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sz w:val="28"/>
          <w:szCs w:val="28"/>
        </w:rPr>
      </w:pPr>
      <w:r>
        <w:rPr>
          <w:rFonts w:ascii="新細明體;PMingLiU" w:hAnsi="新細明體;PMingLiU" w:cs="新細明體;PMingLiU"/>
          <w:b/>
          <w:sz w:val="28"/>
          <w:szCs w:val="28"/>
        </w:rPr>
        <w:t>日本與韓國資深中國學者口述歷史期中工作坊</w:t>
      </w:r>
    </w:p>
    <w:p>
      <w:pPr>
        <w:pStyle w:val="Normal"/>
        <w:widowControl/>
        <w:rPr>
          <w:rFonts w:ascii="新細明體;PMingLiU" w:hAnsi="新細明體;PMingLiU" w:cs="新細明體;PMingLiU"/>
          <w:color w:val="333333"/>
          <w:szCs w:val="24"/>
        </w:rPr>
      </w:pPr>
      <w:r>
        <w:rPr>
          <w:rFonts w:cs="新細明體;PMingLiU" w:ascii="新細明體;PMingLiU" w:hAnsi="新細明體;PMingLiU"/>
          <w:color w:val="333333"/>
          <w:szCs w:val="24"/>
        </w:rPr>
        <w:t> </w:t>
      </w:r>
    </w:p>
    <w:p>
      <w:pPr>
        <w:pStyle w:val="Normal"/>
        <w:widowControl/>
        <w:rPr/>
      </w:pPr>
      <w:r>
        <w:rPr>
          <w:rFonts w:ascii="新細明體;PMingLiU" w:hAnsi="新細明體;PMingLiU" w:cs="新細明體;PMingLiU"/>
          <w:color w:val="333333"/>
          <w:szCs w:val="24"/>
        </w:rPr>
        <w:t>時間：</w:t>
      </w:r>
      <w:r>
        <w:rPr>
          <w:rFonts w:cs="新細明體;PMingLiU" w:ascii="新細明體;PMingLiU" w:hAnsi="新細明體;PMingLiU"/>
          <w:color w:val="333333"/>
          <w:szCs w:val="24"/>
        </w:rPr>
        <w:t>98</w:t>
      </w:r>
      <w:r>
        <w:rPr>
          <w:rFonts w:ascii="新細明體;PMingLiU" w:hAnsi="新細明體;PMingLiU" w:cs="新細明體;PMingLiU"/>
          <w:color w:val="333333"/>
          <w:szCs w:val="24"/>
        </w:rPr>
        <w:t>年</w:t>
      </w:r>
      <w:r>
        <w:rPr>
          <w:rFonts w:cs="新細明體;PMingLiU" w:ascii="新細明體;PMingLiU" w:hAnsi="新細明體;PMingLiU"/>
          <w:color w:val="333333"/>
          <w:szCs w:val="24"/>
        </w:rPr>
        <w:t>1</w:t>
      </w:r>
      <w:r>
        <w:rPr>
          <w:rFonts w:cs="新細明體;PMingLiU" w:ascii="新細明體;PMingLiU" w:hAnsi="新細明體;PMingLiU"/>
          <w:color w:val="333333"/>
          <w:szCs w:val="24"/>
        </w:rPr>
        <w:t>2</w:t>
      </w:r>
      <w:r>
        <w:rPr>
          <w:rFonts w:ascii="新細明體;PMingLiU" w:hAnsi="新細明體;PMingLiU" w:cs="新細明體;PMingLiU"/>
          <w:color w:val="333333"/>
          <w:szCs w:val="24"/>
        </w:rPr>
        <w:t>月</w:t>
      </w:r>
      <w:r>
        <w:rPr>
          <w:rFonts w:cs="新細明體;PMingLiU" w:ascii="新細明體;PMingLiU" w:hAnsi="新細明體;PMingLiU"/>
          <w:color w:val="333333"/>
          <w:szCs w:val="24"/>
        </w:rPr>
        <w:t>1</w:t>
      </w:r>
      <w:r>
        <w:rPr>
          <w:rFonts w:cs="新細明體;PMingLiU" w:ascii="新細明體;PMingLiU" w:hAnsi="新細明體;PMingLiU"/>
          <w:color w:val="333333"/>
          <w:szCs w:val="24"/>
        </w:rPr>
        <w:t>8</w:t>
      </w:r>
      <w:r>
        <w:rPr>
          <w:rFonts w:ascii="新細明體;PMingLiU" w:hAnsi="新細明體;PMingLiU" w:cs="新細明體;PMingLiU"/>
          <w:color w:val="333333"/>
          <w:szCs w:val="24"/>
        </w:rPr>
        <w:t>日（星期</w:t>
      </w:r>
      <w:r>
        <w:rPr>
          <w:rFonts w:ascii="新細明體;PMingLiU" w:hAnsi="新細明體;PMingLiU" w:cs="新細明體;PMingLiU"/>
          <w:color w:val="333333"/>
          <w:szCs w:val="24"/>
        </w:rPr>
        <w:t>五</w:t>
      </w:r>
      <w:r>
        <w:rPr>
          <w:rFonts w:ascii="新細明體;PMingLiU" w:hAnsi="新細明體;PMingLiU" w:cs="新細明體;PMingLiU"/>
          <w:color w:val="333333"/>
          <w:szCs w:val="24"/>
        </w:rPr>
        <w:t>）</w:t>
      </w:r>
      <w:r>
        <w:rPr>
          <w:rFonts w:ascii="新細明體;PMingLiU" w:hAnsi="新細明體;PMingLiU" w:cs="新細明體;PMingLiU"/>
          <w:color w:val="333333"/>
          <w:szCs w:val="24"/>
        </w:rPr>
        <w:t>上</w:t>
      </w:r>
      <w:r>
        <w:rPr>
          <w:rFonts w:ascii="新細明體;PMingLiU" w:hAnsi="新細明體;PMingLiU" w:cs="新細明體;PMingLiU"/>
          <w:color w:val="333333"/>
          <w:szCs w:val="24"/>
        </w:rPr>
        <w:t>午</w:t>
      </w:r>
      <w:r>
        <w:rPr>
          <w:rFonts w:cs="新細明體;PMingLiU" w:ascii="新細明體;PMingLiU" w:hAnsi="新細明體;PMingLiU"/>
          <w:color w:val="333333"/>
          <w:szCs w:val="24"/>
        </w:rPr>
        <w:t>09:30-</w:t>
      </w:r>
      <w:r>
        <w:rPr>
          <w:rFonts w:ascii="新細明體;PMingLiU" w:hAnsi="新細明體;PMingLiU" w:cs="新細明體;PMingLiU"/>
          <w:color w:val="333333"/>
          <w:szCs w:val="24"/>
        </w:rPr>
        <w:t>下午</w:t>
      </w:r>
      <w:r>
        <w:rPr>
          <w:rFonts w:cs="新細明體;PMingLiU" w:ascii="新細明體;PMingLiU" w:hAnsi="新細明體;PMingLiU"/>
          <w:color w:val="333333"/>
          <w:szCs w:val="24"/>
        </w:rPr>
        <w:t>17:00</w:t>
      </w:r>
    </w:p>
    <w:p>
      <w:pPr>
        <w:pStyle w:val="Normal"/>
        <w:rPr/>
      </w:pPr>
      <w:r>
        <w:rPr>
          <w:rFonts w:ascii="新細明體;PMingLiU" w:hAnsi="新細明體;PMingLiU" w:cs="新細明體;PMingLiU"/>
          <w:color w:val="333333"/>
          <w:szCs w:val="24"/>
        </w:rPr>
        <w:t>地點：凱達格蘭文化館  </w:t>
      </w:r>
      <w:r>
        <w:rPr>
          <w:rFonts w:ascii="新細明體;PMingLiU" w:hAnsi="新細明體;PMingLiU" w:cs="新細明體;PMingLiU"/>
          <w:color w:val="333333"/>
          <w:szCs w:val="24"/>
        </w:rPr>
        <w:t>，四樓國際會議廳（</w:t>
      </w:r>
      <w:r>
        <w:rPr>
          <w:rFonts w:ascii="新細明體;PMingLiU" w:hAnsi="新細明體;PMingLiU" w:cs="新細明體;PMingLiU"/>
          <w:color w:val="333333"/>
          <w:szCs w:val="24"/>
        </w:rPr>
        <w:t>台北市北投區中</w:t>
      </w:r>
      <w:r>
        <w:rPr>
          <w:rFonts w:ascii="新細明體;PMingLiU" w:hAnsi="新細明體;PMingLiU" w:cs="新細明體;PMingLiU"/>
          <w:color w:val="333333"/>
          <w:szCs w:val="24"/>
        </w:rPr>
        <w:t>山</w:t>
      </w:r>
      <w:r>
        <w:rPr>
          <w:rFonts w:ascii="新細明體;PMingLiU" w:hAnsi="新細明體;PMingLiU" w:cs="新細明體;PMingLiU"/>
          <w:color w:val="333333"/>
          <w:szCs w:val="24"/>
        </w:rPr>
        <w:t>路</w:t>
      </w:r>
      <w:r>
        <w:rPr>
          <w:rFonts w:cs="新細明體;PMingLiU" w:ascii="新細明體;PMingLiU" w:hAnsi="新細明體;PMingLiU"/>
          <w:color w:val="333333"/>
          <w:szCs w:val="24"/>
        </w:rPr>
        <w:t>3-1</w:t>
      </w:r>
      <w:r>
        <w:rPr>
          <w:rFonts w:ascii="新細明體;PMingLiU" w:hAnsi="新細明體;PMingLiU" w:cs="新細明體;PMingLiU"/>
          <w:color w:val="333333"/>
          <w:szCs w:val="24"/>
        </w:rPr>
        <w:t>號</w:t>
      </w:r>
      <w:r>
        <w:rPr>
          <w:rFonts w:ascii="新細明體;PMingLiU" w:hAnsi="新細明體;PMingLiU" w:cs="新細明體;PMingLiU"/>
          <w:color w:val="333333"/>
          <w:szCs w:val="24"/>
        </w:rPr>
        <w:t>）</w:t>
      </w:r>
    </w:p>
    <w:p>
      <w:pPr>
        <w:pStyle w:val="Normal"/>
        <w:widowControl/>
        <w:rPr>
          <w:rFonts w:ascii="新細明體;PMingLiU" w:hAnsi="新細明體;PMingLiU" w:cs="新細明體;PMingLiU"/>
          <w:color w:val="333333"/>
          <w:szCs w:val="24"/>
        </w:rPr>
      </w:pPr>
      <w:r>
        <w:rPr>
          <w:rFonts w:ascii="新細明體;PMingLiU" w:hAnsi="新細明體;PMingLiU" w:cs="新細明體;PMingLiU"/>
          <w:color w:val="333333"/>
          <w:szCs w:val="24"/>
        </w:rPr>
        <w:t>記錄：許容禎、黃有彤、吳宗翰</w:t>
      </w:r>
    </w:p>
    <w:p>
      <w:pPr>
        <w:pStyle w:val="Normal"/>
        <w:rPr>
          <w:rFonts w:ascii="新細明體;PMingLiU" w:hAnsi="新細明體;PMingLiU" w:cs="新細明體;PMingLiU"/>
          <w:color w:val="333333"/>
          <w:szCs w:val="24"/>
        </w:rPr>
      </w:pPr>
      <w:r>
        <w:rPr>
          <w:rFonts w:cs="新細明體;PMingLiU" w:ascii="新細明體;PMingLiU" w:hAnsi="新細明體;PMingLiU"/>
          <w:color w:val="333333"/>
          <w:szCs w:val="24"/>
        </w:rPr>
      </w:r>
    </w:p>
    <w:p>
      <w:pPr>
        <w:pStyle w:val="Normal"/>
        <w:widowControl/>
        <w:rPr/>
      </w:pPr>
      <w:r>
        <w:rPr>
          <w:rFonts w:cs="新細明體;PMingLiU" w:ascii="新細明體;PMingLiU" w:hAnsi="新細明體;PMingLiU"/>
          <w:color w:val="333333"/>
          <w:szCs w:val="24"/>
        </w:rPr>
        <w:t>*</w:t>
      </w:r>
      <w:r>
        <w:rPr>
          <w:rFonts w:ascii="新細明體;PMingLiU" w:hAnsi="新細明體;PMingLiU" w:cs="新細明體;PMingLiU"/>
          <w:color w:val="333333"/>
          <w:szCs w:val="24"/>
        </w:rPr>
        <w:t>議程：</w:t>
      </w:r>
    </w:p>
    <w:p>
      <w:pPr>
        <w:pStyle w:val="Normal"/>
        <w:widowControl/>
        <w:rPr>
          <w:rFonts w:ascii="新細明體;PMingLiU" w:hAnsi="新細明體;PMingLiU" w:cs="新細明體;PMingLiU"/>
          <w:color w:val="333333"/>
          <w:szCs w:val="24"/>
        </w:rPr>
      </w:pPr>
      <w:r>
        <w:rPr>
          <w:rFonts w:cs="新細明體;PMingLiU" w:ascii="新細明體;PMingLiU" w:hAnsi="新細明體;PMingLiU"/>
          <w:color w:val="333333"/>
          <w:szCs w:val="24"/>
        </w:rPr>
        <w:t xml:space="preserve">09:30-10:30 </w:t>
      </w:r>
      <w:r>
        <w:rPr>
          <w:rFonts w:ascii="新細明體;PMingLiU" w:hAnsi="新細明體;PMingLiU" w:cs="新細明體;PMingLiU"/>
          <w:color w:val="333333"/>
          <w:szCs w:val="24"/>
        </w:rPr>
        <w:t>對中國學的知識社群計畫既有進度的簡報與討論</w:t>
      </w:r>
      <w:r>
        <w:rPr>
          <w:rFonts w:cs="新細明體;PMingLiU" w:ascii="新細明體;PMingLiU" w:hAnsi="新細明體;PMingLiU"/>
          <w:color w:val="333333"/>
          <w:szCs w:val="24"/>
        </w:rPr>
        <w:br/>
        <w:t xml:space="preserve">11:00-12:30 </w:t>
      </w:r>
      <w:r>
        <w:rPr>
          <w:rFonts w:ascii="新細明體;PMingLiU" w:hAnsi="新細明體;PMingLiU" w:cs="新細明體;PMingLiU"/>
          <w:color w:val="333333"/>
          <w:szCs w:val="24"/>
        </w:rPr>
        <w:t>對已經進行的口述歷史內容摘要說明與討論</w:t>
      </w:r>
    </w:p>
    <w:p>
      <w:pPr>
        <w:pStyle w:val="Normal"/>
        <w:widowControl/>
        <w:rPr/>
      </w:pPr>
      <w:r>
        <w:rPr>
          <w:rFonts w:cs="新細明體;PMingLiU" w:ascii="新細明體;PMingLiU" w:hAnsi="新細明體;PMingLiU"/>
          <w:color w:val="333333"/>
          <w:szCs w:val="24"/>
        </w:rPr>
        <w:t xml:space="preserve">13:30-15:00 </w:t>
      </w:r>
      <w:r>
        <w:rPr>
          <w:rFonts w:ascii="新細明體;PMingLiU" w:hAnsi="新細明體;PMingLiU" w:cs="新細明體;PMingLiU"/>
          <w:color w:val="333333"/>
          <w:szCs w:val="24"/>
        </w:rPr>
        <w:t>對於擴大口述歷史訪談的規劃與建議</w:t>
      </w:r>
      <w:r>
        <w:rPr>
          <w:rFonts w:cs="新細明體;PMingLiU" w:ascii="新細明體;PMingLiU" w:hAnsi="新細明體;PMingLiU"/>
          <w:color w:val="333333"/>
          <w:szCs w:val="24"/>
        </w:rPr>
        <w:br/>
        <w:t xml:space="preserve">15:30-17:00 </w:t>
      </w:r>
      <w:r>
        <w:rPr>
          <w:rFonts w:ascii="新細明體;PMingLiU" w:hAnsi="新細明體;PMingLiU" w:cs="新細明體;PMingLiU"/>
          <w:color w:val="333333"/>
          <w:szCs w:val="24"/>
        </w:rPr>
        <w:t>對於如何使用既有口述訪談文本進行研究或開會研討的規劃與建議</w:t>
      </w:r>
      <w:r>
        <w:rPr>
          <w:rFonts w:ascii="新細明體;PMingLiU" w:hAnsi="新細明體;PMingLiU" w:cs="新細明體;PMingLiU"/>
          <w:color w:val="333333"/>
          <w:szCs w:val="24"/>
        </w:rPr>
        <w:t xml:space="preserve">   </w:t>
      </w:r>
    </w:p>
    <w:p>
      <w:pPr>
        <w:pStyle w:val="Normal"/>
        <w:widowControl/>
        <w:rPr>
          <w:rFonts w:ascii="新細明體;PMingLiU" w:hAnsi="新細明體;PMingLiU" w:cs="新細明體;PMingLiU"/>
          <w:szCs w:val="24"/>
        </w:rPr>
      </w:pPr>
      <w:r>
        <w:rPr>
          <w:rFonts w:cs="新細明體;PMingLiU" w:ascii="新細明體;PMingLiU" w:hAnsi="新細明體;PMingLiU"/>
          <w:color w:val="333333"/>
          <w:szCs w:val="24"/>
        </w:rPr>
        <w:t> </w:t>
      </w:r>
    </w:p>
    <w:p>
      <w:pPr>
        <w:pStyle w:val="Normal"/>
        <w:rPr>
          <w:rFonts w:ascii="新細明體;PMingLiU" w:hAnsi="新細明體;PMingLiU" w:cs="新細明體;PMingLiU"/>
          <w:b/>
          <w:b/>
          <w:szCs w:val="24"/>
          <w:u w:val="single"/>
        </w:rPr>
      </w:pPr>
      <w:r>
        <w:rPr>
          <w:rFonts w:ascii="新細明體;PMingLiU" w:hAnsi="新細明體;PMingLiU" w:cs="新細明體;PMingLiU"/>
          <w:b/>
          <w:szCs w:val="24"/>
          <w:u w:val="single"/>
        </w:rPr>
        <w:t>第一場：</w:t>
      </w:r>
      <w:r>
        <w:rPr>
          <w:rFonts w:ascii="新細明體;PMingLiU" w:hAnsi="新細明體;PMingLiU" w:cs="新細明體;PMingLiU"/>
          <w:b/>
          <w:color w:val="333333"/>
          <w:szCs w:val="24"/>
          <w:u w:val="single"/>
        </w:rPr>
        <w:t>對中國學的知識社群計畫既有進度的簡報與討論</w:t>
      </w:r>
    </w:p>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Style18"/>
        <w:numPr>
          <w:ilvl w:val="0"/>
          <w:numId w:val="1"/>
        </w:numPr>
        <w:rPr>
          <w:rFonts w:ascii="新細明體;PMingLiU" w:hAnsi="新細明體;PMingLiU" w:cs="新細明體;PMingLiU"/>
          <w:szCs w:val="24"/>
        </w:rPr>
      </w:pPr>
      <w:r>
        <w:rPr>
          <w:rFonts w:ascii="新細明體;PMingLiU" w:hAnsi="新細明體;PMingLiU" w:cs="新細明體;PMingLiU"/>
          <w:b/>
          <w:szCs w:val="24"/>
        </w:rPr>
        <w:t>前言</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本場次由台灣大學教授石之瑜主持並簡介口述歷史訪談計畫的概觀，會議中小結目前各國的研究成果之外，簡單介紹現在推行的計畫、未來預計研究對象外，談及經費運用與執行經驗，希望接續討論如何深化與擴大日本及韓國的研究。</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接著由金都姬教授、邵軒磊博士、關智英研究員針對韓國與日本的口述歷史推動的具體內容進行簡介。</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18"/>
        <w:numPr>
          <w:ilvl w:val="0"/>
          <w:numId w:val="1"/>
        </w:numPr>
        <w:rPr>
          <w:rFonts w:ascii="新細明體;PMingLiU" w:hAnsi="新細明體;PMingLiU" w:cs="新細明體;PMingLiU"/>
          <w:szCs w:val="24"/>
        </w:rPr>
      </w:pPr>
      <w:r>
        <w:rPr>
          <w:rFonts w:ascii="新細明體;PMingLiU" w:hAnsi="新細明體;PMingLiU" w:cs="新細明體;PMingLiU"/>
          <w:b/>
          <w:szCs w:val="24"/>
        </w:rPr>
        <w:t>計畫概觀與展望</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中國研究」蔚為風潮，但「如何觀看中國」又是一個課題。本計畫對各文化對中國的省思的整理，提供更加多元的視角。原先的中國研究多以「疏離」的觀看立場，試圖達到客觀結果，中國學知識社群口述歷史計畫中，透過訪問，不僅能學習受訪者研究方法，同時藉由面對面的對話，更影響提問的研究者。</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首先，石之瑜教授簡介整體計畫目前推動狀況。石教授表示，最早的口述歷史計畫於日本進行，並簡介在日本的計畫執行現況：目前已訪談十四位教授，當中可公布的日文資料不在少數。接著進行韓國的口述歷史，相關研究的成果已公布於計畫網站。韓國之後「遍地開花」：新加坡、台灣、在香港推動港澳地區的研究工作。澳洲部份希望推動系統性研究的團隊，俄國則與俄國科學院的東方研究所與遠東所合作，越南則由北邊的越南社會科學院中國研究所，與南邊的人文社會科學大學與本計畫合作。目前訪談成果若非中文或英文，皆委由計畫的合作夥伴，中國社會科學院國外研究中心，以及北京的外國語大學協助翻譯。</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本計畫在印度起步較晚，卻較快得到結果，目前已經訪談了十八位。此外，</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3-25</w:t>
      </w:r>
      <w:r>
        <w:rPr>
          <w:rFonts w:ascii="新細明體;PMingLiU" w:hAnsi="新細明體;PMingLiU" w:cs="新細明體;PMingLiU"/>
          <w:szCs w:val="24"/>
        </w:rPr>
        <w:t>日，在印度開了一場國際上少見、專門研究中國的大會，會議的第三天是本計畫的研究整理，針對印度中國學發展狀況作介紹。預計隔年在越南舉辦相關會議，整理並介紹越南的中國學。將來或可推進到北美洲找出版社出版，將口述歷史附在出版的論文之後作為花絮。</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除了團隊計畫與專書系列外，尚有研究學程中的論文研究，可於團隊的網頁得到相關資訊。高雄中山大學、台灣大學之外，政治大學、師範大學、國防大學等校也有成員參與團隊計畫。論文與訪談同時進行，因而現有的論文尚未、或甚少使用訪談內容，將來的研究則必然會使用到訪談成果。</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石教授並簡單談了研究經費運用情況，認為早期推動時經驗不足，研究設計與經費運用由有經驗的日本學者共同安排推行，歷時較長。韓國的中國學知識社群研究，是第一次由團隊自己組織執行，投入較高的經費與時間，接著與其他國家與團隊如印度、越南、俄國科學院接洽並推動計畫時，較能掌握細節並控制預算。</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整體計畫原來計畫做亞洲，因為中國社科院的協助而擴大。預計接著以「集體」方式進入四個國家：蒙古、捷克、斯洛伐克與波蘭，計畫探討「後共產主義社會」的中國知識社群與其觀點的演變。其他則以個人方式，繼續進行澳洲、香港、台灣的中國學知識社群的整理，同時韓國、日本的部分，則以較為小型的研究繼續推行、深化。</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Style18"/>
        <w:numPr>
          <w:ilvl w:val="0"/>
          <w:numId w:val="1"/>
        </w:numPr>
        <w:rPr>
          <w:rFonts w:ascii="新細明體;PMingLiU" w:hAnsi="新細明體;PMingLiU" w:cs="新細明體;PMingLiU"/>
          <w:szCs w:val="24"/>
        </w:rPr>
      </w:pPr>
      <w:r>
        <w:rPr>
          <w:rFonts w:ascii="新細明體;PMingLiU" w:hAnsi="新細明體;PMingLiU" w:cs="新細明體;PMingLiU"/>
          <w:b/>
          <w:szCs w:val="24"/>
        </w:rPr>
        <w:t>團隊整體初步成果</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簡單介紹整體研究現況後，石教授提出相關整理中初步看到的特色。包括團隊於日本、印度、澳洲、新加坡的研究初步成果。</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一）日本：無所不在的日本中國學研究</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以日本的中國學研究為例：日本的中國學與日本思想、日本觀相關，反省如何透過亞洲來面對西方、如何將中國納入亞洲，怎麼定位日本與中國等，背後都有一套貫穿其中的日本哲學，可見日本中國學研究之無所不在。</w:t>
      </w:r>
    </w:p>
    <w:p>
      <w:pPr>
        <w:pStyle w:val="Normal"/>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研究主題方面，對日本中國學研究，除了對學者的研究，如對竹內好、溝口雄三等原典的解讀，並提出新的觀點外，也有針對課題進行研究者：譬如「威脅」的研究</w:t>
      </w:r>
      <w:r>
        <w:rPr>
          <w:rFonts w:cs="新細明體;PMingLiU" w:ascii="新細明體;PMingLiU" w:hAnsi="新細明體;PMingLiU"/>
          <w:szCs w:val="24"/>
        </w:rPr>
        <w:t>--</w:t>
      </w:r>
      <w:r>
        <w:rPr>
          <w:rFonts w:ascii="新細明體;PMingLiU" w:hAnsi="新細明體;PMingLiU" w:cs="新細明體;PMingLiU"/>
          <w:szCs w:val="24"/>
        </w:rPr>
        <w:t>比較日本的中國威脅、美國的中國威脅論有什麼不同。除了日本，對歐洲、美國等區域也有計畫進行，最近在印度、澳洲推動的研究較具規模，經過一年左右的整理，有初步印象。</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二）印度：文明與民族國家的兩種觀看角度</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在印度的中國學研究有兩種角度，一種是泰戈爾式，從文明的角度來看中國，希望超越文明衝突；另一種則是民族國家式，如何讓印度在國際舞台伸展，影響印度知識界觀看中國的方式，與前一種視角可能是衝突的，這種視角的高峰是</w:t>
      </w:r>
      <w:r>
        <w:rPr>
          <w:rFonts w:cs="新細明體;PMingLiU" w:ascii="新細明體;PMingLiU" w:hAnsi="新細明體;PMingLiU"/>
          <w:szCs w:val="24"/>
        </w:rPr>
        <w:t>1962</w:t>
      </w:r>
      <w:r>
        <w:rPr>
          <w:rFonts w:ascii="新細明體;PMingLiU" w:hAnsi="新細明體;PMingLiU" w:cs="新細明體;PMingLiU"/>
          <w:szCs w:val="24"/>
        </w:rPr>
        <w:t>年的中印邊界戰爭，前述的研討會中便有一專章討論此戰爭如何影響印度學界看待、研究中國。</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三）澳洲：多元一體的知識社群結構與研究</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澳洲的中國學知識社群的組成極具特色，由世界各國與中國大陸學者共同組成，澳洲的學者對於中國的「地方特色」非常敏感，以「縣」、「鄉」等組成部分分析，從細微處讀出中國的地方主體性，與地方性如何共同構成較大層面的中國。石教授指出，澳洲與日本都有從地方分析的，相較之下，後者重視地方是為了將中國帶入亞洲；但澳洲學者則沒有這樣的目的，一如澳洲的中國知識社群的組成的「全球性」，其研究呈現出「多元一體」的特色。</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四）新加坡：以儒學、東亞研究為範疇</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新加坡的中國研究特色與地緣相關，新加坡有很多華裔，但身處東南亞，如果與中國走得太近，對新加坡的發展上會造成困難。將中國研究放在更大的範疇，成為並非單純的中國研究──最早是「儒學」研究，再來是「東亞」研究。雖然其實都是研究中國，但以儒學與東亞為範疇，看來就比較不像華人國家的中國研究。</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另外，新加坡的中國學研究，以英語、社會科學的語言進行，顯示其客觀；大量仰賴華人學者，研究者多對中國有特殊情感情，而能掌握細節，甚至其研究與新加坡本土脫節。</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b/>
          <w:szCs w:val="24"/>
          <w:u w:val="single"/>
        </w:rPr>
        <w:t>第二場：</w:t>
      </w:r>
      <w:r>
        <w:rPr>
          <w:rFonts w:ascii="新細明體;PMingLiU" w:hAnsi="新細明體;PMingLiU" w:cs="新細明體;PMingLiU"/>
          <w:b/>
          <w:color w:val="333333"/>
          <w:szCs w:val="24"/>
          <w:u w:val="single"/>
        </w:rPr>
        <w:t>對已經進行的口述歷史內容摘要說明與討論</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Style18"/>
        <w:ind w:left="0" w:hanging="0"/>
        <w:rPr>
          <w:rFonts w:ascii="新細明體;PMingLiU" w:hAnsi="新細明體;PMingLiU" w:cs="新細明體;PMingLiU"/>
          <w:b/>
          <w:b/>
          <w:szCs w:val="24"/>
        </w:rPr>
      </w:pPr>
      <w:r>
        <w:rPr>
          <w:rFonts w:ascii="新細明體;PMingLiU" w:hAnsi="新細明體;PMingLiU" w:cs="新細明體;PMingLiU"/>
          <w:b/>
          <w:szCs w:val="24"/>
        </w:rPr>
        <w:t>一、韓國的訪談現況與困難</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接著，金都姬教授簡述韓國的中國學知識社群研究。</w:t>
      </w:r>
      <w:r>
        <w:rPr>
          <w:rFonts w:cs="新細明體;PMingLiU" w:ascii="新細明體;PMingLiU" w:hAnsi="新細明體;PMingLiU"/>
          <w:szCs w:val="24"/>
        </w:rPr>
        <w:t>2006</w:t>
      </w:r>
      <w:r>
        <w:rPr>
          <w:rFonts w:ascii="新細明體;PMingLiU" w:hAnsi="新細明體;PMingLiU" w:cs="新細明體;PMingLiU"/>
          <w:szCs w:val="24"/>
        </w:rPr>
        <w:t>年開始推行計畫，訓練十六位碩士生訪談資深學者，進行兩次到三次的訪談，概括為以下問題：（一）受訪學者怎麼進入中國研究、（二）影響學者如何研究中國的因素、（三）研究成果與研究過程、（四）如何評價現在的（第三代、第四代）中國研究的狀況。</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受限制於歷史背景，</w:t>
      </w:r>
      <w:r>
        <w:rPr>
          <w:rFonts w:cs="新細明體;PMingLiU" w:ascii="新細明體;PMingLiU" w:hAnsi="新細明體;PMingLiU"/>
          <w:szCs w:val="24"/>
        </w:rPr>
        <w:t>1950</w:t>
      </w:r>
      <w:r>
        <w:rPr>
          <w:rFonts w:ascii="新細明體;PMingLiU" w:hAnsi="新細明體;PMingLiU" w:cs="新細明體;PMingLiU"/>
          <w:szCs w:val="24"/>
        </w:rPr>
        <w:t>年代韓國與中國的斷交以及北韓因素，韓國政府視中國是為敵國，造成對中研究的極大限制。第一代研究中國的學者，尤其是研究中國政治者，主要受教於美國或台灣，研究動機顯示有兩個因素，一為學者自己的關心，二為爭取獎學金的門檻，因為較為熟悉中國情況，選擇研究中國。然而歸國後，</w:t>
      </w:r>
      <w:r>
        <w:rPr>
          <w:rFonts w:cs="新細明體;PMingLiU" w:ascii="新細明體;PMingLiU" w:hAnsi="新細明體;PMingLiU"/>
          <w:szCs w:val="24"/>
        </w:rPr>
        <w:t>1970</w:t>
      </w:r>
      <w:r>
        <w:rPr>
          <w:rFonts w:ascii="新細明體;PMingLiU" w:hAnsi="新細明體;PMingLiU" w:cs="新細明體;PMingLiU"/>
          <w:szCs w:val="24"/>
        </w:rPr>
        <w:t>年代的韓國政治氛圍與國際局勢下，轉為研究其他領域，諸如東亞政治、國際關係，或是南北韓關係。因而受訪的第一代學者大多不認為自己是中國學研究者。</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金教授認為，中韓建交之後才能頻繁往來中國、取得資料，因而韓國的第三代中國研究者才可能出現真正研究中國政治的學者。金教授簡單小結團隊於韓國的口述歷史的結果，指出研究中國歷史、哲學，年紀大約七、八十的學者，會自認中國學研究者，訪談會較為豐富；然而有關社會科學，第一代學者則自認為不是很充分而談得較少。金教授也希望趁此機會討論或思考，如何補充或研究韓國的中國學研究。</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Style18"/>
        <w:ind w:left="0" w:hanging="0"/>
        <w:rPr>
          <w:rFonts w:ascii="新細明體;PMingLiU" w:hAnsi="新細明體;PMingLiU" w:cs="新細明體;PMingLiU"/>
          <w:b/>
          <w:b/>
          <w:szCs w:val="24"/>
        </w:rPr>
      </w:pPr>
      <w:r>
        <w:rPr>
          <w:rFonts w:ascii="新細明體;PMingLiU" w:hAnsi="新細明體;PMingLiU" w:cs="新細明體;PMingLiU"/>
          <w:b/>
          <w:szCs w:val="24"/>
        </w:rPr>
        <w:t>二、日本的訪談現況與困難</w:t>
      </w:r>
    </w:p>
    <w:p>
      <w:pPr>
        <w:pStyle w:val="Normal"/>
        <w:ind w:left="480"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對於日本的訪談現況，參與計畫的邵軒磊博士簡單介紹整體計畫的概念與理想，同時由日本學者關智英補充具體訪問狀況。</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本計畫於日本的訪談，透過早稻田的平野與東京大學的村田教授的協助，經由受訪者的學生、朋友接觸資深學者後，再進行訪談。邵博士指出，因為找的訪談員為受訪者較為親密、熟悉者，得以追問受訪者，且受訪人願意談更多。由訪問者翻譯整理，除文字、聲音外，並保留影像紀錄。</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日本部份的口述歷史訪談計畫，執行到現在有十四篇的訪談紀錄，領域很廣，邵博士簡單分類：（一）整理並翻譯好、可使用。（二）有日文版，但待翻譯為中文。（三）身後公開。（四）論文之需，自行訪問而得。</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具體訪談，例如對毛里和子教授的訪談中，談及三大部份。第一部份，先由受訪學者的生平、學思過程談起，包括如何對中國感興趣、開始中國研究。除了求學過程，受訪者甚至談及了求學之外的經驗，更個人的部分。第二部分，訪談中受訪者回答關於中國研究之為職業的心路歷程，第三則是學會經驗，毛里和子主持ＣＯＥ的計畫，執行跨校的對中國研究中，面對國內與國際的社群，執行行政的更多體會。</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石教授則補充以英文訪談的兩位海外韓國學者的經驗，談及訪問的具體內容，包括學者的生平與學習過程、研究中國學的方法、心得，以及幾位學者的異同及原因。其中一個相似處，即亞洲學者習於指出理論間的關係，而不是介入理論間的衝突，或是定然要提出自己的理論。石教授認為可以找尋、發現知識發展脈絡與策略，使之與人類社會發展的結合。</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實際對日本中國學資深學者訪談的關智英研究說，受訪的學者約於</w:t>
      </w:r>
      <w:r>
        <w:rPr>
          <w:rFonts w:cs="新細明體;PMingLiU" w:ascii="新細明體;PMingLiU" w:hAnsi="新細明體;PMingLiU"/>
          <w:szCs w:val="24"/>
        </w:rPr>
        <w:t>1950</w:t>
      </w:r>
      <w:r>
        <w:rPr>
          <w:rFonts w:ascii="新細明體;PMingLiU" w:hAnsi="新細明體;PMingLiU" w:cs="新細明體;PMingLiU"/>
          <w:szCs w:val="24"/>
        </w:rPr>
        <w:t>年代開始研究中國，他們以台灣、美國的資料研究中國，但這一輩學者並不算是第一代研究者，日本第一代中國研究大概是明治時代的學者。關研究員接著指出訪談的一個重要問題，亦即訪談內容的公開性。他指出有些受訪的老師不知道受訪的內容要公開，訪問員於訪問後問起，受訪學者說不可以公開，造成一些困難。因而訪談時先行詢問受訪者對於訪談內容的公開性，是非常重要的。</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報告後，林泉忠教授提供其訪談經驗，並提出問題、討論，「如何鼓勵學者談」，特別是在敏感問題上，許多學者抱持較為謹慎的態度；他提供一個想法，或許可以不同程度的公開性，鼓勵學者深入談論問題。林教授認為，學者個人於大環境中的論辯當中，很多問題無法公開談論，因而適度的挖掘少數人的經驗，對後學進入該時代背景的理解多少有幫助。石教授也認為，「公開性」的問題值得注意，有的國家可以採用香港式的作法，以契約寫明公開性程度；但也指出，須注意地方文化特性的不同，有些地方不適合採取正式文件的模式。</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Style18"/>
        <w:ind w:left="0" w:hanging="0"/>
        <w:rPr>
          <w:rFonts w:ascii="新細明體;PMingLiU" w:hAnsi="新細明體;PMingLiU" w:cs="新細明體;PMingLiU"/>
          <w:szCs w:val="24"/>
        </w:rPr>
      </w:pPr>
      <w:r>
        <w:rPr>
          <w:rFonts w:ascii="新細明體;PMingLiU" w:hAnsi="新細明體;PMingLiU" w:cs="新細明體;PMingLiU"/>
          <w:b/>
          <w:szCs w:val="24"/>
        </w:rPr>
        <w:t>三、小結</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中國學知識社群」的口述歷史進程中，各國所進行的訪談，透過各國的學者進行，當各地學者詢問「要問什麼問題」時，團隊必須發展出一套題目做為參考，但希望不拘泥於此，希望以受訪者興之所及來談。讓各地同仁決定誰適合去訪談，且由被訪談者決定訪談脈絡，就是假定了各地有其知識脈絡，有自己的反省腳步。訪談的出發點，即是「提供更多觀點」供參考，結果能達到的效果或想傳達的內容，則由閱聽人決定。整體研究是研究「知識的產生」，各地對中國的研究反映出該國認為中國對自己的重要性與問題意識，諸如對捷克而言，「中國」似乎不那麼重要，但唯有透過這樣的比較，才能知道中國對各地的「重要性」意義為何。</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整體研究預設「該研究對該國有意義」，並且認為「透過各國的中國學知識社群發展脈絡差異的比較亦有其意義」，但不預設意義為何。研究者的意圖是突破英語主流對「意義」的壟斷，能否突破、如何突破、突破所代表的意義，不能夠預先決定。透過訪談與互動，不論是否相互影響，在中國學研究的過程中，是否有英語主流價值外的可能性？這樣的可能性，與背後的歷史、文化基礎很可能相關；整體口述歷史訪談工作，並非試圖再現歷史，而是尋求人類社會更大的可能性。</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u w:val="single"/>
        </w:rPr>
      </w:pPr>
      <w:r>
        <w:rPr>
          <w:rFonts w:ascii="新細明體;PMingLiU" w:hAnsi="新細明體;PMingLiU" w:cs="新細明體;PMingLiU"/>
          <w:b/>
          <w:szCs w:val="24"/>
          <w:u w:val="single"/>
        </w:rPr>
        <w:t>第三場：對於擴大口述歷史訪談的規劃與建議</w:t>
      </w:r>
    </w:p>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ind w:firstLine="480"/>
        <w:rPr/>
      </w:pPr>
      <w:r>
        <w:rPr>
          <w:rFonts w:ascii="新細明體;PMingLiU" w:hAnsi="新細明體;PMingLiU" w:cs="新細明體;PMingLiU"/>
          <w:szCs w:val="24"/>
        </w:rPr>
        <w:t>本場次分別由政治大學東亞研究所博士生崔</w:t>
      </w:r>
      <w:r>
        <w:rPr>
          <w:rFonts w:ascii="新細明體;PMingLiU" w:hAnsi="新細明體;PMingLiU" w:cs="新細明體;PMingLiU"/>
          <w:bCs/>
          <w:szCs w:val="24"/>
        </w:rPr>
        <w:t>峼</w:t>
      </w:r>
      <w:r>
        <w:rPr>
          <w:rFonts w:ascii="新細明體;PMingLiU" w:hAnsi="新細明體;PMingLiU" w:cs="新細明體;PMingLiU"/>
          <w:szCs w:val="24"/>
        </w:rPr>
        <w:t>熲與銘傳大學廣播電視學系助理教授周兆良主講，本場次在前一場次談論的主題「對已經進行的口述歷史內容摘要說明與討論」基礎上，針對已訪談的內容與方法分析其優缺點與說明改進之道，並對未來的訪談方式提出建議。</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崔</w:t>
      </w:r>
      <w:r>
        <w:rPr>
          <w:rFonts w:ascii="新細明體;PMingLiU" w:hAnsi="新細明體;PMingLiU" w:cs="新細明體;PMingLiU"/>
          <w:bCs/>
          <w:szCs w:val="24"/>
        </w:rPr>
        <w:t>峼</w:t>
      </w:r>
      <w:r>
        <w:rPr>
          <w:rFonts w:ascii="新細明體;PMingLiU" w:hAnsi="新細明體;PMingLiU" w:cs="新細明體;PMingLiU"/>
          <w:szCs w:val="24"/>
        </w:rPr>
        <w:t>熲主講的內容以韓國的口述歷史訪談為核心，可分為三個部分：「訪談提問」、「對於目前成果的反思」與「擴大規劃與建議」，目前訪談時的問題主要有：受訪者之生平、研究中國的動機、恩師、現職任職動機、研究主題、參與研究團體與否或學術會議經驗、學術研究上是否受西歐的影響、研究經費來源、研究成果之缺憾、韓國的中國研究或其特點及每代學者研究傾向、求學時代休息中國相關課程之經驗、學術歷程中之重大影響事件、與中國官僚或學者們之間交流及關於中國未來的展望……等等。目前成果反思可分為兩個方向，一為「</w:t>
      </w:r>
      <w:r>
        <w:rPr>
          <w:rFonts w:ascii="新細明體;PMingLiU" w:hAnsi="新細明體;PMingLiU" w:cs="新細明體;PMingLiU"/>
          <w:bCs/>
          <w:szCs w:val="24"/>
        </w:rPr>
        <w:t>訪談方法及內容」，二為「文本整理」，前者需要檢討的地方在於</w:t>
      </w:r>
      <w:r>
        <w:rPr>
          <w:rFonts w:ascii="新細明體;PMingLiU" w:hAnsi="新細明體;PMingLiU" w:cs="新細明體;PMingLiU"/>
          <w:szCs w:val="24"/>
        </w:rPr>
        <w:t>訪談人事前準備工作不足造成訪談問題前後無連貫性，或是對受訪者的認識不夠充分，訪談流於表面性地敘述，且訪談時常過於制式化，未能突顯受訪者個人研究特殊性，在訪問者的取決上也應妥善選擇；後者之缺失在於訪談內容編輯基準尚未訂立，使得文本未能還原訪談情景，閱讀者難以掌握對話脈絡，以及訪談後記不夠詳盡。</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崔</w:t>
      </w:r>
      <w:r>
        <w:rPr>
          <w:rFonts w:ascii="新細明體;PMingLiU" w:hAnsi="新細明體;PMingLiU" w:cs="新細明體;PMingLiU"/>
          <w:bCs/>
          <w:szCs w:val="24"/>
        </w:rPr>
        <w:t>峼</w:t>
      </w:r>
      <w:r>
        <w:rPr>
          <w:rFonts w:ascii="新細明體;PMingLiU" w:hAnsi="新細明體;PMingLiU" w:cs="新細明體;PMingLiU"/>
          <w:szCs w:val="24"/>
        </w:rPr>
        <w:t>熲對於目前的不足做了以下建議：首先在訪談工作上應慎選訪談人，例如社會科學領域或人文科學領域，並舉行事前工作會議，進行有關口述歷史、訪談方法、受談者的生平及研究上的認識，訪談後妥善保存原訪談資料包括錄音、錄影及照片，並建立編輯原則、後記規格；在提問上，必須凸顯受訪者的研究專長，如透過代表作或博碩士論文中的問題意識來進行對話、受訪者在韓國學界是否曾提出過爭論點及話題；在訪談方法上可採用邏輯蜘蛛（</w:t>
      </w:r>
      <w:r>
        <w:rPr>
          <w:rFonts w:cs="新細明體;PMingLiU" w:ascii="新細明體;PMingLiU" w:hAnsi="新細明體;PMingLiU"/>
          <w:szCs w:val="24"/>
        </w:rPr>
        <w:t>Logic Spider</w:t>
      </w:r>
      <w:r>
        <w:rPr>
          <w:rFonts w:ascii="新細明體;PMingLiU" w:hAnsi="新細明體;PMingLiU" w:cs="新細明體;PMingLiU"/>
          <w:szCs w:val="24"/>
        </w:rPr>
        <w:t>）方式訪談。再之，對於計畫擴大的規劃，可以不同科系組成的小組訪問、訪問人資格擴大為博士生以上者、擴增文史哲方面的受訪者、從進行過的受訪學者中篩選幾位再進行深度訪談或擴大訪談第三代的學者。</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周兆良教授以京都大學梁啟超讀書會十年未曾間斷、愛知大學中國學專家加加美光行與本口述歷史計劃除了目前的三大洲之外可否拓展至非洲或中南美洲破題，進而舉出中央研究院口述歷史室與中央研究院臺灣史研究所進行之口述歷史訪談方式以供借鏡。</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周兆良教授提及口述歷史工作流程序為訪問、整稿、傳遞給工作人員、修改與檢視需要補問的地方、影印給受訪者看（特別印</w:t>
      </w:r>
      <w:r>
        <w:rPr>
          <w:rFonts w:cs="新細明體;PMingLiU" w:ascii="新細明體;PMingLiU" w:hAnsi="新細明體;PMingLiU"/>
          <w:szCs w:val="24"/>
        </w:rPr>
        <w:t>14</w:t>
      </w:r>
      <w:r>
        <w:rPr>
          <w:rFonts w:ascii="新細明體;PMingLiU" w:hAnsi="新細明體;PMingLiU" w:cs="新細明體;PMingLiU"/>
          <w:szCs w:val="24"/>
        </w:rPr>
        <w:t>字大字體）、再修改，必要時再次訪談。並以曾經訪談一位經歷過日治時期長輩的內容為例，說明口述歷史訪談應與受訪者談論的主題，可分為「家世」、「童年生活」、「求學歷程」、「婚姻與家庭」、「地方行政事務參與」、「產業的經營、組織與活動」、「代書專業事務的進行」、「地方社會的見聞」、「社會救濟事業的參與」與「重要人物憶往」等十一項，在訪談後資料整理上，地圖、年表、附錄舊地名……等相關資料也須具全。</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與談者交叉對話討論韓國和日本未來進行訪談的具體做法，在韓國方面，須對已訪談之學者部分內容不足之處進行再次訪談，但如何說服學者再次受訪是一大困難，多數學者可能會認為已離上次訪談相距一段日子，突然提出再次訪談的邀約顯得有些突兀因而拒絕，同時還須把當地學術文化倫理納入考量，有基於此，可能解決的方法為嘗試把其他國家學者的訪問內容當作範例給受訪者參考，讓受訪者了解我們期望得到的資訊範圍。</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日本方面，須提高期望受訪者接受訪談的意願，一方面可聯繫相關研究學會是否願意協助接洽，另一方面可藉由在日的台灣學生或已熟識的日本學者間接詢問，透過人情網絡來提高接受訪談意願；在受訪者人選方面，不侷限於學術地位崇高的學者，而是以願意接受訪談的學者為優先訪談對象，相信任何一個研究者都是學術社群的重要一環，如此一來也可避免落入英美霸權以研究成果豐碩與否論成敗的窠臼。</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u w:val="single"/>
        </w:rPr>
      </w:pPr>
      <w:r>
        <w:rPr>
          <w:rFonts w:ascii="新細明體;PMingLiU" w:hAnsi="新細明體;PMingLiU" w:cs="新細明體;PMingLiU"/>
          <w:b/>
          <w:color w:val="333333"/>
          <w:szCs w:val="24"/>
          <w:u w:val="single"/>
        </w:rPr>
        <w:t>第四場：</w:t>
      </w:r>
      <w:r>
        <w:rPr>
          <w:rFonts w:ascii="新細明體;PMingLiU" w:hAnsi="新細明體;PMingLiU" w:cs="新細明體;PMingLiU"/>
          <w:b/>
          <w:color w:val="333333"/>
          <w:szCs w:val="24"/>
          <w:u w:val="single"/>
        </w:rPr>
        <w:t>對於如何使用既有口述訪談文本進行研究或開會研討的規劃與建議</w:t>
      </w:r>
      <w:r>
        <w:rPr>
          <w:rFonts w:ascii="新細明體;PMingLiU" w:hAnsi="新細明體;PMingLiU" w:cs="新細明體;PMingLiU"/>
          <w:b/>
          <w:color w:val="333333"/>
          <w:szCs w:val="24"/>
          <w:u w:val="single"/>
        </w:rPr>
        <w:t xml:space="preserve">  </w:t>
      </w:r>
    </w:p>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ind w:firstLine="480"/>
        <w:rPr/>
      </w:pPr>
      <w:r>
        <w:rPr>
          <w:rFonts w:ascii="新細明體;PMingLiU" w:hAnsi="新細明體;PMingLiU" w:cs="新細明體;PMingLiU"/>
          <w:szCs w:val="24"/>
        </w:rPr>
        <w:t>本場次由日本琉球大學林泉忠教授、韓國又石大學宋在薰教授主講，並經過在場與會眾人的討論，包括張榮熙的建議等。在本場次進行過程中，主要討論多集中在「計劃的目標」上，兩位主講人都在一開場就提到「目標設定」的議題，並都認為當目標確立後，才能夠更精確的知道怎麼挑選訪談對象，以及如何擴大訪談對象。而在技術層面上，則討論訪談資料該如何運用？公開的限制？等等議題。最後，石之瑜教授回應「計劃進行」的討論，為本場次座談作出四個初步的結論，分別是：「如果有意願從事訪談者，本計劃將盡量給予資源」、「在尚無志願者的情況下，我們須要自己規劃」、「規劃的原則是點→線→面，逐步擴大層次」、「並仍然同時不斷找尋說服志願者加入」。</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一、林泉忠教授：</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林泉忠教授在一開場便表示「本來是很懷疑自己的，因為我自己到底可以有多少貢獻？」。實際上他對自己的角色是有些擔心的，儘管有過訪談經驗，但對整個計畫的來龍去脈其實還並不是那麼可以掌握。因此希望計畫主持人能有一些基本的框架與設想，使他能夠就此框架下發揮。但石教授不拘任何形式及主題，使他在進行訪談時總有些不確定性。</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林教授的討論主要涉及三大面向：一、確認計劃，二、進行計劃，三、後續研究工作等。</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確認計劃部分，首先林教授先從「確認計劃的目的與目標」談起。他分成「預期研究貢獻的反思」與「目標跟目的的疑問」兩部分探討。在「預期研究貢獻的反思」部分，林教授討論以下三點：</w:t>
      </w:r>
    </w:p>
    <w:p>
      <w:pPr>
        <w:pStyle w:val="Normal"/>
        <w:rPr>
          <w:rFonts w:ascii="新細明體;PMingLiU" w:hAnsi="新細明體;PMingLiU" w:cs="新細明體;PMingLiU"/>
          <w:szCs w:val="24"/>
        </w:rPr>
      </w:pPr>
      <w:r>
        <w:rPr>
          <w:rFonts w:ascii="新細明體;PMingLiU" w:hAnsi="新細明體;PMingLiU" w:cs="新細明體;PMingLiU"/>
          <w:szCs w:val="24"/>
        </w:rPr>
        <w:t>一、時代意義：中國的崛起以及帶動的中國研究熱潮興起為人所知。對整個戰後局勢來說，我們對第一代戰後學者做紀錄其實是很有意義的，因為我們去看這些學者扮演了什麼樣的角色，怎麼研究中國，有無學術論爭，他又是怎麼回應等，林教授認為本計劃就是做一個記錄，相當有意義。</w:t>
      </w:r>
    </w:p>
    <w:p>
      <w:pPr>
        <w:pStyle w:val="Normal"/>
        <w:rPr>
          <w:rFonts w:ascii="新細明體;PMingLiU" w:hAnsi="新細明體;PMingLiU" w:cs="新細明體;PMingLiU"/>
          <w:szCs w:val="24"/>
        </w:rPr>
      </w:pPr>
      <w:r>
        <w:rPr>
          <w:rFonts w:ascii="新細明體;PMingLiU" w:hAnsi="新細明體;PMingLiU" w:cs="新細明體;PMingLiU"/>
          <w:szCs w:val="24"/>
        </w:rPr>
        <w:t>二、台灣視角：在這個部分林教授比較有所保留，因為就他所知有許多國外的學者訪談的內容其實並不涉及台灣，因此如何從訪談去看出所謂的「台灣視角」，恐怕還多加一些思考與連結。</w:t>
      </w:r>
    </w:p>
    <w:p>
      <w:pPr>
        <w:pStyle w:val="Normal"/>
        <w:rPr>
          <w:rFonts w:ascii="新細明體;PMingLiU" w:hAnsi="新細明體;PMingLiU" w:cs="新細明體;PMingLiU"/>
          <w:szCs w:val="24"/>
        </w:rPr>
      </w:pPr>
      <w:r>
        <w:rPr>
          <w:rFonts w:ascii="新細明體;PMingLiU" w:hAnsi="新細明體;PMingLiU" w:cs="新細明體;PMingLiU"/>
          <w:szCs w:val="24"/>
        </w:rPr>
        <w:t>三、台灣在亞洲、在世界的位置：這個議題主要著重在「如何讓他者重視台灣的位置」。林教授表示相當有意義，也顯示了在台灣當前氛圍下力圖重新找尋自我定位的努力。當大陸崛起後，他原先懷疑台灣是不是要被邊緣化了？但是石老師的計劃讓他覺得看到「台灣不是邊陲」這樣的想法。</w:t>
      </w:r>
    </w:p>
    <w:p>
      <w:pPr>
        <w:pStyle w:val="Normal"/>
        <w:rPr>
          <w:rFonts w:ascii="新細明體;PMingLiU" w:hAnsi="新細明體;PMingLiU" w:cs="新細明體;PMingLiU"/>
          <w:szCs w:val="24"/>
        </w:rPr>
      </w:pPr>
      <w:r>
        <w:rPr>
          <w:rFonts w:ascii="新細明體;PMingLiU" w:hAnsi="新細明體;PMingLiU" w:cs="新細明體;PMingLiU"/>
          <w:szCs w:val="24"/>
        </w:rPr>
        <w:t>並且，他也同時提出了一些「目標跟目的的疑問」，包括以下兩點：</w:t>
      </w:r>
    </w:p>
    <w:p>
      <w:pPr>
        <w:pStyle w:val="Normal"/>
        <w:rPr>
          <w:rFonts w:ascii="新細明體;PMingLiU" w:hAnsi="新細明體;PMingLiU" w:cs="新細明體;PMingLiU"/>
          <w:szCs w:val="24"/>
        </w:rPr>
      </w:pPr>
      <w:r>
        <w:rPr>
          <w:rFonts w:ascii="新細明體;PMingLiU" w:hAnsi="新細明體;PMingLiU" w:cs="新細明體;PMingLiU"/>
          <w:szCs w:val="24"/>
        </w:rPr>
        <w:t>一、訪談實際結果與預期貢獻研究貢獻之間的落差</w:t>
      </w:r>
    </w:p>
    <w:p>
      <w:pPr>
        <w:pStyle w:val="Normal"/>
        <w:rPr>
          <w:rFonts w:ascii="新細明體;PMingLiU" w:hAnsi="新細明體;PMingLiU" w:cs="新細明體;PMingLiU"/>
          <w:szCs w:val="24"/>
        </w:rPr>
      </w:pPr>
      <w:r>
        <w:rPr>
          <w:rFonts w:ascii="新細明體;PMingLiU" w:hAnsi="新細明體;PMingLiU" w:cs="新細明體;PMingLiU"/>
          <w:szCs w:val="24"/>
        </w:rPr>
        <w:t>二、是否有必要將這些目的</w:t>
      </w:r>
      <w:r>
        <w:rPr>
          <w:rFonts w:cs="新細明體;PMingLiU" w:ascii="新細明體;PMingLiU" w:hAnsi="新細明體;PMingLiU"/>
          <w:szCs w:val="24"/>
        </w:rPr>
        <w:t>/</w:t>
      </w:r>
      <w:r>
        <w:rPr>
          <w:rFonts w:ascii="新細明體;PMingLiU" w:hAnsi="新細明體;PMingLiU" w:cs="新細明體;PMingLiU"/>
          <w:szCs w:val="24"/>
        </w:rPr>
        <w:t>預期向被訪者事先說明</w:t>
      </w:r>
    </w:p>
    <w:p>
      <w:pPr>
        <w:pStyle w:val="Normal"/>
        <w:rPr>
          <w:rFonts w:ascii="新細明體;PMingLiU" w:hAnsi="新細明體;PMingLiU" w:cs="新細明體;PMingLiU"/>
          <w:szCs w:val="24"/>
        </w:rPr>
      </w:pPr>
      <w:r>
        <w:rPr>
          <w:rFonts w:ascii="新細明體;PMingLiU" w:hAnsi="新細明體;PMingLiU" w:cs="新細明體;PMingLiU"/>
          <w:szCs w:val="24"/>
        </w:rPr>
        <w:t>林教授認為這二者需要有一個事先做一個整體的認知。第一個就是做出來的萬一與預期不一樣怎麼辦。第二，當然，不是說一定要把相關的全部都告訴被訪者，但是是不是有需要先訂定一些「範圍跟尺度」，也好在訪談時有一個依據。</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這之後，林教授更進一步討論「確認計劃公開的基本思路」，並提出以下幾個想法：</w:t>
      </w:r>
    </w:p>
    <w:p>
      <w:pPr>
        <w:pStyle w:val="Normal"/>
        <w:rPr>
          <w:rFonts w:ascii="新細明體;PMingLiU" w:hAnsi="新細明體;PMingLiU" w:cs="新細明體;PMingLiU"/>
          <w:szCs w:val="24"/>
        </w:rPr>
      </w:pPr>
      <w:r>
        <w:rPr>
          <w:rFonts w:ascii="新細明體;PMingLiU" w:hAnsi="新細明體;PMingLiU" w:cs="新細明體;PMingLiU"/>
          <w:szCs w:val="24"/>
        </w:rPr>
        <w:t>一、是否任何人都有同樣的機會、權利來利用這些成果？</w:t>
      </w:r>
    </w:p>
    <w:p>
      <w:pPr>
        <w:pStyle w:val="Normal"/>
        <w:rPr>
          <w:rFonts w:ascii="新細明體;PMingLiU" w:hAnsi="新細明體;PMingLiU" w:cs="新細明體;PMingLiU"/>
          <w:szCs w:val="24"/>
        </w:rPr>
      </w:pPr>
      <w:r>
        <w:rPr>
          <w:rFonts w:ascii="新細明體;PMingLiU" w:hAnsi="新細明體;PMingLiU" w:cs="新細明體;PMingLiU"/>
          <w:szCs w:val="24"/>
        </w:rPr>
        <w:t>二、成果內容在公開上有無任何限制？如何限制？</w:t>
      </w:r>
    </w:p>
    <w:p>
      <w:pPr>
        <w:pStyle w:val="Normal"/>
        <w:rPr>
          <w:rFonts w:ascii="新細明體;PMingLiU" w:hAnsi="新細明體;PMingLiU" w:cs="新細明體;PMingLiU"/>
          <w:szCs w:val="24"/>
        </w:rPr>
      </w:pPr>
      <w:r>
        <w:rPr>
          <w:rFonts w:ascii="新細明體;PMingLiU" w:hAnsi="新細明體;PMingLiU" w:cs="新細明體;PMingLiU"/>
          <w:szCs w:val="24"/>
        </w:rPr>
        <w:t>三、原始資料公開的種類：由於資料有很多種，所以哪些可以公開或不可以公開，就值得加以思考。</w:t>
      </w:r>
    </w:p>
    <w:p>
      <w:pPr>
        <w:pStyle w:val="Normal"/>
        <w:rPr>
          <w:rFonts w:ascii="新細明體;PMingLiU" w:hAnsi="新細明體;PMingLiU" w:cs="新細明體;PMingLiU"/>
          <w:szCs w:val="24"/>
        </w:rPr>
      </w:pPr>
      <w:r>
        <w:rPr>
          <w:rFonts w:ascii="新細明體;PMingLiU" w:hAnsi="新細明體;PMingLiU" w:cs="新細明體;PMingLiU"/>
          <w:szCs w:val="24"/>
        </w:rPr>
        <w:t>四、原始資料公開的方式</w:t>
      </w:r>
    </w:p>
    <w:p>
      <w:pPr>
        <w:pStyle w:val="Normal"/>
        <w:rPr>
          <w:rFonts w:ascii="新細明體;PMingLiU" w:hAnsi="新細明體;PMingLiU" w:cs="新細明體;PMingLiU"/>
          <w:szCs w:val="24"/>
        </w:rPr>
      </w:pPr>
      <w:r>
        <w:rPr>
          <w:rFonts w:ascii="新細明體;PMingLiU" w:hAnsi="新細明體;PMingLiU" w:cs="新細明體;PMingLiU"/>
          <w:szCs w:val="24"/>
        </w:rPr>
        <w:t>（一）網路是否可以下載</w:t>
      </w:r>
    </w:p>
    <w:p>
      <w:pPr>
        <w:pStyle w:val="Normal"/>
        <w:rPr>
          <w:rFonts w:ascii="新細明體;PMingLiU" w:hAnsi="新細明體;PMingLiU" w:cs="新細明體;PMingLiU"/>
          <w:szCs w:val="24"/>
        </w:rPr>
      </w:pPr>
      <w:r>
        <w:rPr>
          <w:rFonts w:ascii="新細明體;PMingLiU" w:hAnsi="新細明體;PMingLiU" w:cs="新細明體;PMingLiU"/>
          <w:szCs w:val="24"/>
        </w:rPr>
        <w:t>（二）實物是否可以印製及贈送與相關單位與個人</w:t>
      </w:r>
    </w:p>
    <w:p>
      <w:pPr>
        <w:pStyle w:val="Normal"/>
        <w:rPr>
          <w:rFonts w:ascii="新細明體;PMingLiU" w:hAnsi="新細明體;PMingLiU" w:cs="新細明體;PMingLiU"/>
          <w:szCs w:val="24"/>
        </w:rPr>
      </w:pPr>
      <w:r>
        <w:rPr>
          <w:rFonts w:ascii="新細明體;PMingLiU" w:hAnsi="新細明體;PMingLiU" w:cs="新細明體;PMingLiU"/>
          <w:szCs w:val="24"/>
        </w:rPr>
        <w:t>林教授認為這個很重要，尤其是訪談後，資料怎麼公開？如果有研究者來索取，給不給？這都是我們要去面對的問題。</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接著，林教授再進一步討論是否有「成果學術發表會的可能性」？他想指出，第一，「出版之前有沒有機會讓研究者來閱讀文本？如何找</w:t>
      </w:r>
      <w:r>
        <w:rPr>
          <w:rFonts w:cs="新細明體;PMingLiU" w:ascii="新細明體;PMingLiU" w:hAnsi="新細明體;PMingLiU"/>
          <w:szCs w:val="24"/>
        </w:rPr>
        <w:t>/</w:t>
      </w:r>
      <w:r>
        <w:rPr>
          <w:rFonts w:ascii="新細明體;PMingLiU" w:hAnsi="新細明體;PMingLiU" w:cs="新細明體;PMingLiU"/>
          <w:szCs w:val="24"/>
        </w:rPr>
        <w:t>挑選研究者？」第二，「開會規模：國內小型學習會、研究會，還是國際研討會？次數？會議的目的？」亦即，如果有開會討論，那麼規模、次數還有性質等，該如何去拿捏？林教授認為，這同時關乎訪談成果的使用度與公開度等成果，把這些做出統計或是成果的發表，既能展示計劃的目標，也可以讓大家知道現階段的成果。第三，「形式上，除了根據訪談結果資料的分析研討會外，是否可能也邀請當事人來參與？」譬如說，如果主題是「溝口雄三」，那麼我們是否可以把研究關於溝口的學者一同找來，大家一起討論？林教授認為這對研究，以及在世的學者都相當的有意義；另一方面，就算不以人，而以「事件」為研究客體，也是可以如此這樣籌辦。第四，「開會的目標是希望達成什麽樣的具體成果，如何呈現成果？」以上就是他在這個部份的幾個想法。</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最後，林教授討論「後續研究工作」的部分。他首先談到「口述訪談文本進行研究的可能性」，並提出幾個方向，包括：「資料集</w:t>
      </w:r>
      <w:r>
        <w:rPr>
          <w:rFonts w:cs="新細明體;PMingLiU" w:ascii="新細明體;PMingLiU" w:hAnsi="新細明體;PMingLiU"/>
          <w:szCs w:val="24"/>
        </w:rPr>
        <w:t>/</w:t>
      </w:r>
      <w:r>
        <w:rPr>
          <w:rFonts w:ascii="新細明體;PMingLiU" w:hAnsi="新細明體;PMingLiU" w:cs="新細明體;PMingLiU"/>
          <w:szCs w:val="24"/>
        </w:rPr>
        <w:t>資料彙編」、「研究筆記」、「論文</w:t>
      </w:r>
      <w:r>
        <w:rPr>
          <w:rFonts w:cs="新細明體;PMingLiU" w:ascii="新細明體;PMingLiU" w:hAnsi="新細明體;PMingLiU"/>
          <w:szCs w:val="24"/>
        </w:rPr>
        <w:t>/</w:t>
      </w:r>
      <w:r>
        <w:rPr>
          <w:rFonts w:ascii="新細明體;PMingLiU" w:hAnsi="新細明體;PMingLiU" w:cs="新細明體;PMingLiU"/>
          <w:szCs w:val="24"/>
        </w:rPr>
        <w:t>論文集」、「專著」、「專家對談的分析」等，也提供了「</w:t>
      </w:r>
      <w:r>
        <w:rPr>
          <w:rFonts w:cs="新細明體;PMingLiU" w:ascii="新細明體;PMingLiU" w:hAnsi="新細明體;PMingLiU"/>
          <w:szCs w:val="24"/>
        </w:rPr>
        <w:t>News Letter</w:t>
      </w:r>
      <w:r>
        <w:rPr>
          <w:rFonts w:ascii="新細明體;PMingLiU" w:hAnsi="新細明體;PMingLiU" w:cs="新細明體;PMingLiU"/>
          <w:szCs w:val="24"/>
        </w:rPr>
        <w:t>（計劃官方</w:t>
      </w:r>
      <w:r>
        <w:rPr>
          <w:rFonts w:cs="新細明體;PMingLiU" w:ascii="新細明體;PMingLiU" w:hAnsi="新細明體;PMingLiU"/>
          <w:szCs w:val="24"/>
        </w:rPr>
        <w:t>/</w:t>
      </w:r>
      <w:r>
        <w:rPr>
          <w:rFonts w:ascii="新細明體;PMingLiU" w:hAnsi="新細明體;PMingLiU" w:cs="新細明體;PMingLiU"/>
          <w:szCs w:val="24"/>
        </w:rPr>
        <w:t>學會或期刊）」或「研究報告書」兩個其他可能可以發表的途徑。</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二、宋在薰教授</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宋在薰教授也同樣提到石之瑜教授邀請他參與計劃時，他首先思考的問題是：韓國有無「中國研究者」？「中國學」是什麼？這其實就是關於對「定義」的思索。以他在韓國的經驗，當時參與的學生多是「碩士班」學生，由於對「中國學」認知不清，以及學生來自各門學科，各自受到的學科訓練也不同，而他由於也無法有效的向學生以及受訪者清楚地表達計劃，這些都導致了一些問題。</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因此，他的想法是，或許可以按照不同學科來對「中國學」作多次的研討，譬如說「政治學」的，「經濟學」的，舉辦多幾次會議，藉由不同學科脈絡來共同探討「中國學」，這可以讓這個研究更有脈絡；而對於在知識上的貢獻，也可以藉由不同學科的研究方法的交流，而對「研究中國」主題有更創新的突破。</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而對於未來的進行方向，他的想法是，過去的參與者多是研究生，有時候總因為技術或是能力不足而無法深入；而在未來，則希望可以進行</w:t>
      </w:r>
      <w:r>
        <w:rPr>
          <w:rFonts w:ascii="新細明體;PMingLiU" w:hAnsi="新細明體;PMingLiU" w:cs="新細明體;PMingLiU"/>
          <w:szCs w:val="24"/>
        </w:rPr>
        <w:t>對同一人或同一事件更</w:t>
      </w:r>
      <w:r>
        <w:rPr>
          <w:rFonts w:ascii="新細明體;PMingLiU" w:hAnsi="新細明體;PMingLiU" w:cs="新細明體;PMingLiU"/>
          <w:szCs w:val="24"/>
        </w:rPr>
        <w:t>多次的、深入的訪談，或許對研究進展有</w:t>
      </w:r>
      <w:r>
        <w:rPr>
          <w:rFonts w:ascii="新細明體;PMingLiU" w:hAnsi="新細明體;PMingLiU" w:cs="新細明體;PMingLiU"/>
          <w:szCs w:val="24"/>
        </w:rPr>
        <w:t>所</w:t>
      </w:r>
      <w:r>
        <w:rPr>
          <w:rFonts w:ascii="新細明體;PMingLiU" w:hAnsi="新細明體;PMingLiU" w:cs="新細明體;PMingLiU"/>
          <w:szCs w:val="24"/>
        </w:rPr>
        <w:t>幫助。</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b/>
          <w:szCs w:val="24"/>
        </w:rPr>
        <w:t>三、綜合討論</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石之瑜老師首先回顧本場次主講者的討論。並且提到關於資料語文的問題。由於訪談藉由不同的語文完成，但該如何整理資料？要不要翻譯？在這個部分，初步的決定是至少要有「中文」與「英文」兩種語文。</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二，在未來第二期的訪談中，該往哪一個領域擴展？石之瑜認為，或許可以朝文史哲方面的推進。宋在薰也認為，由於每個國家的國情不同，在學術進展與定位也不同，因此不需要刻意將「中國學」限制在某個領域中，而應該多多開放，可視情況而定。或許可從各種不同的學會做為管道切入，例如韓國的「東亞學會」、「中國通商學會」等。</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而在不同學科領域是否可能影響的學者的視野的討論中，張榮熙也提出了自己的看法。他從文獻當中，發現許多不同時期前往各地留學的韓國學者，在當地受到的學科訓練，以及當地學術社群的影響，這些不同背景的成長歷程都無形中培養了不同的視角。進一步的來說，他們的觀點或意識形態是否有可能傳承給國內的新興學子，而成為某種傳統，這也是可以觀察的重點。以韓國經驗來說，戰後第一代的中國研究學者多是「文史哲」領域；第二代開始才有返國學者。第二代學者在國外受到該國研究視野的影響，但其在出國留學前也曾受到第一代學者的影響，所以這之間概念的溯源就顯得相當的有意義。</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最後，石之瑜教授回到未來計劃的進展，未來的計劃推展可以視各地的研究進展來看，再視情況推展下一步的進度。主要以研究為主，當有了初步的基礎後，就可以不斷的往前推進，而不同地方的成果也可以彼此參考與討論。當然，除了原有計劃人員之外，也要積極的吸收與說服新血加入。</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b/>
          <w:szCs w:val="24"/>
        </w:rPr>
        <w:t>四、小結</w:t>
      </w:r>
    </w:p>
    <w:p>
      <w:pPr>
        <w:pStyle w:val="Normal"/>
        <w:rPr>
          <w:rFonts w:ascii="新細明體;PMingLiU" w:hAnsi="新細明體;PMingLiU" w:cs="新細明體;PMingLiU"/>
          <w:szCs w:val="24"/>
        </w:rPr>
      </w:pPr>
      <w:r>
        <w:rPr>
          <w:rFonts w:ascii="新細明體;PMingLiU" w:hAnsi="新細明體;PMingLiU" w:cs="新細明體;PMingLiU"/>
          <w:szCs w:val="24"/>
        </w:rPr>
        <w:t>石之瑜為本場次討論最後作一簡單的結論：</w:t>
      </w:r>
    </w:p>
    <w:p>
      <w:pPr>
        <w:pStyle w:val="Normal"/>
        <w:numPr>
          <w:ilvl w:val="0"/>
          <w:numId w:val="2"/>
        </w:numPr>
        <w:rPr>
          <w:rFonts w:ascii="新細明體;PMingLiU" w:hAnsi="新細明體;PMingLiU" w:cs="新細明體;PMingLiU"/>
          <w:szCs w:val="24"/>
        </w:rPr>
      </w:pPr>
      <w:r>
        <w:rPr>
          <w:rFonts w:ascii="新細明體;PMingLiU" w:hAnsi="新細明體;PMingLiU" w:cs="新細明體;PMingLiU"/>
          <w:szCs w:val="24"/>
        </w:rPr>
        <w:t>如果有人願意一同響應加入，那本計畫將盡量給予支援</w:t>
      </w:r>
    </w:p>
    <w:p>
      <w:pPr>
        <w:pStyle w:val="Normal"/>
        <w:numPr>
          <w:ilvl w:val="0"/>
          <w:numId w:val="2"/>
        </w:numPr>
        <w:rPr>
          <w:rFonts w:ascii="新細明體;PMingLiU" w:hAnsi="新細明體;PMingLiU" w:cs="新細明體;PMingLiU"/>
          <w:szCs w:val="24"/>
        </w:rPr>
      </w:pPr>
      <w:r>
        <w:rPr>
          <w:rFonts w:ascii="新細明體;PMingLiU" w:hAnsi="新細明體;PMingLiU" w:cs="新細明體;PMingLiU"/>
          <w:szCs w:val="24"/>
        </w:rPr>
        <w:t>如果沒有人參與的情況下，則本計劃人員自行規劃進度。只要有進度，不論速度再緩慢，都是有進展。</w:t>
      </w:r>
    </w:p>
    <w:p>
      <w:pPr>
        <w:pStyle w:val="Normal"/>
        <w:numPr>
          <w:ilvl w:val="0"/>
          <w:numId w:val="2"/>
        </w:numPr>
        <w:rPr>
          <w:rFonts w:ascii="新細明體;PMingLiU" w:hAnsi="新細明體;PMingLiU" w:cs="新細明體;PMingLiU"/>
          <w:szCs w:val="24"/>
        </w:rPr>
      </w:pPr>
      <w:r>
        <w:rPr>
          <w:rFonts w:ascii="新細明體;PMingLiU" w:hAnsi="新細明體;PMingLiU" w:cs="新細明體;PMingLiU"/>
          <w:szCs w:val="24"/>
        </w:rPr>
        <w:t>推動的策略是，採「點、線、面」的方式，由學者開始，逐步往外圍擴大。</w:t>
      </w:r>
    </w:p>
    <w:p>
      <w:pPr>
        <w:pStyle w:val="Normal"/>
        <w:numPr>
          <w:ilvl w:val="0"/>
          <w:numId w:val="2"/>
        </w:numPr>
        <w:rPr/>
      </w:pPr>
      <w:r>
        <w:rPr>
          <w:rFonts w:ascii="新細明體;PMingLiU" w:hAnsi="新細明體;PMingLiU" w:cs="新細明體;PMingLiU"/>
          <w:szCs w:val="24"/>
        </w:rPr>
        <w:t>同時，我們也不斷的在各地吸收新血，招募例如香港的等各地學者加入我們的行列。韓國、日本、印度及其他世界各地的新成員更賴團隊既有人員的進一步努力，逐步擴大成員。</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05:00Z</dcterms:created>
  <dc:creator>ntu</dc:creator>
  <dc:description/>
  <cp:keywords/>
  <dc:language>en-US</dc:language>
  <cp:lastModifiedBy>ntu</cp:lastModifiedBy>
  <dcterms:modified xsi:type="dcterms:W3CDTF">2010-03-02T08:52:00Z</dcterms:modified>
  <cp:revision>92</cp:revision>
  <dc:subject/>
  <dc:title/>
</cp:coreProperties>
</file>