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石之瑜：</w:t>
      </w:r>
    </w:p>
    <w:p>
      <w:pPr>
        <w:pStyle w:val="Normal"/>
        <w:ind w:firstLine="540"/>
        <w:rPr/>
      </w:pPr>
      <w:r>
        <w:rPr/>
        <w:t>各位老師，各位同學，很高興歡迎大家參加我們午餐的聚會，我已經記不得這是第幾次。不過我們每一次都有很深刻的意見跟學術交換。今天我們又請到一位在世界級學術界裡面非常重要也非常有貢獻的譚中教授，譚老師過去在印度的德里大學，後來在尼赫魯大學任教退休，現在住在芝加哥。譚老師的學術著作和一般評論在網上已經非常非常多，大家可以找的到。譚老師特別重視中國和印度的關係，歷史上的交流，他在過去做的研究過程中也對美國近代史的學派，尤其是費正清學派，有過非常深刻的批判。這些都是我們特別希望請譚老師來分享他思想的主要理由。</w:t>
      </w:r>
    </w:p>
    <w:p>
      <w:pPr>
        <w:pStyle w:val="Normal"/>
        <w:rPr/>
      </w:pPr>
      <w:r>
        <w:rPr/>
      </w:r>
    </w:p>
    <w:p>
      <w:pPr>
        <w:pStyle w:val="Normal"/>
        <w:ind w:firstLine="540"/>
        <w:rPr/>
      </w:pPr>
      <w:r>
        <w:rPr/>
        <w:t>今天譚老師要講的課題是，中印關係發展的地緣、經濟、文明範式，這邊有一些譚老師帶來的著作，我們等一下在演講的時候一邊把這些著作傳閱一下。現在五們不多耽誤時間，請譚老師開始。</w:t>
      </w:r>
    </w:p>
    <w:p>
      <w:pPr>
        <w:pStyle w:val="Normal"/>
        <w:rPr/>
      </w:pPr>
      <w:r>
        <w:rPr/>
      </w:r>
    </w:p>
    <w:p>
      <w:pPr>
        <w:pStyle w:val="Normal"/>
        <w:rPr/>
      </w:pPr>
      <w:r>
        <w:rPr/>
        <w:t>譚中：</w:t>
      </w:r>
    </w:p>
    <w:p>
      <w:pPr>
        <w:pStyle w:val="Normal"/>
        <w:ind w:firstLine="540"/>
        <w:rPr/>
      </w:pPr>
      <w:r>
        <w:rPr/>
        <w:t>謝謝石教授，大家可以聽的見嗎？很榮幸可以和大家談論中印關係，這個題目不但是我自己、而且是我父親譚雲山，今天是他入印</w:t>
      </w:r>
      <w:r>
        <w:rPr/>
        <w:t>80</w:t>
      </w:r>
      <w:r>
        <w:rPr/>
        <w:t>周年，我們兩代盡自己努力奮鬥的課題。我原本以為今天是和同學說話，現在沒想到</w:t>
      </w:r>
      <w:r>
        <w:rPr/>
        <w:t>…</w:t>
      </w:r>
    </w:p>
    <w:p>
      <w:pPr>
        <w:pStyle w:val="Normal"/>
        <w:rPr/>
      </w:pPr>
      <w:r>
        <w:rPr/>
      </w:r>
    </w:p>
    <w:p>
      <w:pPr>
        <w:pStyle w:val="Normal"/>
        <w:rPr/>
      </w:pPr>
      <w:r>
        <w:rPr/>
        <w:t>石之瑜：</w:t>
      </w:r>
    </w:p>
    <w:p>
      <w:pPr>
        <w:pStyle w:val="Normal"/>
        <w:ind w:firstLine="540"/>
        <w:rPr/>
      </w:pPr>
      <w:r>
        <w:rPr/>
        <w:t>主要是同學居多。這一位我跟您介紹一下，是美國參加我們馬總統就職典禮代表團的王維正王教授。剛剛結束演講，特別馬上趕過來。</w:t>
      </w:r>
    </w:p>
    <w:p>
      <w:pPr>
        <w:pStyle w:val="Normal"/>
        <w:rPr/>
      </w:pPr>
      <w:r>
        <w:rPr/>
      </w:r>
    </w:p>
    <w:p>
      <w:pPr>
        <w:pStyle w:val="Normal"/>
        <w:rPr/>
      </w:pPr>
      <w:r>
        <w:rPr/>
        <w:t>譚中：</w:t>
      </w:r>
    </w:p>
    <w:p>
      <w:pPr>
        <w:pStyle w:val="Normal"/>
        <w:rPr/>
      </w:pPr>
      <w:r>
        <w:rPr/>
      </w:r>
    </w:p>
    <w:p>
      <w:pPr>
        <w:pStyle w:val="Normal"/>
        <w:ind w:firstLine="540"/>
        <w:rPr/>
      </w:pPr>
      <w:r>
        <w:rPr/>
        <w:t>喔，馬英九我兩年前就寫一篇文章，說湖南同鄉將來會做一個偉人。</w:t>
      </w:r>
    </w:p>
    <w:p>
      <w:pPr>
        <w:pStyle w:val="Normal"/>
        <w:rPr/>
      </w:pPr>
      <w:r>
        <w:rPr/>
      </w:r>
    </w:p>
    <w:p>
      <w:pPr>
        <w:pStyle w:val="Normal"/>
        <w:ind w:firstLine="540"/>
        <w:rPr/>
      </w:pPr>
      <w:r>
        <w:rPr/>
        <w:t>我就簡單地就開始介紹三個範式，地緣政治範式、地緣經濟範式、地緣文明範式。地緣政治範式大家都很熟悉了，地緣經濟恐怕也是，地緣文明就不太有人說，地緣文明範式不是我創造的。地緣政治範式大家知道，就是正跟國家的地理環境連繫起來，季辛吉說過美國過去的外交政策和地理環境沒有關係，也就是超地理的政治範式。中國和印度的情況不同，我們先談談印度</w:t>
      </w:r>
      <w:r>
        <w:rPr/>
        <w:t>2003</w:t>
      </w:r>
      <w:r>
        <w:rPr/>
        <w:t>年印度人民黨，印度教民族主義的政權領袖</w:t>
      </w:r>
      <w:r>
        <w:rPr>
          <w:rFonts w:cs="新細明體;PMingLiU" w:ascii="新細明體;PMingLiU" w:hAnsi="新細明體;PMingLiU"/>
        </w:rPr>
        <w:t>Atal Bihari Vajpayee</w:t>
      </w:r>
      <w:r>
        <w:rPr>
          <w:rFonts w:ascii="新細明體;PMingLiU" w:hAnsi="新細明體;PMingLiU" w:cs="新細明體;PMingLiU"/>
        </w:rPr>
        <w:t>，他是很</w:t>
      </w:r>
      <w:r>
        <w:rPr/>
        <w:t>開明的政治家，極力主張和中國友好，以前不是這個樣子，非常反對中國，他</w:t>
      </w:r>
      <w:r>
        <w:rPr/>
        <w:t>2003</w:t>
      </w:r>
      <w:r>
        <w:rPr/>
        <w:t>年訪中國以前寫詩，寫詩是不同的，一個人沒有真實的感情就寫不出詩來，他寫詩就表示他愛上了中國。他下面的人就他對中國表示友好感到不滿，他就解釋：</w:t>
      </w:r>
    </w:p>
    <w:p>
      <w:pPr>
        <w:pStyle w:val="Normal"/>
        <w:rPr/>
      </w:pPr>
      <w:r>
        <w:rPr/>
        <w:t>Friend can change</w:t>
      </w:r>
    </w:p>
    <w:p>
      <w:pPr>
        <w:pStyle w:val="Normal"/>
        <w:rPr/>
      </w:pPr>
      <w:r>
        <w:rPr/>
        <w:t>But the neighbor can never change.</w:t>
      </w:r>
    </w:p>
    <w:p>
      <w:pPr>
        <w:pStyle w:val="Normal"/>
        <w:rPr/>
      </w:pPr>
      <w:r>
        <w:rPr/>
      </w:r>
    </w:p>
    <w:p>
      <w:pPr>
        <w:pStyle w:val="Normal"/>
        <w:ind w:firstLine="540"/>
        <w:rPr/>
      </w:pPr>
      <w:r>
        <w:rPr/>
        <w:t>中國是這麼強大的鄰居，搬不走的，那是不是要跟它友好呢？因此，從印度來看，中國是一個緊鄰，所以會有緊鄰效應。在西方鄰居可以老死不相往來，可是在東方不一樣，遠親不如近鄰，還有很多愛情故事發自從小的青梅竹馬，所以鄰居是好的；鄰居還有另外一個效應，印度是這樣的，我不知道中國是不是這個樣子，這個鄰居喜歡打聽、窺看，要比較、羨慕、妒忌、模仿、競爭、毀謗、陷害，所以緊鄰關係發酵以後就變成老死不相往來，緊鄰就變成隔世。印度統治菁英對中國的心理上述幾項都有，就是沒有最後一項，就是沒有放棄對中國的關注，不管印度對中國是愛是恨，中國都是印度的緊鄰，這是一個特點。同時中國看印度的眼光不一樣，中國對印度並不親熱，比較有超地緣政治範式的現象，可以說是多鄰效應。在中印關係中的第三者是巴基斯坦，</w:t>
      </w:r>
      <w:r>
        <w:rPr/>
        <w:t>1949</w:t>
      </w:r>
      <w:r>
        <w:rPr/>
        <w:t>年中共成立，蘇聯大力支持，而對非共產主義國家給予對大支持的就是印度，尼赫魯和蔣介石夫婦都很友好。巴基斯坦是美國的同盟，巴基斯坦是東南亞聯盟的成員，巴基斯坦第一個承認中國，在美國反華的盟國之中，巴基斯坦是對中國最友好的。但是印度和巴基斯坦是世仇，因此發生了矛盾，如果中國要和印度好就不能和巴基斯坦好，要和巴基斯坦好就不能和印度好，這是一個很大的障礙。地緣政治實際上不是一個東方的戰略思想，是西方的。西方戰略思想的一個特點就是要呈強，要</w:t>
      </w:r>
      <w:r>
        <w:rPr/>
        <w:t>P</w:t>
      </w:r>
      <w:r>
        <w:rPr/>
        <w:t>ower</w:t>
      </w:r>
      <w:r>
        <w:rPr/>
        <w:t>。</w:t>
      </w:r>
      <w:r>
        <w:rPr/>
        <w:t>Power</w:t>
      </w:r>
      <w:r>
        <w:rPr/>
        <w:t>和</w:t>
      </w:r>
      <w:r>
        <w:rPr/>
        <w:t>Strength</w:t>
      </w:r>
      <w:r>
        <w:rPr/>
        <w:t>是不同的，現在美國有</w:t>
      </w:r>
      <w:r>
        <w:rPr/>
        <w:t>Great Strength</w:t>
      </w:r>
      <w:r>
        <w:rPr/>
        <w:t>但是沒有</w:t>
      </w:r>
      <w:r>
        <w:rPr/>
        <w:t>Power</w:t>
      </w:r>
      <w:r>
        <w:rPr/>
        <w:t xml:space="preserve"> </w:t>
      </w:r>
      <w:r>
        <w:rPr/>
        <w:t>to dominate war</w:t>
      </w:r>
      <w:r>
        <w:rPr/>
        <w:t>，所以力量是自衛的，強力是去侵略、統治別人的。地緣政治就是要和鄰國去爭霸，這是地緣政治的動力，因此這樣中國和印度就搞不好。在演講稿的英文部分我引用了一段，什麼要追求亞洲的霸主，那個要追求強力不是中國也不是印度的當今政策。</w:t>
      </w:r>
    </w:p>
    <w:p>
      <w:pPr>
        <w:pStyle w:val="Normal"/>
        <w:rPr/>
      </w:pPr>
      <w:r>
        <w:rPr/>
      </w:r>
    </w:p>
    <w:p>
      <w:pPr>
        <w:pStyle w:val="Normal"/>
        <w:ind w:firstLine="540"/>
        <w:rPr/>
      </w:pPr>
      <w:r>
        <w:rPr/>
        <w:t>地緣政治還有一個不好地方就是要橫向發展，橫向發展是很糟糕的，因為一橫向發展，就要侵占別人的空間，世界就越來越小，變成阿拉伯人的帳棚，大家知道這個寓言嗎？駱駝對人說，外面太冷了，能不能讓我的鼻子進來，主人說好；過了一會，駱駝說，外面太冷，能不能讓我的前腳進來，主人說好；又過了一會，駱駝說那我的後腳能不能進來？最近整隻駱駝都進了帳篷，最後駱駝對人說，帳篷太小了，能不能請你出去？</w:t>
      </w:r>
    </w:p>
    <w:p>
      <w:pPr>
        <w:pStyle w:val="Normal"/>
        <w:rPr/>
      </w:pPr>
      <w:r>
        <w:rPr/>
      </w:r>
    </w:p>
    <w:p>
      <w:pPr>
        <w:pStyle w:val="Normal"/>
        <w:ind w:firstLine="540"/>
        <w:rPr/>
      </w:pPr>
      <w:r>
        <w:rPr/>
        <w:t>地緣政治就是這樣，你進來了就要請別人出去。這反映在中印關係上就是邊界糾紛，中印過去哪有什麼邊界？印度這個文明是在喜馬拉雅山麓平原發展出來的，喜馬就是雪的意思，喜馬拉雅就是雪的國度的意思，印度神話中雪的地方就是天堂，神居住的地方，向印度每年都有人向中國政府申請上到西藏的天池，就是他們的天堂。</w:t>
      </w:r>
    </w:p>
    <w:p>
      <w:pPr>
        <w:pStyle w:val="Normal"/>
        <w:rPr/>
      </w:pPr>
      <w:r>
        <w:rPr/>
      </w:r>
    </w:p>
    <w:p>
      <w:pPr>
        <w:pStyle w:val="Normal"/>
        <w:ind w:firstLine="540"/>
        <w:rPr/>
      </w:pPr>
      <w:r>
        <w:rPr/>
        <w:t>你們知道道宣和尚吧？就是編釋迦方志的法師，就是在說釋迦的世界。所以印度是平原的國家，中國根本就沒有到喜馬拉雅山這邊來，雖然說西藏是中國的一部分，可是中華民國政府什麼時候派兵打到西藏，蒙古人元朝有，清朝人有能力可是沒有。西藏在中國</w:t>
      </w:r>
      <w:r>
        <w:rPr/>
        <w:t>1950</w:t>
      </w:r>
      <w:r>
        <w:rPr/>
        <w:t>年統一後，毛澤東說那我們要解放到底，所以就打到喜馬拉雅山這邊。這是一個史無前例的狀況，所以這要怎麼辦呢？所以就要坐下來談嘛，邊界在哪裡呢？邊界就是喜馬拉雅山嘛，喜馬拉雅山</w:t>
      </w:r>
      <w:r>
        <w:rPr/>
        <w:t>5000</w:t>
      </w:r>
      <w:r>
        <w:rPr/>
        <w:t>公尺以上是生命禁區，連草都長不起來，佔領了也沒用，這是淺而易見的道理，可是兩國都受到民族主義、地緣政治的影響，非要佔領不可，這是領土之爭，毛澤東說小學念書念到中國土地如何如何大，在我的時候中國領土變小那我就成了罪人了。這話是不對的，因為過去根本沒有領土，領土就是要能夠對之進行管理的土地，那個小學教科書說呃東西都是憑空、沒根據的。所以地緣政治危害很大，如果不將之拋棄的話，中印關係就會有很多問題。</w:t>
      </w:r>
    </w:p>
    <w:p>
      <w:pPr>
        <w:pStyle w:val="Normal"/>
        <w:rPr/>
      </w:pPr>
      <w:r>
        <w:rPr/>
      </w:r>
    </w:p>
    <w:p>
      <w:pPr>
        <w:pStyle w:val="Normal"/>
        <w:ind w:firstLine="540"/>
        <w:rPr/>
      </w:pPr>
      <w:r>
        <w:rPr/>
        <w:t>地緣經濟範式大家都知道，地緣經濟就是近代全球化下的新的概念。就是地理環境與經濟掛勾，不是向地緣政治那樣環境與政治掛帥。地緣經濟就是</w:t>
      </w:r>
      <w:r>
        <w:rPr/>
        <w:t>interconnectivity</w:t>
      </w:r>
      <w:r>
        <w:rPr/>
        <w:t>，就是要相互連結，對大家都好。工業和農業、勞動和技術，這就是一個新的概念，改變了地緣政治的橫向發展，它是縱橫交錯。地緣政治發展向兩個相撞的火車頭，地緣經濟的</w:t>
      </w:r>
      <w:r>
        <w:rPr/>
        <w:t>interconnect</w:t>
      </w:r>
      <w:r>
        <w:rPr/>
        <w:t>之下就不是相撞，不是零合遊戲，是雙贏。</w:t>
      </w:r>
    </w:p>
    <w:p>
      <w:pPr>
        <w:pStyle w:val="Normal"/>
        <w:rPr/>
      </w:pPr>
      <w:r>
        <w:rPr/>
      </w:r>
    </w:p>
    <w:p>
      <w:pPr>
        <w:pStyle w:val="Normal"/>
        <w:ind w:firstLine="540"/>
        <w:rPr/>
      </w:pPr>
      <w:r>
        <w:rPr/>
        <w:t>這我在印度</w:t>
      </w:r>
      <w:r>
        <w:rPr/>
        <w:t>70</w:t>
      </w:r>
      <w:r>
        <w:rPr/>
        <w:t>年代就說了，要發展貿易、經濟交流，遭遇了很大的批評，人家說中印都是要發展的農業國家，怎麼可以貿易，那時我沒話說。現在看來，有很多類似的說法，像有一個</w:t>
      </w:r>
      <w:r>
        <w:rPr>
          <w:color w:val="000000"/>
        </w:rPr>
        <w:t>Tarun Khanna</w:t>
      </w:r>
      <w:r>
        <w:rPr>
          <w:color w:val="000000"/>
        </w:rPr>
        <w:t>寫的《</w:t>
      </w:r>
      <w:r>
        <w:rPr/>
        <w:t>Billions of entrepreneur</w:t>
      </w:r>
      <w:r>
        <w:rPr/>
        <w:t>》，說了我從沒想過的一點，說印度有個拖拉機廠和江西南昌市政府合作，組織了一個公司，做輕便的拖拉機，</w:t>
      </w:r>
      <w:r>
        <w:rPr/>
        <w:t>70</w:t>
      </w:r>
      <w:r>
        <w:rPr/>
        <w:t>批馬力，婦女都可以開，現在佔領了美國百分之二十的市場。現在印度的軟件和中國一個政府還是企業家聯合產生了成果，打開美國的市場。顯出地緣經濟的優越性。</w:t>
      </w:r>
    </w:p>
    <w:p>
      <w:pPr>
        <w:pStyle w:val="Normal"/>
        <w:rPr/>
      </w:pPr>
      <w:r>
        <w:rPr/>
      </w:r>
    </w:p>
    <w:p>
      <w:pPr>
        <w:pStyle w:val="Normal"/>
        <w:ind w:firstLine="540"/>
        <w:rPr/>
      </w:pPr>
      <w:r>
        <w:rPr/>
        <w:t>還有我在印度參加了雲南討論改革開放的會議，雲南不像沿海有地理優勢，要搞改革開放，就找到我，要開南亞研究中心，原本要叫印度洋南亞研究中心，我說印度洋不要，這樣會給人有侵略到印度洋的感覺，要他們改掉。他們派了好多代表，省長啦，省委副書記啦都來了。他們就是想重開史迪威公路，這條公路對抗戰有極度重要的地位，沒有這條公路就沒辦法抗戰，什麼美國的物資都是從這條路運進去的。現在他們把這條路叫做中印友好公路，我就帶他們去談，印度什麼商業部外交部都沒有意見，就是內政部不同意，說我們東北方是最複雜的地方，種族複雜什麼的，那是十多年前的事。現在看這條路會通的，因為現在雲南代表中國，跟緬甸、越南、泰國、老</w:t>
      </w:r>
      <w:r>
        <w:rPr>
          <w:rFonts w:ascii="Arial" w:hAnsi="Arial" w:cs="Arial"/>
          <w:color w:val="000000"/>
        </w:rPr>
        <w:t>撾</w:t>
      </w:r>
      <w:r>
        <w:rPr/>
        <w:t>跟柬埔寨成立的什麼「大湄公河次區域經濟合作」，不是一兩個月溫家寶去剪綵嗎？就是要從雲南修條公路到曼谷，其中一段就是溫家寶剪的綵。印度也和這些國家搞個計畫，叫湄公恆河合作計畫，也修條公路從加爾各答到新加坡，也經過那些國家都會經過，所以現在兩個地方都在弄計畫，將來實行了這條公路就通了。這說明地緣經濟範式的優越性，地緣政治是不能實行的。</w:t>
      </w:r>
    </w:p>
    <w:p>
      <w:pPr>
        <w:pStyle w:val="Normal"/>
        <w:rPr/>
      </w:pPr>
      <w:r>
        <w:rPr/>
      </w:r>
    </w:p>
    <w:p>
      <w:pPr>
        <w:pStyle w:val="Normal"/>
        <w:ind w:firstLine="540"/>
        <w:rPr/>
      </w:pPr>
      <w:r>
        <w:rPr/>
        <w:t>我想多花點時間談地緣文明範式。我想要談中國和印度，兩國都不是普通的國家。都屬四大文明中而綿延至今，有本書你們大概知道，英國安格斯‧麥迪森寫的《中國經濟的長期表現》，這本書分析過去一千多年以來中國的人口少則世界人口的六分之一，多則三分之一。他說印度是一個文明，但不是一個國家，一個文明裡面有很多國家，印度人口有時候比中國還多，如果把中國印度合起來看，也就是世界上有一半人口居住在中國印度，也就是說中國印度最適合人居住，也就是說中國印度聚積了大量的財富，作者也統計了，在十八世紀中葉以前，中國印度的財富佔了世界的一半，歐洲人不能比。西方人好像覺得中國人太多，甚至覺得像螞蟻一樣，</w:t>
      </w:r>
      <w:r>
        <w:rPr/>
        <w:t>19</w:t>
      </w:r>
      <w:r>
        <w:rPr/>
        <w:t>世紀英國雜誌還出現了諷刺的漫畫把中國人說成是天生的流氓，覺得中國人一多就要把世界毀滅了。事實上從中國印度來看，人越多，它的經濟力量越大，如果這兩個國家在過去有這麼大的生命力，那麼現在兩三百年落後，將來還是會復興的，所以現在印度學者很重視麥迪森的研究，道是大陸學者根本不注意這個問題。這就是文明、人口、經濟力量，三者是結合在一起的。</w:t>
      </w:r>
    </w:p>
    <w:p>
      <w:pPr>
        <w:pStyle w:val="Normal"/>
        <w:rPr/>
      </w:pPr>
      <w:r>
        <w:rPr/>
      </w:r>
    </w:p>
    <w:p>
      <w:pPr>
        <w:pStyle w:val="Normal"/>
        <w:ind w:firstLine="540"/>
        <w:rPr/>
      </w:pPr>
      <w:r>
        <w:rPr/>
        <w:t>還有一個說法，季羨林，他是一個國寶，現在在</w:t>
      </w:r>
      <w:r>
        <w:rPr/>
        <w:t>301</w:t>
      </w:r>
      <w:r>
        <w:rPr/>
        <w:t>醫院，他講了一個話，說中印兩國是天造地設的鄰國。他話說到這裡沒有再發揮。他是我的朋友，也是我父親中印學會最後一個會員。我想我可以幫他發揮，中印兩國是天造地設的鄰國，是神造的，不是人為的，我用四點來說明：</w:t>
      </w:r>
    </w:p>
    <w:p>
      <w:pPr>
        <w:pStyle w:val="Normal"/>
        <w:rPr/>
      </w:pPr>
      <w:r>
        <w:rPr/>
      </w:r>
    </w:p>
    <w:p>
      <w:pPr>
        <w:pStyle w:val="Normal"/>
        <w:rPr/>
      </w:pPr>
      <w:r>
        <w:rPr/>
        <w:t>第一點，有一個我贊同的學說，在遠古的時候，地球上有兩個島，一個叫勞亞古陸，就是現在的歐亞大陸，另一個叫康瓦那古陸，分裂成南美、澳洲、非洲，分開了就像勞亞大陸靠攏，中國大陸版塊是在勞亞古陸，印度大陸板塊在康瓦那古陸，印度板塊從非洲分裂出來，就像中國擁抱，就把喜馬拉雅山擁抱出來，喜馬拉雅山是最年輕的山，就是中印擁抱出來的，這是科學的。</w:t>
      </w:r>
    </w:p>
    <w:p>
      <w:pPr>
        <w:pStyle w:val="Normal"/>
        <w:rPr/>
      </w:pPr>
      <w:r>
        <w:rPr/>
      </w:r>
    </w:p>
    <w:p>
      <w:pPr>
        <w:pStyle w:val="Normal"/>
        <w:rPr/>
      </w:pPr>
      <w:r>
        <w:rPr/>
        <w:t>還有一點就是喜馬拉雅山擁抱出來以後就報答他的父母，中國和印度，就流出四條河，其中兩條就是恆河、印度河，產生了印度文明；另外兩條向北就是黃河長江，產生了中國文明，這也是天造地設的。</w:t>
      </w:r>
    </w:p>
    <w:p>
      <w:pPr>
        <w:pStyle w:val="Normal"/>
        <w:rPr/>
      </w:pPr>
      <w:r>
        <w:rPr/>
      </w:r>
    </w:p>
    <w:p>
      <w:pPr>
        <w:pStyle w:val="Normal"/>
        <w:rPr/>
      </w:pPr>
      <w:r>
        <w:rPr/>
        <w:t>第三點，現在生物學家知道世界上的三分之ㄧ動植物最初是生長在喜馬拉雅地區周圍，人也是這樣，神話喇嘛是猴子變的，猴子變人就是從喜馬拉雅這邊出來的，最早是在印度發現的，現在雲南這邊也發現很多。所以說人是從非洲來的這不對，中國人最早的人是巫山人，兩百萬年以前就有，還有元謀人，</w:t>
      </w:r>
      <w:r>
        <w:rPr/>
        <w:t>170</w:t>
      </w:r>
      <w:r>
        <w:rPr/>
        <w:t>萬年以前就有。所以兩國的人類也就是這樣子產生的。</w:t>
      </w:r>
    </w:p>
    <w:p>
      <w:pPr>
        <w:pStyle w:val="Normal"/>
        <w:rPr/>
      </w:pPr>
      <w:r>
        <w:rPr/>
      </w:r>
    </w:p>
    <w:p>
      <w:pPr>
        <w:pStyle w:val="Normal"/>
        <w:rPr>
          <w:rFonts w:ascii="Arial" w:hAnsi="Arial" w:cs="Arial"/>
          <w:color w:val="000000"/>
        </w:rPr>
      </w:pPr>
      <w:r>
        <w:rPr/>
        <w:t>第四點，最後一點，巫山人的後裔發展出蠶絲，蜀這個字就是一條蟲在吐絲。在兩千多年以前，四川絲綢就傳到印度，印度有一個</w:t>
      </w:r>
      <w:r>
        <w:rPr>
          <w:color w:val="000000"/>
        </w:rPr>
        <w:t>Kautiliya</w:t>
      </w:r>
      <w:r>
        <w:rPr>
          <w:color w:val="000000"/>
        </w:rPr>
        <w:t>，他是印度</w:t>
      </w:r>
      <w:r>
        <w:rPr/>
        <w:t>孔雀王朝的開國宰相，他寫了一本書季羨林翻做「治國安邦術」，裡面有句話季羨林他們常常引用，意思是「</w:t>
      </w:r>
      <w:r>
        <w:rPr>
          <w:rFonts w:ascii="Arial" w:hAnsi="Arial" w:cs="Arial"/>
          <w:color w:val="000000"/>
        </w:rPr>
        <w:t>蠶繭和絲都是中國產的</w:t>
      </w:r>
      <w:r>
        <w:rPr>
          <w:rFonts w:ascii="Arial" w:hAnsi="Arial" w:cs="Arial"/>
          <w:color w:val="000000"/>
        </w:rPr>
        <w:t>」。「</w:t>
      </w:r>
      <w:r>
        <w:rPr>
          <w:rFonts w:cs="Arial" w:ascii="Arial" w:hAnsi="Arial"/>
          <w:color w:val="000000"/>
        </w:rPr>
        <w:t>jina</w:t>
      </w:r>
      <w:r>
        <w:rPr>
          <w:rFonts w:ascii="Arial" w:hAnsi="Arial" w:cs="Arial"/>
          <w:color w:val="000000"/>
        </w:rPr>
        <w:t>」就是印度起的名字，就是絲綢，以前西方人轉成秦，毛澤東時代翻譯成羌，我同意他的看法，羌是很重要的，雖然是少數民族，但是我們知道夏朝是大禹創立的，研究指出大禹是羌人，在四川成都，到黃河中游去治水，現在的西藏是羌的後裔，那個時候的羌，就是中國嘛。</w:t>
      </w:r>
    </w:p>
    <w:p>
      <w:pPr>
        <w:pStyle w:val="Normal"/>
        <w:rPr>
          <w:rFonts w:ascii="Arial" w:hAnsi="Arial" w:cs="Arial"/>
          <w:color w:val="000000"/>
        </w:rPr>
      </w:pPr>
      <w:r>
        <w:rPr>
          <w:rFonts w:cs="Arial" w:ascii="Arial" w:hAnsi="Arial"/>
          <w:color w:val="000000"/>
        </w:rPr>
      </w:r>
    </w:p>
    <w:p>
      <w:pPr>
        <w:pStyle w:val="Normal"/>
        <w:ind w:firstLine="540"/>
        <w:rPr>
          <w:rFonts w:ascii="Arial" w:hAnsi="Arial" w:cs="Arial"/>
          <w:color w:val="000000"/>
        </w:rPr>
      </w:pPr>
      <w:r>
        <w:rPr>
          <w:rFonts w:ascii="Arial" w:hAnsi="Arial" w:cs="Arial"/>
          <w:color w:val="000000"/>
        </w:rPr>
        <w:t>我就舉了這四點，天造了喜馬拉雅的環境，發展出兩個古文明，古文明又發展出絲綢，因為絲綢的交往產生了「支那」，所以這兩個文明是不是天造地設的呢？像這兩個國家怎麼能用地緣政治地緣經濟範式來看呢？就是要用地緣文明範式來看是吧。我可以舉幾個例子，看過去半個世紀中印關係有沒有地緣文明的影響。其實近代現代都還有地緣文明的影響。一個當然就是毛澤東，毛澤東是湖南土包子，只到過兩個外國，一個是蘇聯，還有一個是北京的印度大使館，他也不懂外文，馬列主義都讀翻譯。他印度大使館去了兩次，他蘇聯大使館都沒去兩次。他第一次是</w:t>
      </w:r>
      <w:r>
        <w:rPr>
          <w:rFonts w:cs="Arial" w:ascii="Arial" w:hAnsi="Arial"/>
          <w:color w:val="000000"/>
        </w:rPr>
        <w:t>1951</w:t>
      </w:r>
      <w:r>
        <w:rPr>
          <w:rFonts w:ascii="Arial" w:hAnsi="Arial" w:cs="Arial"/>
          <w:color w:val="000000"/>
        </w:rPr>
        <w:t>年</w:t>
      </w:r>
      <w:r>
        <w:rPr>
          <w:rFonts w:cs="Arial" w:ascii="Arial" w:hAnsi="Arial"/>
          <w:color w:val="000000"/>
        </w:rPr>
        <w:t>11</w:t>
      </w:r>
      <w:r>
        <w:rPr>
          <w:rFonts w:ascii="Arial" w:hAnsi="Arial" w:cs="Arial"/>
          <w:color w:val="000000"/>
        </w:rPr>
        <w:t>月</w:t>
      </w:r>
      <w:r>
        <w:rPr>
          <w:rFonts w:cs="Arial" w:ascii="Arial" w:hAnsi="Arial"/>
          <w:color w:val="000000"/>
        </w:rPr>
        <w:t>26</w:t>
      </w:r>
      <w:r>
        <w:rPr>
          <w:rFonts w:ascii="Arial" w:hAnsi="Arial" w:cs="Arial"/>
          <w:color w:val="000000"/>
        </w:rPr>
        <w:t>日參加印度大使館慶祝印度共和國成立一週年，第二次大概是</w:t>
      </w:r>
      <w:r>
        <w:rPr>
          <w:rFonts w:cs="Arial" w:ascii="Arial" w:hAnsi="Arial"/>
          <w:color w:val="000000"/>
        </w:rPr>
        <w:t>1956</w:t>
      </w:r>
      <w:r>
        <w:rPr>
          <w:rFonts w:ascii="Arial" w:hAnsi="Arial" w:cs="Arial"/>
          <w:color w:val="000000"/>
        </w:rPr>
        <w:t>年，他到印度大使館吃飯，印度咖哩是很辣的，怕毛澤東中國人不習慣就沒放太辣，毛澤東一吃就說你們咖哩到哪去了，我湖南人能吃辣，於是又把咖哩拿到廚房加香料。毛澤東說每個中國人死了以後想要到印度投胎，其實毛澤東不是亂講，他說的是歸西的典故，死了以後到西天，西天就是印度。</w:t>
      </w:r>
    </w:p>
    <w:p>
      <w:pPr>
        <w:pStyle w:val="Normal"/>
        <w:rPr>
          <w:rFonts w:ascii="Arial" w:hAnsi="Arial" w:cs="Arial"/>
          <w:color w:val="000000"/>
        </w:rPr>
      </w:pPr>
      <w:r>
        <w:rPr>
          <w:rFonts w:cs="Arial" w:ascii="Arial" w:hAnsi="Arial"/>
          <w:color w:val="000000"/>
        </w:rPr>
      </w:r>
    </w:p>
    <w:p>
      <w:pPr>
        <w:pStyle w:val="Normal"/>
        <w:ind w:firstLine="540"/>
        <w:rPr>
          <w:rFonts w:ascii="Arial" w:hAnsi="Arial" w:cs="Arial"/>
          <w:color w:val="000000"/>
        </w:rPr>
      </w:pPr>
      <w:r>
        <w:rPr>
          <w:rFonts w:ascii="Arial" w:hAnsi="Arial" w:cs="Arial"/>
          <w:color w:val="000000"/>
        </w:rPr>
        <w:t>尼赫魯到北京訪問，印度媒體說一百萬人歡迎，新華社說只有五十萬人。</w:t>
      </w:r>
      <w:r>
        <w:rPr>
          <w:rFonts w:cs="Arial" w:ascii="Arial" w:hAnsi="Arial"/>
          <w:color w:val="000000"/>
        </w:rPr>
        <w:t>1954</w:t>
      </w:r>
      <w:r>
        <w:rPr>
          <w:rFonts w:ascii="Arial" w:hAnsi="Arial" w:cs="Arial"/>
          <w:color w:val="000000"/>
        </w:rPr>
        <w:t>年那個時候北京有五十萬人到機場到飯店去歡迎，那就是傾城傾國嘛，而且尼赫魯要離開的時候毛澤東請他在家裡吃飯，之後送他到機場，臨行之時，毛澤東握住他的手引了屈原的詩句：「悲莫悲兮生別離，樂莫樂兮新相知。」這是就是文明範式。我們再看尼赫魯，我還沒看過其他外國領袖寫過這麼多關於中國的東西，這麼崇拜中國的</w:t>
      </w:r>
      <w:r>
        <w:rPr>
          <w:rFonts w:ascii="Arial" w:hAnsi="Arial" w:cs="Arial"/>
          <w:color w:val="000000"/>
        </w:rPr>
        <w:t>…</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ascii="Arial" w:hAnsi="Arial" w:cs="Arial"/>
          <w:color w:val="000000"/>
        </w:rPr>
        <w:t>石之瑜：</w:t>
      </w:r>
    </w:p>
    <w:p>
      <w:pPr>
        <w:pStyle w:val="Normal"/>
        <w:ind w:firstLine="540"/>
        <w:rPr/>
      </w:pPr>
      <w:r>
        <w:rPr>
          <w:rFonts w:ascii="Arial" w:hAnsi="Arial" w:cs="Arial"/>
          <w:color w:val="000000"/>
        </w:rPr>
        <w:t>胡志明</w:t>
      </w:r>
      <w:r>
        <w:rPr>
          <w:rFonts w:ascii="Arial" w:hAnsi="Arial" w:cs="Arial"/>
          <w:color w:val="000000"/>
        </w:rPr>
        <w:t>…</w:t>
      </w:r>
      <w:r>
        <w:rPr>
          <w:rFonts w:ascii="Arial" w:hAnsi="Arial" w:cs="Arial"/>
          <w:color w:val="000000"/>
        </w:rPr>
        <w:t>。</w:t>
      </w:r>
    </w:p>
    <w:p>
      <w:pPr>
        <w:pStyle w:val="Normal"/>
        <w:rPr>
          <w:rFonts w:ascii="Arial" w:hAnsi="Arial" w:cs="Arial"/>
          <w:color w:val="000000"/>
        </w:rPr>
      </w:pPr>
      <w:r>
        <w:rPr>
          <w:rFonts w:cs="Arial" w:ascii="Arial" w:hAnsi="Arial"/>
          <w:color w:val="000000"/>
        </w:rPr>
      </w:r>
    </w:p>
    <w:p>
      <w:pPr>
        <w:pStyle w:val="Normal"/>
        <w:rPr/>
      </w:pPr>
      <w:r>
        <w:rPr/>
        <w:t>譚中：</w:t>
      </w:r>
    </w:p>
    <w:p>
      <w:pPr>
        <w:pStyle w:val="Normal"/>
        <w:ind w:firstLine="540"/>
        <w:rPr/>
      </w:pPr>
      <w:r>
        <w:rPr/>
        <w:t>胡志明不是，你們看尼赫魯在監牢裡寫的「印度的發現」，提到中國有一百多次，它是印度的發現，在</w:t>
      </w:r>
      <w:r>
        <w:rPr/>
        <w:t>1950</w:t>
      </w:r>
      <w:r>
        <w:rPr/>
        <w:t>年，尼赫魯說中國是我最佩服的國家。</w:t>
      </w:r>
      <w:r>
        <w:rPr/>
        <w:t>1962</w:t>
      </w:r>
      <w:r>
        <w:rPr/>
        <w:t>年中印打仗，尼赫魯的威信掃地，過去他上樓一次能跨兩階，打仗以後一次只能跨一階了，之後沒兩年就過世了，可見中印戰爭對他衝擊之大。</w:t>
      </w:r>
    </w:p>
    <w:p>
      <w:pPr>
        <w:pStyle w:val="Normal"/>
        <w:rPr/>
      </w:pPr>
      <w:r>
        <w:rPr/>
      </w:r>
    </w:p>
    <w:p>
      <w:pPr>
        <w:pStyle w:val="Normal"/>
        <w:ind w:firstLine="540"/>
        <w:rPr/>
      </w:pPr>
      <w:r>
        <w:rPr/>
        <w:t>戰爭之後兩三個星期，尼赫魯到國際大學主持年會，國內外媒體都預測尼赫魯會發表強烈的講演，尼赫魯的火氣很大。尼赫魯在會場看到下面聽者中一中國人身著白衣，像佛菩薩一樣，那是我父親，是中國學院院長，尼赫魯一看到就說你們這樣中國印度合作很好，我們雖然抵抗侵略，但我們不和中國的偉大開戰，我們不和中國幾億的友好人民對抗。這是任何西方地緣政治觀點都不會產生的想法。</w:t>
      </w:r>
    </w:p>
    <w:p>
      <w:pPr>
        <w:pStyle w:val="Normal"/>
        <w:rPr/>
      </w:pPr>
      <w:r>
        <w:rPr/>
      </w:r>
    </w:p>
    <w:p>
      <w:pPr>
        <w:pStyle w:val="Normal"/>
        <w:ind w:firstLine="540"/>
        <w:rPr/>
      </w:pPr>
      <w:r>
        <w:rPr/>
        <w:t>1955</w:t>
      </w:r>
      <w:r>
        <w:rPr/>
        <w:t>年他到三藩市參加聯合國成立十週年，那時候</w:t>
      </w:r>
      <w:r>
        <w:rPr/>
        <w:t>50</w:t>
      </w:r>
      <w:r>
        <w:rPr/>
        <w:t>年代中國是常任理事國，但中國代表權成為爭端。印度一直是最強烈贊成中共代表聯合國常任席次，要把中華民國代表趕走，每年提建議都是印度代表，讓美國英國很頭痛。他們就說好不好讓印度也有常任席次，不要再反對中華民國的代表權。尼赫魯說印度是應該有常任代表權，但是在中國代表權問題解決前，印度不提出修改席次。</w:t>
      </w:r>
    </w:p>
    <w:p>
      <w:pPr>
        <w:pStyle w:val="Normal"/>
        <w:rPr/>
      </w:pPr>
      <w:r>
        <w:rPr/>
      </w:r>
    </w:p>
    <w:p>
      <w:pPr>
        <w:pStyle w:val="Normal"/>
        <w:ind w:firstLine="540"/>
        <w:rPr/>
      </w:pPr>
      <w:r>
        <w:rPr/>
        <w:t>所以說中印關係要搞好一定要按照地緣文明，不要去搞橫向發展，剛剛來之前去聽馬英九講話，他說手連手心連心，這就是地緣文明範式。西方國家像美國英國是友邦，手連手是做到的，可是心連心他們做不到，在地緣政治的思考下他們做不到，所以我相信馬英九的話是有幫助的，國與國之間一定要搞到心連心，心連心什麼領土問題都好解決，不是零合遊戲。像我們看到有人形容印度中國是一陰一陽，我覺得很有道理。印度是陰，中國是陽；印度是軟件，中國是硬件；印度較和緩，中國較剛強。兩個國家都這樣發展，自古以來就是這樣。印度駐華大使跟我說再過四十年兩個國家又和過去一樣緊密，印度總理到北京也說要發展合作的夥伴，那是要建立新的文明合作範式。</w:t>
      </w:r>
    </w:p>
    <w:p>
      <w:pPr>
        <w:pStyle w:val="Normal"/>
        <w:rPr/>
      </w:pPr>
      <w:r>
        <w:rPr/>
      </w:r>
    </w:p>
    <w:p>
      <w:pPr>
        <w:pStyle w:val="Normal"/>
        <w:rPr/>
      </w:pPr>
      <w:r>
        <w:rPr/>
        <w:t>石之瑜：</w:t>
      </w:r>
    </w:p>
    <w:p>
      <w:pPr>
        <w:pStyle w:val="Normal"/>
        <w:ind w:firstLine="540"/>
        <w:rPr/>
      </w:pPr>
      <w:r>
        <w:rPr/>
        <w:t>譚教授引用</w:t>
      </w:r>
      <w:r>
        <w:rPr>
          <w:color w:val="000000"/>
        </w:rPr>
        <w:t>Tarun Khanna</w:t>
      </w:r>
      <w:r>
        <w:rPr>
          <w:color w:val="000000"/>
        </w:rPr>
        <w:t>寫的《</w:t>
      </w:r>
      <w:r>
        <w:rPr/>
        <w:t>Billions of entrepreneur</w:t>
      </w:r>
      <w:r>
        <w:rPr/>
        <w:t>s</w:t>
      </w:r>
      <w:r>
        <w:rPr/>
        <w:t>》，我們對譚教授是</w:t>
      </w:r>
      <w:r>
        <w:rPr/>
        <w:t>Billions of thanks</w:t>
      </w:r>
      <w:r>
        <w:rPr/>
        <w:t>，謝謝譚教授。我想我們還有一點時間，老師與同學有沒有什麼問題？</w:t>
      </w:r>
    </w:p>
    <w:p>
      <w:pPr>
        <w:pStyle w:val="Normal"/>
        <w:rPr/>
      </w:pPr>
      <w:r>
        <w:rPr/>
      </w:r>
    </w:p>
    <w:p>
      <w:pPr>
        <w:pStyle w:val="Normal"/>
        <w:rPr/>
      </w:pPr>
      <w:r>
        <w:rPr/>
        <w:t>王維正：</w:t>
      </w:r>
    </w:p>
    <w:p>
      <w:pPr>
        <w:pStyle w:val="Normal"/>
        <w:ind w:firstLine="540"/>
        <w:rPr/>
      </w:pPr>
      <w:r>
        <w:rPr/>
        <w:t>譚老師我想請問一下，您說的三個範式各有其解釋用途，我想問的問題很簡單，就是我們知道有應然與實然的差別，我們知道您希望中印能走文明範式的將網，但是那是真正能夠解釋雙邊關係的最好範式嗎？</w:t>
      </w:r>
    </w:p>
    <w:p>
      <w:pPr>
        <w:pStyle w:val="Normal"/>
        <w:rPr/>
      </w:pPr>
      <w:r>
        <w:rPr/>
      </w:r>
    </w:p>
    <w:p>
      <w:pPr>
        <w:pStyle w:val="Normal"/>
        <w:rPr/>
      </w:pPr>
      <w:r>
        <w:rPr/>
        <w:t>譚中：</w:t>
      </w:r>
    </w:p>
    <w:p>
      <w:pPr>
        <w:pStyle w:val="Normal"/>
        <w:ind w:firstLine="540"/>
        <w:rPr/>
      </w:pPr>
      <w:r>
        <w:rPr/>
        <w:t>我的意思並不是說，地緣政治就是一個壞的範式，地緣政治把地緣與政治結合起來，這在邏輯上是正確的，但是西方幾百年以來，地緣政治範式的作風與理論都是從西方稱強爭霸的思考中發展出來的，要急。這在中國印度文化中是沒有的，當然在實踐中現在中國也受這樣的影響，印度也受這樣的影響。範式中因此就出現了很多偏向。地緣經濟的發展受到政治的干預就無法好好發展，例如中國要到印度投資碼頭，印度就不肯了，就像李嘉誠要買巴拿馬美國人就恐慌了，但地緣經濟還是比較低檔次的，因為它只想到利，還不能心連心。地緣文明範式的重要處在於它沒有利益衝突，就像中國的大同思想，印度的天下一家，要推己及人，要設身處地，要利己利人，像中國要以德報德，印度是以德報怨。那都是很和平的傳統，現在就是中印政治都受到西方的影響。你看什麼強國論壇什麼的，那些都是沒有文明的，</w:t>
      </w:r>
      <w:r>
        <w:rPr/>
        <w:t>clash of civilization</w:t>
      </w:r>
      <w:r>
        <w:rPr/>
        <w:t>翻成什麼文明衝突論，文怎麼會有衝突呢？武才會衝突啊；明也怎麼會衝突呢？暗才會衝突啊。所以</w:t>
      </w:r>
      <w:r>
        <w:rPr/>
        <w:t>clash of civilization</w:t>
      </w:r>
      <w:r>
        <w:rPr/>
        <w:t>應該翻成武暗衝突論。</w:t>
      </w:r>
    </w:p>
    <w:p>
      <w:pPr>
        <w:pStyle w:val="Normal"/>
        <w:rPr/>
      </w:pPr>
      <w:r>
        <w:rPr/>
      </w:r>
    </w:p>
    <w:p>
      <w:pPr>
        <w:pStyle w:val="Normal"/>
        <w:rPr/>
      </w:pPr>
      <w:r>
        <w:rPr/>
        <w:t>石之瑜：</w:t>
      </w:r>
    </w:p>
    <w:p>
      <w:pPr>
        <w:pStyle w:val="Normal"/>
        <w:ind w:firstLine="540"/>
        <w:rPr/>
      </w:pPr>
      <w:r>
        <w:rPr/>
        <w:t>我問一個問題，譚老師和</w:t>
      </w:r>
      <w:r>
        <w:rPr/>
        <w:t>Patricia Uberoi</w:t>
      </w:r>
      <w:r>
        <w:rPr/>
        <w:t>合寫的</w:t>
      </w:r>
      <w:r>
        <w:rPr>
          <w:i/>
        </w:rPr>
        <w:t>May the Dragon and Elephant Tango</w:t>
      </w:r>
      <w:r>
        <w:rPr/>
        <w:t>.</w:t>
      </w:r>
      <w:r>
        <w:rPr/>
        <w:t>您是在中國出生成長，到印度幾十年，</w:t>
      </w:r>
      <w:r>
        <w:rPr/>
        <w:t>Uberoi</w:t>
      </w:r>
      <w:r>
        <w:rPr/>
        <w:t>是在澳洲出生成長，到印度幾十年。這其中是不是有蹊蹺之處，是不是兩位外來的</w:t>
      </w:r>
      <w:r>
        <w:rPr/>
        <w:t>…</w:t>
      </w:r>
      <w:r>
        <w:rPr/>
        <w:t>也不一定是外來的，這已經是內外兼修的學者，會特別重視印度對整體和諧的貢獻，會不會比印度學者在這方面的敏感度還更高。</w:t>
      </w:r>
    </w:p>
    <w:p>
      <w:pPr>
        <w:pStyle w:val="Normal"/>
        <w:ind w:left="360" w:hanging="0"/>
        <w:rPr/>
      </w:pPr>
      <w:r>
        <w:rPr/>
      </w:r>
    </w:p>
    <w:p>
      <w:pPr>
        <w:pStyle w:val="Normal"/>
        <w:rPr/>
      </w:pPr>
      <w:r>
        <w:rPr/>
        <w:t>譚中：</w:t>
      </w:r>
    </w:p>
    <w:p>
      <w:pPr>
        <w:pStyle w:val="Normal"/>
        <w:ind w:firstLine="540"/>
        <w:rPr/>
      </w:pPr>
      <w:r>
        <w:rPr/>
        <w:t>做學問要有動力，當然也要有工具，但是工具沒有推力，我和</w:t>
      </w:r>
      <w:r>
        <w:rPr/>
        <w:t>Patricia</w:t>
      </w:r>
      <w:r>
        <w:rPr/>
        <w:t>是兩個工具，推力是上海科學院，它想推動龍象共舞，所以請我去把他們翻譯，他們雖然已經有翻譯，可是我對既有的翻譯並不滿意。翻譯不只是把表面意思翻出來，要能夠把文章脈絡的意思用中文重新表達出來，他們就說你不行翻譯那就你重新組織、寫吧。</w:t>
      </w:r>
      <w:r>
        <w:rPr/>
        <w:t>Patricia</w:t>
      </w:r>
      <w:r>
        <w:rPr/>
        <w:t>是幾十年的編者，原本也打算我搭作者他當編者，後來在我要求下我們一起當作者，現在他在處理這本書，我也不知道他現在實際上怎麼放我們兩個的名字的。我們在其中都是工具。</w:t>
      </w:r>
    </w:p>
    <w:p>
      <w:pPr>
        <w:pStyle w:val="Normal"/>
        <w:rPr/>
      </w:pPr>
      <w:r>
        <w:rPr/>
      </w:r>
    </w:p>
    <w:p>
      <w:pPr>
        <w:pStyle w:val="Normal"/>
        <w:rPr/>
      </w:pPr>
      <w:r>
        <w:rPr/>
        <w:t>石之瑜：</w:t>
      </w:r>
    </w:p>
    <w:p>
      <w:pPr>
        <w:pStyle w:val="Normal"/>
        <w:ind w:firstLine="540"/>
        <w:rPr/>
      </w:pPr>
      <w:r>
        <w:rPr/>
        <w:t>還有沒有同學與老師</w:t>
      </w:r>
      <w:r>
        <w:rPr/>
        <w:t>…</w:t>
      </w:r>
    </w:p>
    <w:p>
      <w:pPr>
        <w:pStyle w:val="Normal"/>
        <w:rPr/>
      </w:pPr>
      <w:r>
        <w:rPr/>
      </w:r>
    </w:p>
    <w:p>
      <w:pPr>
        <w:pStyle w:val="Normal"/>
        <w:rPr/>
      </w:pPr>
      <w:r>
        <w:rPr/>
        <w:t>黃威霖：</w:t>
      </w:r>
    </w:p>
    <w:p>
      <w:pPr>
        <w:pStyle w:val="Normal"/>
        <w:ind w:firstLine="540"/>
        <w:rPr/>
      </w:pPr>
      <w:r>
        <w:rPr/>
        <w:t>老師不好意思就是想請教您一個問題，就是當國家或是政權在交往的時候還是用地緣政治的範式來交往，老師您是比較希望用地緣文明的方式來交往，在實際上跟政權之間交往的時候就好像沒有辦法用文明的範式來交往，那這樣要怎麼處理？</w:t>
      </w:r>
    </w:p>
    <w:p>
      <w:pPr>
        <w:pStyle w:val="Normal"/>
        <w:rPr/>
      </w:pPr>
      <w:r>
        <w:rPr/>
      </w:r>
    </w:p>
    <w:p>
      <w:pPr>
        <w:pStyle w:val="Normal"/>
        <w:rPr/>
      </w:pPr>
      <w:r>
        <w:rPr/>
        <w:t>譚中：</w:t>
      </w:r>
    </w:p>
    <w:p>
      <w:pPr>
        <w:pStyle w:val="Normal"/>
        <w:ind w:firstLine="540"/>
        <w:rPr/>
      </w:pPr>
      <w:r>
        <w:rPr/>
        <w:t>你舉一個例子看。</w:t>
      </w:r>
    </w:p>
    <w:p>
      <w:pPr>
        <w:pStyle w:val="Normal"/>
        <w:rPr/>
      </w:pPr>
      <w:r>
        <w:rPr/>
      </w:r>
    </w:p>
    <w:p>
      <w:pPr>
        <w:pStyle w:val="Normal"/>
        <w:rPr/>
      </w:pPr>
      <w:r>
        <w:rPr/>
        <w:t>黃威霖：</w:t>
      </w:r>
    </w:p>
    <w:p>
      <w:pPr>
        <w:pStyle w:val="Normal"/>
        <w:ind w:firstLine="540"/>
        <w:rPr/>
      </w:pPr>
      <w:r>
        <w:rPr/>
        <w:t>…</w:t>
      </w:r>
      <w:r>
        <w:rPr/>
        <w:t>就比如說好像</w:t>
      </w:r>
      <w:r>
        <w:rPr/>
        <w:t>…</w:t>
      </w:r>
      <w:r>
        <w:rPr/>
        <w:t>海峽兩岸的關係好了，最敏感的可能就是這個。也一直說要用文化交流的方式來處理，可是當碰到比較政治性的問題，像比如說台灣最近申請以觀察員身分加入</w:t>
      </w:r>
      <w:r>
        <w:rPr/>
        <w:t>WHO</w:t>
      </w:r>
      <w:r>
        <w:rPr/>
        <w:t>就被擋掉了。這樣好像兩者之間必然會有衝突。</w:t>
      </w:r>
    </w:p>
    <w:p>
      <w:pPr>
        <w:pStyle w:val="Normal"/>
        <w:rPr/>
      </w:pPr>
      <w:r>
        <w:rPr/>
      </w:r>
    </w:p>
    <w:p>
      <w:pPr>
        <w:pStyle w:val="Normal"/>
        <w:rPr/>
      </w:pPr>
      <w:r>
        <w:rPr/>
        <w:t>譚中：</w:t>
      </w:r>
    </w:p>
    <w:p>
      <w:pPr>
        <w:pStyle w:val="Normal"/>
        <w:ind w:firstLine="540"/>
        <w:rPr/>
      </w:pPr>
      <w:r>
        <w:rPr/>
        <w:t>這個我來談台灣問題是班門弄斧，但是我冒昧地發表一些意見，台灣問題是很好解決的。</w:t>
      </w:r>
    </w:p>
    <w:p>
      <w:pPr>
        <w:pStyle w:val="Normal"/>
        <w:rPr/>
      </w:pPr>
      <w:r>
        <w:rPr/>
      </w:r>
    </w:p>
    <w:p>
      <w:pPr>
        <w:pStyle w:val="Normal"/>
        <w:ind w:firstLine="540"/>
        <w:rPr/>
      </w:pPr>
      <w:r>
        <w:rPr/>
        <w:t>第一個，馬英九今天講的對嘛，中華民國快要成立一百年了，你們看看一百年來為什麼要出現一個中華民國？為什麼先出現一個中華民國，它是一個青天白日滿地紅，它是紅旗。這個紅旗就是代表革命，如果是代表帝王的話就是龍，像袁世凱就改了。大致上就是說中華民國就是代表革命的路向，後來來了中華人民共和國，中華人民共和國又是一個紅旗，路向是一樣的，只是走的有點不同。從文明的角度來看，代表了中國要站起來，推翻帝國主義的壓迫，要革命，那個孫中山就是軍政訓政憲政，像馬英九現在要搞的就是憲政，大陸現在就是到了訓政，你們說這兩個國家是一個文明有什麼衝突？其實就是一個國家，我講個故事，我們在芝加哥有個台灣的牧師，他說我給你們唱個台灣歌，當然他主張台灣不是中國，但是他唱的台灣歌實際上是閩南的民歌，這閩南就是中國，實際上就是中國歌，因此台灣就是中國。你剛剛說的好多問題，都是西方國際秩序搞出來的問題，搞出民意、主權、領土什麼最重要。中國以前領土不重要，費正清就說中國沒有民族主義，是文化主義，領土不重要，可是文明要保存。所以曾國藩要對抗太平天國，擁護清朝佔領中國的土地。所以說如果換一個腦子，很多問題都可以解決的，而且有些問題是北京不對的，他為什麼要阻擋台灣進</w:t>
      </w:r>
      <w:r>
        <w:rPr/>
        <w:t>WHO</w:t>
      </w:r>
      <w:r>
        <w:rPr/>
        <w:t>聯合國呢？過去蘇聯在聯合國白俄羅斯烏克蘭也在，這些都是一些枝節問題可是他們故意要搞的嘛。</w:t>
      </w:r>
    </w:p>
    <w:p>
      <w:pPr>
        <w:pStyle w:val="Normal"/>
        <w:rPr/>
      </w:pPr>
      <w:r>
        <w:rPr/>
      </w:r>
    </w:p>
    <w:p>
      <w:pPr>
        <w:pStyle w:val="Normal"/>
        <w:rPr/>
      </w:pPr>
      <w:r>
        <w:rPr>
          <w:rFonts w:ascii="新細明體;PMingLiU" w:hAnsi="新細明體;PMingLiU" w:cs="Arial"/>
          <w:color w:val="333333"/>
        </w:rPr>
        <w:t>王維正</w:t>
      </w:r>
      <w:r>
        <w:rPr/>
        <w:t>：</w:t>
      </w:r>
    </w:p>
    <w:p>
      <w:pPr>
        <w:pStyle w:val="Normal"/>
        <w:ind w:firstLine="540"/>
        <w:rPr/>
      </w:pPr>
      <w:r>
        <w:rPr/>
        <w:t>就著您的話講，因為中國方面一直堅持一個中國，那就把一個中國定義成一個文明，那這樣問題就解決了對吧？</w:t>
      </w:r>
    </w:p>
    <w:p>
      <w:pPr>
        <w:pStyle w:val="Normal"/>
        <w:rPr/>
      </w:pPr>
      <w:r>
        <w:rPr/>
      </w:r>
    </w:p>
    <w:p>
      <w:pPr>
        <w:pStyle w:val="Normal"/>
        <w:rPr/>
      </w:pPr>
      <w:r>
        <w:rPr/>
        <w:t>譚中：</w:t>
      </w:r>
    </w:p>
    <w:p>
      <w:pPr>
        <w:pStyle w:val="Normal"/>
        <w:ind w:firstLine="540"/>
        <w:rPr/>
      </w:pPr>
      <w:r>
        <w:rPr/>
        <w:t>莎士比亞說玫瑰就算不叫玫瑰也還是香的，文明就是</w:t>
      </w:r>
      <w:r>
        <w:rPr/>
        <w:t>X</w:t>
      </w:r>
      <w:r>
        <w:rPr/>
        <w:t>，是一個概念，就是中國，不是不可以換成別的稱呼，概念裡面是一個中國一個文明那就行了。</w:t>
      </w:r>
    </w:p>
    <w:p>
      <w:pPr>
        <w:pStyle w:val="Normal"/>
        <w:rPr/>
      </w:pPr>
      <w:r>
        <w:rPr/>
      </w:r>
    </w:p>
    <w:p>
      <w:pPr>
        <w:pStyle w:val="Normal"/>
        <w:rPr/>
      </w:pPr>
      <w:r>
        <w:rPr/>
        <w:t>余帛燦：</w:t>
      </w:r>
    </w:p>
    <w:p>
      <w:pPr>
        <w:pStyle w:val="Normal"/>
        <w:ind w:firstLine="540"/>
        <w:rPr/>
      </w:pPr>
      <w:r>
        <w:rPr/>
        <w:t>老師您好，我想問一個問題，就是當您在談文明的時候，文明的發展是有一個方向嗎？如果有的話那麼請問文明發展的終點是什麼？您理想中的終點是什麼？</w:t>
      </w:r>
    </w:p>
    <w:p>
      <w:pPr>
        <w:pStyle w:val="Normal"/>
        <w:rPr/>
      </w:pPr>
      <w:r>
        <w:rPr/>
      </w:r>
    </w:p>
    <w:p>
      <w:pPr>
        <w:pStyle w:val="Normal"/>
        <w:rPr/>
      </w:pPr>
      <w:r>
        <w:rPr/>
        <w:t>譚中：</w:t>
      </w:r>
    </w:p>
    <w:p>
      <w:pPr>
        <w:pStyle w:val="Normal"/>
        <w:ind w:firstLine="540"/>
        <w:rPr/>
      </w:pPr>
      <w:r>
        <w:rPr/>
        <w:t>世界大同，天下為公。孔子早就說了，性相近也，習相遠也。我講個故事，我住在新德里有個兒子，長的白白的很漂亮，鄰居一個孩子又黑又髒，有一天他和鄰居的兒子玩，我教書的校長看見他們玩，就以為他和賤民玩，就跟我說「兒童是最偉大的。」其實那也不是什麼賤民，那是政府官員的兒子，我的鄰居。性相近也，不管生下來是黑的白的，自然就會友好，習相遠也，為什麼變成敵人呢？就是因為地緣政治。如果把地緣政治化的因素弄掉，他們就會友好。這就是人的本性，人的本性就是愛嘛。西方的文明人性就是罪，東方文明荀子講性惡性也不是講罪，東方文明講人性就是愛，老吾老以及人之老，幼吾幼以及人之幼，別人的兒子就是我的兒子，別人的父母就是我的父母。這就是文明嘛，這樣還需要發展嗎？大家相親相愛就好了嘛。現在就是西方影響還有中國政治裡有好多亂七八糟的事情，文化的發展我覺得中國現在不提倡固有的文明傳統，去迎合西方。有個電影你們看過沒有，叫滿城盡帶黃金甲。這個黃巢的詩是很好的，我還翻譯過的。這個農民革命英雄他的詩是有名的。中國奧運開幕負責張藝謀搞出一個這樣的電影。兒子對抗他父親，他就是想得什麼獎，結果也是沒得到。中國現在對文明的發展搞成這樣，黃巢哪是這樣的人，宮裡全是菊花，黃巢是農民出身，他很簡樸的。這種事就是出賣祖宗，出賣傳統，環境汙染就是出賣子孫，出賣文化就是出賣祖宗，其實祖宗也沒有什麼不好，文化沒有什麼不好，就是那些金錢、利益、名譽搞的亂七八糟。凡是有良心都應該反這些東西。</w:t>
      </w:r>
    </w:p>
    <w:p>
      <w:pPr>
        <w:pStyle w:val="Normal"/>
        <w:rPr/>
      </w:pPr>
      <w:r>
        <w:rPr/>
      </w:r>
    </w:p>
    <w:p>
      <w:pPr>
        <w:pStyle w:val="Normal"/>
        <w:rPr/>
      </w:pPr>
      <w:r>
        <w:rPr/>
        <w:t>余帛燦：</w:t>
      </w:r>
    </w:p>
    <w:p>
      <w:pPr>
        <w:pStyle w:val="Normal"/>
        <w:ind w:firstLine="540"/>
        <w:rPr/>
      </w:pPr>
      <w:r>
        <w:rPr/>
        <w:t>的確，就我們粗淺所知，印度過去的文化的確是很排斥物質文明，然而印度在近現代發展中也不得不要發展物質文明，請問您如何看待印度文明接下來的發展要與物質文明保持如何的關係呢？</w:t>
      </w:r>
    </w:p>
    <w:p>
      <w:pPr>
        <w:pStyle w:val="Normal"/>
        <w:rPr/>
      </w:pPr>
      <w:r>
        <w:rPr/>
      </w:r>
    </w:p>
    <w:p>
      <w:pPr>
        <w:pStyle w:val="Normal"/>
        <w:rPr/>
      </w:pPr>
      <w:r>
        <w:rPr/>
        <w:t>譚中：</w:t>
      </w:r>
    </w:p>
    <w:p>
      <w:pPr>
        <w:pStyle w:val="Normal"/>
        <w:ind w:firstLine="540"/>
        <w:rPr/>
      </w:pPr>
      <w:r>
        <w:rPr/>
        <w:t>所謂物質文明，世界上哪個國家物質文明最高，美國嗎？美國現在是一個災難，每個人都吃的胖胖的，好多癌症、心臟病，現在很多人要健身，就是要少吃，什麼叫物質文明？印度吃的少就沒有物質文明嗎？物質文明是要根據生活需要，我在一篇文章寫了，我過去小時候吃苦，不要吃喝玩樂，要刻苦。現在年輕人吃喝玩，那有沒有樂呢？他們煩惱一堆是吃喝玩憂，那吃喝玩憂是不是物質文明呢？這是物質奪害，不是物質文明，這享受的觀念改變了。我認識有個病人身體不好，就是因為他應酬要乾杯，他乾杯知道那些酒就是毒藥，可是他為了應酬不得不和官員乾杯，那怎麼叫物質文明呢？那應該較物質武暗嘛。</w:t>
      </w:r>
    </w:p>
    <w:p>
      <w:pPr>
        <w:pStyle w:val="Normal"/>
        <w:rPr/>
      </w:pPr>
      <w:r>
        <w:rPr/>
      </w:r>
    </w:p>
    <w:p>
      <w:pPr>
        <w:pStyle w:val="Normal"/>
        <w:rPr/>
      </w:pPr>
      <w:r>
        <w:rPr/>
        <w:t>曾彥中：</w:t>
      </w:r>
    </w:p>
    <w:p>
      <w:pPr>
        <w:pStyle w:val="Normal"/>
        <w:ind w:firstLine="540"/>
        <w:rPr/>
      </w:pPr>
      <w:r>
        <w:rPr/>
        <w:t>老師您好，老師剛剛提到種姓制度，能不能請老師說一下您對印度種姓制度的看法呢？</w:t>
      </w:r>
    </w:p>
    <w:p>
      <w:pPr>
        <w:pStyle w:val="Normal"/>
        <w:rPr/>
      </w:pPr>
      <w:r>
        <w:rPr/>
      </w:r>
    </w:p>
    <w:p>
      <w:pPr>
        <w:pStyle w:val="Normal"/>
        <w:rPr/>
      </w:pPr>
      <w:r>
        <w:rPr/>
        <w:t>譚中：</w:t>
      </w:r>
    </w:p>
    <w:p>
      <w:pPr>
        <w:pStyle w:val="Normal"/>
        <w:ind w:firstLine="540"/>
        <w:rPr/>
      </w:pPr>
      <w:r>
        <w:rPr/>
        <w:t>每一個文明都有他的特點，種姓制度開始的時候是一個印度農村，有四個階級，最高是婆羅門，它是讀書階級，所以農村家裡發生問題，就由婆羅門里五個長者開會決定糾紛的處理。婆羅門因為勞心所以不勞力不生產，所以婆羅門到你家要給他吃飯。剎帝利是做國王做警察，剎帝利是在城市，不在農村，以前農村就沒什麼警察，有糾紛就由婆羅門解決，不用維持治安。這樣的社會在古時候其實是很好的，凡是制度久了就有缺點，現在進步了，像憲法就保障賤民。說到賤民，印度現在還有賤民，印度前面一個總統</w:t>
      </w:r>
      <w:r>
        <w:rPr>
          <w:rFonts w:ascii="Arial" w:hAnsi="Arial" w:cs="Arial"/>
          <w:color w:val="000000"/>
        </w:rPr>
        <w:t>納拉亞南</w:t>
      </w:r>
      <w:r>
        <w:rPr/>
        <w:t>他就是賤民，他是我之前教書的校長，他說話很文質彬彬，他做過印度駐華大使。賤民當總統，當然美國接下來有可能會出現一個黑人總統，不過奴隸當總統還是很少。印度搞清潔衛生的是賤民，美國搞清潔衛生的都不是白人，都是些移民，在飛機場就看的到。這些不要用固定的眼光來看，當然種性制度是不好的，現在也在改進。現在婆羅門現在傳統還有，不過就像中國以前的讀書人一樣，現在官員都較婆羅門，我在印度他們也叫我婆羅門，印度好多廟都只有婆羅門可以進去，有一次我和人去寺廟，到了廟門口我就不進去了，我說因為我不是婆羅門，結果廟裡的人看了看我說你是外國人就是婆羅門。</w:t>
      </w:r>
    </w:p>
    <w:p>
      <w:pPr>
        <w:pStyle w:val="Normal"/>
        <w:rPr/>
      </w:pPr>
      <w:r>
        <w:rPr/>
      </w:r>
    </w:p>
    <w:p>
      <w:pPr>
        <w:pStyle w:val="Normal"/>
        <w:rPr/>
      </w:pPr>
      <w:r>
        <w:rPr/>
        <w:t>李圭之：</w:t>
      </w:r>
    </w:p>
    <w:p>
      <w:pPr>
        <w:pStyle w:val="Normal"/>
        <w:ind w:firstLine="540"/>
        <w:rPr/>
      </w:pPr>
      <w:r>
        <w:rPr/>
        <w:t>老師我想請問一下，您剛提到中印大同理想，就是您所提倡的中印大同思想，是來自於從小在中國所受教育的影響，還是印度傳統文化中也有這樣的思維。</w:t>
      </w:r>
    </w:p>
    <w:p>
      <w:pPr>
        <w:pStyle w:val="Normal"/>
        <w:rPr/>
      </w:pPr>
      <w:r>
        <w:rPr/>
      </w:r>
    </w:p>
    <w:p>
      <w:pPr>
        <w:pStyle w:val="Normal"/>
        <w:rPr/>
      </w:pPr>
      <w:r>
        <w:rPr/>
        <w:t>譚中：</w:t>
      </w:r>
    </w:p>
    <w:p>
      <w:pPr>
        <w:pStyle w:val="Normal"/>
        <w:ind w:firstLine="540"/>
        <w:rPr/>
      </w:pPr>
      <w:r>
        <w:rPr/>
        <w:t>大同的想法沒有國界的，孔子也講，印度的哲學家也講，不是我提倡的。所以大同已經超越了中印的界線，中印大同是翻譯有個朋友造的字</w:t>
      </w:r>
      <w:r>
        <w:rPr/>
        <w:t>Chindia</w:t>
      </w:r>
      <w:r>
        <w:rPr/>
        <w:t>。中國草根網有個文章說</w:t>
      </w:r>
      <w:r>
        <w:rPr/>
        <w:t>Chindia</w:t>
      </w:r>
      <w:r>
        <w:rPr/>
        <w:t>是不好的字，因為中國</w:t>
      </w:r>
      <w:r>
        <w:rPr/>
        <w:t>China</w:t>
      </w:r>
      <w:r>
        <w:rPr/>
        <w:t>只剩下</w:t>
      </w:r>
      <w:r>
        <w:rPr/>
        <w:t>Ch</w:t>
      </w:r>
      <w:r>
        <w:rPr/>
        <w:t>，印度都沒有損害。其實這邊看是</w:t>
      </w:r>
      <w:r>
        <w:rPr/>
        <w:t>India</w:t>
      </w:r>
      <w:r>
        <w:rPr/>
        <w:t>那邊看是</w:t>
      </w:r>
      <w:r>
        <w:rPr/>
        <w:t>China</w:t>
      </w:r>
      <w:r>
        <w:rPr/>
        <w:t>，其實都沒有少啊。</w:t>
      </w:r>
    </w:p>
    <w:p>
      <w:pPr>
        <w:pStyle w:val="Normal"/>
        <w:rPr/>
      </w:pPr>
      <w:r>
        <w:rPr/>
      </w:r>
    </w:p>
    <w:p>
      <w:pPr>
        <w:pStyle w:val="Normal"/>
        <w:rPr/>
      </w:pPr>
      <w:r>
        <w:rPr/>
        <w:t>石之瑜：</w:t>
      </w:r>
    </w:p>
    <w:p>
      <w:pPr>
        <w:pStyle w:val="Normal"/>
        <w:ind w:firstLine="540"/>
        <w:rPr/>
      </w:pPr>
      <w:r>
        <w:rPr/>
        <w:t>最後再接受一個問題？如果有的話。</w:t>
      </w:r>
    </w:p>
    <w:p>
      <w:pPr>
        <w:pStyle w:val="Normal"/>
        <w:ind w:firstLine="540"/>
        <w:rPr/>
      </w:pPr>
      <w:r>
        <w:rPr/>
        <w:t>既然都沒有問題的話，那我們今天對譚老師是</w:t>
      </w:r>
      <w:r>
        <w:rPr/>
        <w:t>Billions of billions of thanks</w:t>
      </w:r>
      <w:r>
        <w:rPr/>
        <w:t>。譚老師今天給我們的講演確實是很重要，我們過去都比較少聽到。我覺得不論是我們要推動的</w:t>
      </w:r>
      <w:r>
        <w:rPr/>
        <w:t>project</w:t>
      </w:r>
      <w:r>
        <w:rPr/>
        <w:t>還是我們的學科，都需要這樣的思維來改善、化解很多問題。特別感謝譚老師。</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val="tex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4T05:55:00Z</dcterms:created>
  <dc:creator>Alan</dc:creator>
  <dc:description/>
  <dc:language>en-US</dc:language>
  <cp:lastModifiedBy>Owner</cp:lastModifiedBy>
  <dcterms:modified xsi:type="dcterms:W3CDTF">2008-06-14T05:55:00Z</dcterms:modified>
  <cp:revision>2</cp:revision>
  <dc:subject/>
  <dc:title>石：各位老師，各位同學，很高興歡迎大家參加我們午餐的聚會，我已經記不得這是第幾次</dc:title>
</cp:coreProperties>
</file>