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新細明體;PMingLiU"/>
          <w:b/>
        </w:rPr>
        <w:t>六十年來香港「中國學」概況（綱要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香港大學亞洲研究中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陸人龍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新細明體;PMingLiU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新細明體;PMingLiU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新細明體;PMingLiU"/>
        </w:rPr>
        <w:t>日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台南成功大學</w:t>
      </w:r>
    </w:p>
    <w:p>
      <w:pPr>
        <w:pStyle w:val="Normal"/>
        <w:spacing w:before="180" w:after="18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新細明體;PMingLiU"/>
          <w:u w:val="single"/>
        </w:rPr>
        <w:t>前言</w:t>
      </w:r>
    </w:p>
    <w:p>
      <w:pPr>
        <w:pStyle w:val="Normal"/>
        <w:spacing w:before="180" w:after="180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此為作者基於回憶之口述報告，除對個別機構和刊物有關年份略作搜索外，所有論述均只憑個人經歷、觀察及判斷，未作任何學術性考究，其詳略不一，掛一漏萬，在所難免，敬請垂察。撰述目的純為口述中國學會議同寅提供參考及索引。</w:t>
      </w:r>
    </w:p>
    <w:p>
      <w:pPr>
        <w:pStyle w:val="Normal"/>
        <w:spacing w:before="180" w:after="18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新細明體;PMingLiU"/>
          <w:u w:val="single"/>
        </w:rPr>
        <w:t>中國學社群之一</w:t>
      </w:r>
    </w:p>
    <w:p>
      <w:pPr>
        <w:pStyle w:val="Normal"/>
        <w:spacing w:before="180" w:after="180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年代：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新細明體;PMingLiU"/>
        </w:rPr>
        <w:t>至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新細明體;PMingLiU"/>
        </w:rPr>
        <w:t>年代為主，個別活動伸延至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新細明體;PMingLiU"/>
        </w:rPr>
        <w:t>年代及其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背景及問題意識：中共建立大陸政權初期，南來反共軍政人士及知識份子聚居於港，其中有不少「重量級」人物；對台灣國府態度在支持與批判之間，認同「中華民國」，有豐富個人經歷，政治參與意識極強。問題意識包括：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研究如何／</w:t>
      </w:r>
      <w:r>
        <w:rPr>
          <w:rFonts w:ascii="Times New Roman" w:hAnsi="Times New Roman" w:cs="新細明體;PMingLiU"/>
        </w:rPr>
        <w:t>為什麼</w:t>
      </w:r>
      <w:r>
        <w:rPr>
          <w:rFonts w:ascii="Times New Roman" w:hAnsi="Times New Roman" w:cs="新細明體;PMingLiU"/>
        </w:rPr>
        <w:t>「失去」了大陸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研究如何推倒中</w:t>
      </w:r>
      <w:r>
        <w:rPr>
          <w:rFonts w:ascii="Times New Roman" w:hAnsi="Times New Roman" w:cs="新細明體;PMingLiU"/>
        </w:rPr>
        <w:t>共</w:t>
      </w:r>
      <w:r>
        <w:rPr>
          <w:rFonts w:ascii="Times New Roman" w:hAnsi="Times New Roman" w:cs="新細明體;PMingLiU"/>
        </w:rPr>
        <w:t>政權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研究中共政權的性質和作為，分析大陸發展情況與前景（報導、專題研究、評論）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批判中共政權及馬列主義、毛澤東等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批判國民黨政權及其威權政治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研究中國民主政治的失敗其出路，研究自由、民主、共產主義、三民主義的有關問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主要聚群、機構、刊物等</w:t>
      </w:r>
      <w:r>
        <w:rPr>
          <w:rFonts w:ascii="Times New Roman" w:hAnsi="Times New Roman" w:cs="新細明體;PMingLiU"/>
        </w:rPr>
        <w:t>：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亞洲出版社（張國興）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自由出版社（許冠三等）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友聯出版社（燕歸來、鄭竹園、林悅恒、胡菊人、趙聰等）及友聯研究所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自聯出版社（司馬璐）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〈民主評論〉（</w:t>
      </w:r>
      <w:r>
        <w:rPr>
          <w:rFonts w:cs="Times New Roman" w:ascii="Times New Roman" w:hAnsi="Times New Roman"/>
        </w:rPr>
        <w:t>1949-1960</w:t>
      </w:r>
      <w:r>
        <w:rPr>
          <w:rFonts w:ascii="Times New Roman" w:hAnsi="Times New Roman" w:cs="新細明體;PMingLiU"/>
        </w:rPr>
        <w:t>；徐復觀、殷海光等）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〈天文臺〉（陳孝威）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〈聯合評論〉（</w:t>
      </w:r>
      <w:r>
        <w:rPr>
          <w:rFonts w:cs="Times New Roman" w:ascii="Times New Roman" w:hAnsi="Times New Roman"/>
        </w:rPr>
        <w:t>1958-196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新細明體;PMingLiU"/>
        </w:rPr>
        <w:t>；黃宇人、張發奎、左舜生、李璜等）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〈時代批評〉（</w:t>
      </w:r>
      <w:r>
        <w:rPr>
          <w:rFonts w:cs="Times New Roman" w:ascii="Times New Roman" w:hAnsi="Times New Roman"/>
        </w:rPr>
        <w:t>1938-1985</w:t>
      </w:r>
      <w:r>
        <w:rPr>
          <w:rFonts w:ascii="Times New Roman" w:hAnsi="Times New Roman" w:cs="新細明體;PMingLiU"/>
        </w:rPr>
        <w:t>；周鯨文；起於抗戰）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〈天下〉（</w:t>
      </w:r>
      <w:r>
        <w:rPr>
          <w:rFonts w:cs="Times New Roman" w:ascii="Times New Roman" w:hAnsi="Times New Roman"/>
        </w:rPr>
        <w:t>1959-1964</w:t>
      </w:r>
      <w:r>
        <w:rPr>
          <w:rFonts w:ascii="Times New Roman" w:hAnsi="Times New Roman" w:cs="新細明體;PMingLiU"/>
        </w:rPr>
        <w:t>；蔡逢甲）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〈中國評論〉（</w:t>
      </w:r>
      <w:r>
        <w:rPr>
          <w:rFonts w:cs="Times New Roman" w:ascii="Times New Roman" w:hAnsi="Times New Roman"/>
        </w:rPr>
        <w:t>1962-</w:t>
      </w:r>
      <w:r>
        <w:rPr>
          <w:rFonts w:ascii="Times New Roman" w:hAnsi="Times New Roman" w:cs="新細明體;PMingLiU"/>
        </w:rPr>
        <w:t>？；任畢明、胡秋原、鄭學稼、毛以亨等）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〈祖國〉週刊、月刊（</w:t>
      </w:r>
      <w:r>
        <w:rPr>
          <w:rFonts w:cs="Times New Roman" w:ascii="Times New Roman" w:hAnsi="Times New Roman"/>
        </w:rPr>
        <w:t>1953-1962</w:t>
      </w:r>
      <w:r>
        <w:rPr>
          <w:rFonts w:ascii="Times New Roman" w:hAnsi="Times New Roman" w:cs="新細明體;PMingLiU"/>
        </w:rPr>
        <w:t>；</w:t>
      </w:r>
      <w:r>
        <w:rPr>
          <w:rFonts w:cs="Times New Roman" w:ascii="Times New Roman" w:hAnsi="Times New Roman"/>
        </w:rPr>
        <w:t>1973-</w:t>
      </w:r>
      <w:r>
        <w:rPr>
          <w:rFonts w:ascii="Times New Roman" w:hAnsi="Times New Roman" w:cs="新細明體;PMingLiU"/>
        </w:rPr>
        <w:t>；友聯刊物）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〈新聞天地〉（</w:t>
      </w:r>
      <w:r>
        <w:rPr>
          <w:rFonts w:cs="Times New Roman" w:ascii="Times New Roman" w:hAnsi="Times New Roman"/>
        </w:rPr>
        <w:t>1945-2000</w:t>
      </w:r>
      <w:r>
        <w:rPr>
          <w:rFonts w:ascii="Times New Roman" w:hAnsi="Times New Roman" w:cs="新細明體;PMingLiU"/>
        </w:rPr>
        <w:t>；卜少夫、黃震遐等）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〈展望〉（</w:t>
      </w:r>
      <w:r>
        <w:rPr>
          <w:rFonts w:cs="Times New Roman" w:ascii="Times New Roman" w:hAnsi="Times New Roman"/>
        </w:rPr>
        <w:t>1958-1983</w:t>
      </w:r>
      <w:r>
        <w:rPr>
          <w:rFonts w:ascii="Times New Roman" w:hAnsi="Times New Roman" w:cs="新細明體;PMingLiU"/>
        </w:rPr>
        <w:t>；司馬璐）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〈知識份子〉（</w:t>
      </w:r>
      <w:r>
        <w:rPr>
          <w:rFonts w:cs="Times New Roman" w:ascii="Times New Roman" w:hAnsi="Times New Roman"/>
        </w:rPr>
        <w:t>1968-1972</w:t>
      </w:r>
      <w:r>
        <w:rPr>
          <w:rFonts w:ascii="Times New Roman" w:hAnsi="Times New Roman" w:cs="新細明體;PMingLiU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其他特色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有關大陸報導為國際情報界重視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部分軍政要人仍積極進行政治活動，包括所謂「第三勢力」的活動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不少活動有美國資助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與台灣及海外華人知識社群有重要聯繫和交往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包括一些重要的學術著作（崔書琴</w:t>
      </w:r>
      <w:r>
        <w:rPr>
          <w:rFonts w:ascii="Times New Roman" w:hAnsi="Times New Roman" w:cs="新細明體;PMingLiU"/>
        </w:rPr>
        <w:t>、</w:t>
      </w:r>
      <w:r>
        <w:rPr>
          <w:rFonts w:ascii="Times New Roman" w:hAnsi="Times New Roman" w:cs="新細明體;PMingLiU"/>
        </w:rPr>
        <w:t>張彿泉、張君勱、蔡敬錞等），孕育了不少重要學者（鄭竹園、余英時等）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是中國「自由主義」及「民主主義</w:t>
      </w:r>
      <w:r>
        <w:rPr>
          <w:rFonts w:ascii="Times New Roman" w:hAnsi="Times New Roman" w:cs="新細明體;PMingLiU"/>
        </w:rPr>
        <w:t>」</w:t>
      </w:r>
      <w:r>
        <w:rPr>
          <w:rFonts w:ascii="Times New Roman" w:hAnsi="Times New Roman" w:cs="新細明體;PMingLiU"/>
        </w:rPr>
        <w:t>思想發展史上重要的一章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友聯研究所和「祖國」月刊進行有系統、有規模的中國大陸研究，水準極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新細明體;PMingLiU"/>
          <w:u w:val="single"/>
        </w:rPr>
        <w:t>中國學社群之二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年代：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新細明體;PMingLiU"/>
        </w:rPr>
        <w:t>至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新細明體;PMingLiU"/>
        </w:rPr>
        <w:t>年代為主，個別延續至後期（然價值有別，偏向重要性較小</w:t>
      </w:r>
      <w:r>
        <w:rPr>
          <w:rFonts w:ascii="Times New Roman" w:hAnsi="Times New Roman" w:cs="新細明體;PMingLiU"/>
        </w:rPr>
        <w:t>事</w:t>
      </w:r>
      <w:r>
        <w:rPr>
          <w:rFonts w:ascii="Times New Roman" w:hAnsi="Times New Roman" w:cs="新細明體;PMingLiU"/>
        </w:rPr>
        <w:t>件和人物及生活掌故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背景及問題意識：在該時期前國民黨軍政人士居港者極多，他們發表各種形式的個人回憶錄或所見所聞式文章，為珍貴重要的歷史材料。有刊物專為收錄搜羅此類材料而設，也有重要的回憶錄以單行本出版，或發表在其他刊物或報章上。其主要意識包括保存記錄／「真相」、作歷史「交代」、以「史」論政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主要刊物：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〈春秋〉（</w:t>
      </w:r>
      <w:r>
        <w:rPr>
          <w:rFonts w:cs="Times New Roman" w:ascii="Times New Roman" w:hAnsi="Times New Roman"/>
        </w:rPr>
        <w:t>1957-</w:t>
      </w:r>
      <w:r>
        <w:rPr>
          <w:rFonts w:ascii="Times New Roman" w:hAnsi="Times New Roman" w:cs="新細明體;PMingLiU"/>
        </w:rPr>
        <w:t>；歷史最長、價值最高）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〈大人〉（</w:t>
      </w:r>
      <w:r>
        <w:rPr>
          <w:rFonts w:cs="Times New Roman" w:ascii="Times New Roman" w:hAnsi="Times New Roman"/>
        </w:rPr>
        <w:t>1970-1973</w:t>
      </w:r>
      <w:r>
        <w:rPr>
          <w:rFonts w:ascii="Times New Roman" w:hAnsi="Times New Roman" w:cs="新細明體;PMingLiU"/>
        </w:rPr>
        <w:t>）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〈千秋〉（只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新細明體;PMingLiU"/>
        </w:rPr>
        <w:t>期，時期未能考究，價值頗高）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〈掌故〉（</w:t>
      </w:r>
      <w:r>
        <w:rPr>
          <w:rFonts w:cs="Times New Roman" w:ascii="Times New Roman" w:hAnsi="Times New Roman"/>
        </w:rPr>
        <w:t>1971-1977</w:t>
      </w:r>
      <w:r>
        <w:rPr>
          <w:rFonts w:ascii="Times New Roman" w:hAnsi="Times New Roman" w:cs="新細明體;PMingLiU"/>
        </w:rPr>
        <w:t>）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〈大成〉（</w:t>
      </w:r>
      <w:r>
        <w:rPr>
          <w:rFonts w:cs="Times New Roman" w:ascii="Times New Roman" w:hAnsi="Times New Roman"/>
        </w:rPr>
        <w:t>1973-1995</w:t>
      </w:r>
      <w:r>
        <w:rPr>
          <w:rFonts w:ascii="Times New Roman" w:hAnsi="Times New Roman" w:cs="新細明體;PMingLiU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新細明體;PMingLiU"/>
          <w:u w:val="single"/>
        </w:rPr>
        <w:t>中國學社群之三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年代：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新細明體;PMingLiU"/>
        </w:rPr>
        <w:t>至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新細明體;PMingLiU"/>
        </w:rPr>
        <w:t>年代為主，延續至今而環境、意識及內涵均有重要變化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背景及問題意識：南來學者為主，以新亞書院為基地，主要問題意識在繼承及發揚中國文化，研究中國歷史、文學、藝術等，有強烈的集體性時代使命感，學術成果豐碩，其中最重要者為新儒學的復興與發揚。</w:t>
      </w:r>
    </w:p>
    <w:p>
      <w:pPr>
        <w:pStyle w:val="Normal"/>
        <w:ind w:left="8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主要機構、刊物與聚群：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新亞書院與新亞研究所（</w:t>
      </w:r>
      <w:r>
        <w:rPr>
          <w:rFonts w:cs="Times New Roman" w:ascii="Times New Roman" w:hAnsi="Times New Roman"/>
        </w:rPr>
        <w:t>1949</w:t>
      </w:r>
      <w:r>
        <w:rPr>
          <w:rFonts w:ascii="Times New Roman" w:hAnsi="Times New Roman" w:cs="新細明體;PMingLiU"/>
        </w:rPr>
        <w:t>及</w:t>
      </w:r>
      <w:r>
        <w:rPr>
          <w:rFonts w:cs="Times New Roman" w:ascii="Times New Roman" w:hAnsi="Times New Roman"/>
        </w:rPr>
        <w:t>1953</w:t>
      </w:r>
      <w:r>
        <w:rPr>
          <w:rFonts w:ascii="Times New Roman" w:hAnsi="Times New Roman" w:cs="新細明體;PMingLiU"/>
        </w:rPr>
        <w:t>開始；錢穆、唐君毅、潘重規、牟宗三、陳荊和、程兆熊、牟潤孫、全漢昇</w:t>
      </w:r>
      <w:r>
        <w:rPr>
          <w:rFonts w:ascii="Times New Roman" w:hAnsi="Times New Roman" w:cs="新細明體;PMingLiU"/>
        </w:rPr>
        <w:t>（往生）</w:t>
      </w:r>
      <w:r>
        <w:rPr>
          <w:rFonts w:ascii="Times New Roman" w:hAnsi="Times New Roman" w:cs="新細明體;PMingLiU"/>
        </w:rPr>
        <w:t>、劉述先等）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〈人生〉雜誌（王道暨上述人士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新細明體;PMingLiU"/>
          <w:u w:val="single"/>
        </w:rPr>
        <w:t>中國學社群之四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年代：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新細明體;PMingLiU"/>
        </w:rPr>
        <w:t>年代為主，其後有個別發展與傳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背景及問題意識：南來學者為主，以香港大學為基地，主要意識為對中國文化及歷史作學術研究。與第三社群比較，沒有明顯的集體性時代要求。其中牟宗三與第三社群關係密切，饒宗頤成為當世國學大師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主要機構、刊物與聚群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香港大學中文系（林仰山、羅香林、劉百閔、簡又文、牟宗三、饒宗頤等；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新細明體;PMingLiU"/>
        </w:rPr>
        <w:t>年代後續有馬蒙、何丙郁、趙令揚、杜維運、莊申、陳耀南、單周堯</w:t>
      </w:r>
      <w:r>
        <w:rPr>
          <w:rFonts w:ascii="Times New Roman" w:hAnsi="Times New Roman" w:cs="新細明體;PMingLiU"/>
        </w:rPr>
        <w:t>、</w:t>
      </w:r>
      <w:r>
        <w:rPr>
          <w:rFonts w:ascii="Times New Roman" w:hAnsi="Times New Roman" w:cs="新細明體;PMingLiU"/>
        </w:rPr>
        <w:t>李家樹、廖明活等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〈東方文化〉學報（出版至今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新細明體;PMingLiU"/>
          <w:u w:val="single"/>
        </w:rPr>
        <w:t>中國學社群之五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年代：</w:t>
      </w:r>
      <w:r>
        <w:rPr>
          <w:rFonts w:cs="Times New Roman" w:ascii="Times New Roman" w:hAnsi="Times New Roman"/>
        </w:rPr>
        <w:t>50-80</w:t>
      </w:r>
      <w:r>
        <w:rPr>
          <w:rFonts w:ascii="Times New Roman" w:hAnsi="Times New Roman" w:cs="新細明體;PMingLiU"/>
        </w:rPr>
        <w:t>年代為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背景及問題意識：知識份子、報人、學者通過辦雜誌從事有關中國的學術探討與研究、中國大陸研究或觀察、議政等，有為中國找尋出路、傳承文化、社會批判等強烈意識，有相當的學術性。其中〈明報月刊〉持續至今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主要刊物：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〈大學生活〉（</w:t>
      </w:r>
      <w:r>
        <w:rPr>
          <w:rFonts w:cs="Times New Roman" w:ascii="Times New Roman" w:hAnsi="Times New Roman"/>
        </w:rPr>
        <w:t>1955-1971</w:t>
      </w:r>
      <w:r>
        <w:rPr>
          <w:rFonts w:ascii="Times New Roman" w:hAnsi="Times New Roman" w:cs="新細明體;PMingLiU"/>
        </w:rPr>
        <w:t>；友聯背景）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〈明報月刊〉（</w:t>
      </w:r>
      <w:r>
        <w:rPr>
          <w:rFonts w:cs="Times New Roman" w:ascii="Times New Roman" w:hAnsi="Times New Roman"/>
        </w:rPr>
        <w:t>1966-</w:t>
      </w:r>
      <w:r>
        <w:rPr>
          <w:rFonts w:ascii="Times New Roman" w:hAnsi="Times New Roman" w:cs="新細明體;PMingLiU"/>
        </w:rPr>
        <w:t>；查良鏞、胡菊人）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〈人物與思想〉（</w:t>
      </w:r>
      <w:r>
        <w:rPr>
          <w:rFonts w:cs="Times New Roman" w:ascii="Times New Roman" w:hAnsi="Times New Roman"/>
        </w:rPr>
        <w:t>1968-1974</w:t>
      </w:r>
      <w:r>
        <w:rPr>
          <w:rFonts w:ascii="Times New Roman" w:hAnsi="Times New Roman" w:cs="新細明體;PMingLiU"/>
        </w:rPr>
        <w:t>；許冠三）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〈中華月報〉（</w:t>
      </w:r>
      <w:r>
        <w:rPr>
          <w:rFonts w:cs="Times New Roman" w:ascii="Times New Roman" w:hAnsi="Times New Roman"/>
        </w:rPr>
        <w:t>1973-80</w:t>
      </w:r>
      <w:r>
        <w:rPr>
          <w:rFonts w:ascii="Times New Roman" w:hAnsi="Times New Roman" w:cs="新細明體;PMingLiU"/>
        </w:rPr>
        <w:t>年代；徐東濱）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〈潮流〉（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新細明體;PMingLiU"/>
        </w:rPr>
        <w:t>年代）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〈百姓〉（</w:t>
      </w:r>
      <w:r>
        <w:rPr>
          <w:rFonts w:cs="Times New Roman" w:ascii="Times New Roman" w:hAnsi="Times New Roman"/>
        </w:rPr>
        <w:t>1981-1993</w:t>
      </w:r>
      <w:r>
        <w:rPr>
          <w:rFonts w:ascii="Times New Roman" w:hAnsi="Times New Roman" w:cs="新細明體;PMingLiU"/>
        </w:rPr>
        <w:t>；胡菊人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新細明體;PMingLiU"/>
          <w:u w:val="single"/>
        </w:rPr>
        <w:t>中國學社群之六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年代：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新細明體;PMingLiU"/>
        </w:rPr>
        <w:t>至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新細明體;PMingLiU"/>
        </w:rPr>
        <w:t>年代為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背景及問題意識：冷戰及文革時期，中國大陸呈現封鎖狀態，國際學術界的當代中國研究具學術及政治（包括情報）的雙重性；當時因地緣之</w:t>
      </w:r>
      <w:r>
        <w:rPr>
          <w:rFonts w:ascii="Times New Roman" w:hAnsi="Times New Roman" w:cs="新細明體;PMingLiU"/>
        </w:rPr>
        <w:t>利</w:t>
      </w:r>
      <w:r>
        <w:rPr>
          <w:rFonts w:ascii="Times New Roman" w:hAnsi="Times New Roman" w:cs="新細明體;PMingLiU"/>
        </w:rPr>
        <w:t>，香港成為</w:t>
      </w:r>
      <w:r>
        <w:rPr>
          <w:rFonts w:ascii="Times New Roman" w:hAnsi="Times New Roman" w:cs="新細明體;PMingLiU"/>
        </w:rPr>
        <w:t>蒐集</w:t>
      </w:r>
      <w:r>
        <w:rPr>
          <w:rFonts w:ascii="Times New Roman" w:hAnsi="Times New Roman" w:cs="新細明體;PMingLiU"/>
        </w:rPr>
        <w:t>中國大陸動向資料的重要地方，香港大學亦成為國際上研究當代中國最重要交流平台之一，外國及本地學者有經常性的研討活動。初期以港大經濟及政治學系為主要基地，</w:t>
      </w:r>
      <w:r>
        <w:rPr>
          <w:rFonts w:cs="Times New Roman" w:ascii="Times New Roman" w:hAnsi="Times New Roman"/>
        </w:rPr>
        <w:t>1967</w:t>
      </w:r>
      <w:r>
        <w:rPr>
          <w:rFonts w:ascii="Times New Roman" w:hAnsi="Times New Roman" w:cs="新細明體;PMingLiU"/>
        </w:rPr>
        <w:t>年亞洲研究中心成立，扮演統籌帶動角色，並逐漸有戰後在香港成長並曾留學回港的年輕一輩學者參與；</w:t>
      </w:r>
      <w:r>
        <w:rPr>
          <w:rFonts w:cs="Times New Roman" w:ascii="Times New Roman" w:hAnsi="Times New Roman"/>
        </w:rPr>
        <w:t>1970</w:t>
      </w:r>
      <w:r>
        <w:rPr>
          <w:rFonts w:ascii="Times New Roman" w:hAnsi="Times New Roman" w:cs="新細明體;PMingLiU"/>
        </w:rPr>
        <w:t>年香港中文大學成立政治及行政學系，吸納了一批台灣學者，其他學系亦然，逐漸形成了新的聚群，也豐富了當代中國研究的內容。當時兩所大學交流活動頻繁，亞洲研究中心是重要的交流場所，有相當的凝聚性，出版豐富（以英文為主），政治上則採中立態度，強調學術研究精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主要機構與聚群：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香港大學經濟及政治學系（</w:t>
      </w:r>
      <w:r>
        <w:rPr>
          <w:rFonts w:cs="Times New Roman" w:ascii="Times New Roman" w:hAnsi="Times New Roman"/>
        </w:rPr>
        <w:t xml:space="preserve">Edward Szczepanik, Stuart Kirby, </w:t>
      </w:r>
      <w:r>
        <w:rPr>
          <w:rFonts w:ascii="Times New Roman" w:hAnsi="Times New Roman" w:cs="新細明體;PMingLiU"/>
        </w:rPr>
        <w:t>夏冷漪、薛壽生等）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香港大學亞洲研究中心暨其他學系（</w:t>
      </w:r>
      <w:r>
        <w:rPr>
          <w:rFonts w:cs="Times New Roman" w:ascii="Times New Roman" w:hAnsi="Times New Roman"/>
        </w:rPr>
        <w:t xml:space="preserve">Frank King, </w:t>
      </w:r>
      <w:r>
        <w:rPr>
          <w:rFonts w:ascii="Times New Roman" w:hAnsi="Times New Roman" w:cs="新細明體;PMingLiU"/>
        </w:rPr>
        <w:t>饒餘慶、陳坤耀、李鍔、金思愷、梁志強、張五常、黃紹倫、薛鳳旋、</w:t>
      </w:r>
      <w:r>
        <w:rPr>
          <w:rFonts w:cs="Times New Roman" w:ascii="Times New Roman" w:hAnsi="Times New Roman"/>
        </w:rPr>
        <w:t>John Burns</w:t>
      </w:r>
      <w:r>
        <w:rPr>
          <w:rFonts w:ascii="Times New Roman" w:hAnsi="Times New Roman" w:cs="新細明體;PMingLiU"/>
        </w:rPr>
        <w:t>、趙令揚、陳劉潔貞、霍啟昌、陸人龍等）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香港中文大學政治及行政學系暨其他學系（翁松燃、李南雄、廖光生、楊慶堃、金耀基、喬健、逯耀東</w:t>
      </w:r>
      <w:r>
        <w:rPr>
          <w:rFonts w:ascii="Times New Roman" w:hAnsi="Times New Roman" w:cs="新細明體;PMingLiU"/>
        </w:rPr>
        <w:t>（往生）</w:t>
      </w:r>
      <w:r>
        <w:rPr>
          <w:rFonts w:ascii="Times New Roman" w:hAnsi="Times New Roman" w:cs="新細明體;PMingLiU"/>
        </w:rPr>
        <w:t>、王爾敏、王德昭、許冠三、李</w:t>
      </w:r>
      <w:r>
        <w:rPr>
          <w:rFonts w:ascii="Times New Roman" w:hAnsi="Times New Roman" w:cs="新細明體;PMingLiU"/>
        </w:rPr>
        <w:t>弘</w:t>
      </w:r>
      <w:r>
        <w:rPr>
          <w:rFonts w:ascii="Times New Roman" w:hAnsi="Times New Roman" w:cs="新細明體;PMingLiU"/>
        </w:rPr>
        <w:t>祺、鄭赤琰、勞思光、楊汝萬、宋恩榮、劉兆佳等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新細明體;PMingLiU"/>
          <w:u w:val="single"/>
        </w:rPr>
        <w:t>中國學社群之七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年代：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新細明體;PMingLiU"/>
        </w:rPr>
        <w:t>年代末至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背景及問題意識：</w:t>
      </w:r>
      <w:r>
        <w:rPr>
          <w:rFonts w:cs="Times New Roman" w:ascii="Times New Roman" w:hAnsi="Times New Roman"/>
        </w:rPr>
        <w:t>1963</w:t>
      </w:r>
      <w:r>
        <w:rPr>
          <w:rFonts w:ascii="Times New Roman" w:hAnsi="Times New Roman" w:cs="新細明體;PMingLiU"/>
        </w:rPr>
        <w:t>年香港中文大學成立，以傳承發揚中國文化為建校宗旨之一，因而於</w:t>
      </w:r>
      <w:r>
        <w:rPr>
          <w:rFonts w:cs="Times New Roman" w:ascii="Times New Roman" w:hAnsi="Times New Roman"/>
        </w:rPr>
        <w:t>1967</w:t>
      </w:r>
      <w:r>
        <w:rPr>
          <w:rFonts w:ascii="Times New Roman" w:hAnsi="Times New Roman" w:cs="新細明體;PMingLiU"/>
        </w:rPr>
        <w:t>年成立中國文化研究所，推動綜合及比較性研究以提高中國文化之研究與教學，其性質近社群四，亦可視為中大新亞與崇基書院的某種傳承，但欠缺了本來的集體性時代使命意識，書院式學術氣味濃厚。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新細明體;PMingLiU"/>
        </w:rPr>
        <w:t>年代後吸納了內地名學者金觀濤等，其研究方向變得較為多元，兼攝當代政治研究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主要機構、刊物與聚群：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中國文化研究所暨其他學系（陳方正、劉殿爵、陳學霖、蘇芳淑、金觀濤、劉青峰、科大衛、梁元生、蘇基朗等）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〈中國文化研究所學報〉、〈二十一世紀〉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新細明體;PMingLiU"/>
          <w:u w:val="single"/>
        </w:rPr>
        <w:t>中國學社群之八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年代：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新細明體;PMingLiU"/>
        </w:rPr>
        <w:t>年代至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背景與問題意識：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新細明體;PMingLiU"/>
        </w:rPr>
        <w:t>年代初冷戰、中美關係開始轉型，隨後中共改革開放，香港步入回歸，兩岸關係及台灣內部政治生態均逐漸產生質變，引發出與第一及第五社群不同的政論雜誌。但一如過去，該等刊物均兼及當代中國的種種報導、觀察、以及分析與研究，其內容則反映了新時代的問題；人物也不同了，其中不少有「左派」背景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主要刊物：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〈七十年代〉、〈九十年代〉（李怡）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新細明體;PMingLiU"/>
        </w:rPr>
        <w:t>由中共的統戰刊物漸變為批判中共，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新細明體;PMingLiU"/>
        </w:rPr>
        <w:t>年代亦批判台灣的威權政治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〈中報月刊〉（</w:t>
      </w:r>
      <w:r>
        <w:rPr>
          <w:rFonts w:cs="Times New Roman" w:ascii="Times New Roman" w:hAnsi="Times New Roman"/>
        </w:rPr>
        <w:t>1980-1987</w:t>
      </w:r>
      <w:r>
        <w:rPr>
          <w:rFonts w:ascii="Times New Roman" w:hAnsi="Times New Roman" w:cs="新細明體;PMingLiU"/>
        </w:rPr>
        <w:t>；傅朝樞）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新細明體;PMingLiU"/>
        </w:rPr>
        <w:t>批判中共，討論兩岸關係及相關問題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〈爭鳴〉、〈動向〉（</w:t>
      </w:r>
      <w:r>
        <w:rPr>
          <w:rFonts w:cs="Times New Roman" w:ascii="Times New Roman" w:hAnsi="Times New Roman"/>
        </w:rPr>
        <w:t>1977-</w:t>
      </w:r>
      <w:r>
        <w:rPr>
          <w:rFonts w:ascii="Times New Roman" w:hAnsi="Times New Roman" w:cs="新細明體;PMingLiU"/>
        </w:rPr>
        <w:t>及</w:t>
      </w:r>
      <w:r>
        <w:rPr>
          <w:rFonts w:cs="Times New Roman" w:ascii="Times New Roman" w:hAnsi="Times New Roman"/>
        </w:rPr>
        <w:t>1978-</w:t>
      </w:r>
      <w:r>
        <w:rPr>
          <w:rFonts w:ascii="Times New Roman" w:hAnsi="Times New Roman" w:cs="新細明體;PMingLiU"/>
        </w:rPr>
        <w:t>；溫輝等）</w:t>
      </w:r>
      <w:r>
        <w:rPr>
          <w:rFonts w:cs="Times New Roman" w:ascii="Times New Roman" w:hAnsi="Times New Roman"/>
        </w:rPr>
        <w:t>-70</w:t>
      </w:r>
      <w:r>
        <w:rPr>
          <w:rFonts w:ascii="Times New Roman" w:hAnsi="Times New Roman" w:cs="新細明體;PMingLiU"/>
        </w:rPr>
        <w:t>年代末出版時乃改革派工具，以「出口轉內銷」方式為改革「鳴鑼」及「試探」，此角色為一般人所忽略。兩刊其後成為批判中共刊物，走「內幕報導」路線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〈鏡報〉（</w:t>
      </w:r>
      <w:r>
        <w:rPr>
          <w:rFonts w:cs="Times New Roman" w:ascii="Times New Roman" w:hAnsi="Times New Roman"/>
        </w:rPr>
        <w:t>1977-</w:t>
      </w:r>
      <w:r>
        <w:rPr>
          <w:rFonts w:ascii="Times New Roman" w:hAnsi="Times New Roman" w:cs="新細明體;PMingLiU"/>
        </w:rPr>
        <w:t>；徐四民）、〈廣角鏡〉（</w:t>
      </w:r>
      <w:r>
        <w:rPr>
          <w:rFonts w:cs="Times New Roman" w:ascii="Times New Roman" w:hAnsi="Times New Roman"/>
        </w:rPr>
        <w:t>1972-</w:t>
      </w:r>
      <w:r>
        <w:rPr>
          <w:rFonts w:ascii="Times New Roman" w:hAnsi="Times New Roman" w:cs="新細明體;PMingLiU"/>
        </w:rPr>
        <w:t>；李國強）、〈紫荊〉（</w:t>
      </w:r>
      <w:r>
        <w:rPr>
          <w:rFonts w:cs="Times New Roman" w:ascii="Times New Roman" w:hAnsi="Times New Roman"/>
        </w:rPr>
        <w:t>1990-</w:t>
      </w:r>
      <w:r>
        <w:rPr>
          <w:rFonts w:ascii="Times New Roman" w:hAnsi="Times New Roman" w:cs="新細明體;PMingLiU"/>
        </w:rPr>
        <w:t>）、〈中國評論〉（</w:t>
      </w:r>
      <w:r>
        <w:rPr>
          <w:rFonts w:cs="Times New Roman" w:ascii="Times New Roman" w:hAnsi="Times New Roman"/>
        </w:rPr>
        <w:t>1966-</w:t>
      </w:r>
      <w:r>
        <w:rPr>
          <w:rFonts w:ascii="Times New Roman" w:hAnsi="Times New Roman" w:cs="新細明體;PMingLiU"/>
        </w:rPr>
        <w:t>；羅祥喜）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新細明體;PMingLiU"/>
        </w:rPr>
        <w:t>左派為執行時代任務而出版的刊物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〈亞洲週刊〉（</w:t>
      </w:r>
      <w:r>
        <w:rPr>
          <w:rFonts w:cs="Times New Roman" w:ascii="Times New Roman" w:hAnsi="Times New Roman"/>
        </w:rPr>
        <w:t>1987-</w:t>
      </w:r>
      <w:r>
        <w:rPr>
          <w:rFonts w:ascii="Times New Roman" w:hAnsi="Times New Roman" w:cs="新細明體;PMingLiU"/>
        </w:rPr>
        <w:t>；丘立本；明報集團出版）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新細明體;PMingLiU"/>
        </w:rPr>
        <w:t>以大中華為中心，兼及東亞及東南亞，政治上採中立批判態度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新細明體;PMingLiU"/>
          <w:u w:val="single"/>
        </w:rPr>
        <w:t>中國學社群之九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年代：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新細明體;PMingLiU"/>
        </w:rPr>
        <w:t>年代至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背景及問題意識：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新細明體;PMingLiU"/>
        </w:rPr>
        <w:t>世紀西方興起「東方學」（包括北非與西亞），英國在</w:t>
      </w:r>
      <w:r>
        <w:rPr>
          <w:rFonts w:cs="Times New Roman" w:ascii="Times New Roman" w:hAnsi="Times New Roman"/>
        </w:rPr>
        <w:t>1823</w:t>
      </w:r>
      <w:r>
        <w:rPr>
          <w:rFonts w:ascii="Times New Roman" w:hAnsi="Times New Roman" w:cs="新細明體;PMingLiU"/>
        </w:rPr>
        <w:t>年成立了皇家亞洲學會（</w:t>
      </w:r>
      <w:r>
        <w:rPr>
          <w:rFonts w:cs="Times New Roman" w:ascii="Times New Roman" w:hAnsi="Times New Roman"/>
        </w:rPr>
        <w:t>Royal Asiatic Society</w:t>
      </w:r>
      <w:r>
        <w:rPr>
          <w:rFonts w:ascii="Times New Roman" w:hAnsi="Times New Roman" w:cs="新細明體;PMingLiU"/>
        </w:rPr>
        <w:t>），</w:t>
      </w:r>
      <w:r>
        <w:rPr>
          <w:rFonts w:cs="Times New Roman" w:ascii="Times New Roman" w:hAnsi="Times New Roman"/>
        </w:rPr>
        <w:t>1847-1859</w:t>
      </w:r>
      <w:r>
        <w:rPr>
          <w:rFonts w:ascii="Times New Roman" w:hAnsi="Times New Roman" w:cs="新細明體;PMingLiU"/>
        </w:rPr>
        <w:t>即曾有香港分會。</w:t>
      </w:r>
      <w:r>
        <w:rPr>
          <w:rFonts w:cs="Times New Roman" w:ascii="Times New Roman" w:hAnsi="Times New Roman"/>
        </w:rPr>
        <w:t>1959</w:t>
      </w:r>
      <w:r>
        <w:rPr>
          <w:rFonts w:ascii="Times New Roman" w:hAnsi="Times New Roman" w:cs="新細明體;PMingLiU"/>
        </w:rPr>
        <w:t>年該分會復設，成為不少外籍學者（包括殖民地官員、記者、專業人士）學術交流和研究的平台，近年也有華人學者參與；學會的研究題材包括歷史、文化、民俗、社會多方面，尤重香港及華南地區、以及在亞洲的西方社群與東西交往的歷史，學術性濃厚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主要機構與刊物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yal Asiatic Society Hong Kong Branch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Journal of the Hong Kong Branch of the Royal Asiatic Societ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新細明體;PMingLiU"/>
          <w:u w:val="single"/>
        </w:rPr>
        <w:t>中國學社群之十（代後記）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年代：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新細明體;PMingLiU"/>
        </w:rPr>
        <w:t>年代至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背景及問題意識：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新細明體;PMingLiU"/>
        </w:rPr>
        <w:t>年代以來，大學中當代中國研究因時代變遷、人事更替、高等教育環境變化等因素而產生蛻變，呈多元、分散之局；除港大、中大之外、香港科技大學、香港理工大學、香港浸會大學、香港城市大學、香港嶺南大學等均有不少學者參與研究，也有新設的機構（如中大亞太研究所等），知名學者包括王紹光、王家英、陳文鴻、劉佩瓊、甘揚、洗玉儀、何炘基等（不重複已見上文者），其中包括有大陸背景的學者。問題意識則以個人興趣為主，並受政府撥款方式所影響，較重個人成果而非社會作用。中國改革開放所引發的各種問題、兩岸關係、香港學、中國與東南亞及南亞關係、全球化、公民社會與社會管治、亞洲民主發展、環保、大眾傳播等均成為其中新的重要探討題目。</w:t>
      </w:r>
    </w:p>
    <w:p>
      <w:pPr>
        <w:pStyle w:val="Normal"/>
        <w:ind w:left="8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rFonts w:ascii="新細明體;PMingLiU" w:hAnsi="新細明體;PMingLiU" w:cs="新細明體;PMingLiU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14:00Z</dcterms:created>
  <dc:creator>ntu</dc:creator>
  <dc:description/>
  <cp:keywords/>
  <dc:language>en-US</dc:language>
  <cp:lastModifiedBy>ntu</cp:lastModifiedBy>
  <dcterms:modified xsi:type="dcterms:W3CDTF">2009-09-15T09:20:00Z</dcterms:modified>
  <cp:revision>55</cp:revision>
  <dc:subject/>
  <dc:title/>
</cp:coreProperties>
</file>