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開展中的韓國對當代中國的研究」演講記實</w:t>
      </w:r>
    </w:p>
    <w:p>
      <w:pPr>
        <w:pStyle w:val="Normal"/>
        <w:jc w:val="both"/>
        <w:rPr/>
      </w:pPr>
      <w:r>
        <w:rPr/>
        <w:t>C</w:t>
      </w:r>
      <w:r>
        <w:rPr/>
        <w:t>ontemporary China Studies in Korea: A Mid-term Assessment</w:t>
      </w:r>
    </w:p>
    <w:p>
      <w:pPr>
        <w:pStyle w:val="Normal"/>
        <w:jc w:val="both"/>
        <w:rPr/>
      </w:pPr>
      <w:r>
        <w:rPr/>
        <w:t>主持人：石之瑜教授</w:t>
      </w:r>
      <w:r>
        <w:rPr>
          <w:rFonts w:eastAsia="Times New Roman"/>
        </w:rPr>
        <w:t xml:space="preserve"> </w:t>
      </w:r>
      <w:r>
        <w:rPr/>
        <w:t>（中山大學政治學研究所教授）</w:t>
      </w:r>
    </w:p>
    <w:p>
      <w:pPr>
        <w:pStyle w:val="Normal"/>
        <w:jc w:val="both"/>
        <w:rPr/>
      </w:pPr>
      <w:r>
        <w:rPr/>
        <w:t>演講者：鄭在浩教授</w:t>
      </w:r>
      <w:r>
        <w:rPr>
          <w:rFonts w:eastAsia="Times New Roman"/>
        </w:rPr>
        <w:t xml:space="preserve"> </w:t>
      </w:r>
      <w:r>
        <w:rPr/>
        <w:t>(Chung Jae-Ho)</w:t>
      </w:r>
      <w:r>
        <w:rPr/>
        <w:t>（首爾大學外交系主任，倫敦中國季刊編委）</w:t>
      </w:r>
    </w:p>
    <w:p>
      <w:pPr>
        <w:pStyle w:val="Normal"/>
        <w:jc w:val="both"/>
        <w:rPr/>
      </w:pPr>
      <w:r>
        <w:rPr/>
        <w:t>評論人：湯姆生</w:t>
      </w:r>
      <w:r>
        <w:rPr/>
        <w:t xml:space="preserve">(George </w:t>
      </w:r>
      <w:r>
        <w:rPr/>
        <w:t>Thompson</w:t>
      </w:r>
      <w:r>
        <w:rPr/>
        <w:t xml:space="preserve">) </w:t>
      </w:r>
      <w:r>
        <w:rPr/>
        <w:t>（中山大學政治學研究所客座助理教授）</w:t>
      </w:r>
    </w:p>
    <w:p>
      <w:pPr>
        <w:pStyle w:val="Normal"/>
        <w:jc w:val="both"/>
        <w:rPr/>
      </w:pPr>
      <w:r>
        <w:rPr/>
        <w:t>日期：</w:t>
      </w:r>
      <w:r>
        <w:rPr/>
        <w:t>2006/12/19</w:t>
      </w:r>
    </w:p>
    <w:p>
      <w:pPr>
        <w:pStyle w:val="Normal"/>
        <w:jc w:val="both"/>
        <w:rPr/>
      </w:pPr>
      <w:r>
        <w:rPr/>
        <w:t>地點：中山大學社科院大型會議室（社</w:t>
      </w:r>
      <w:r>
        <w:rPr/>
        <w:t>4001</w:t>
      </w:r>
      <w:r>
        <w:rPr/>
        <w:t>）</w:t>
      </w:r>
    </w:p>
    <w:p>
      <w:pPr>
        <w:pStyle w:val="Normal"/>
        <w:jc w:val="both"/>
        <w:rPr/>
      </w:pPr>
      <w:r>
        <w:rPr/>
        <w:t>翻譯整理：李圭之</w:t>
      </w:r>
      <w:r>
        <w:rPr>
          <w:rFonts w:eastAsia="Times New Roman"/>
        </w:rPr>
        <w:t xml:space="preserve"> </w:t>
      </w:r>
      <w:r>
        <w:rPr/>
        <w:t>（中山大學政治學研究所碩士生）</w:t>
      </w:r>
    </w:p>
    <w:p>
      <w:pPr>
        <w:pStyle w:val="Normal"/>
        <w:jc w:val="both"/>
        <w:rPr/>
      </w:pPr>
      <w:r>
        <w:rPr/>
      </w:r>
    </w:p>
    <w:p>
      <w:pPr>
        <w:pStyle w:val="Normal"/>
        <w:jc w:val="both"/>
        <w:rPr/>
      </w:pPr>
      <w:r>
        <w:rPr/>
        <w:t>大家好，很高興來到中山大學。我第一次來到高雄是在一九八四年，當年我在台灣師範大學國語教學中心學中文，來到這裡讓我倍感親切，因為高雄是個港都，很像我的家鄉釜山</w:t>
      </w:r>
      <w:r>
        <w:rPr/>
        <w:t>(Pusan)</w:t>
      </w:r>
      <w:r>
        <w:rPr/>
        <w:t>。接下來因為我用英文準備我的演講稿，所以我將進行四十五分鐘的英文演講，你們稍後可以用中文問問題。</w:t>
      </w:r>
    </w:p>
    <w:p>
      <w:pPr>
        <w:pStyle w:val="Normal"/>
        <w:jc w:val="both"/>
        <w:rPr/>
      </w:pPr>
      <w:r>
        <w:rPr/>
      </w:r>
    </w:p>
    <w:p>
      <w:pPr>
        <w:pStyle w:val="Normal"/>
        <w:jc w:val="both"/>
        <w:rPr/>
      </w:pPr>
      <w:r>
        <w:rPr/>
        <w:t>我認為每個學術領域都有回顧的必要，有回顧才能使這個領域得以進步，因此回顧韓國的當代中國研究有其必要，這也是我作這個演講的原因。事實上，「當代中國研究」這個領域自九</w:t>
      </w:r>
      <w:r>
        <w:rPr>
          <w:rFonts w:ascii="MS Mincho;Arial Unicode MS" w:hAnsi="MS Mincho;Arial Unicode MS" w:cs="MS Mincho;Arial Unicode MS" w:eastAsia="MS Mincho;Arial Unicode MS"/>
        </w:rPr>
        <w:t>〇</w:t>
      </w:r>
      <w:r>
        <w:rPr/>
        <w:t>年代開始已進行相當多的回顧，例如一本由</w:t>
      </w:r>
      <w:r>
        <w:rPr/>
        <w:t>Routledge</w:t>
      </w:r>
      <w:r>
        <w:rPr/>
        <w:t>出版，</w:t>
      </w:r>
      <w:r>
        <w:rPr/>
        <w:t>Robert Ash</w:t>
      </w:r>
      <w:r>
        <w:rPr/>
        <w:t>,</w:t>
      </w:r>
      <w:r>
        <w:rPr/>
        <w:t xml:space="preserve"> David Shambaugh</w:t>
      </w:r>
      <w:r>
        <w:rPr/>
        <w:t xml:space="preserve"> </w:t>
      </w:r>
      <w:r>
        <w:rPr/>
        <w:t>與</w:t>
      </w:r>
      <w:r>
        <w:rPr/>
        <w:t>Takagi</w:t>
      </w:r>
      <w:r>
        <w:rPr/>
        <w:t xml:space="preserve"> </w:t>
      </w:r>
      <w:r>
        <w:rPr/>
        <w:t>Seiichiro</w:t>
      </w:r>
      <w:r>
        <w:rPr/>
        <w:t>合著的「中國觀察：歐洲、日本與美國觀點」</w:t>
      </w:r>
      <w:r>
        <w:rPr/>
        <w:t>(</w:t>
      </w:r>
      <w:r>
        <w:rPr/>
        <w:t>“</w:t>
      </w:r>
      <w:r>
        <w:rPr>
          <w:i/>
        </w:rPr>
        <w:t>China Watching: Perspectives from Europe, Japan and the United States</w:t>
      </w:r>
      <w:r>
        <w:rPr/>
        <w:t>”</w:t>
      </w:r>
      <w:r>
        <w:rPr/>
        <w:t>)</w:t>
      </w:r>
      <w:r>
        <w:rPr/>
        <w:t>（暫譯）即回顧了當代中國研究這個領域在政治學、經濟學與國際關係在美國及歐洲的狀況。但就我所知，韓國至今並未出版過有關當代中國研究回顧的英文著作，這點非常重要。我覺得有必要回顧韓國的當代中國研究有以下三個因素：首先，韓中關係發展非常快速。二〇〇五年，韓國是中國第四大貿易伙伴以及第三大投資點，中國則是韓國最大貿易伙伴與投資點。其次，在中國的外國學生中，韓國佔最大多數，例如二〇〇四年，有</w:t>
      </w:r>
      <w:r>
        <w:rPr/>
        <w:t>46</w:t>
      </w:r>
      <w:r>
        <w:rPr/>
        <w:t>％的外國學生來自韓國，幾乎佔半數。第三，有越來越多的韓國學者在中國主流期刊發表文章。</w:t>
      </w:r>
    </w:p>
    <w:p>
      <w:pPr>
        <w:pStyle w:val="Normal"/>
        <w:jc w:val="both"/>
        <w:rPr/>
      </w:pPr>
      <w:r>
        <w:rPr/>
      </w:r>
    </w:p>
    <w:p>
      <w:pPr>
        <w:pStyle w:val="Normal"/>
        <w:jc w:val="both"/>
        <w:rPr/>
      </w:pPr>
      <w:r>
        <w:rPr/>
        <w:t>在我對這個領域進行回顧之前，我想先定義「韓國的中國研究」。所謂「韓國」是指具有韓國國籍，在韓國或其他地方工作，研究當代中國的人。根據此定義，著名學者金淳基</w:t>
      </w:r>
      <w:r>
        <w:rPr/>
        <w:t>(</w:t>
      </w:r>
      <w:r>
        <w:rPr/>
        <w:t>Samuel</w:t>
      </w:r>
      <w:r>
        <w:rPr/>
        <w:t xml:space="preserve"> Kim)</w:t>
      </w:r>
      <w:r>
        <w:rPr/>
        <w:t>具有美國國籍，即不屬於此。另一方面來說，在美國或其他地方拿到博士學位、教書的韓國國民的出版品都可以包含在這領域。不同於香港、新加坡與日本，很少有中國或西方學者在韓國進行中國政治的教學與研究，因此也不包含在我的回顧裡面。一九四九年以來有數萬的學術出版品與政策報告，但因為數量過多，在我以下的演講中並不考慮這些。在我的演講裡，我會含括三種學術產出：重要文章、主流期刊與韓國的大學所生產的博士論文。</w:t>
      </w:r>
    </w:p>
    <w:p>
      <w:pPr>
        <w:pStyle w:val="Normal"/>
        <w:jc w:val="both"/>
        <w:rPr/>
      </w:pPr>
      <w:r>
        <w:rPr/>
      </w:r>
    </w:p>
    <w:p>
      <w:pPr>
        <w:pStyle w:val="Normal"/>
        <w:jc w:val="both"/>
        <w:rPr/>
      </w:pPr>
      <w:r>
        <w:rPr/>
        <w:t>以下我會先介紹</w:t>
      </w:r>
      <w:r>
        <w:rPr>
          <w:b/>
        </w:rPr>
        <w:t>韓國的當代中國研究之學術社群</w:t>
      </w:r>
      <w:r>
        <w:rPr/>
        <w:t>。如各位所知，大韓民國成立於一九四八年，所以我從五</w:t>
      </w:r>
      <w:r>
        <w:rPr>
          <w:rFonts w:ascii="MS Mincho;Arial Unicode MS" w:hAnsi="MS Mincho;Arial Unicode MS" w:cs="MS Mincho;Arial Unicode MS" w:eastAsia="MS Mincho;Arial Unicode MS"/>
        </w:rPr>
        <w:t>〇</w:t>
      </w:r>
      <w:r>
        <w:rPr/>
        <w:t>年代開始介紹。五〇至六〇年代，韓國的中國研究正處於社會監控的時代。有以下一些因素：首先，在這段期間，共產國家與韓國的意識型態機制對學術生產的限制很強，一些有違反共宣傳的客觀分析不被鼓勵。這種意識型態對學術的監控狀況在美國也能清楚察覺。其次，當時中國並未開放韓國人的到訪，韓國人也沒有管道進入中國的官方出版社。直到七〇年代，如果想閱讀人民日報</w:t>
      </w:r>
      <w:r>
        <w:rPr/>
        <w:t>(</w:t>
      </w:r>
      <w:r>
        <w:rPr>
          <w:i/>
        </w:rPr>
        <w:t>People</w:t>
      </w:r>
      <w:r>
        <w:rPr>
          <w:i/>
        </w:rPr>
        <w:t>’</w:t>
      </w:r>
      <w:r>
        <w:rPr>
          <w:i/>
        </w:rPr>
        <w:t>s Daily</w:t>
      </w:r>
      <w:r>
        <w:rPr/>
        <w:t>)</w:t>
      </w:r>
      <w:r>
        <w:rPr/>
        <w:t>，仍必須申請官方許可，可是資料凌亂，沒有索引，只能碰運氣找想找的資料。</w:t>
      </w:r>
    </w:p>
    <w:p>
      <w:pPr>
        <w:pStyle w:val="Normal"/>
        <w:jc w:val="both"/>
        <w:rPr/>
      </w:pPr>
      <w:r>
        <w:rPr/>
      </w:r>
    </w:p>
    <w:p>
      <w:pPr>
        <w:pStyle w:val="Normal"/>
        <w:jc w:val="both"/>
        <w:rPr/>
      </w:pPr>
      <w:r>
        <w:rPr/>
        <w:t>七〇年代初期，有限的管道接觸中國。很多美國學者於六〇年代初期開始到香港找尋接觸中國出版品的管道，韓國學者也於七〇年代利用此機會找尋資料，並且進行六〇年代尚未出現的社會科學訓練。雖然主要的中國研究仍是在文史方面，但已有越來越多的中國政治研究成果。七〇年代國際環境丕變，季辛吉與隨後的尼克森訪問大陸，身為民主國家龍頭的美國總統訪問沒有邦交的共產國家在國際間是一件大事，使得很多國家有了政策轉變，我翻閱韓國的外交檔案，也發現韓國願與中國改善關係。這個十年見證了中國政治研究領域的成形，這段期間亦有許多自美國、台灣獲得博士學位的學者回來執教、從事研究，許多關於意識型態、毛澤東思想、發展理論之研究的著作也相繼問世。儘管如此，財政支持、圖書館等基礎設施仍然缺乏。政治與意識型態仍然限制了韓國的當代中國政治研究之發展。</w:t>
      </w:r>
    </w:p>
    <w:p>
      <w:pPr>
        <w:pStyle w:val="Normal"/>
        <w:jc w:val="both"/>
        <w:rPr/>
      </w:pPr>
      <w:r>
        <w:rPr/>
      </w:r>
    </w:p>
    <w:p>
      <w:pPr>
        <w:pStyle w:val="Normal"/>
        <w:jc w:val="both"/>
        <w:rPr/>
      </w:pPr>
      <w:r>
        <w:rPr/>
        <w:t>時序進行到八〇年代。這個十年對當代中國政治研究注入很大的動力。一九八三年，五位中國劫機犯從大連挾持一架民航機，強迫其降落在首爾附近的城市。因為這件插曲，迫使南韓政府與中國政府首次正式會面。後來又有中國偷渡犯偷渡韓國。為解決此議題，雙方政府再次會面。這些會面為雙方的和解</w:t>
      </w:r>
      <w:r>
        <w:rPr/>
        <w:t>(r</w:t>
      </w:r>
      <w:r>
        <w:rPr/>
        <w:t>approchement</w:t>
      </w:r>
      <w:r>
        <w:rPr/>
        <w:t>)</w:t>
      </w:r>
      <w:r>
        <w:rPr/>
        <w:t>鋪路。一九八六年的漢城亞運、一九八八年的漢城奧林匹克運動會、一九九九年的北京亞運等運動會也為雙方提供了協商的管道與場合。反共氣氛的緩解帶來瞭解中國的必要，特別是對中國市場的瞭解，刺激學界生產關於中國市場的政策報告。但我認為，八〇年代這十年的進展就學術社群的意義而言並不算相當成功，原因如下：首先，韓國人仍然無法實際前往中國，所以許多實證資料仍然無法得手進行研究。另外，七〇年代回到韓國的學者也認為這塊領域太過貧瘠，財政資助不足、圖書館設施缺乏，因而漸漸轉往東亞國際關係、美韓結盟等容易獲取財政支柱的領域。這種轉向使得這一代學者未能積極培育這個領域，也造成學術真空，因此韓國沒有很多第二代學者。統計數據上，七〇年代產生十九位中國政治領域的博士；八〇年代儘管國際氛圍改變，也僅有十七位中國政治領域的博士。</w:t>
      </w:r>
    </w:p>
    <w:p>
      <w:pPr>
        <w:pStyle w:val="Normal"/>
        <w:jc w:val="both"/>
        <w:rPr/>
      </w:pPr>
      <w:r>
        <w:rPr/>
      </w:r>
    </w:p>
    <w:p>
      <w:pPr>
        <w:pStyle w:val="Normal"/>
        <w:jc w:val="both"/>
        <w:rPr>
          <w:rFonts w:ascii="MS Mincho;Arial Unicode MS" w:hAnsi="MS Mincho;Arial Unicode MS" w:cs="MS Mincho;Arial Unicode MS"/>
        </w:rPr>
      </w:pPr>
      <w:r>
        <w:rPr/>
        <w:t>接下來看九〇年代。九〇年代引進了許多當代中國政治研究的理論與概念，有四項因素：首先是一九九二年八月的韓中關係正常化，鬆綁了學者接觸中國的限制，學者得以自由前往中國短期研究。一九九三年起，韓國學生開始前往中國修習語言及學士、碩士學位。一九九六年起，在中國的韓國學生已達八千五百人，超過日本學生的七千五百人。截至二〇〇四年，也已經至少有四萬六千人。其次，許多韓國大學院校紛紛成立研究當代中國的系所與課程。先前學校只有中文系，但九</w:t>
      </w:r>
      <w:r>
        <w:rPr>
          <w:rFonts w:ascii="MS Mincho;Arial Unicode MS" w:hAnsi="MS Mincho;Arial Unicode MS" w:cs="MS Mincho;Arial Unicode MS" w:eastAsia="MS Mincho;Arial Unicode MS"/>
        </w:rPr>
        <w:t>〇</w:t>
      </w:r>
      <w:r>
        <w:rPr>
          <w:rFonts w:ascii="MS Mincho;Arial Unicode MS" w:hAnsi="MS Mincho;Arial Unicode MS" w:cs="MS Mincho;Arial Unicode MS"/>
        </w:rPr>
        <w:t>年代中期後，系所結構鬆綁，除語文研究，還有政治經濟、社會學、文化研究等。對中國的研究也進而產生對研究人員的需求。第三，韓國於九〇年代建立許多基礎設施協助當代中國的研究。例如教育部便成立由首爾大學負責的區域研究課程；九〇年代中期，韓國研究基金會</w:t>
      </w:r>
      <w:r>
        <w:rPr>
          <w:rFonts w:cs="MS Mincho;Arial Unicode MS" w:ascii="MS Mincho;Arial Unicode MS" w:hAnsi="MS Mincho;Arial Unicode MS"/>
        </w:rPr>
        <w:t xml:space="preserve">(KRF, </w:t>
      </w:r>
      <w:r>
        <w:rPr/>
        <w:t>Korea Research Foundation)</w:t>
      </w:r>
      <w:r>
        <w:rPr/>
        <w:t>則將</w:t>
      </w:r>
      <w:r>
        <w:rPr>
          <w:rFonts w:ascii="MS Mincho;Arial Unicode MS" w:hAnsi="MS Mincho;Arial Unicode MS" w:cs="MS Mincho;Arial Unicode MS"/>
        </w:rPr>
        <w:t>區域研究或中國研究領域的博士、後博士研究財政支持予以制度化。第四，第三代中國研究學者於九〇年代初期紛紛返國。第三代學者是指八〇年代赴美國或其他地方修習中國政治博士學位，第四代學者則指九〇年代初期出國，末期回國的學者。差別在於，第三代學者沒有前往中國的機會或選擇，而韓中關係正常化後，第四代學者始有選擇前往中國，這為韓國學界注入更多研究方法與學術背景。在韓國國內的大學獲得中國政治博士學位的人數也由八〇年代的十七位增至九〇年代的四十位。九〇年代人力資源的增加，引進許多新理論與新概念，刺激大家對方法論的關注，也亦有新期刊與學會成立。以上是韓國的當代中國政治研究學術社群的回顧。</w:t>
      </w:r>
    </w:p>
    <w:p>
      <w:pPr>
        <w:pStyle w:val="Normal"/>
        <w:jc w:val="both"/>
        <w:rPr>
          <w:rFonts w:ascii="MS Mincho;Arial Unicode MS" w:hAnsi="MS Mincho;Arial Unicode MS" w:cs="MS Mincho;Arial Unicode MS"/>
        </w:rPr>
      </w:pPr>
      <w:r>
        <w:rPr>
          <w:rFonts w:cs="MS Mincho;Arial Unicode MS" w:ascii="MS Mincho;Arial Unicode MS" w:hAnsi="MS Mincho;Arial Unicode MS"/>
        </w:rPr>
      </w:r>
    </w:p>
    <w:p>
      <w:pPr>
        <w:pStyle w:val="Normal"/>
        <w:jc w:val="both"/>
        <w:rPr>
          <w:rFonts w:ascii="MS Mincho;Arial Unicode MS" w:hAnsi="MS Mincho;Arial Unicode MS" w:cs="MS Mincho;Arial Unicode MS"/>
        </w:rPr>
      </w:pPr>
      <w:r>
        <w:rPr>
          <w:rFonts w:ascii="MS Mincho;Arial Unicode MS" w:hAnsi="MS Mincho;Arial Unicode MS" w:cs="MS Mincho;Arial Unicode MS"/>
          <w:b/>
        </w:rPr>
        <w:t>接下來要介紹截至二〇〇四年的當代學術社群</w:t>
      </w:r>
      <w:r>
        <w:rPr>
          <w:rFonts w:ascii="MS Mincho;Arial Unicode MS" w:hAnsi="MS Mincho;Arial Unicode MS" w:cs="MS Mincho;Arial Unicode MS"/>
        </w:rPr>
        <w:t>。六〇年代開始教書的第一代學者現在仍然活躍在學術界者已經很少了。在韓國，超過六十歲者，生產力會逐漸下降，這不必然是我的想法，但也確實如此。因為第一代學者的轉向造成學術真空，於八〇年代開始執教的第二代學者雖十分活躍但為數不多。於九〇年代初期與後期回來的第三代、第四代學者則是當代中國政治研究學術社群的主要份子。用韓國研究基金會的數據來說，二〇〇六年止，已有數百位學者於基金會註冊（他們不必然以中國作為博士論文研究主題，但仍然宣稱是中國專家，因為中國政治研究能拿到更多資金）。就年齡的組成來看，六十來歲與五十來歲的學者分別佔</w:t>
      </w:r>
      <w:r>
        <w:rPr>
          <w:rFonts w:cs="MS Mincho;Arial Unicode MS" w:ascii="MS Mincho;Arial Unicode MS" w:hAnsi="MS Mincho;Arial Unicode MS"/>
        </w:rPr>
        <w:t>6</w:t>
      </w:r>
      <w:r>
        <w:rPr>
          <w:rFonts w:ascii="MS Mincho;Arial Unicode MS" w:hAnsi="MS Mincho;Arial Unicode MS" w:cs="MS Mincho;Arial Unicode MS"/>
        </w:rPr>
        <w:t>％與</w:t>
      </w:r>
      <w:r>
        <w:rPr>
          <w:rFonts w:cs="MS Mincho;Arial Unicode MS" w:ascii="MS Mincho;Arial Unicode MS" w:hAnsi="MS Mincho;Arial Unicode MS"/>
        </w:rPr>
        <w:t>15</w:t>
      </w:r>
      <w:r>
        <w:rPr>
          <w:rFonts w:ascii="MS Mincho;Arial Unicode MS" w:hAnsi="MS Mincho;Arial Unicode MS" w:cs="MS Mincho;Arial Unicode MS"/>
        </w:rPr>
        <w:t>％，四十來歲學者佔</w:t>
      </w:r>
      <w:r>
        <w:rPr>
          <w:rFonts w:cs="MS Mincho;Arial Unicode MS" w:ascii="MS Mincho;Arial Unicode MS" w:hAnsi="MS Mincho;Arial Unicode MS"/>
        </w:rPr>
        <w:t>58</w:t>
      </w:r>
      <w:r>
        <w:rPr>
          <w:rFonts w:ascii="MS Mincho;Arial Unicode MS" w:hAnsi="MS Mincho;Arial Unicode MS" w:cs="MS Mincho;Arial Unicode MS"/>
        </w:rPr>
        <w:t>％，三十來歲學者佔</w:t>
      </w:r>
      <w:r>
        <w:rPr>
          <w:rFonts w:cs="MS Mincho;Arial Unicode MS" w:ascii="MS Mincho;Arial Unicode MS" w:hAnsi="MS Mincho;Arial Unicode MS"/>
        </w:rPr>
        <w:t>20</w:t>
      </w:r>
      <w:r>
        <w:rPr>
          <w:rFonts w:ascii="MS Mincho;Arial Unicode MS" w:hAnsi="MS Mincho;Arial Unicode MS" w:cs="MS Mincho;Arial Unicode MS"/>
        </w:rPr>
        <w:t>％，可以看出學術社群主要由三、四代學者組成。就教育背景而言，國內大學產生</w:t>
      </w:r>
      <w:r>
        <w:rPr>
          <w:rFonts w:cs="MS Mincho;Arial Unicode MS" w:ascii="MS Mincho;Arial Unicode MS" w:hAnsi="MS Mincho;Arial Unicode MS"/>
        </w:rPr>
        <w:t>29</w:t>
      </w:r>
      <w:r>
        <w:rPr>
          <w:rFonts w:ascii="MS Mincho;Arial Unicode MS" w:hAnsi="MS Mincho;Arial Unicode MS" w:cs="MS Mincho;Arial Unicode MS"/>
        </w:rPr>
        <w:t>％的學者，中國產生</w:t>
      </w:r>
      <w:r>
        <w:rPr>
          <w:rFonts w:cs="MS Mincho;Arial Unicode MS" w:ascii="MS Mincho;Arial Unicode MS" w:hAnsi="MS Mincho;Arial Unicode MS"/>
        </w:rPr>
        <w:t>27</w:t>
      </w:r>
      <w:r>
        <w:rPr>
          <w:rFonts w:ascii="MS Mincho;Arial Unicode MS" w:hAnsi="MS Mincho;Arial Unicode MS" w:cs="MS Mincho;Arial Unicode MS"/>
        </w:rPr>
        <w:t>％，台灣產生</w:t>
      </w:r>
      <w:r>
        <w:rPr>
          <w:rFonts w:cs="MS Mincho;Arial Unicode MS" w:ascii="MS Mincho;Arial Unicode MS" w:hAnsi="MS Mincho;Arial Unicode MS"/>
        </w:rPr>
        <w:t>16</w:t>
      </w:r>
      <w:r>
        <w:rPr>
          <w:rFonts w:ascii="MS Mincho;Arial Unicode MS" w:hAnsi="MS Mincho;Arial Unicode MS" w:cs="MS Mincho;Arial Unicode MS"/>
        </w:rPr>
        <w:t>％，美國產生</w:t>
      </w:r>
      <w:r>
        <w:rPr>
          <w:rFonts w:cs="MS Mincho;Arial Unicode MS" w:ascii="MS Mincho;Arial Unicode MS" w:hAnsi="MS Mincho;Arial Unicode MS"/>
        </w:rPr>
        <w:t>15</w:t>
      </w:r>
      <w:r>
        <w:rPr>
          <w:rFonts w:ascii="MS Mincho;Arial Unicode MS" w:hAnsi="MS Mincho;Arial Unicode MS" w:cs="MS Mincho;Arial Unicode MS"/>
        </w:rPr>
        <w:t>％，歐洲</w:t>
      </w:r>
      <w:r>
        <w:rPr>
          <w:rFonts w:cs="MS Mincho;Arial Unicode MS" w:ascii="MS Mincho;Arial Unicode MS" w:hAnsi="MS Mincho;Arial Unicode MS"/>
        </w:rPr>
        <w:t>7</w:t>
      </w:r>
      <w:r>
        <w:rPr>
          <w:rFonts w:ascii="MS Mincho;Arial Unicode MS" w:hAnsi="MS Mincho;Arial Unicode MS" w:cs="MS Mincho;Arial Unicode MS"/>
        </w:rPr>
        <w:t>％，其他地方佔</w:t>
      </w:r>
      <w:r>
        <w:rPr>
          <w:rFonts w:cs="MS Mincho;Arial Unicode MS" w:ascii="MS Mincho;Arial Unicode MS" w:hAnsi="MS Mincho;Arial Unicode MS"/>
        </w:rPr>
        <w:t>2</w:t>
      </w:r>
      <w:r>
        <w:rPr>
          <w:rFonts w:ascii="MS Mincho;Arial Unicode MS" w:hAnsi="MS Mincho;Arial Unicode MS" w:cs="MS Mincho;Arial Unicode MS"/>
        </w:rPr>
        <w:t>％。</w:t>
      </w:r>
    </w:p>
    <w:p>
      <w:pPr>
        <w:pStyle w:val="Normal"/>
        <w:jc w:val="both"/>
        <w:rPr>
          <w:rFonts w:ascii="MS Mincho;Arial Unicode MS" w:hAnsi="MS Mincho;Arial Unicode MS" w:cs="MS Mincho;Arial Unicode MS"/>
        </w:rPr>
      </w:pPr>
      <w:r>
        <w:rPr>
          <w:rFonts w:cs="MS Mincho;Arial Unicode MS" w:ascii="MS Mincho;Arial Unicode MS" w:hAnsi="MS Mincho;Arial Unicode MS"/>
        </w:rPr>
      </w:r>
    </w:p>
    <w:p>
      <w:pPr>
        <w:pStyle w:val="Normal"/>
        <w:jc w:val="both"/>
        <w:rPr/>
      </w:pPr>
      <w:r>
        <w:rPr>
          <w:rFonts w:ascii="MS Mincho;Arial Unicode MS" w:hAnsi="MS Mincho;Arial Unicode MS" w:cs="MS Mincho;Arial Unicode MS"/>
        </w:rPr>
        <w:t>以韓國中國政治學會</w:t>
      </w:r>
      <w:r>
        <w:rPr>
          <w:rFonts w:cs="MS Mincho;Arial Unicode MS" w:ascii="MS Mincho;Arial Unicode MS" w:hAnsi="MS Mincho;Arial Unicode MS"/>
        </w:rPr>
        <w:t>(</w:t>
      </w:r>
      <w:r>
        <w:rPr/>
        <w:t>Korean Association for Chinese Political Studies</w:t>
      </w:r>
      <w:r>
        <w:rPr/>
        <w:t>)</w:t>
      </w:r>
      <w:r>
        <w:rPr/>
        <w:t>為例：此學會成立於二〇〇一年，是一個排他的機構，只有博士論文是跟中國、香港、台灣有關者，始可加入此學會。二〇〇六，成員僅有五十二人，並不多，但囊括當代中國政治研究領域的主要學者。他們平均年齡四十一歲，這也符合的先前的觀察；</w:t>
      </w:r>
      <w:r>
        <w:rPr/>
        <w:t>15</w:t>
      </w:r>
      <w:r>
        <w:rPr/>
        <w:t>％的成員在九〇年代前半獲得博士學位，屬於第三代學者；</w:t>
      </w:r>
      <w:r>
        <w:rPr/>
        <w:t>29</w:t>
      </w:r>
      <w:r>
        <w:rPr/>
        <w:t>％的成員於九〇年代後期獲得博士學位，屬於第三代學者；</w:t>
      </w:r>
      <w:r>
        <w:rPr/>
        <w:t>56</w:t>
      </w:r>
      <w:r>
        <w:rPr/>
        <w:t>％的學者則於二〇〇〇年以後獲得博士學位回國，所以有半數左右的成員在過去幾年得到博士學位，比韓國研究學會</w:t>
      </w:r>
      <w:r>
        <w:rPr/>
        <w:t>(KRF)</w:t>
      </w:r>
      <w:r>
        <w:rPr/>
        <w:t>年輕許多，也更活躍、更有生產力。就成員教育背景言之，</w:t>
      </w:r>
      <w:r>
        <w:rPr/>
        <w:t>52</w:t>
      </w:r>
      <w:r>
        <w:rPr/>
        <w:t>％在中國得到博士學位，韓國僅佔</w:t>
      </w:r>
      <w:r>
        <w:rPr/>
        <w:t>21</w:t>
      </w:r>
      <w:r>
        <w:rPr/>
        <w:t>％，美國佔</w:t>
      </w:r>
      <w:r>
        <w:rPr/>
        <w:t>13</w:t>
      </w:r>
      <w:r>
        <w:rPr/>
        <w:t>％，台灣</w:t>
      </w:r>
      <w:r>
        <w:rPr/>
        <w:t>6</w:t>
      </w:r>
      <w:r>
        <w:rPr/>
        <w:t>％，英國</w:t>
      </w:r>
      <w:r>
        <w:rPr/>
        <w:t>6</w:t>
      </w:r>
      <w:r>
        <w:rPr/>
        <w:t>％，德國</w:t>
      </w:r>
      <w:r>
        <w:rPr/>
        <w:t>2</w:t>
      </w:r>
      <w:r>
        <w:rPr/>
        <w:t>％，雖然在中國取得學位者佔了半數，仍然是非常多元的，也可由此看出，中國近幾年大量產生許多博士。相較於八〇年代與七〇年代，當代中國研究的博士主要由台灣產生，現在則由中國所取代。就其研究取向而言，研究外交政策者較研究國內政治者多許多，研究國內議題者，中央地方關係、地方政治研究居首，其次為政治經濟學、國家</w:t>
      </w:r>
      <w:r>
        <w:rPr/>
        <w:t>-</w:t>
      </w:r>
      <w:r>
        <w:rPr/>
        <w:t>社會關係、政治思想與政治過程。以上是學術社群的回顧。</w:t>
      </w:r>
    </w:p>
    <w:p>
      <w:pPr>
        <w:pStyle w:val="Normal"/>
        <w:jc w:val="both"/>
        <w:rPr/>
      </w:pPr>
      <w:r>
        <w:rPr/>
      </w:r>
    </w:p>
    <w:p>
      <w:pPr>
        <w:pStyle w:val="Normal"/>
        <w:jc w:val="both"/>
        <w:rPr/>
      </w:pPr>
      <w:r>
        <w:rPr>
          <w:b/>
        </w:rPr>
        <w:t>以下要對學術產出做出評估</w:t>
      </w:r>
      <w:r>
        <w:rPr/>
        <w:t>。我只從韓國的大學所產生的博士論文來看，有兩個原因：由海外韓國學生生產的博士論文資料並不完全，也不易取得，此外，韓國自己生產的博士論文必須在國家圖書館註冊，得以從中取得完整資料；更重要的原因是，因為博士論文不可避免是知識份子、博士生與指導教授對話的結果，可能會有所偏差。一九七四年至二〇〇五年三十二年間，二十三所國內大學共產生了九十八篇研究一九四九年以後中國政治的博士論文，其中三十九篇研究國內政治，四十五篇研究外交政策與兩岸關係，其餘十四篇則是關於人民解放軍、少數民族、環境與能源等議題。由此看來，有</w:t>
      </w:r>
      <w:r>
        <w:rPr/>
        <w:t>41</w:t>
      </w:r>
      <w:r>
        <w:rPr/>
        <w:t>％研究中國國內政治、政治理論等傳統議題，只有三篇分別是經驗研究、中央地方關係、決策動力。有趣的是，</w:t>
      </w:r>
      <w:r>
        <w:rPr/>
        <w:t>11</w:t>
      </w:r>
      <w:r>
        <w:rPr/>
        <w:t>％的博士論文談論人民解放軍，我猜想有許多是其內部官員參與研究所致。除了研究意識型態以外，最多是研究中國國家社會關係。四十五篇研究中國對外關係的論文中，大部分是中國外交史研究。這些論文後來成為專書的比例不高，今後應該要有更多以英文寫作的專書問世。市面上有許多主題為中國的著作，但大部分是旅遊、個人文集、投資、未來預測，真正有關當代中國政治研究的學術著作不多。英文著作的缺乏，不只發生在當代中國研究這領域，一個主要原因是，韓國學術體系在評鑑大學院校表現時，對專書重視程度不如期刊之發表，且專書所需時間長，學者因而缺乏專書寫作動機；其次，韓國的大學擁有專屬的出版社，卻沒有扮演英美的大學出版社所扮演的角色，出版品多為教科書，少有學術著作，綜合以上，導致學術專書寫作並不受歡迎。我認為當代中國研究這領域應該要有更多機制鼓勵英文專書寫作。一九九九年，法輪功事件已經爆發，我去東京順道前往書店，想看看有多少關於法輪功的書籍已出版，當時只有一本關於法輪功的英語書籍，但日語書籍卻已有兩本，韓國卻沒有任何關於法輪功的書籍，關於文革的單一作者著作也不多，我們確實很需要更多單一作者的專門著作。</w:t>
      </w:r>
    </w:p>
    <w:p>
      <w:pPr>
        <w:pStyle w:val="Normal"/>
        <w:jc w:val="both"/>
        <w:rPr/>
      </w:pPr>
      <w:r>
        <w:rPr/>
      </w:r>
    </w:p>
    <w:p>
      <w:pPr>
        <w:pStyle w:val="Normal"/>
        <w:jc w:val="both"/>
        <w:rPr/>
      </w:pPr>
      <w:r>
        <w:rPr/>
        <w:t>最後來看期刊部分。正如專書的情況，很少有韓國學者在主流英文期刊發表文章，只有三位韓國學者於《中國季刊》</w:t>
      </w:r>
      <w:r>
        <w:rPr>
          <w:rFonts w:eastAsia="Times New Roman"/>
        </w:rPr>
        <w:t xml:space="preserve"> </w:t>
      </w:r>
      <w:r>
        <w:rPr/>
        <w:t>(China Quarterly)</w:t>
      </w:r>
      <w:r>
        <w:rPr/>
        <w:t>發表過八篇文章，一位學者於《中國研究》</w:t>
      </w:r>
      <w:r>
        <w:rPr>
          <w:rFonts w:eastAsia="Times New Roman"/>
        </w:rPr>
        <w:t xml:space="preserve"> </w:t>
      </w:r>
      <w:r>
        <w:rPr/>
        <w:t>(China Journal)</w:t>
      </w:r>
      <w:r>
        <w:rPr/>
        <w:t>發表過兩篇文章，當然，還有更多學者於《亞洲概觀》</w:t>
      </w:r>
      <w:r>
        <w:rPr/>
        <w:t xml:space="preserve">(Asian Survey) </w:t>
      </w:r>
      <w:r>
        <w:rPr/>
        <w:t>與《議題研究》</w:t>
      </w:r>
      <w:r>
        <w:rPr>
          <w:rFonts w:eastAsia="Times New Roman"/>
        </w:rPr>
        <w:t xml:space="preserve"> </w:t>
      </w:r>
      <w:r>
        <w:rPr/>
        <w:t>(Issue Study)</w:t>
      </w:r>
      <w:r>
        <w:rPr/>
        <w:t>發表文章。第四代學者已經有一些人在</w:t>
      </w:r>
      <w:r>
        <w:rPr/>
        <w:t>SSCI</w:t>
      </w:r>
      <w:r>
        <w:rPr/>
        <w:t>期刊發表文章，但我仍然期待有更多的表現。我另外從韓國三篇主要期刊來檢視期刊成果：《韓國政治科學論叢》</w:t>
      </w:r>
      <w:r>
        <w:rPr/>
        <w:t>(Korean Political Science Review)</w:t>
      </w:r>
      <w:r>
        <w:rPr/>
        <w:t>、《韓國國際關係研究》</w:t>
      </w:r>
      <w:r>
        <w:rPr/>
        <w:t>(Korean Journal of International Relations)</w:t>
      </w:r>
      <w:r>
        <w:rPr/>
        <w:t>、還有具有悠久歷史的《中蘇事務》</w:t>
      </w:r>
      <w:r>
        <w:rPr/>
        <w:t>(</w:t>
      </w:r>
      <w:r>
        <w:rPr/>
        <w:t>Sino</w:t>
      </w:r>
      <w:r>
        <w:rPr/>
        <w:t>-Soviet Affairs)</w:t>
      </w:r>
      <w:r>
        <w:rPr/>
        <w:t>。相較於二十年前，雖然期刊文章數已經增長許多，比起西方仍然不夠多元；許多寫外交政策的期刊著重中國的韓國政策與中韓關係，中美關係等其他多元主題應該要更多；方法論上，比較一九九四年至二〇〇四年間發表在《中蘇事務》的五十一篇文章與《中國季刊》</w:t>
      </w:r>
      <w:r>
        <w:rPr>
          <w:rFonts w:eastAsia="Times New Roman"/>
        </w:rPr>
        <w:t xml:space="preserve"> </w:t>
      </w:r>
      <w:r>
        <w:rPr/>
        <w:t>(China Quarterly)</w:t>
      </w:r>
      <w:r>
        <w:rPr/>
        <w:t>的八十五篇文章，利用在地個案研究的比例分別是</w:t>
      </w:r>
      <w:r>
        <w:rPr/>
        <w:t>4</w:t>
      </w:r>
      <w:r>
        <w:rPr/>
        <w:t>％與</w:t>
      </w:r>
      <w:r>
        <w:rPr/>
        <w:t>14</w:t>
      </w:r>
      <w:r>
        <w:rPr/>
        <w:t>％，應用訪談方法的分別是</w:t>
      </w:r>
      <w:r>
        <w:rPr/>
        <w:t>4</w:t>
      </w:r>
      <w:r>
        <w:rPr/>
        <w:t>％與</w:t>
      </w:r>
      <w:r>
        <w:rPr/>
        <w:t>32</w:t>
      </w:r>
      <w:r>
        <w:rPr/>
        <w:t>％，可以看出韓國需要更多方法論上的應用。然而，在過去二十年，期刊引用中文資料的比例有大量成長，沒有引用便難以發表。</w:t>
      </w:r>
    </w:p>
    <w:p>
      <w:pPr>
        <w:pStyle w:val="Normal"/>
        <w:jc w:val="both"/>
        <w:rPr/>
      </w:pPr>
      <w:r>
        <w:rPr/>
      </w:r>
    </w:p>
    <w:p>
      <w:pPr>
        <w:pStyle w:val="Normal"/>
        <w:jc w:val="both"/>
        <w:rPr/>
      </w:pPr>
      <w:r>
        <w:rPr>
          <w:b/>
        </w:rPr>
        <w:t>總結</w:t>
      </w:r>
      <w:r>
        <w:rPr/>
        <w:t>我的觀察，當代中國政治研究的黃金時代至少會再持續幾年。大學與研究機構的就業前景仍相當寬廣，持續增強的韓中伙伴關係，給予了當代中國政治研究社群與教育文化成長的契機。另外，學科研究與區域研究在美國的摩擦狀況並未在韓國出現，美國將中國視為威脅或貿易伙伴的對立看法在韓國也並未出現。學術網路的成形十分驚人。我認為，充裕的資金與良好的外在環境並不必然帶來好的學術成果，學者的熱情還是最重要的；其次，當代中國研究的學術社群應該要尋求更高的國際化程度，正如先前提及的，應該要有更多文章在國外期刊發表。只有持續跨越疆界</w:t>
      </w:r>
      <w:r>
        <w:rPr/>
        <w:t>(cross-borderization)</w:t>
      </w:r>
      <w:r>
        <w:rPr/>
        <w:t>才能帶來學術社群的成長，對整個學術界的經常性回顧也十分必要。</w:t>
      </w:r>
    </w:p>
    <w:p>
      <w:pPr>
        <w:pStyle w:val="Normal"/>
        <w:jc w:val="both"/>
        <w:rPr/>
      </w:pPr>
      <w:r>
        <w:rPr/>
      </w:r>
    </w:p>
    <w:p>
      <w:pPr>
        <w:pStyle w:val="Normal"/>
        <w:jc w:val="both"/>
        <w:rPr/>
      </w:pPr>
      <w:r>
        <w:rPr>
          <w:b/>
        </w:rPr>
        <w:t>評論（湯姆生）：</w:t>
      </w:r>
      <w:r>
        <w:rPr/>
        <w:t>您提到九〇年代有很多時代變遷，中國對外也已開放，想請問，接觸中國的管道真的已經完全開放了嗎？第二，您提到韓國學者的教育背景，提到</w:t>
      </w:r>
      <w:r>
        <w:rPr/>
        <w:t>52</w:t>
      </w:r>
      <w:r>
        <w:rPr/>
        <w:t>％的學者在中國拿學位，但當你評估韓國學者的研究情形時又排除對這些學者的討論，我知道美國在學術界非常主流，但是能忽略如此多的學者而下結論嗎？中國對學界有如何的影響？第三，剛剛您從學位論文角度來評估時，認為難以取得國外論文資料，但用了韓國與歐美的期刊。發表在韓國主流期刊與歐美主流期刊的文章有沒有什麼主要差異？我曾經有一段時間待在日本，這裡又是我在台灣待的第四所學校，我很能察覺彼此高等教育間的差異，想請您論述一下。您剛剛也提到，這是當代中國政治研究的黃金時代，韓國比較少有對立的觀點，如果缺少意識型態鬥爭，我們如何看到多元的學術社群？最後，您提到熱情，沒有熱情就無法成為學者，如果只需要熱情，您如何看待外在環境的變遷？</w:t>
      </w:r>
    </w:p>
    <w:p>
      <w:pPr>
        <w:pStyle w:val="Normal"/>
        <w:jc w:val="both"/>
        <w:rPr>
          <w:b/>
          <w:b/>
        </w:rPr>
      </w:pPr>
      <w:r>
        <w:rPr>
          <w:b/>
        </w:rPr>
      </w:r>
    </w:p>
    <w:p>
      <w:pPr>
        <w:pStyle w:val="Normal"/>
        <w:jc w:val="both"/>
        <w:rPr/>
      </w:pPr>
      <w:r>
        <w:rPr>
          <w:b/>
        </w:rPr>
        <w:t>答</w:t>
      </w:r>
      <w:r>
        <w:rPr/>
        <w:t>：首先，接觸中國的管道並沒有完全暢通，但是雙方關係正常化確實解決許多問題，韓國學者進出中國也沒有太大的限制。至於我沒有評估那麼多在中國拿學位的學者，是因為大量在中國拿學位是在近五年的事情，需要更多時間才能評估他們的產出。由於有半數中國研究學者在中國拿學位，在韓國教授中國政治的學者當然有一半來自中國，其中一些甚至在中國經歷過學運，對韓國當然有一定影響，他們為韓國學術社群注入什麼觀點還值得觀察。我自己大學與博士念不一樣的學位、在不一樣的地方拿學位，又在香港教書，所以我建議大家有更多元的教育背景。而且有了意識型態，可能無法使你做真正的學術研究，而趨向政策辯論，而學術研究應該是超越現勢的。最後，我認為自己無法把熱情拋諸腦後，因為這是我踏入這裡的動力。我一九八一年決定研究中國時，我旅遊了幾天，以便告訴自己是不是真的要研究中國，怕自己有一天根本不想上圖書館，所以我認為熱情決定一切。方法論的訓練、去哪裡拿學位或教書、拿多少經費，這些都很重要，但是如果有熱情，一切都可以克服，這是我的想法。</w:t>
      </w:r>
    </w:p>
    <w:p>
      <w:pPr>
        <w:pStyle w:val="Normal"/>
        <w:jc w:val="both"/>
        <w:rPr/>
      </w:pPr>
      <w:r>
        <w:rPr/>
      </w:r>
    </w:p>
    <w:p>
      <w:pPr>
        <w:pStyle w:val="Normal"/>
        <w:rPr/>
      </w:pPr>
      <w:r>
        <w:rPr>
          <w:b/>
        </w:rPr>
        <w:t>問題</w:t>
      </w:r>
      <w:r>
        <w:rPr>
          <w:b/>
        </w:rPr>
        <w:t>1</w:t>
      </w:r>
      <w:r>
        <w:rPr/>
        <w:t>：你剛剛提到的</w:t>
      </w:r>
      <w:r>
        <w:rPr/>
        <w:t>Ash</w:t>
      </w:r>
      <w:r>
        <w:rPr/>
        <w:t>,</w:t>
      </w:r>
      <w:r>
        <w:rPr/>
        <w:t xml:space="preserve"> Shambaugh</w:t>
      </w:r>
      <w:r>
        <w:rPr/>
        <w:t>與</w:t>
      </w:r>
      <w:r>
        <w:rPr>
          <w:rFonts w:eastAsia="Times New Roman"/>
        </w:rPr>
        <w:t xml:space="preserve"> </w:t>
      </w:r>
      <w:r>
        <w:rPr/>
        <w:t>Takagi</w:t>
      </w:r>
      <w:r>
        <w:rPr/>
        <w:t xml:space="preserve"> </w:t>
      </w:r>
      <w:r>
        <w:rPr/>
        <w:t>Seiichi</w:t>
      </w:r>
      <w:r>
        <w:rPr/>
        <w:t>ro</w:t>
      </w:r>
      <w:r>
        <w:rPr/>
        <w:t>的著作，有一章提到日本學界對中國的看法仍然是有些意識型態的，而韓國自己的主要路線是什麼？多元的教育背景產生不同的意識型態如何反應在學術界？</w:t>
      </w:r>
    </w:p>
    <w:p>
      <w:pPr>
        <w:pStyle w:val="Normal"/>
        <w:rPr/>
      </w:pPr>
      <w:r>
        <w:rPr/>
      </w:r>
    </w:p>
    <w:p>
      <w:pPr>
        <w:pStyle w:val="Normal"/>
        <w:rPr/>
      </w:pPr>
      <w:r>
        <w:rPr>
          <w:b/>
        </w:rPr>
        <w:t>回答</w:t>
      </w:r>
      <w:r>
        <w:rPr>
          <w:b/>
        </w:rPr>
        <w:t>1</w:t>
      </w:r>
      <w:r>
        <w:rPr/>
        <w:t>：至少就我所知，那些從中國拿博士學位的人對朝鮮半島爭議並沒有太大的差異，大抵上有共識。我沒有要把在中國拿博士的人普遍化，但與其他人大抵有兩種差異：他們對中國內部習得的模型深具信心，他們對韓國外交政策的看法比較一致，不似美國的分裂狀況，這不代表學者向中國靠攏，但幾乎認為韓國應該作強權間平衡者的角色，而不要完全依賴美國。不過目前從中國回來的學者少有進入政策機關者，但逐漸有作政策建議的趨勢。</w:t>
      </w:r>
    </w:p>
    <w:p>
      <w:pPr>
        <w:pStyle w:val="Normal"/>
        <w:rPr/>
      </w:pPr>
      <w:r>
        <w:rPr/>
      </w:r>
    </w:p>
    <w:p>
      <w:pPr>
        <w:pStyle w:val="Normal"/>
        <w:rPr/>
      </w:pPr>
      <w:r>
        <w:rPr>
          <w:b/>
        </w:rPr>
        <w:t>問題</w:t>
      </w:r>
      <w:r>
        <w:rPr>
          <w:b/>
        </w:rPr>
        <w:t>2</w:t>
      </w:r>
      <w:r>
        <w:rPr/>
        <w:t>：您身為一個韓國教師，覺得整個東北亞的重心在哪？</w:t>
      </w:r>
    </w:p>
    <w:p>
      <w:pPr>
        <w:pStyle w:val="Normal"/>
        <w:rPr/>
      </w:pPr>
      <w:r>
        <w:rPr>
          <w:b/>
        </w:rPr>
        <w:t>回答</w:t>
      </w:r>
      <w:r>
        <w:rPr>
          <w:b/>
        </w:rPr>
        <w:t>2</w:t>
      </w:r>
      <w:r>
        <w:rPr/>
        <w:t>：我的回答在書裡（笑）。在美國與中國之間，我們被迫選擇一方、對抗另一方，現在東北亞正經歷嚴重的分歧。在過去，安全與經濟邏輯皆由美國主宰，但隨著中國的崛起，經濟邏輯的重心已逐漸朝向中國，例如美國不再是韓國首要貿易伙伴，韓中航班也較韓美航班多出許多。如果情勢逼得我們選邊站，選任一邊都不符合我們的利益，所以我們必須在兩者間平衡。但問題是，我們沒有那麼大的能耐影響中國與美國，如果美中關係出問題，我們也會有麻煩，我們韓國也很期待能自主，只可惜夾在強權之間，逼不得已。</w:t>
      </w:r>
    </w:p>
    <w:p>
      <w:pPr>
        <w:pStyle w:val="Normal"/>
        <w:rPr/>
      </w:pPr>
      <w:r>
        <w:rPr/>
      </w:r>
    </w:p>
    <w:p>
      <w:pPr>
        <w:pStyle w:val="Normal"/>
        <w:rPr/>
      </w:pPr>
      <w:r>
        <w:rPr>
          <w:b/>
        </w:rPr>
        <w:t>問題</w:t>
      </w:r>
      <w:r>
        <w:rPr>
          <w:b/>
        </w:rPr>
        <w:t>3</w:t>
      </w:r>
      <w:r>
        <w:rPr/>
        <w:t>：我很好奇北韓的中國研究與南韓的中國研究有什麼差別？</w:t>
      </w:r>
    </w:p>
    <w:p>
      <w:pPr>
        <w:pStyle w:val="Normal"/>
        <w:rPr/>
      </w:pPr>
      <w:r>
        <w:rPr>
          <w:b/>
        </w:rPr>
        <w:t>回答</w:t>
      </w:r>
      <w:r>
        <w:rPr>
          <w:b/>
        </w:rPr>
        <w:t>3</w:t>
      </w:r>
      <w:r>
        <w:rPr/>
        <w:t>：老實說，我不太瞭解北韓如何研究中國，無法回答這問題。但我在兩年前曾訪問一位北韓官員，他是北韓共產黨的國際事務部秘書長，他說自己仍然是以意識型態來作決定，沒有所謂的理性決策過程。這是個有趣的議題，希望以後這學程能含括北韓的研究。</w:t>
      </w:r>
    </w:p>
    <w:p>
      <w:pPr>
        <w:pStyle w:val="Normal"/>
        <w:rPr/>
      </w:pPr>
      <w:r>
        <w:rPr/>
      </w:r>
    </w:p>
    <w:p>
      <w:pPr>
        <w:pStyle w:val="Normal"/>
        <w:rPr/>
      </w:pPr>
      <w:r>
        <w:rPr>
          <w:b/>
        </w:rPr>
        <w:t>問題</w:t>
      </w:r>
      <w:r>
        <w:rPr>
          <w:b/>
        </w:rPr>
        <w:t>4</w:t>
      </w:r>
      <w:r>
        <w:rPr/>
        <w:t>：你好，我來自新加坡南洋理工大學。在您提到的韓國課程裡似乎是強調當代中國政治經濟文化發展，不太讀馬列思想、毛語錄、鄧小平、江澤民語錄，但這才是真正統御中國的思想。請問您教授的課程還有學習這些嗎？</w:t>
      </w:r>
    </w:p>
    <w:p>
      <w:pPr>
        <w:pStyle w:val="Normal"/>
        <w:rPr/>
      </w:pPr>
      <w:r>
        <w:rPr>
          <w:b/>
        </w:rPr>
        <w:t>回答</w:t>
      </w:r>
      <w:r>
        <w:rPr>
          <w:b/>
        </w:rPr>
        <w:t>4</w:t>
      </w:r>
      <w:r>
        <w:rPr/>
        <w:t>：我開始研究中國時，教授第一本建議我的書是</w:t>
      </w:r>
      <w:r>
        <w:rPr/>
        <w:t xml:space="preserve">Stuart Schram </w:t>
      </w:r>
      <w:r>
        <w:rPr/>
        <w:t>所編輯的</w:t>
      </w:r>
      <w:r>
        <w:rPr>
          <w:rFonts w:eastAsia="Times New Roman"/>
        </w:rPr>
        <w:t xml:space="preserve"> </w:t>
      </w:r>
      <w:r>
        <w:rPr/>
        <w:t>“</w:t>
      </w:r>
      <w:r>
        <w:rPr/>
        <w:t xml:space="preserve">Chairman </w:t>
      </w:r>
      <w:r>
        <w:rPr/>
        <w:t>M</w:t>
      </w:r>
      <w:r>
        <w:rPr/>
        <w:t>ao Talks to the Peopl</w:t>
      </w:r>
      <w:r>
        <w:rPr/>
        <w:t>e</w:t>
      </w:r>
      <w:r>
        <w:rPr/>
        <w:t>”</w:t>
      </w:r>
      <w:r>
        <w:rPr/>
        <w:t>，後來我遺忘這些，教學大綱中也沒有毛澤東選集、鄧小平文選，但我也很好奇還有多少教授把這些書單列在教學大綱中？但是我之後會考慮。</w:t>
      </w:r>
    </w:p>
    <w:p>
      <w:pPr>
        <w:pStyle w:val="Normal"/>
        <w:rPr/>
      </w:pPr>
      <w:r>
        <w:rPr>
          <w:b/>
        </w:rPr>
        <w:t>問題</w:t>
      </w:r>
      <w:r>
        <w:rPr>
          <w:b/>
        </w:rPr>
        <w:t>4</w:t>
      </w:r>
      <w:r>
        <w:rPr>
          <w:b/>
        </w:rPr>
        <w:t>（接上）</w:t>
      </w:r>
      <w:r>
        <w:rPr/>
        <w:t>：請問您是否忘記中國是一個共產國家？</w:t>
      </w:r>
    </w:p>
    <w:p>
      <w:pPr>
        <w:pStyle w:val="Normal"/>
        <w:rPr/>
      </w:pPr>
      <w:r>
        <w:rPr>
          <w:b/>
        </w:rPr>
        <w:t>回答</w:t>
      </w:r>
      <w:r>
        <w:rPr>
          <w:b/>
        </w:rPr>
        <w:t>4</w:t>
      </w:r>
      <w:r>
        <w:rPr/>
        <w:t>：我沒有忘記，只是我們不需要藉由閱讀這些來提醒自己中國是共產國家，而且中國也使用越來越多民主國家的觀點，究竟還是不是像以前那樣，還有爭議。</w:t>
      </w:r>
    </w:p>
    <w:p>
      <w:pPr>
        <w:pStyle w:val="Normal"/>
        <w:rPr/>
      </w:pPr>
      <w:r>
        <w:rPr/>
      </w:r>
    </w:p>
    <w:p>
      <w:pPr>
        <w:pStyle w:val="Normal"/>
        <w:rPr/>
      </w:pPr>
      <w:r>
        <w:rPr>
          <w:b/>
        </w:rPr>
        <w:t>問題</w:t>
      </w:r>
      <w:r>
        <w:rPr>
          <w:b/>
        </w:rPr>
        <w:t>5</w:t>
      </w:r>
      <w:r>
        <w:rPr/>
        <w:t>：您提到熱情，我想知道熱情從哪裡來？日本的中國學家認為，日本對中國的瞭解一定會勝過西方人對中國的瞭解，所以他們努力去發現，甚至試圖去證明為什麼日本人對中國的瞭解可以包含西方對中國的瞭解之外，還加上西方所不能瞭解的中國，所以他有熱情，因為他認為他作為日本的中國學者是別人做不到的。韓國學者的熱情從哪裡來，有沒有覺得自己對中國的瞭解不同於其他人對中國的瞭解？</w:t>
      </w:r>
    </w:p>
    <w:p>
      <w:pPr>
        <w:pStyle w:val="Normal"/>
        <w:rPr/>
      </w:pPr>
      <w:r>
        <w:rPr>
          <w:b/>
        </w:rPr>
        <w:t>回答</w:t>
      </w:r>
      <w:r>
        <w:rPr>
          <w:b/>
        </w:rPr>
        <w:t>5</w:t>
      </w:r>
      <w:r>
        <w:rPr/>
        <w:t>：其實我的意見與你有所不同。我所說的熱情不是國際觀的，而是個人的。譬如說我自己如何進入這一行？我初中一年級時，去看了一部電影，叫做「精武門」，李小龍帶給我們這一代韓國人的影響非常大，而且我的老家在釜山，一直受到日本的影響，所以我在小學的時候就念日文書，學校裡面也練跆拳道。看了電影之後，思考日本的跆拳道與中國武術的差異，開始培養這種比較分析的思維，這是開玩笑的。大學以後思索自己要做什麼，於是把初中以來一直有過的好奇與一輩子的計畫結合。所以我對中國的熱情就是從初中開始的。</w:t>
      </w:r>
    </w:p>
    <w:p>
      <w:pPr>
        <w:pStyle w:val="Normal"/>
        <w:rPr/>
      </w:pPr>
      <w:r>
        <w:rPr/>
      </w:r>
    </w:p>
    <w:p>
      <w:pPr>
        <w:pStyle w:val="Normal"/>
        <w:rPr/>
      </w:pPr>
      <w:r>
        <w:rPr>
          <w:b/>
        </w:rPr>
        <w:t>問題</w:t>
      </w:r>
      <w:r>
        <w:rPr>
          <w:b/>
        </w:rPr>
        <w:t>6</w:t>
      </w:r>
      <w:r>
        <w:rPr/>
        <w:t>：我有一個比較奇怪的問題。韓國的國旗是太極加上八卦，我想請問它的由來是什麼？</w:t>
      </w:r>
    </w:p>
    <w:p>
      <w:pPr>
        <w:pStyle w:val="Normal"/>
        <w:rPr/>
      </w:pPr>
      <w:r>
        <w:rPr>
          <w:b/>
        </w:rPr>
        <w:t>回答</w:t>
      </w:r>
      <w:r>
        <w:rPr>
          <w:b/>
        </w:rPr>
        <w:t>6</w:t>
      </w:r>
      <w:r>
        <w:rPr/>
        <w:t>：不知道你為什麼要問這個問題。因為很多中國人說韓國文化多半是從中國來的，我的答案是「是」還有「不是」。我還有一個問題：如果你去大陸，河南省有嵩山少林寺，少林武術是中國的還是印度的？那韓國的國旗是韓國的還是中國的？</w:t>
      </w:r>
    </w:p>
    <w:p>
      <w:pPr>
        <w:pStyle w:val="Normal"/>
        <w:rPr/>
      </w:pPr>
      <w:r>
        <w:rPr>
          <w:b/>
        </w:rPr>
        <w:t>問題</w:t>
      </w:r>
      <w:r>
        <w:rPr>
          <w:b/>
        </w:rPr>
        <w:t>6</w:t>
      </w:r>
      <w:r>
        <w:rPr>
          <w:b/>
        </w:rPr>
        <w:t>（續）</w:t>
      </w:r>
      <w:r>
        <w:rPr/>
        <w:t>：是從印度來的，但是在中國發展。國旗是韓國的，但其實我不是要問國旗是韓國的還是中國的，我想問，它在韓國文化佔很重要的特色，而北韓國旗就和中國沒有關係，當國旗成為象徵的時候，對於南韓人有什麼意義？</w:t>
      </w:r>
    </w:p>
    <w:p>
      <w:pPr>
        <w:pStyle w:val="Normal"/>
        <w:rPr/>
      </w:pPr>
      <w:r>
        <w:rPr>
          <w:b/>
        </w:rPr>
        <w:t>回答</w:t>
      </w:r>
      <w:r>
        <w:rPr>
          <w:b/>
        </w:rPr>
        <w:t>6</w:t>
      </w:r>
      <w:r>
        <w:rPr/>
        <w:t>：北韓的國旗是四〇年代之後製造的，是有了自己的思想後才製造的。而南韓的太極旗是二十世紀初製造的，當時很多世界觀受到中國的影響，尚未受到西方的影響，所以我們用中國的哲學把自己的世界觀展示出來。</w:t>
      </w:r>
    </w:p>
    <w:p>
      <w:pPr>
        <w:pStyle w:val="Normal"/>
        <w:rPr/>
      </w:pPr>
      <w:r>
        <w:rPr/>
      </w:r>
    </w:p>
    <w:p>
      <w:pPr>
        <w:pStyle w:val="Normal"/>
        <w:rPr/>
      </w:pPr>
      <w:r>
        <w:rPr>
          <w:b/>
        </w:rPr>
        <w:t>問題</w:t>
      </w:r>
      <w:r>
        <w:rPr>
          <w:b/>
        </w:rPr>
        <w:t>7</w:t>
      </w:r>
      <w:r>
        <w:rPr/>
        <w:t>：我是大陸所的學生。我先前在大陸的媒體看到韓國想將端午節申請為世界文化遺產引起一些起源的爭議，韓國政府的大動作引起中國民眾強烈的不滿。我想請教鄭教授如何看待這些事情。</w:t>
      </w:r>
    </w:p>
    <w:p>
      <w:pPr>
        <w:pStyle w:val="Normal"/>
        <w:rPr/>
      </w:pPr>
      <w:r>
        <w:rPr>
          <w:b/>
        </w:rPr>
        <w:t>回答</w:t>
      </w:r>
      <w:r>
        <w:rPr>
          <w:b/>
        </w:rPr>
        <w:t>7</w:t>
      </w:r>
      <w:r>
        <w:rPr/>
        <w:t>：端午節的事情我沒有仔細研究過。但是現在東北亞的歷史糾紛主要是日本在一方，中韓在另一方，中韓之間又有高句麗糾紛。端午節的事情我聽說過但沒有仔細研究，但我認為雙方的爭議對東北亞的安全合作十分不利。中國外交部控制媒體，不讓他們報導這些問題，我倒是有較高的評價，但如果之後中國民族主義份子組織起來爭論這些議題，中韓爭端會更加難以解決。</w:t>
      </w:r>
    </w:p>
    <w:p>
      <w:pPr>
        <w:pStyle w:val="Normal"/>
        <w:rPr/>
      </w:pPr>
      <w:r>
        <w:rPr/>
      </w:r>
    </w:p>
    <w:p>
      <w:pPr>
        <w:pStyle w:val="Normal"/>
        <w:rPr/>
      </w:pPr>
      <w:r>
        <w:rPr>
          <w:b/>
        </w:rPr>
        <w:t>問題</w:t>
      </w:r>
      <w:r>
        <w:rPr>
          <w:b/>
        </w:rPr>
        <w:t>8</w:t>
      </w:r>
      <w:r>
        <w:rPr/>
        <w:t>：根據一些文章表示，韓國想要成為東北亞的平衡者，是不是說韓國不會遵從中國的政策？但是韓國在中國有許多投資，在此狀況下會不會重塑韓國的外交政策？</w:t>
      </w:r>
    </w:p>
    <w:p>
      <w:pPr>
        <w:pStyle w:val="Normal"/>
        <w:rPr/>
      </w:pPr>
      <w:r>
        <w:rPr>
          <w:b/>
        </w:rPr>
        <w:t>回答</w:t>
      </w:r>
      <w:r>
        <w:rPr>
          <w:b/>
        </w:rPr>
        <w:t>8</w:t>
      </w:r>
      <w:r>
        <w:rPr/>
        <w:t>：這個觀念形成之後其實死得很快，因為韓國尚未做好準備，我也有些擔憂。韓國是歷史上唯一沒有侵略他國的東北亞國家，總統正是想利用這個柔性權力來擔當東北亞的中立的協調者</w:t>
      </w:r>
      <w:r>
        <w:rPr/>
        <w:t>(an honest broker)</w:t>
      </w:r>
      <w:r>
        <w:rPr/>
        <w:t>，但這觀念一出來，美國就不開心，因為美國認為自己是這個區域唯一的平衡者，中國卻很歡迎，因為中國自己心裡有數，如此可以提升韓國的地位，又能將美國勢力逐出東北亞，正符合北京的利益，但提出後，美方不喜歡，日本也不買賬，隨即無人談起。</w:t>
      </w:r>
    </w:p>
    <w:p>
      <w:pPr>
        <w:pStyle w:val="Normal"/>
        <w:rPr/>
      </w:pPr>
      <w:r>
        <w:rPr/>
      </w:r>
    </w:p>
    <w:p>
      <w:pPr>
        <w:pStyle w:val="Normal"/>
        <w:rPr/>
      </w:pPr>
      <w:r>
        <w:rPr>
          <w:b/>
        </w:rPr>
        <w:t>問題</w:t>
      </w:r>
      <w:r>
        <w:rPr>
          <w:b/>
        </w:rPr>
        <w:t>9</w:t>
      </w:r>
      <w:r>
        <w:rPr/>
        <w:t>：老師您好，我來自中國大陸。現在不光內部，還有許多國外的學者批判大陸的民族主義。但在國內，特別是網路或其他書面的東西，反而說大陸的民族主義不夠厲害。他們拿韓國當例子，說韓國人在反日的時候可以把自己的手指剁掉，中國人卻還帶著</w:t>
      </w:r>
      <w:r>
        <w:rPr/>
        <w:t>SONY</w:t>
      </w:r>
      <w:r>
        <w:rPr/>
        <w:t>去參加反日遊行。您覺得兩國對於日本的民族主義有沒有什麼不同？</w:t>
      </w:r>
    </w:p>
    <w:p>
      <w:pPr>
        <w:pStyle w:val="Normal"/>
        <w:rPr/>
      </w:pPr>
      <w:r>
        <w:rPr>
          <w:b/>
        </w:rPr>
        <w:t>回答</w:t>
      </w:r>
      <w:r>
        <w:rPr>
          <w:b/>
        </w:rPr>
        <w:t>9</w:t>
      </w:r>
      <w:r>
        <w:rPr/>
        <w:t>：我自己認為，把手指剁掉是不好的事情，而且據我瞭解，你們從電視上看到的這些多是流氓，被韓國的極右派所雇用，他們自己不一定反日。當然，韓國的反日民族主義可能跟中國有所不同。去年，北京和其他城市的一些日本商店的貨品被砸，尤其是朝日啤酒，這些商店在韓國多的是，一個也沒被砸，可能韓國的民族主義也很實用主義吧，因為他們的店東是韓國人，只不過是賣日本東西，打破自己人的店子有什麼好處？可能有所不同，但如果你要我給學術性的回答，我現在很難回答。</w:t>
      </w:r>
    </w:p>
    <w:p>
      <w:pPr>
        <w:pStyle w:val="Normal"/>
        <w:rPr/>
      </w:pPr>
      <w:r>
        <w:rPr/>
      </w:r>
    </w:p>
    <w:p>
      <w:pPr>
        <w:pStyle w:val="Normal"/>
        <w:jc w:val="both"/>
        <w:rPr/>
      </w:pPr>
      <w:r>
        <w:rPr>
          <w:b/>
        </w:rPr>
        <w:t>問題</w:t>
      </w:r>
      <w:r>
        <w:rPr>
          <w:b/>
        </w:rPr>
        <w:t>10</w:t>
      </w:r>
      <w:r>
        <w:rPr/>
        <w:t>：老師剛剛對從美國等西方留學回來的學生和從中國回來的學生作比較，不曉得老師您現在所指導的博士生與碩士生組成背景如何？有沒有從中國或從別的國家來的？另外，如果您有學生想要去韓國以外的地方念中國研究，您會建議他去西方國家還是中國？</w:t>
      </w:r>
    </w:p>
    <w:p>
      <w:pPr>
        <w:pStyle w:val="Normal"/>
        <w:jc w:val="both"/>
        <w:rPr/>
      </w:pPr>
      <w:r>
        <w:rPr>
          <w:b/>
        </w:rPr>
        <w:t>回答</w:t>
      </w:r>
      <w:r>
        <w:rPr>
          <w:b/>
        </w:rPr>
        <w:t>10</w:t>
      </w:r>
      <w:r>
        <w:rPr/>
        <w:t>：現在我有幾個研究生，主要是本科在韓國，還有兩個中國學生，是復旦和北大畢業的，還有一位韓國籍的學生，但本科是北大的。因為九三年以後，韓國人在中國投資很多，韓商帶著孩子去中國，孩子也在中國唸書長大，這種情況很多。關於您第二個問題，就我自己而言，學士、碩士、博士都來自不同地方，所以學生要去美國或中國，我不會阻止他們。選論文的課題也是一樣，我不會給他們我要的課題，我要他們自己想兩三個課題來見我，然後告訴他們那個比較可行、在學術上比較有市場，選擇由他們來作，我從來不替他們作論文課題，他們應該要選他們喜歡作的，那種動機與感情自然出來。我替他們選課題，他們不喜歡怎麼辦？反正我是他們導師，他們不會拒絕我，但是心裡不服，動機與情感都會消失，結果不會好，所以我從來不替他們選課題，不過我會給他們提供參考的意見。</w:t>
      </w:r>
    </w:p>
    <w:p>
      <w:pPr>
        <w:pStyle w:val="Normal"/>
        <w:jc w:val="both"/>
        <w:rPr/>
      </w:pPr>
      <w:r>
        <w:rPr/>
      </w:r>
    </w:p>
    <w:p>
      <w:pPr>
        <w:pStyle w:val="Normal"/>
        <w:jc w:val="both"/>
        <w:rPr/>
      </w:pPr>
      <w:r>
        <w:rPr>
          <w:b/>
        </w:rPr>
        <w:t>問題</w:t>
      </w:r>
      <w:r>
        <w:rPr>
          <w:b/>
        </w:rPr>
        <w:t>11</w:t>
      </w:r>
      <w:r>
        <w:rPr/>
        <w:t>：我是作有關越南的中國研究，今天很高興能聽您演講。我想問的是，在韓國，有沒有一個韓國的中國研究機構，這個機構是私人自己掏出錢來成立，還是國家成立的？他們的研究課題主要是經濟，還是政治或者其他方面如文化？</w:t>
      </w:r>
    </w:p>
    <w:p>
      <w:pPr>
        <w:pStyle w:val="Normal"/>
        <w:jc w:val="both"/>
        <w:rPr/>
      </w:pPr>
      <w:r>
        <w:rPr>
          <w:b/>
        </w:rPr>
        <w:t>回答</w:t>
      </w:r>
      <w:r>
        <w:rPr>
          <w:b/>
        </w:rPr>
        <w:t>11</w:t>
      </w:r>
      <w:r>
        <w:rPr/>
        <w:t>：專門提供中國研究的基金是有的，是一個私人公司，叫</w:t>
      </w:r>
      <w:r>
        <w:rPr/>
        <w:t>SK</w:t>
      </w:r>
      <w:r>
        <w:rPr/>
        <w:t>，提供基金給中國、亞洲研究。研究所則沒有私人成立的，也沒有國家成立的。現在一位韓國國會議員提議成立專門的中國政治研究所，但他作為政治家，這會不會是一個純粹的學術機構，仍須觀察。</w:t>
      </w:r>
    </w:p>
    <w:sectPr>
      <w:type w:val="nextPage"/>
      <w:pgSz w:w="11906" w:h="16838"/>
      <w:pgMar w:left="1797" w:right="1797" w:gutter="0" w:header="0" w:top="12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3:47:00Z</dcterms:created>
  <dc:creator>SuperXP</dc:creator>
  <dc:description/>
  <cp:keywords/>
  <dc:language>en-US</dc:language>
  <cp:lastModifiedBy>default</cp:lastModifiedBy>
  <dcterms:modified xsi:type="dcterms:W3CDTF">2007-01-07T13:47:00Z</dcterms:modified>
  <cp:revision>2</cp:revision>
  <dc:subject/>
  <dc:title>鄭在浩</dc:title>
</cp:coreProperties>
</file>