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b/>
        <w:tab/>
        <w:tab/>
        <w:tab/>
        <w:tab/>
        <w:tab/>
        <w:t>В.И.Шабалин</w:t>
      </w:r>
    </w:p>
    <w:p>
      <w:pPr>
        <w:pStyle w:val="Normal"/>
        <w:jc w:val="both"/>
        <w:rPr/>
      </w:pPr>
      <w:r>
        <w:rPr/>
        <w:tab/>
        <w:tab/>
        <w:tab/>
        <w:tab/>
        <w:tab/>
        <w:tab/>
        <w:t>доктор экономических наук,</w:t>
      </w:r>
    </w:p>
    <w:p>
      <w:pPr>
        <w:pStyle w:val="Normal"/>
        <w:jc w:val="both"/>
        <w:rPr/>
      </w:pPr>
      <w:r>
        <w:rPr/>
        <w:tab/>
        <w:tab/>
        <w:tab/>
        <w:tab/>
        <w:tab/>
        <w:tab/>
        <w:t>главный научный сотрудник ИДВ РАН,</w:t>
      </w:r>
    </w:p>
    <w:p>
      <w:pPr>
        <w:pStyle w:val="Normal"/>
        <w:ind w:left="3540" w:firstLine="708"/>
        <w:jc w:val="both"/>
        <w:rPr/>
      </w:pPr>
      <w:r>
        <w:rPr/>
        <w:t>Чрезвычайный и Полномочный Посол</w:t>
      </w:r>
    </w:p>
    <w:p>
      <w:pPr>
        <w:pStyle w:val="Normal"/>
        <w:jc w:val="both"/>
        <w:rPr/>
      </w:pPr>
      <w:r>
        <w:rPr/>
        <w:t xml:space="preserve">                                                                      </w:t>
      </w:r>
      <w:r>
        <w:rPr/>
        <w:t>( в отставке)</w:t>
      </w:r>
    </w:p>
    <w:p>
      <w:pPr>
        <w:pStyle w:val="Normal"/>
        <w:jc w:val="both"/>
        <w:rPr/>
      </w:pPr>
      <w:r>
        <w:rPr/>
      </w:r>
    </w:p>
    <w:p>
      <w:pPr>
        <w:pStyle w:val="Normal"/>
        <w:jc w:val="both"/>
        <w:rPr/>
      </w:pPr>
      <w:r>
        <w:rPr/>
        <w:tab/>
        <w:tab/>
        <w:tab/>
      </w:r>
      <w:r>
        <w:rPr>
          <w:b/>
          <w:bCs/>
        </w:rPr>
        <w:t>МАТЕРИАЛ К ИНТЕРВЬЮ</w:t>
      </w:r>
    </w:p>
    <w:p>
      <w:pPr>
        <w:pStyle w:val="Normal"/>
        <w:jc w:val="both"/>
        <w:rPr>
          <w:b/>
          <w:b/>
          <w:bCs/>
        </w:rPr>
      </w:pPr>
      <w:r>
        <w:rPr>
          <w:b/>
          <w:bCs/>
        </w:rPr>
      </w:r>
    </w:p>
    <w:p>
      <w:pPr>
        <w:pStyle w:val="TextBodyIndent"/>
        <w:rPr>
          <w:sz w:val="24"/>
        </w:rPr>
      </w:pPr>
      <w:r>
        <w:rPr>
          <w:sz w:val="24"/>
        </w:rPr>
        <w:t>Глубинные корни моей семьи скрываются в крестьянстве, в российской деревне. Это, видимо, типично для значительной части населения страны. Крестьянская Россия, превращаясь в индустриальную державу, питалась соками селян, выталкивала людей из деревни в города, превращая их в рабочую массу, в разночинцев, мелких чиновников, в малообразованную интеллигенцию. Из этих слоев рекрутировалась какая-то часть элиты общества.</w:t>
      </w:r>
    </w:p>
    <w:p>
      <w:pPr>
        <w:pStyle w:val="Normal"/>
        <w:spacing w:lineRule="auto" w:line="360"/>
        <w:ind w:firstLine="709"/>
        <w:jc w:val="both"/>
        <w:rPr/>
      </w:pPr>
      <w:r>
        <w:rPr/>
        <w:t xml:space="preserve">Отец и мама вышли из глухих деревень Вятской губернии (ныне Кировская область РФ). При советской власти родители получили среднее образование, мама всю трудовую жизнь работала учительницей в начальных классах школы, отец – служащим в районных учреждениях. </w:t>
      </w:r>
    </w:p>
    <w:p>
      <w:pPr>
        <w:pStyle w:val="Normal"/>
        <w:spacing w:lineRule="auto" w:line="360"/>
        <w:ind w:firstLine="709"/>
        <w:jc w:val="both"/>
        <w:rPr/>
      </w:pPr>
      <w:r>
        <w:rPr/>
        <w:t>Я родился в небольшом селе Арбаж, затерянном в лесном краю Кировской области. Ранее Киров назывался Вяткой, а в древние времена  носил имя Хлынов. Как знак признательности своей малой родине и родителям я опубликовал некоторые свои книги и ряд статей под псевдонимами В.Вятский, В.Хлынов, В.Ванин (в честь отца – Ивана). Видимо, в Китае мало кто знает, что под этими псевдонимами скрывается В.И.Шабалин.</w:t>
      </w:r>
    </w:p>
    <w:p>
      <w:pPr>
        <w:pStyle w:val="Normal"/>
        <w:spacing w:lineRule="auto" w:line="360"/>
        <w:ind w:firstLine="709"/>
        <w:jc w:val="both"/>
        <w:rPr/>
      </w:pPr>
      <w:r>
        <w:rPr/>
        <w:t>Мое детство совпало с годами Великой Отечественной войны.  Отец и его брат ушли добровольцами на фронт. Я, будучи еще мальчишкой, работал летом в колхозе и в леспромхозе.  Хотя наша область находилась в глубоком тылу, но война обжигали далеким пламенем боев, горем потерь, ранила убогостью быта. Вместе с тем, она прививала недетские гражданские чувства патриотизма, ответственности за судьбу государства и ненависти к его врагам. Классовое сознание воспитывалось обстановкой. Мы созревали быстрее в особых условиях войны.</w:t>
      </w:r>
    </w:p>
    <w:p>
      <w:pPr>
        <w:pStyle w:val="Normal"/>
        <w:spacing w:lineRule="auto" w:line="360"/>
        <w:ind w:firstLine="709"/>
        <w:jc w:val="both"/>
        <w:rPr/>
      </w:pPr>
      <w:r>
        <w:rPr/>
        <w:t>Об этом времени я написал несколько статей, в том числе в книге «Как это было» (М., 2008 г.) и в ряде газет Кировской области.</w:t>
      </w:r>
    </w:p>
    <w:p>
      <w:pPr>
        <w:pStyle w:val="Normal"/>
        <w:spacing w:lineRule="auto" w:line="360"/>
        <w:ind w:firstLine="709"/>
        <w:jc w:val="both"/>
        <w:rPr/>
      </w:pPr>
      <w:r>
        <w:rPr/>
        <w:t>После войны семья переехала в г. Ригу – столицу Латвии, которую военные части, где служил отец, освобождали от фашистских захватчиков. Рига – крупный приморский столичный город русских и латышей, осененный духом Запада и проникнутый атмосферой политических проблем – оказала на меня сильное влияние, превратила из провинциала в человека европейской культуры, сохранившего качества русского патриота. Здесь я впервые столкнулся с проблемами  взаимосвязей национальных культур и цивилизаций, межнациональных и в известной мере международных отношений.</w:t>
      </w:r>
    </w:p>
    <w:p>
      <w:pPr>
        <w:pStyle w:val="Normal"/>
        <w:spacing w:lineRule="auto" w:line="360"/>
        <w:ind w:firstLine="709"/>
        <w:jc w:val="both"/>
        <w:rPr/>
      </w:pPr>
      <w:r>
        <w:rPr/>
        <w:t>Впоследствии я опубликовал очерк по этим вопросам «Две Латвии». В Риге  учился в русской школе № 20. Правители современной Латвии эту школу закрыли.</w:t>
      </w:r>
    </w:p>
    <w:p>
      <w:pPr>
        <w:pStyle w:val="Normal"/>
        <w:spacing w:lineRule="auto" w:line="360"/>
        <w:ind w:firstLine="709"/>
        <w:jc w:val="both"/>
        <w:rPr/>
      </w:pPr>
      <w:r>
        <w:rPr/>
        <w:t>Советская система образования давала школьнику обширную совокупность сведений и предъявляла высокие требования. В 7-м классе, например, мы сдавали 12 выпускных экзаменов. Для лентяев это был потогонный лагерь. Кто хотел и умел учиться, получал хороший запас знаний. Нас учили преимущественно по принципу – знать факты: что, где, когда и т.п. Другой принцип образования – учить мыслить, анализировать, рассуждать – дополнялся жизнью, спорами и «философствованиями» с друзьями. С благодарностью вспоминаю советскую школу, заложившую базу знаний, позволившую чувствовать себя достаточно прочно во многих сферах деятельности, которые подбрасывала мне судьба.</w:t>
      </w:r>
    </w:p>
    <w:p>
      <w:pPr>
        <w:pStyle w:val="Normal"/>
        <w:spacing w:lineRule="auto" w:line="360"/>
        <w:ind w:firstLine="709"/>
        <w:jc w:val="both"/>
        <w:rPr/>
      </w:pPr>
      <w:r>
        <w:rPr/>
        <w:t xml:space="preserve">После окончания средней школы я отправился в Москву продолжать учебу на просторах самостоятельной жизни. Чтобы жить самостоятельно, необходимо было поступить в тот вуз, где больше стипендия, и я посетил институты: торфа, энергетический – факультет котлостроения, институт стали – факультет черной металлургии, геологический институт, который в то время находился рядом с МГУ. И увидел объявление о том, что экономический факультет университета </w:t>
      </w:r>
      <w:r>
        <w:rPr>
          <w:i/>
          <w:iCs/>
        </w:rPr>
        <w:t xml:space="preserve">впервые </w:t>
      </w:r>
      <w:r>
        <w:rPr/>
        <w:t>набирает студентов на Восточное отделение в группу по Китаю.  Решил поступать сюда. Это была закономерная «случайность». Еще в школе я писал конкурсные сочинения по истории и географии Китая, ходил на лекции о Китае в Дом офицеров. 1949 год был годом Китая. Бурные события в этой стране привлекали внимание.</w:t>
      </w:r>
    </w:p>
    <w:p>
      <w:pPr>
        <w:pStyle w:val="Normal"/>
        <w:spacing w:lineRule="auto" w:line="360"/>
        <w:ind w:firstLine="709"/>
        <w:jc w:val="both"/>
        <w:rPr/>
      </w:pPr>
      <w:r>
        <w:rPr/>
        <w:t>Это была большая удача – стать студентом ведущего вуза Советского Союза, имевшего высочайший научный потенциал, 200-летние университетские традиции. Не случайно из 18 лауреатов Нобелевской премии – наших соотечественников 11 являлись в то время выпускниками и профессорами МГУ, треть академиков АН СССР – тоже выпускники МГУ.</w:t>
      </w:r>
    </w:p>
    <w:p>
      <w:pPr>
        <w:pStyle w:val="Normal"/>
        <w:spacing w:lineRule="auto" w:line="360"/>
        <w:ind w:firstLine="709"/>
        <w:jc w:val="both"/>
        <w:rPr/>
      </w:pPr>
      <w:r>
        <w:rPr/>
        <w:t xml:space="preserve">Факультет закладывал довольно прочный фундамент знаний. Кроме политической экономии, марксизма-ленинизма и философии, мы овладевали основами планирования, изучали экономику промышленности и сельского хозяйства, теоретическую и экономическую статистику, а также экономическую географию, право, историю экономической мысли и народного хозяйства, иностранные языки, педагогическую и производственную практику проходили на заводах и в колхозах. </w:t>
      </w:r>
    </w:p>
    <w:p>
      <w:pPr>
        <w:pStyle w:val="Normal"/>
        <w:spacing w:lineRule="auto" w:line="360"/>
        <w:ind w:firstLine="709"/>
        <w:jc w:val="both"/>
        <w:rPr/>
      </w:pPr>
      <w:r>
        <w:rPr/>
        <w:t>Конечно, экономическое образование было приспособлено к обоснованию авторитета государственной собственности, подчинено интересам командно-административной системы и экономики, в которой – во многом объективно – преобладало затратное, ресурсорасточительное хозяйствование. Мы получали слабое представление о принципах функционирования различных типов и моделей экономического развития, о механизмах рынка, о комплексе проблем микро- и макроэкономики.</w:t>
      </w:r>
    </w:p>
    <w:p>
      <w:pPr>
        <w:pStyle w:val="Normal"/>
        <w:spacing w:lineRule="auto" w:line="360"/>
        <w:ind w:firstLine="709"/>
        <w:jc w:val="both"/>
        <w:rPr/>
      </w:pPr>
      <w:r>
        <w:rPr/>
        <w:t xml:space="preserve">В целом же факультет отличался тем, что прививал думающему студенту методологические навыки теоретического анализа, взгляд на общественную систему как целостный организм, умение ориентироваться в комплексе взаимозависимостей и факторов, стремление проникать в сущность явлений, искать их внутреннюю логику. </w:t>
      </w:r>
    </w:p>
    <w:p>
      <w:pPr>
        <w:pStyle w:val="Normal"/>
        <w:spacing w:lineRule="auto" w:line="360"/>
        <w:ind w:firstLine="709"/>
        <w:jc w:val="both"/>
        <w:rPr/>
      </w:pPr>
      <w:r>
        <w:rPr/>
        <w:t>Несомненно, нынешний студент получает больше современных инструментальных знаний и прикладных навыков практической работы. Но формируется ли у него более высокая способность охватить общественную систему в целом?</w:t>
      </w:r>
    </w:p>
    <w:p>
      <w:pPr>
        <w:pStyle w:val="Normal"/>
        <w:spacing w:lineRule="auto" w:line="360"/>
        <w:ind w:firstLine="709"/>
        <w:jc w:val="both"/>
        <w:rPr/>
      </w:pPr>
      <w:r>
        <w:rPr/>
        <w:tab/>
        <w:tab/>
        <w:tab/>
        <w:t>*</w:t>
        <w:tab/>
        <w:t>*</w:t>
        <w:tab/>
        <w:t>*</w:t>
        <w:tab/>
      </w:r>
    </w:p>
    <w:p>
      <w:pPr>
        <w:pStyle w:val="Normal"/>
        <w:spacing w:lineRule="auto" w:line="360"/>
        <w:ind w:firstLine="709"/>
        <w:jc w:val="both"/>
        <w:rPr/>
      </w:pPr>
      <w:r>
        <w:rPr/>
        <w:t xml:space="preserve">Хочу сразу подчеркнуть в этой связи особое значение для науки, в том числе китаеведения, ясной методологической основы исследований. В области изучения экономики это тем более важно.  Может показаться, что я говорю об этом преждевременно, но на самом деле вопрос о методологии имеет принципиальное значение, так как одна из слабых сторон ряда работ российских китаеведов всегда состояла в том, что политизированность затеняла научную методологию. </w:t>
        <w:tab/>
        <w:t xml:space="preserve">Не секрет, что некоторым работам советских и российских экономистов-китаеведов и ныне не хватает методологической четкости, они профессионально описывают процессы на основе собственного «наития», прибегают к многофакторному анализу. На отдельных страницах книг звучит неокейнсианство, на других – </w:t>
      </w:r>
      <w:r>
        <w:rPr>
          <w:bCs/>
        </w:rPr>
        <w:t>мейнстрим</w:t>
      </w:r>
      <w:r>
        <w:rPr/>
        <w:t>, на третьих – неолиберализм. Обобщенное и систематизированное толкование законов движения общества в России и в Китае, как правило, отсутствует.  Ныне положение усложнилось. Лозунги свободы, гласности развязали руки авторов для изложения своих точек зрения. В принципе это положительное явление. Однако порой оно сопровождается тенденцией отказа от какой-либо методологии, от системы мышления, исторической логики, социальных критериев. Авторы встают в позу: «Что хочу, то и ворочу», встают на позицию бесполого релятивизма: все спорящие оппоненты правы, нет одной правды, все точки зрения равноправны и т.п. При этом исчезает объективная оценка, обескровливается поиск истины, на его место нередко приходят эксцентричные, «рекламные» публикации.</w:t>
      </w:r>
    </w:p>
    <w:p>
      <w:pPr>
        <w:pStyle w:val="Normal"/>
        <w:spacing w:lineRule="auto" w:line="360"/>
        <w:ind w:firstLine="709"/>
        <w:jc w:val="both"/>
        <w:rPr/>
      </w:pPr>
      <w:r>
        <w:rPr/>
        <w:t xml:space="preserve"> </w:t>
      </w:r>
      <w:r>
        <w:rPr/>
        <w:t>В этом смысле мне повезло, что стержнем учебной программы на факультете и в аспирантуре МГУ и во время моей учебы в Китае было изучение теоретической науки – политической экономии.</w:t>
      </w:r>
    </w:p>
    <w:p>
      <w:pPr>
        <w:pStyle w:val="Normal"/>
        <w:spacing w:lineRule="auto" w:line="360"/>
        <w:ind w:firstLine="709"/>
        <w:jc w:val="both"/>
        <w:rPr/>
      </w:pPr>
      <w:r>
        <w:rPr/>
        <w:t>Чиновники от науки в России не только отбросили К.Маркса, но и исключили политическую экономию из Государственного образовательного стандарта. Остракизм в отношении политической экономии понятен: она подводит к оценке, по крайней мере, двух острых, коренных проблем современной жизни России и Китая: собственности и социальной дифференциации. Место политической экономии занял экономикс. Буквари по марксизму-ленинизму сменились импортными букварями по микро- и макроэкономике.</w:t>
      </w:r>
    </w:p>
    <w:p>
      <w:pPr>
        <w:pStyle w:val="Normal"/>
        <w:spacing w:lineRule="auto" w:line="360"/>
        <w:ind w:firstLine="709"/>
        <w:jc w:val="both"/>
        <w:rPr/>
      </w:pPr>
      <w:r>
        <w:rPr/>
        <w:t xml:space="preserve">Следует пояснить. Развитие экономической деятельности общества и ее теоретического исследования свидетельствуют о формировании определенной «двойственности» экономической теории. Не одно столетие экономическая мысль изучала </w:t>
      </w:r>
      <w:r>
        <w:rPr>
          <w:i/>
          <w:iCs/>
        </w:rPr>
        <w:t>сущность</w:t>
      </w:r>
      <w:r>
        <w:rPr/>
        <w:t xml:space="preserve"> хозяйственных явлений, этим занималась политическая экономия. Вместе с тем, особенно в ХХ веке, утверждается направление, которое сосредотачивается на </w:t>
      </w:r>
      <w:r>
        <w:rPr>
          <w:i/>
          <w:iCs/>
        </w:rPr>
        <w:t xml:space="preserve">функциональном </w:t>
      </w:r>
      <w:r>
        <w:rPr/>
        <w:t xml:space="preserve">анализе. Этим занимается экономикс. Обе эти ветви должны бы составить содержание экономической теории. Но дело в России поставлено так, что сейчас учебные программы построены на основе экономикс, а большая часть учебников – с ориентацией на американский стандарт. </w:t>
      </w:r>
    </w:p>
    <w:p>
      <w:pPr>
        <w:pStyle w:val="Normal"/>
        <w:spacing w:lineRule="auto" w:line="360"/>
        <w:ind w:firstLine="709"/>
        <w:jc w:val="both"/>
        <w:rPr/>
      </w:pPr>
      <w:r>
        <w:rPr/>
        <w:t>В условиях освоения западной экономической мысли, формирования рыночного мышления, изучения основ микро- и макроэкономики (все это важно и нужно знать), в обстановке надежд на то, что «рынок все поставит на свои места», увлечение экономикс было объяснимо. Однако монополизация экономиксом всего поля экономической теории отрицательно сказывается на развитии науки и практики хозяйствования, сковывает разработку альтернативных подходов к решению ряда проблем экономической теории. Методология экономикс не ориентирует на специальное  изучение экономических законов на уровне сущности явлений, ограничиваясь по преимуществу уровнем внешних экономических форм и их функциональных зависимостей. В ней нет научного анализа таких фундаментальных проблем, как система категорий и законов экономической теории, сущность денег, цены, капитала, прибыли, общественного производства, земельной ренты, государственно-монополистического производства, финансового капитала.  По существу сужена теоретическая база анализа процессов пореформенной России и Китая, прежде всего в области собственности и социальной сферы. М.Алле (Нобелевский лауреат) заметил, что экономикс развивается «в сторону совершенно искусственных и оторванных от жизни математических моделей с преобладанием математического формализма, что представляет собой, по сути  дела, большой шаг назад».</w:t>
      </w:r>
    </w:p>
    <w:p>
      <w:pPr>
        <w:pStyle w:val="Normal"/>
        <w:spacing w:lineRule="auto" w:line="360"/>
        <w:ind w:firstLine="709"/>
        <w:jc w:val="both"/>
        <w:rPr/>
      </w:pPr>
      <w:r>
        <w:rPr/>
        <w:t>Хочу подчеркнуть, что мои несколько пространные рассуждения имеют принципиальное значение, так как  методология – основа науки, в том числе и китаеведения.</w:t>
      </w:r>
    </w:p>
    <w:p>
      <w:pPr>
        <w:pStyle w:val="Normal"/>
        <w:spacing w:lineRule="auto" w:line="360"/>
        <w:ind w:firstLine="709"/>
        <w:jc w:val="both"/>
        <w:rPr/>
      </w:pPr>
      <w:r>
        <w:rPr/>
        <w:t>Понятно, что политическая экономия не может стоять на месте. Речь вовсе не идет о примитивном восстановлении прежних постулатов этой теории только на базе Д. Рикардо, Дж. Кейнса и К. Маркса. Необходимо сделать новый шаг в развитии политической экономии на основе классического наследия политической экономии и того, что наработано современным посткейнсианством, институционализмом, неорикардианством и неомарксизмом. По крайней мере, три фундаментальных явления – глобализация экономических процессов, переход подавляющего большинства стран (включая бывшие социалистические) к смешанной экономике и формирование постиндустриального общества, – кардинально изменяя облик современного мира, вызывают необходимость новых сущностных обобщений, поиска в науке, требуют новых способов выражения и анализа. Эти фундаментальные изменения не может в полной мере проанализировать и обобщить экономикс. Об этих проблемах я писал в сборниках экономических статей, изданных в 2005 и 2008 гг.</w:t>
      </w:r>
    </w:p>
    <w:p>
      <w:pPr>
        <w:pStyle w:val="Normal"/>
        <w:spacing w:lineRule="auto" w:line="360"/>
        <w:ind w:firstLine="709"/>
        <w:jc w:val="both"/>
        <w:rPr/>
      </w:pPr>
      <w:r>
        <w:rPr/>
        <w:tab/>
        <w:tab/>
        <w:tab/>
        <w:t>*</w:t>
        <w:tab/>
        <w:t>*</w:t>
        <w:tab/>
        <w:t>*</w:t>
        <w:tab/>
        <w:tab/>
        <w:tab/>
        <w:tab/>
        <w:tab/>
        <w:tab/>
        <w:tab/>
        <w:t>В особых условиях в МГУ оказалась первая группа «восточников», студенты, изучающие Китай. Еще не было разработанных программ: первый учебник «Экономика зарубежных стран» вышел в 1962 г.; мы изучали все предметы общего потока, о которых я говорил выше, и, вместе с тем, историю Востока, историю народного хозяйства и экономику Китая, китайский и английский языки, страновые спецкурсы. Не было еще и кафедры экономики зарубежных стран. Она появилась лишь в 1953 г.</w:t>
      </w:r>
    </w:p>
    <w:p>
      <w:pPr>
        <w:pStyle w:val="Normal"/>
        <w:spacing w:lineRule="auto" w:line="360"/>
        <w:ind w:firstLine="709"/>
        <w:jc w:val="both"/>
        <w:rPr/>
      </w:pPr>
      <w:r>
        <w:rPr/>
        <w:t>Историю Востока и Китая преподавали М.Ф.Юрьев и В.Н.Никифоров, оба выпускники исторического факультета МГУ, фронтовики, оба вернулись с войны, одновременно защищали свои кандидатские и докторские диссертации, и оба в один год ушли из жизни. Во время нашей учебы они были молодыми талантливыми учеными, влюбленными в науку, заряжали нас стремлением познать Китай. Китайский язык на первом курсе преподавали корифеи: Л.Д.Позднеева – заведующая кафедрой китайской филологии МГУ, эрудит, из семьи потомственных китаистов, ее уроки превращались в увлекательный рассказ о китайской специфике и иероглифах как произведениях искусства; А.П.Рогачев – кандидат филологических наук, мастер переводов со старокитайского языка, он убеждал нас, что без знания языка древности трудно понять Китай. На старших курсах систематического изучения китайского языка не было.</w:t>
      </w:r>
    </w:p>
    <w:p>
      <w:pPr>
        <w:pStyle w:val="Normal"/>
        <w:spacing w:lineRule="auto" w:line="360"/>
        <w:ind w:firstLine="709"/>
        <w:jc w:val="both"/>
        <w:rPr/>
      </w:pPr>
      <w:r>
        <w:rPr/>
        <w:t>Экономику КНР преподавал доктор экономических наук, профессор В.А.Масленников; член партии большевиков с 1915 г., участвовал в борьбе за Советскую власть в Приморье, обладал большим опытом политической и научной работы, преподавал в вузах Москвы. В 1957-58 гг. мы оказались вместе в командировке в Пекине, установились добрые отношения.</w:t>
      </w:r>
    </w:p>
    <w:p>
      <w:pPr>
        <w:pStyle w:val="Normal"/>
        <w:spacing w:lineRule="auto" w:line="360"/>
        <w:ind w:firstLine="709"/>
        <w:jc w:val="both"/>
        <w:rPr/>
      </w:pPr>
      <w:r>
        <w:rPr/>
        <w:t>Научным руководителем моей дипломной работы был Г.А.Ганшин. Молодой энергичный декан Восточного факультета МГИМО привлекал широтой знаний. Он опубликован десятки научных работ, по его учебникам учились будущие китаеведы. Георгий Александрович выступал оппонентом при защите мною кандидатской диссертации, мы вместе работали в Посольстве в Пекине, в отделах ЦК КПСС, в Институте Дальнего Востока РАН.</w:t>
      </w:r>
    </w:p>
    <w:p>
      <w:pPr>
        <w:pStyle w:val="Normal"/>
        <w:spacing w:lineRule="auto" w:line="360"/>
        <w:ind w:firstLine="709"/>
        <w:jc w:val="both"/>
        <w:rPr/>
      </w:pPr>
      <w:r>
        <w:rPr/>
        <w:t>Большое внимание уделялось написанию курсовых студенческих научных работ. Они приучали к изучению первоисточников, к самостоятельному анализу, были школой творческого мышления. На первом курсе я писал работу «Кустарное производство в старом Китае»; на втором – «Экономика Китая накануне образования КНР»; на третьем – «Экономическая экспансия США в Китае в 1945-1949 гг.», за этот труд получил почетную грамоту и первую премию конкурса на лучшую студенческую научную работу; на четвертом и пятом курсах готовил диплом на тему «Роль государственного сектора в развитии промышленности КНР».  Так как студенческие экзамены в МГУ я сдавал на «отлично», то на четвертом и пятом курсах получал «стипендию имени И.В.Сталина» - в то время это была самая высокая награда для студента.</w:t>
      </w:r>
    </w:p>
    <w:p>
      <w:pPr>
        <w:pStyle w:val="Normal"/>
        <w:spacing w:lineRule="auto" w:line="360"/>
        <w:ind w:firstLine="709"/>
        <w:jc w:val="both"/>
        <w:rPr/>
      </w:pPr>
      <w:r>
        <w:rPr/>
        <w:t>Еще до образования КНР синологическая наука в нашей стране вполне сложилась как комплексная научная дисциплина, как фундаментальная часть востоковедения, имевшая глубокие и прочные исторические корни и достойно занимавшая передовые позиции в мировом китаеведении. В первые годы существования КНР советское китаеведение проявляло глубокую и уважительную заинтересованность в профессиональном изучении соседней дружественной великой страны. Однако в целом в китаеведении СССР в этот период в исследованиях современного Китая сквозила тенденция идти в основном по следам китайских оценок и подходов, пересказывать концепции КПК, общественные доктрины Пекина.  Своеобразная политизированность («все ради дружбы с Китаем») и идеологическая зашоренность («всюду одинаковый социализм») были свойственны этому периоду.</w:t>
      </w:r>
    </w:p>
    <w:p>
      <w:pPr>
        <w:pStyle w:val="Normal"/>
        <w:spacing w:lineRule="auto" w:line="360"/>
        <w:ind w:firstLine="709"/>
        <w:jc w:val="both"/>
        <w:rPr/>
      </w:pPr>
      <w:r>
        <w:rPr/>
      </w:r>
    </w:p>
    <w:p>
      <w:pPr>
        <w:pStyle w:val="Normal"/>
        <w:spacing w:lineRule="auto" w:line="360"/>
        <w:ind w:firstLine="709"/>
        <w:jc w:val="both"/>
        <w:rPr/>
      </w:pPr>
      <w:r>
        <w:rPr/>
        <w:tab/>
        <w:tab/>
        <w:tab/>
        <w:t>*</w:t>
        <w:tab/>
        <w:t>*</w:t>
        <w:tab/>
        <w:t>*</w:t>
      </w:r>
    </w:p>
    <w:p>
      <w:pPr>
        <w:pStyle w:val="Normal"/>
        <w:spacing w:lineRule="auto" w:line="360"/>
        <w:ind w:firstLine="709"/>
        <w:jc w:val="both"/>
        <w:rPr/>
      </w:pPr>
      <w:r>
        <w:rPr/>
        <w:t>После завершения учебы на экономическом факультете МГУ я поступил в аспирантуру этого же факультета на кафедру экономики зарубежных стран по специальности «Экономика КНР». Начался новый этап в моей судьбе, который фактически продолжался всю жизнь, начался период, о котором китайцы говорят: «Идти на двух ногах». Отныне я параллельно занимался, с одной стороны, практической деятельностью, а с другой – научной работой по Китаю. Едва я получил удостоверение аспиранта, как был избран вторым секретарем комитета ВЛКСМ МГУ (20 тыс. комсомольцев). Это была кадровая должность функционера.  Началась трудовая жизнь и появилась первая запись в трудовой книжке. Стремительно пролетели полвека и теперь в ней более 50 записей. Еще в школе я был секретарем комсомольской организации, в МГУ – секретарем бюро ВЛКСМ факультета, был руководителем большого (1 тыс. человек) первого в истории комсомола студенческого отряда на целине.</w:t>
      </w:r>
    </w:p>
    <w:p>
      <w:pPr>
        <w:pStyle w:val="Normal"/>
        <w:spacing w:lineRule="auto" w:line="360"/>
        <w:ind w:firstLine="709"/>
        <w:jc w:val="both"/>
        <w:rPr/>
      </w:pPr>
      <w:r>
        <w:rPr/>
        <w:t>Комсомольская работа на одном из наиболее политизированных факультетов МГУ, а затем в комитете ВЛКСМ университета в условиях высокого интеллектуального уровня студентов и организационной культуры, цементируемой коммунистами-фронтовиками, формировала навыки профессионального политического работника. Этому содействовала и бурная общественно-политическая обстановка в стране. Смерть И.В.Сталина всколыхнула Советский Союз, ХХ съезд КПСС породил неоднозначные и противоречивые тенденции, «новации» Н.С.Хрущева, пробивая дорогу новому, нередко вносили элементы авантюризма, идеологической путаницы и порою углубляли существующие проблемы.</w:t>
      </w:r>
    </w:p>
    <w:p>
      <w:pPr>
        <w:pStyle w:val="Normal"/>
        <w:spacing w:lineRule="auto" w:line="360"/>
        <w:ind w:firstLine="709"/>
        <w:jc w:val="both"/>
        <w:rPr/>
      </w:pPr>
      <w:r>
        <w:rPr/>
        <w:t>Под влиянием этих обстоятельств характерной чертой трудовой жизни стало сочетание политической деятельности, научных исследований и общественной работы – «три кита», на которых стояла моя «земля».</w:t>
      </w:r>
    </w:p>
    <w:p>
      <w:pPr>
        <w:pStyle w:val="Normal"/>
        <w:spacing w:lineRule="auto" w:line="360"/>
        <w:ind w:firstLine="709"/>
        <w:jc w:val="both"/>
        <w:rPr/>
      </w:pPr>
      <w:r>
        <w:rPr/>
        <w:t xml:space="preserve">Так получилось, что реальная линия моей жизни – вся в изломанных, порою резко, отрезках, отклоняющихся от прямой линии китаеведения, но всегда стремящихся к ней. Я был комсомольским функционером, преподавателем политической экономии в МГУ, дипломатом в Пекине, послом СССР и РФ на Филиппинах и в Союзе Мьянма (Бирма), ответственным работником в отделах ЦК КПСС, руководителем департамента международных связей Верховного Совета РФ, главным экономистом банка, научным сотрудником Института Дальнего Востока РАН. </w:t>
      </w:r>
    </w:p>
    <w:p>
      <w:pPr>
        <w:pStyle w:val="Normal"/>
        <w:spacing w:lineRule="auto" w:line="360"/>
        <w:ind w:firstLine="709"/>
        <w:jc w:val="both"/>
        <w:rPr/>
      </w:pPr>
      <w:r>
        <w:rPr/>
        <w:t>Вероятно, можно позавидовать ученым, которые, устроившись в башне из слоновой кости, тихо создают научные фолианты, позавидовать спокойным профессорам, из года в год мирно шелестящим в аудиториях пожелтевшими страницами. Можно позавидовать и самодовольным практикам, не истощающим себя размышлениями о существе и закономерностях явлений. Мне же нравились люди, которые «идут на двух ногах», находят себя и в науке, и в практической деятельности. Такими крупными фигурами были, например, государственный деятель,  создатель целого направления в мировой экономической науке англичанин Дж. Кейнс; министр экономики, федеральный канцлер и один из авторов концепции социальной рыночной экономики немец Л. Эрхард. Такими деятелями были реформатор и ученый Ван Аньши, «отец нации» Сунь Ятсен, ряд политических лидеров старого и нового Китая.  Таким был и В.И.Ленин. Можно вспомнить Н.Вознесенского – академика, председателя Госплана СССР, Е.Примакова – академика, министра, премьера правительства. Не случайно многие товарищи по совместной работе или коллеги-китаеведы были из этой же категории: академик М.Титаренко, члены-корреспонденты М.Капица и М.Сладковский, академики РАЕН А.Яковлев, Б.Кулик и др.</w:t>
      </w:r>
    </w:p>
    <w:p>
      <w:pPr>
        <w:pStyle w:val="Normal"/>
        <w:spacing w:lineRule="auto" w:line="360"/>
        <w:ind w:firstLine="709"/>
        <w:jc w:val="both"/>
        <w:rPr/>
      </w:pPr>
      <w:r>
        <w:rPr/>
        <w:t>В аспирантские годы в МГУ (1954-1956 гг.) я занимался в основном общественной работой, но все же успел сдать шесть экзаменов по проблемам экономической теории и народного хозяйства КНР (ныне аспиранты сдают только три экзамена) и прочитал цикл лекций по экономике Китая для студентов экономического факультета МГУ.  Разбираться в материалах на китайском языке мне помогали учившиеся в нашей аспирантуре китайцы: Чжу Пэйсинь (сын министра почт и телеграфа КНР) и замечательный товарищ Мяо Цзунцюань – он стал потом преподавателем политэкономии в одном из вузов Дунбэя.</w:t>
      </w:r>
    </w:p>
    <w:p>
      <w:pPr>
        <w:pStyle w:val="Normal"/>
        <w:spacing w:lineRule="auto" w:line="360"/>
        <w:ind w:firstLine="709"/>
        <w:jc w:val="both"/>
        <w:rPr/>
      </w:pPr>
      <w:r>
        <w:rPr/>
        <w:t xml:space="preserve">Трудно предположить, как сложилась бы моя судьба китаеведа, если бы не поездка в Китай. ЦК КПСС принял решение – учить китаеведов в вузах КНР. Это было своевременное решение, позволявшее преодолеть три основных недостатка в подготовке специалистов по Китаю: 1. отрыв от реальной действительности Китая, отсюда и переоценка общих закономерностей и недоучет специфики страны; 2. недостаточное знание менталитета китайцев; 3. слабое знание китайского языка. В феврале 1957 г. большая группа молодых людей поездом «Москва-Пекин» отправилась в Китай на учебу. </w:t>
      </w:r>
    </w:p>
    <w:p>
      <w:pPr>
        <w:pStyle w:val="Normal"/>
        <w:spacing w:lineRule="auto" w:line="360"/>
        <w:ind w:firstLine="709"/>
        <w:jc w:val="both"/>
        <w:rPr/>
      </w:pPr>
      <w:r>
        <w:rPr/>
      </w:r>
    </w:p>
    <w:p>
      <w:pPr>
        <w:pStyle w:val="Normal"/>
        <w:spacing w:lineRule="auto" w:line="360"/>
        <w:ind w:firstLine="709"/>
        <w:jc w:val="both"/>
        <w:rPr/>
      </w:pPr>
      <w:r>
        <w:rPr/>
        <w:tab/>
        <w:tab/>
        <w:tab/>
        <w:tab/>
        <w:t>*</w:t>
        <w:tab/>
        <w:t>*</w:t>
        <w:tab/>
        <w:t>*</w:t>
      </w:r>
    </w:p>
    <w:p>
      <w:pPr>
        <w:pStyle w:val="Normal"/>
        <w:spacing w:lineRule="auto" w:line="360"/>
        <w:ind w:firstLine="709"/>
        <w:jc w:val="both"/>
        <w:rPr/>
      </w:pPr>
      <w:r>
        <w:rPr/>
        <w:t xml:space="preserve">Встречали нас доброжелательно, принимали организованно и четко. Всех разместили в общежитиях Пекинского университета. Вместе пели «Сталин и Мао слушают нас». Министр образования КНР   устроил для нас грандиозный прием. </w:t>
      </w:r>
    </w:p>
    <w:p>
      <w:pPr>
        <w:pStyle w:val="Normal"/>
        <w:spacing w:lineRule="auto" w:line="360"/>
        <w:ind w:firstLine="709"/>
        <w:jc w:val="both"/>
        <w:rPr/>
      </w:pPr>
      <w:r>
        <w:rPr/>
        <w:t>Учиться мы начали в Пекинском университете на специальном факультете китайского языка для иностранцев. Полдюжины аспирантов, в том числе и я, которые когда-то бегло соприкасались с китайским языком и для которых главным была подготовка диссертаций, образовали отдельную группу. Ее участники прошли годовой курс за 5 месяцев.</w:t>
      </w:r>
    </w:p>
    <w:p>
      <w:pPr>
        <w:pStyle w:val="Normal"/>
        <w:spacing w:lineRule="auto" w:line="360"/>
        <w:ind w:firstLine="709"/>
        <w:jc w:val="both"/>
        <w:rPr/>
      </w:pPr>
      <w:r>
        <w:rPr/>
        <w:t xml:space="preserve">Мы приехали в период расцвета дружбы между СССР и КНР. Обе страны активно сотрудничали в сфере двусторонних отношений и на международной арене. В ноябре 1957 г. Мао Цзэдун провозгласил: «У нас единая судьба и единое дыхание с Советским Союзом». СССР взял на себя большие обязательства по оказанию помощи КНР, в частности, в строительстве и реконструкции сотен предприятий и других объектов, которые закладывали основы новых отраслей промышленности страны. В Китае работали 10 тыс. советских специалистов. Укреплялась обороноспособность КНР. Китайские руководители отмечали, что «конечной целью преобразований является советская модель». </w:t>
      </w:r>
    </w:p>
    <w:p>
      <w:pPr>
        <w:pStyle w:val="Normal"/>
        <w:spacing w:lineRule="auto" w:line="360"/>
        <w:ind w:firstLine="709"/>
        <w:jc w:val="both"/>
        <w:rPr/>
      </w:pPr>
      <w:r>
        <w:rPr/>
        <w:t xml:space="preserve">Однако ручейки, размывающие фундамент добрых отношений между Советским Союзом и Китаем, уже потекли. Шлюзы для них открывались с обеих сторон. Смерть И.Сталина, ХХ съезд КПСС, политико-теоретические новации Н.Хрущева вызывали озабоченность китайского руководства. Ряд лидеров КПК решили, что наступает их час занять место СССР в социалистическом лагере и осуществить планы ускоренного наращивания мощи Китая своими китайскими способами и средствами. Генеральная линия КПК, разработанная в 1952 г., говорила о том,  что социалистические преобразования в обществе должны осуществляться постепенно. Но эта линия была смята. Форсированные преобразования в 1954-1956 гг. (подобные во многом тому, что проделал в 1930-е годы в Советском Союзе И.Сталин) привели к формальному обобществлению производства, фактически к огосударствлению основных сфер экономики, подрезали стимулы к труду, создали основы командно-административной системы управления народным хозяйством. </w:t>
      </w:r>
    </w:p>
    <w:p>
      <w:pPr>
        <w:pStyle w:val="Normal"/>
        <w:spacing w:lineRule="auto" w:line="360"/>
        <w:ind w:firstLine="709"/>
        <w:jc w:val="both"/>
        <w:rPr/>
      </w:pPr>
      <w:r>
        <w:rPr/>
        <w:t>Я ехал в Китай с целью собрать материалы для диссертации и написать ее вчерне. Тема была определена в Москве – социалистическое преобразование хозяйства национальной буржуазии в КНР. Еще в МГУ меня сверлила мысль: почему социализм должен строиться только по-советски? Посмотрите на деревья, на людей – разве есть два абсолютно одинаковых лепестка или человека? Конечно, проблема общественного устройства неизмеримо сложнее. Необходимость ликвидации капиталистической собственности не подлежала тогда ни малейшему сомнению, но разве не могут быть разные приемы?</w:t>
      </w:r>
    </w:p>
    <w:p>
      <w:pPr>
        <w:pStyle w:val="Normal"/>
        <w:spacing w:lineRule="auto" w:line="360"/>
        <w:ind w:firstLine="709"/>
        <w:jc w:val="both"/>
        <w:rPr/>
      </w:pPr>
      <w:r>
        <w:rPr/>
        <w:t>В статье в 10-м томе «Малой советской энциклопедии» я написал, что ликвидация капиталистического хозяйства может происходить разными способами - путем 1. безвозмездной экспроприации (советский путь); 2. экспроприации с оплатой части стоимости имущества капиталиста; 3. преобразования через формы госкапитализма с применением выкупа (китайский путь); 4. посредством конкуренции между государственными и капиталистическими предприятиями. Большого открытия в этом не было, идея близка ленинскому пониманию НЭПа, но при обсуждении в МГУ меня критиковали за пункты 2 и 4. Опыт Китая в области преобразований был наиболее богатым, вовлечение преобразуемого капитала национальной буржуазии в новый общественный строй явилось весьма существенной особенностью социально-экономических процессов в стране. Это было интересно.</w:t>
      </w:r>
    </w:p>
    <w:p>
      <w:pPr>
        <w:pStyle w:val="Normal"/>
        <w:spacing w:lineRule="auto" w:line="360"/>
        <w:ind w:firstLine="709"/>
        <w:jc w:val="both"/>
        <w:rPr/>
      </w:pPr>
      <w:r>
        <w:rPr/>
        <w:t>Учеба в Пекинском университете совпала с развернувшейся на политической арене страны бурной кампанией. Система разного рода «движений», массовых политических, идеологических кампаний являлась в то время характерной чертой общественной жизни КНР, одним из основных методов КПК по руководству государством. Американский синолог С.Гринблатт насчитал 63 политико-идеологических кампаний в период 1949-1965 гг.</w:t>
      </w:r>
    </w:p>
    <w:p>
      <w:pPr>
        <w:pStyle w:val="Normal"/>
        <w:spacing w:lineRule="auto" w:line="360"/>
        <w:ind w:firstLine="709"/>
        <w:jc w:val="both"/>
        <w:rPr/>
      </w:pPr>
      <w:r>
        <w:rPr/>
        <w:t xml:space="preserve">В 1956 г. китайское руководство объявило о курсе «пусть расцветают все цветы, пусть соперничают все ученые». Это старокитайское изречение должно было бы содействовать свободе творчества, мнений, конкуренции идей во имя более успешного строительства социализма. Весной 1957 г., как раз в момент нашего приезда в Пекин, Мао Цзэдун провозгласил «свободу слова всем», призвал к дискуссиям, «подобным нежному ветерку и теплому дождику».  Было принято также решение о проведении в КПК «движения за исправление стиля» - </w:t>
      </w:r>
      <w:r>
        <w:rPr>
          <w:i/>
          <w:iCs/>
        </w:rPr>
        <w:t>чжэнфэн</w:t>
      </w:r>
      <w:r>
        <w:rPr/>
        <w:t xml:space="preserve">. На наших глазах начались схватки, вакханалия гласности. Занятия срывались, кругом митинги, </w:t>
      </w:r>
      <w:r>
        <w:rPr>
          <w:i/>
        </w:rPr>
        <w:t>«дацзыбао»</w:t>
      </w:r>
      <w:r>
        <w:rPr/>
        <w:t>… В идеологическом хаосе наиболее четко просматривалась тенденция критики КПК положения в стране. «Оттепель» быстро кончилась. Началась борьба против «буржуазных правых элементов», массовая чистка среди студентов. Увидев размах выступлений против КПК, власти повернулись к репрессиям. Может быть, китайское руководство и искало оптимальное сочетание жесткости и демократии, но по своему результату кампания привела не к компромиссу, а к усилению режима, а главное – открыла дорогу ускоренному, объективно не обусловленному «переходу к коммунизму».</w:t>
      </w:r>
    </w:p>
    <w:p>
      <w:pPr>
        <w:pStyle w:val="Normal"/>
        <w:spacing w:lineRule="auto" w:line="360"/>
        <w:ind w:firstLine="709"/>
        <w:jc w:val="both"/>
        <w:rPr/>
      </w:pPr>
      <w:r>
        <w:rPr/>
        <w:t xml:space="preserve">Время «расцвета всех цветов» и </w:t>
      </w:r>
      <w:r>
        <w:rPr>
          <w:i/>
          <w:iCs/>
        </w:rPr>
        <w:t>чжэнфэна</w:t>
      </w:r>
      <w:r>
        <w:rPr/>
        <w:t xml:space="preserve">, борьбы против «буржуазных правых элементов» стало для меня </w:t>
      </w:r>
      <w:r>
        <w:rPr>
          <w:i/>
        </w:rPr>
        <w:t>первым наглядным</w:t>
      </w:r>
      <w:r>
        <w:rPr/>
        <w:t xml:space="preserve"> </w:t>
      </w:r>
      <w:r>
        <w:rPr>
          <w:i/>
        </w:rPr>
        <w:t>уроком</w:t>
      </w:r>
      <w:r>
        <w:rPr/>
        <w:t>, показавшим, что лозунги гласности, демократии, свободы – это рычаги в борьбе за власть, против политических врагов, за сохранение контроля над народом и элитой общества. Это лозунги, которые могут одурманивать ум, увлекать толпу, это вкусная насадка на крючке  политических интересов для ловли рыбки в мутной воде широковещательных кампаний. Сухие фразы марксистских учебников о том, что не существует всеобщая демократия, бесполая свобода, ожили в гуле и криках политических кампаний. Я вспоминал эти события, когда в нашей стране разгорелась «перестройка» и произошли перевороты начала 1990-х годов.</w:t>
      </w:r>
    </w:p>
    <w:p>
      <w:pPr>
        <w:pStyle w:val="Normal"/>
        <w:spacing w:lineRule="auto" w:line="360"/>
        <w:ind w:firstLine="709"/>
        <w:jc w:val="both"/>
        <w:rPr/>
      </w:pPr>
      <w:r>
        <w:rPr/>
        <w:t>Конечно, демократия, свобода, права человека имеют определенную самоценность. Вообще говоря, чем больше реальной демократии и свободы для народа, тем активнее раскрываются творческие возможности человека, успешнее развивается общество. Однако конкретное содержание демократии и свободы определяется в значительной мере историческими особенностями, специфическими условиями той или иной страны. Вместе с тем, нельзя не видеть, что за этими лозунгами нередко скрываются узкие интересы политической группы, касты, общественного слоя, класса, интересы денег или винтовки, захвата источников нефти или территории и т.д. Общечеловеческая свобода и абстрактные права личности такая же идеалистическая идеология, как религия, как философия коммунизма, ибо жить в обществе и быть независимым, «свободным» от него невозможно. Марксистское положение о том, что свобода – это осознанная необходимость, хотя и попахивает оппортунизмом, но реальнее отражает жизнь. В России мы захлебнулись демократией и правами человека в начале 90-х годов прошлого века и получили в конечном счете развал государства.</w:t>
      </w:r>
    </w:p>
    <w:p>
      <w:pPr>
        <w:pStyle w:val="Normal"/>
        <w:spacing w:lineRule="auto" w:line="360"/>
        <w:ind w:firstLine="709"/>
        <w:jc w:val="both"/>
        <w:rPr/>
      </w:pPr>
      <w:r>
        <w:rPr/>
        <w:tab/>
        <w:tab/>
        <w:tab/>
        <w:tab/>
        <w:t>*</w:t>
        <w:tab/>
        <w:t>*</w:t>
        <w:tab/>
        <w:t>*</w:t>
      </w:r>
    </w:p>
    <w:p>
      <w:pPr>
        <w:pStyle w:val="Normal"/>
        <w:spacing w:lineRule="auto" w:line="360"/>
        <w:ind w:firstLine="709"/>
        <w:jc w:val="both"/>
        <w:rPr/>
      </w:pPr>
      <w:r>
        <w:rPr/>
        <w:t>После Пекинского университета я в качестве стажера-аспиранта перешел в Народный университет на кафедру политической экономии. Народный университет - особый вуз. По существу это был крупный научно-учебный центр государственной подготовки кадров гуманитарного профиля: историков КПК, экономистов, юристов, философов, журналистов. Многие студенты имели опыт политической работы.  Профессорский состав был сильным. Народный университет отличали органическая связь с общественной практикой, близость к властям центра и провинций и, наконец, регулярное привлечение к выступлениям руководителей государственных и партийных органов, общественных деятелей.</w:t>
      </w:r>
    </w:p>
    <w:p>
      <w:pPr>
        <w:pStyle w:val="Normal"/>
        <w:spacing w:lineRule="auto" w:line="360"/>
        <w:ind w:firstLine="709"/>
        <w:jc w:val="both"/>
        <w:rPr/>
      </w:pPr>
      <w:r>
        <w:rPr/>
        <w:t>Моим наставником в научной работе был профессор, заведующий кафедрой политической экономии Су Син. Юношей он вступил на путь революционной борьбы, в 1948 г., еще до образования КНР, - в Компартию Китая. Живой и энергичный, четкий и взвешенный, Ван Чжуньхуань – таково его родительское имя – стал близким человеком. Я часто бывал в семье Су Сина, вместе отмечали китайские праздники.</w:t>
      </w:r>
    </w:p>
    <w:p>
      <w:pPr>
        <w:pStyle w:val="Normal"/>
        <w:spacing w:lineRule="auto" w:line="360"/>
        <w:ind w:firstLine="709"/>
        <w:jc w:val="both"/>
        <w:rPr/>
      </w:pPr>
      <w:r>
        <w:rPr/>
        <w:t>Су Син стоял на позициях «китаизированного марксизма», считал, что опыт Советского Союза надо заимствовать не огульно, избирательно, в целом трезво оценивал ситуацию в своей стране, подчеркивал, что без Компартии Китай развалится.</w:t>
      </w:r>
    </w:p>
    <w:p>
      <w:pPr>
        <w:pStyle w:val="Normal"/>
        <w:spacing w:lineRule="auto" w:line="360"/>
        <w:ind w:firstLine="709"/>
        <w:jc w:val="both"/>
        <w:rPr/>
      </w:pPr>
      <w:r>
        <w:rPr/>
        <w:t>Расстались мы с Су Сином как добрые коллеги. Переписывались. Советско-китайский раскол прервал связи. Трагические повороты в отношениях двух государств затронули и наши судьбы. Новая и последняя встреча состоялась в Пекине в 2002 г. Я навестил Су Сина в его доме. Прошло более 40 лет. Нахлынули воспоминания. Мы сдерживали эмоции. В Китае не  принято «распахивать душу». Су Син рассказал, что, оставаясь профессором университета, он в эти годы работал заместителем главного редактора журнала «Цяньсянь» и журнала ЦК КПК «Хунци», был главным редактором журнала «Цюши». В период «культурной революции» не работал, затем был членом Постоянного бюро Всекитайского комитета народного политического консультативного совета Китая и долгое время – проректором Центральной партийной школы ЦК КПК. Показал фундаментальные книги о «социализме с китайской спецификой», преобразованиях в экономике, истории народного хозяйства КНР. Прощаясь, подарил древнюю камнетушечницу, исполненную в художественном стиле (одна из «четырех драгоценностей» китайских писателей, художников, каллиграфов: кисть, тушь, тушечница для растирания туши, бумага). «Твоя картина говорит мне о России (я подарил ему картину из янтаря), а в тушечнице – сакральный дух Китая».</w:t>
      </w:r>
    </w:p>
    <w:p>
      <w:pPr>
        <w:pStyle w:val="Normal"/>
        <w:spacing w:lineRule="auto" w:line="360"/>
        <w:ind w:firstLine="709"/>
        <w:jc w:val="both"/>
        <w:rPr/>
      </w:pPr>
      <w:r>
        <w:rPr/>
        <w:t xml:space="preserve">Дружеское взаимопонимание (насколько это возможно между иностранцами) установилось и с Лю Юцинем, молодым преподавателем кафедры. Он отлично знал русский и английский, сопровождал меня в поездках по Китаю, во время ответственных встреч, не чурался обсуждения сложных проблем. Позже я узнал, что Лю Юцинь не избежал мясорубки «культурной революции», провел несколько лет в ссылке в деревне. </w:t>
      </w:r>
    </w:p>
    <w:p>
      <w:pPr>
        <w:pStyle w:val="Normal"/>
        <w:spacing w:lineRule="auto" w:line="360"/>
        <w:ind w:firstLine="709"/>
        <w:jc w:val="both"/>
        <w:rPr/>
      </w:pPr>
      <w:r>
        <w:rPr/>
        <w:t>Во время учебы я получил возможность изучать страну, встречаться и беседовать с сотнями китайских коллег. Кроме Пекина, я посетил все основные центры национального капитала – Шанхай, где было сосредоточено более половины капиталовложений местной буржуазии, Тяньцзинь, Гуанчжоу, Ухань и другие города, побывал на десятках заводов и фабрик, в промышленных и торговых управлениях и компаниях, банках, финансовых и административных ведомствах. Помимо книг, которые я покупал, а потом в Москве передал часть их в Синологическую библиотеку, я получил массу первичных служебных материалов, статистику городов и провинций, сводные данные о сотнях предприятий, ведомственные справочники, досье местных и всекитайских учреждений, в том числе Центрального административного промышленно-торгового управления КНР – головной организации по преобразованию капиталистического хозяйства.</w:t>
      </w:r>
    </w:p>
    <w:p>
      <w:pPr>
        <w:pStyle w:val="Normal"/>
        <w:spacing w:lineRule="auto" w:line="360"/>
        <w:ind w:firstLine="709"/>
        <w:jc w:val="both"/>
        <w:rPr/>
      </w:pPr>
      <w:r>
        <w:rPr/>
        <w:t>Большое значение имели беседы с известными учеными и экономистами КНР, руководителями государственных органов, университетов, научно-исследовательских институтов, с общественными деятелями, китайскими капиталистами, кадровыми работниками промышленности и торговли. Я благодарен китайским коллегам за внимание и помощь, деловой настрой и человеческое участие, которые порою заметно превосходили уровень отношений, официально допустимый в отношениях между иностранцами.</w:t>
      </w:r>
    </w:p>
    <w:p>
      <w:pPr>
        <w:pStyle w:val="Normal"/>
        <w:spacing w:lineRule="auto" w:line="360"/>
        <w:ind w:firstLine="709"/>
        <w:jc w:val="both"/>
        <w:rPr/>
      </w:pPr>
      <w:r>
        <w:rPr/>
        <w:t>Важное значение имела беседа с ректором Пекинского университета профессором Ма Иньчу. Он – видное светило на небосклоне науки и политики Китая, окончил Колумбийский университет в США, был членом Центрального народного правительственного совета, Постоянного комитета Всекитайского собрания народных представителей. В беседе участвовали декан экономического факультета Чэн Дайсунь (получил степень доктора в США), заведующий кафедрой политической экономии Фан Хун (окончил аспирантуру в Лондоне под руководством одного из мировых корифеев экономической науки Дж. Кейнса). Теоретический уровень и общих кругозор этих профессоров весьма высок.</w:t>
      </w:r>
    </w:p>
    <w:p>
      <w:pPr>
        <w:pStyle w:val="Normal"/>
        <w:spacing w:lineRule="auto" w:line="360"/>
        <w:ind w:firstLine="709"/>
        <w:jc w:val="both"/>
        <w:rPr/>
      </w:pPr>
      <w:r>
        <w:rPr/>
        <w:t>Я сказал, что намерен изучать проблемы преобразования национального капитала в КНР. «Тема чересчур злободневна, - заметил Ма Иньчу. – Стратегическое значение для Китая, возможно, на века имеет проблема соотношения роста экономики и народонаселения». Ма Иньчу, крупнейший специалист по проблемам народонаселения, говорил, что преимущественный рост населения независимо от общественного строя влечет за собой обнищание, препятствует созданию накоплений. Выход – в ограничении такого роста. За марксистскими фразами ректора проглядывало уважение к мальтузианству. Политика ограничения роста населения проводилась в тот момент в стране. «Ваша тема полна противоречий, а в экономике прежде всего важно равновесие. Гармония является источником развития, а противоречия – случайны и опасны». Как известно, во время «большого скачка» были провозглашены лозунги: «Большое население – хорошо!», «Противоречия – двигатель прогресса!». Ма Иньчу как «правый элемент» подвергся репрессиям, он испытал гонения также в «культурную революцию». Лишь в 1979 г. Ма был реабилитирован, а в 1993 г., когда политическая ситуация изменилась, вновь вернулись к ограничению рождаемости и стали пробиваться призывы к «гармонии», ему посмертно была присуждена государственная награда. Это не единичный пример, когда судьбу науки и жизнь ученого терзают конъюнктурные лозунги сиюминутной политической борьбы.</w:t>
      </w:r>
    </w:p>
    <w:p>
      <w:pPr>
        <w:pStyle w:val="Normal"/>
        <w:spacing w:lineRule="auto" w:line="360"/>
        <w:ind w:firstLine="709"/>
        <w:jc w:val="both"/>
        <w:rPr/>
      </w:pPr>
      <w:r>
        <w:rPr/>
        <w:t xml:space="preserve">У меня были беседы с ректором Народного университета У Юйчжаном. Он заслуженный кадровый революционер, участник Синьхайской революции, Наньчанского восстания, вступил в КПК в 1925 г., член ЦК КПК с 1938 г., работал в Советском Союзе, Франции, участник </w:t>
      </w:r>
      <w:r>
        <w:rPr>
          <w:lang w:val="en-US"/>
        </w:rPr>
        <w:t>VII</w:t>
      </w:r>
      <w:r>
        <w:rPr/>
        <w:t xml:space="preserve"> конгресса Коминтерна, был ректором Янаньского коммунистического университета еще до образования КНР. У Юйчжан ясно излагал свои мысли, обычно на основе официальных партийных установок. Я хорошо запомнил его мудрый совет: «Нельзя ничего понять в Китае без учета специфики страны; мы – особенное государство, мы и люди особенные. Общие законы можно изучать и в Москве, а в Пекине надо изучать, чем мы отличаемся от всех других».</w:t>
      </w:r>
    </w:p>
    <w:p>
      <w:pPr>
        <w:pStyle w:val="Normal"/>
        <w:spacing w:lineRule="auto" w:line="360"/>
        <w:ind w:firstLine="709"/>
        <w:jc w:val="both"/>
        <w:rPr/>
      </w:pPr>
      <w:r>
        <w:rPr/>
        <w:t>Деловые отношения установились у меня с известными китайскими учеными, экономистами, заместителями Центрального административного промышленно-торгового управления КНР Гуань Датуном и Цянь Цзяцзюем, директором Бюро по частным предприятиям Сюэ Муцяо – с ним мы провели совместное обсуждение его книги «Социалистическое преобразование народного хозяйства Китая», и я написал и опубликовал в 1960 г. рецензию на эту работу. В период «культурной революции» его называли «собачьим инструктором», «бесовским ученым». В 1980 г. Сюэ Муцяо издал монографию «Экономические проблемы социализма в Китае», сделал реалистические в основном оценки положения в стране, выступил сторонником реформ и курса Дэн Сяопина. В 1958 г. я опубликовал также рецензию на книгу Цянь Хуа и др. «Изменения частной промышленности и торговли Китая за 7 лет (1949-1956 гг.)».</w:t>
      </w:r>
    </w:p>
    <w:p>
      <w:pPr>
        <w:pStyle w:val="Normal"/>
        <w:spacing w:lineRule="auto" w:line="360"/>
        <w:ind w:firstLine="709"/>
        <w:jc w:val="both"/>
        <w:rPr/>
      </w:pPr>
      <w:r>
        <w:rPr/>
        <w:t>Немало помогли пониманию обстановки в стране беседы с Лю Гогуаном. После окончания Московского института народного хозяйства, где он защитил кандидатскую диссертацию, Лю заведовал в Пекине сектором Института экономики, а позже стал вице-президентом Академии общественных наук Китая, избирался кандидатом в члены ЦК КПК, был в составе Постоянного комитета Всекитайского собрания народных представителей, и считается в КНР патриархом марксистской политэкономии. На основе бесед с ним в 1958 г. в академическом журнале «Вопросы экономики» я опубликовал статью «Над чем работают ученые-экономисты народного Китая». Лю Гогуан – почетный член Российской академии наук.</w:t>
      </w:r>
    </w:p>
    <w:p>
      <w:pPr>
        <w:pStyle w:val="Normal"/>
        <w:spacing w:lineRule="auto" w:line="360"/>
        <w:ind w:firstLine="709"/>
        <w:jc w:val="both"/>
        <w:rPr/>
      </w:pPr>
      <w:r>
        <w:rPr/>
        <w:t>Состоялась встреча с крупнейшим в стране миллионером Жун Ижэнем. До образования КНР он был одним из финансистов и промышленников Шанхая. После прихода коммунистов к власти стал вице-мэром Шанхая, членом Всекитайского комитета Народного политического консультативного совета Китая, заместителем председателя Всекитайской федерации промышленников и торговцев, заместителем министра текстильной промышленности… Словом, ему дали возможность прижиться при новой власти, превратиться в «красного капиталиста».</w:t>
      </w:r>
    </w:p>
    <w:p>
      <w:pPr>
        <w:pStyle w:val="Normal"/>
        <w:spacing w:lineRule="auto" w:line="360"/>
        <w:ind w:firstLine="709"/>
        <w:jc w:val="both"/>
        <w:rPr/>
      </w:pPr>
      <w:r>
        <w:rPr/>
        <w:t>Жун Ижэнь принимал меня в своем огромном особняке, построенном в стиле китайско-европейской архитектуры, искусно обставленном художественными произведениями старины. Жун изложил свою точку зрения на преобразования национального капитала. В частности, он сказал: «Я – крупнейший капиталист, но прежде всего я – китаец и готов идти на уступки, если великому Китаю будет хорошо. Я потерял часть прибыли в ходе преобразований, но фабрики стали работать лучше. Когда государство взяло управление ими в свои руки, я устроил большой банкет, но дома с женой мы все же погоревали. Слезы капиталистов никто не видел, они лились внутрь». Во время «культурной революции» Жун подвергался моральным издевательствам со стороны хунвэйбинов. Я писал о нем в 1972 г. в статье «Красные капиталисты в Китае».</w:t>
      </w:r>
    </w:p>
    <w:p>
      <w:pPr>
        <w:pStyle w:val="Normal"/>
        <w:spacing w:lineRule="auto" w:line="360"/>
        <w:ind w:firstLine="709"/>
        <w:jc w:val="both"/>
        <w:rPr/>
      </w:pPr>
      <w:r>
        <w:rPr/>
        <w:t>Жун Ижэнь был символом политики КНР по преобразованию национального капитала. Мао Цзэдун заявлял: «В Советском Союзе все люди, подобные Жун Ижэню, были сброшены в море». В период рыночных реформ Жун Ижэнь стал символом возрождения национального капитала, привлечения средств зарубежных китайцев. Он избирался на высокий государственный пост – заместителя председателя КНР (1993-1998 гг.).</w:t>
      </w:r>
    </w:p>
    <w:p>
      <w:pPr>
        <w:pStyle w:val="Normal"/>
        <w:spacing w:lineRule="auto" w:line="360"/>
        <w:ind w:firstLine="709"/>
        <w:jc w:val="both"/>
        <w:rPr/>
      </w:pPr>
      <w:r>
        <w:rPr/>
        <w:tab/>
        <w:tab/>
        <w:tab/>
        <w:tab/>
        <w:t>*</w:t>
        <w:tab/>
        <w:t>*</w:t>
        <w:tab/>
        <w:t>*</w:t>
      </w:r>
    </w:p>
    <w:p>
      <w:pPr>
        <w:pStyle w:val="Normal"/>
        <w:spacing w:lineRule="auto" w:line="360"/>
        <w:ind w:firstLine="709"/>
        <w:jc w:val="both"/>
        <w:rPr/>
      </w:pPr>
      <w:r>
        <w:rPr/>
        <w:t>Учеба в Народном университете совпала еще с одним массовым движением в Китае, проходившем под сенью «трех красных знамен», с крупнейшими событиями в жизни страны – «большим скачком» и народными коммунами.</w:t>
      </w:r>
    </w:p>
    <w:p>
      <w:pPr>
        <w:pStyle w:val="Normal"/>
        <w:spacing w:lineRule="auto" w:line="360"/>
        <w:ind w:firstLine="709"/>
        <w:jc w:val="both"/>
        <w:rPr/>
      </w:pPr>
      <w:r>
        <w:rPr/>
        <w:t xml:space="preserve">В январе 1958 г. Мао Цзэдун поставил задачу – «в течение трех лет изменить облик страны», «для этого нужен лишь энтузиазм!». «Три года упорного труда – 10 тыс. лет счастья!». По существу этот лозунг недалеко ушел от хрущевского: «Нынешнее поколение будет жить при коммунизме!». </w:t>
      </w:r>
    </w:p>
    <w:p>
      <w:pPr>
        <w:pStyle w:val="Normal"/>
        <w:spacing w:lineRule="auto" w:line="360"/>
        <w:ind w:firstLine="709"/>
        <w:jc w:val="both"/>
        <w:rPr/>
      </w:pPr>
      <w:r>
        <w:rPr/>
        <w:t>Пекин расположен в центре провинции Хэбэй. Отсюда вместе с китайскими студентами я выезжал в уезды. Уезд Дин, уезд Луняо, уезд Аньго, уезд Сюйшуй – этот уезд в августе 1958 г. посетил Мао Цзэдун, который как комета летал по Китаю, и как хвост кометы после его посещений возникали коммуны. Здесь была образована образцовая коммуна.</w:t>
      </w:r>
    </w:p>
    <w:p>
      <w:pPr>
        <w:pStyle w:val="Normal"/>
        <w:spacing w:lineRule="auto" w:line="360"/>
        <w:ind w:firstLine="709"/>
        <w:jc w:val="both"/>
        <w:rPr/>
      </w:pPr>
      <w:r>
        <w:rPr/>
        <w:t>С новой группой стажеров приехал и стал учиться в Народном университете Юрий Яременко, студент нашего экономического факультета МГУ, в будущем – академик, один из самых талантливых ученых-экономистов Советского Союза. Мы вместе посетили уезд Сюйшуй. Увиденное в Сюйшуе описали в статье, подготовили также статью «О товарном производстве в современном Китае». Обе статьи были отвергнуты московскими журналами. Противоречия между Москвой и Пекином уже обнажились.</w:t>
      </w:r>
    </w:p>
    <w:p>
      <w:pPr>
        <w:pStyle w:val="Normal"/>
        <w:spacing w:lineRule="auto" w:line="360"/>
        <w:ind w:firstLine="709"/>
        <w:jc w:val="both"/>
        <w:rPr/>
      </w:pPr>
      <w:r>
        <w:rPr/>
        <w:t xml:space="preserve">Участвовал я и в сооружении ирригационного объекта «большого скачка» - Шисаньлинского водохранилища под Пекином. Проект водохранилища составили за 20 дней, а строилось оно 5 месяцев. Предполагалось, что гигант превратит окрестность в «земной рай». </w:t>
      </w:r>
    </w:p>
    <w:p>
      <w:pPr>
        <w:pStyle w:val="Normal"/>
        <w:spacing w:lineRule="auto" w:line="360"/>
        <w:ind w:firstLine="709"/>
        <w:jc w:val="both"/>
        <w:rPr/>
      </w:pPr>
      <w:r>
        <w:rPr/>
        <w:t xml:space="preserve">Одним из центральных звеньев «большого скачка» стала «всенародная борьба за сталь». В одном из журналов Латвии я опубликовал статью «Китайский народ в борьбе за сталь». Трудовая армия была брошена на строительство в основном примитивных кустарных печен, «домен», добычу и перевозку железной руды, угля и т.д.  Осенью в Китае насчитывалось 600 тыс. чугунолитейных печурок. В этой массе глинобитных карликов исчезали колоссальные объемы трудовых затрат, сырья, материалов. </w:t>
      </w:r>
    </w:p>
    <w:p>
      <w:pPr>
        <w:pStyle w:val="Normal"/>
        <w:spacing w:lineRule="auto" w:line="360"/>
        <w:ind w:firstLine="709"/>
        <w:jc w:val="both"/>
        <w:rPr/>
      </w:pPr>
      <w:r>
        <w:rPr/>
        <w:t>Не отставал от общего потока и Народный университет. Когда в Пекине объявил «день стали», 700 тыс. горожан «вступили в бой» за металл, в их числе были преподаватели и студенты Народного университета. Я на деревянной тачке подвозил уголь к «доменным печам». Они были построены из глины, без огнеупоров и металла, использовалась лишь проволока, так что затраты составляли несколько юаней. И труд, труд. Такие печи высотою 1,5-2 м выдерживали огонь день-другой, затем разваливались. Работа началась по команде ровно в полночь. Сначала энтузиазм был большой. К концу дня мы едва стояли на ногах, выплавили несколько десятков лепешек чугуна.</w:t>
      </w:r>
    </w:p>
    <w:p>
      <w:pPr>
        <w:pStyle w:val="Normal"/>
        <w:spacing w:lineRule="auto" w:line="360"/>
        <w:ind w:firstLine="709"/>
        <w:jc w:val="both"/>
        <w:rPr/>
      </w:pPr>
      <w:r>
        <w:rPr/>
        <w:t>В 1970 г. я вместе с Ф.И.Потапенко (будущий посол СССР в Сингапуре и Малайзии) опубликовал под псевдонимом В.Вятский книгу «Экономический авантюризм маоистов». В книге дается сравнительно основательный анализ основных черт экономической политики Пекина в период «большого скачка» и народных коммун, делаются некоторые теоретические обобщения. Не хотелось бы утяжелять свои воспоминания пространными политэкономическими оценками из этого труда. Понятно, что книга – продукт своего времени и несет отпечаток полемики, свойственной отношениям между двумя странами того времени. Однако главные выводы, а они, кстати, идентичны характеристике «большого скачка» и народных коммун, которая дана в документах КПК после смерти Мао Цзэдуна, - эти выводы в целом сохраняют значение.</w:t>
      </w:r>
    </w:p>
    <w:p>
      <w:pPr>
        <w:pStyle w:val="Normal"/>
        <w:spacing w:lineRule="auto" w:line="360"/>
        <w:ind w:firstLine="709"/>
        <w:jc w:val="both"/>
        <w:rPr/>
      </w:pPr>
      <w:r>
        <w:rPr/>
        <w:t>Назревшие жизненные задачи ускоренного прогресса страны, реализации стратегии догоняющего развития, преодоления отсталости и бедности могут решаться только на базе учета требований объективных экономических законов, трезвого анализа конкретных условий и специфики страны. Революции в этой сфере чреваты опасными издержками. «Тут мы, - говорил В.И.Ленин, - не можем идти порывами и прыжками». Великодержавные устремления, помноженные на националистические настроения, могут дать взрыв волюнтаризма, экономического произвола, авантюризма. Это одна из наиболее серьезных угроз в авторитарных государствах, где отсутствуют должная политическая демократия, система сдержек и противовесов. Это особенно опасно в России и в Китае, где ощущение нищеты совмещалось с чувством гордости за великое государство.</w:t>
      </w:r>
    </w:p>
    <w:p>
      <w:pPr>
        <w:pStyle w:val="Normal"/>
        <w:spacing w:lineRule="auto" w:line="360"/>
        <w:ind w:firstLine="709"/>
        <w:jc w:val="both"/>
        <w:rPr/>
      </w:pPr>
      <w:r>
        <w:rPr/>
        <w:t>В дни «большого скачка» я неоднократно слышал красивый лозунг: «Превратим Китай из больного Азии в мощного дракона!». Я стал понимать, что за этим образом скрывается фундаментальная доктрина, которую так или иначе реализует Китай вот уже более полувека, какие бы люди не приходили к власти, и будет осуществлять в исторической перспективе. «Три красных знамени» явились карикатурной формой этой доктрины.</w:t>
      </w:r>
    </w:p>
    <w:p>
      <w:pPr>
        <w:pStyle w:val="Normal"/>
        <w:spacing w:lineRule="auto" w:line="360"/>
        <w:ind w:firstLine="709"/>
        <w:jc w:val="both"/>
        <w:rPr/>
      </w:pPr>
      <w:r>
        <w:rPr/>
        <w:t xml:space="preserve">Обстановка в стране коснулась и положения советских аспирантов. Мне предложили отказаться от прежней темы диссертации и взяться за исследование городских народных коммун. Я не согласился. При очередном обсуждении материалов диссертации мне предложили снять теоретическую часть работы, «не увлекаться» критическим анализом и заменить собственные точки зрения по спорным вопросам на обзоры соответствующих дискуссий китайских авторов;  критике подверглись, в частности, тезисы о том, что в Китае сильно занижены критерии капиталиста (капиталистом считался владелец средств в 2 тыс. юаней), что через госкапитализм экспроприирована масса мелких товаропроизводителей, кустарей, лавочников. </w:t>
      </w:r>
    </w:p>
    <w:p>
      <w:pPr>
        <w:pStyle w:val="Normal"/>
        <w:spacing w:lineRule="auto" w:line="360"/>
        <w:ind w:firstLine="709"/>
        <w:jc w:val="both"/>
        <w:rPr/>
      </w:pPr>
      <w:r>
        <w:rPr/>
        <w:t>В Народном университете отменили защиту диссертаций, все научные степени (кандидат, доктор наук) и научные звания (доцент, профессор). Москва решила, что аспиранты должны вернуться на родину и здесь защищать диссертации.</w:t>
      </w:r>
    </w:p>
    <w:p>
      <w:pPr>
        <w:pStyle w:val="Normal"/>
        <w:spacing w:lineRule="auto" w:line="360"/>
        <w:ind w:firstLine="709"/>
        <w:jc w:val="both"/>
        <w:rPr/>
      </w:pPr>
      <w:r>
        <w:rPr/>
        <w:t>Я начал готовиться к отъезду.</w:t>
      </w:r>
    </w:p>
    <w:p>
      <w:pPr>
        <w:pStyle w:val="Normal"/>
        <w:spacing w:lineRule="auto" w:line="360"/>
        <w:ind w:firstLine="709"/>
        <w:jc w:val="both"/>
        <w:rPr/>
      </w:pPr>
      <w:r>
        <w:rPr/>
        <w:t>Ректор Народного университета выдал справку об учебе в КНР.</w:t>
      </w:r>
    </w:p>
    <w:p>
      <w:pPr>
        <w:pStyle w:val="Normal"/>
        <w:spacing w:lineRule="auto" w:line="360"/>
        <w:ind w:firstLine="709"/>
        <w:jc w:val="both"/>
        <w:rPr/>
      </w:pPr>
      <w:r>
        <w:rPr/>
        <w:t>Су Син написал характеристику: «Товарищ Шабалин В.И. за прошедший год и 8 месяцев исследовательской работы трудился старательно и добился определенных успехов. 1) С точки зрения методов исследования проблем он исходил из реальной действительности Китая, собрал довольно много материалов и их изучил. Мы считаем, что этот метод исследования является правильным. Поскольку метод правилен, то и успехи, достигнутые в исследовательской работе, очевидны. 2) Та часть диссертации, которая написана т. Шабалиным, подтверждает его способность анализировать проблемы экономики Китая с использованием теории марксизма-ленинизма, выдвигать собственные точки зрения. 3) В большинстве случаев освещение поднятых в ходе исследовательской работы проблем является правильным. Товарищ Шабалин отдавал учебе все силы».</w:t>
      </w:r>
    </w:p>
    <w:p>
      <w:pPr>
        <w:pStyle w:val="Normal"/>
        <w:spacing w:lineRule="auto" w:line="360"/>
        <w:ind w:firstLine="709"/>
        <w:jc w:val="both"/>
        <w:rPr/>
      </w:pPr>
      <w:r>
        <w:rPr/>
        <w:t>После возвращения в Москву в 1959-1961 гг. я работал преподавателем политэкономии на естественных факультетах МГУ (механико-математический, химический, биолого-почвенный). Диссертация была готова к защите, опубликованы пять статей. Однако ни один ученый совет работу к защите не принимал. Обострение отношений между СССР и КНР в это время стимулировало болезнь перестраховки и самоцензуры, характерную для представителей общественных наук.</w:t>
      </w:r>
    </w:p>
    <w:p>
      <w:pPr>
        <w:pStyle w:val="Normal"/>
        <w:spacing w:lineRule="auto" w:line="360"/>
        <w:ind w:firstLine="709"/>
        <w:jc w:val="both"/>
        <w:rPr/>
      </w:pPr>
      <w:r>
        <w:rPr/>
        <w:t xml:space="preserve">В сентябре 1959 г. Москва и Пекин расходятся в оценке китайско-индийского пограничного конфликта; в апреле 1960 г. в Китае публикуются материалы, нацеленные против идеологических взглядов руководства КПСС, в 1960 г. Хрущев нанес тяжелый удар по отечественной востоковедческой науке: был закрыт Институт китаеведения АН СССР, журнал «Советское китаеведение» и учебный Институт востоковедения. В июне 1960 г.  из КНР были отозваны советские специалисты, летом в СССР и КНР прекращается распространение журналов – китайского «Дружба» и советского – «Советско-китайская дружба».  Столкновения представителей КПСС и КПК происходят в июне на встрече в Бухаресте и в сентябре 1960 г. в Москве… </w:t>
      </w:r>
    </w:p>
    <w:p>
      <w:pPr>
        <w:pStyle w:val="Normal"/>
        <w:spacing w:lineRule="auto" w:line="360"/>
        <w:ind w:firstLine="709"/>
        <w:jc w:val="both"/>
        <w:rPr/>
      </w:pPr>
      <w:r>
        <w:rPr/>
        <w:t>Как в этой обстановке обсуждать ученым диссертацию на китайскую тему? Чего доброго, не угадаешь, куда повернет дышло… У издательства «Высшая школа» вообще нервы не выдержали и оно пустило под нож готовую к печати мою книжку «Государственный капитализм в КНР». Это была первая моя книга, которая пошла под нож.</w:t>
      </w:r>
    </w:p>
    <w:p>
      <w:pPr>
        <w:pStyle w:val="Normal"/>
        <w:spacing w:lineRule="auto" w:line="360"/>
        <w:ind w:firstLine="709"/>
        <w:jc w:val="both"/>
        <w:rPr/>
      </w:pPr>
      <w:r>
        <w:rPr/>
        <w:t xml:space="preserve">Официального и формального согласования позиций КПСС и КПК удалось добиться на Международном совещании коммунистических и рабочих партий в ноябре 1960 г. в Москве. 6 декабря «Правда» опубликовала текст принятого Заявления. Казалось, отношения налаживаются. Наука воспряла, и в середине января 1961 г. на заседании экономической секции Ученого совета Института народов Азии АН СССР я защитил диссертацию на соискание ученой степени кандидата экономических наук. В качестве научного руководителя выступал доктор экономических наук, профессор, заведующий кафедрой экономики зарубежных стран МГУ В.Жамин. Он преподавал в Китае, написал книгу о преобразованиях в сельском хозяйстве КНР. Официальными оппонентами были доктор экономических наук, профессор М.Сладковский и Г.Ганшин, о котором я уже говорил выше. </w:t>
      </w:r>
    </w:p>
    <w:p>
      <w:pPr>
        <w:pStyle w:val="Normal"/>
        <w:spacing w:lineRule="auto" w:line="360"/>
        <w:ind w:firstLine="709"/>
        <w:jc w:val="both"/>
        <w:rPr/>
      </w:pPr>
      <w:r>
        <w:rPr/>
        <w:t>Диссертация была написана в целом в духе существовавших в то время позиций КПК на основе обширных китайских материалов, большая часть которых была впервые представлена советской науке. Теоретический акцент был сделан на оценке общих закономерностей строительства социализма и ленинского учения применительно к Китаю, однако по существу диссертация показывала исторический вклад Китая в теорию и практику преобразований, необходимость учета национальной специфики, высоко оценивала переходные формы хозяйствования, «выкуп» в отношении национальной буржуазии, ее роль и место в КНР. Эти вопросы и являлись предметом дискуссии в ходе защиты диссертации.</w:t>
      </w:r>
    </w:p>
    <w:p>
      <w:pPr>
        <w:pStyle w:val="Normal"/>
        <w:spacing w:lineRule="auto" w:line="360"/>
        <w:ind w:firstLine="709"/>
        <w:jc w:val="both"/>
        <w:rPr/>
      </w:pPr>
      <w:r>
        <w:rPr/>
        <w:t>Вскоре после защиты диссертации я получил предложение перейти на работу в МИД СССР в советское посольство в Пекине.</w:t>
      </w:r>
    </w:p>
    <w:p>
      <w:pPr>
        <w:pStyle w:val="Normal"/>
        <w:spacing w:lineRule="auto" w:line="360"/>
        <w:ind w:firstLine="709"/>
        <w:jc w:val="both"/>
        <w:rPr/>
      </w:pPr>
      <w:r>
        <w:rPr/>
        <w:tab/>
        <w:tab/>
        <w:tab/>
        <w:tab/>
        <w:t>*</w:t>
        <w:tab/>
        <w:t>*</w:t>
        <w:tab/>
        <w:t>*</w:t>
      </w:r>
    </w:p>
    <w:p>
      <w:pPr>
        <w:pStyle w:val="Normal"/>
        <w:spacing w:lineRule="auto" w:line="360"/>
        <w:ind w:firstLine="709"/>
        <w:jc w:val="both"/>
        <w:rPr/>
      </w:pPr>
      <w:r>
        <w:rPr/>
        <w:t>Я приехал в Пекин в октябре 1961 г. Тяжелое было в Китае время. Болезненные флюсы экономики, порожденные «большим скачком» и народными коммунами, прорвались. Обозначился кризис, разразившийся особенно сильно в 1960-1961 гг. Весной 1962 г. я сопровождал советского посла С.В.Червоненко в поездке по Северо-Восточному Китаю: Чанчунь – Харбин – Шэньян – Далянь – Люйшунь. Ситуация в регионе была удручающей. Как говорили китайцы, с посаженного куста роз собрали только шипы.</w:t>
      </w:r>
    </w:p>
    <w:p>
      <w:pPr>
        <w:pStyle w:val="Normal"/>
        <w:spacing w:lineRule="auto" w:line="360"/>
        <w:ind w:firstLine="709"/>
        <w:jc w:val="both"/>
        <w:rPr/>
      </w:pPr>
      <w:r>
        <w:rPr/>
        <w:t xml:space="preserve">Серьезной критике подверг курс «трех красных знамен» член Политбюро ЦК КПК, министр обороны Пэн Дэхуай в своем письме Мао Цзэдуну летом 1959 г. Он подчеркнул, что причинами кризиса и хаоса в стране являются «мелкобуржуазный фанатизм», субъективизм, «желание быть первыми». Крах политики «трех красных знамен», кризис в экономике, обострение политической ситуации стимулировали поиски реалистических путей выхода из критического положения. Появился новый лозунг: «Не торопиться, отступать, маневрировать, не переутомлять массы». В 1961 г. на пленуме ЦК КПК был принят курс на «урегулирование». </w:t>
      </w:r>
    </w:p>
    <w:p>
      <w:pPr>
        <w:pStyle w:val="Normal"/>
        <w:spacing w:lineRule="auto" w:line="360"/>
        <w:ind w:firstLine="709"/>
        <w:jc w:val="both"/>
        <w:rPr/>
      </w:pPr>
      <w:r>
        <w:rPr/>
        <w:t>Для меня работа в Посольстве СССР в КНР в 1961-1967 гг. была весьма разнообразной, сложной и напряженной. Думаю, что целесообразно остановиться лишь на двух основных для Китая этого времени процессах: политике «урегулирования» и «культурной революции». Тем более что события этих процессов имели значение и для моего становления как китаеведа.</w:t>
      </w:r>
    </w:p>
    <w:p>
      <w:pPr>
        <w:pStyle w:val="Normal"/>
        <w:spacing w:lineRule="auto" w:line="360"/>
        <w:ind w:firstLine="709"/>
        <w:jc w:val="both"/>
        <w:rPr/>
      </w:pPr>
      <w:r>
        <w:rPr/>
        <w:t>Мероприятия «урегулирования», на мой взгляд, представляли картину противоречивого переплетения разнородных тенденций. Во-первых, они включали меры чрезвычайные, экстренные, направленные на решение неотложных нужд, ликвидацию острых кризисных ситуаций; во-вторых, на стремление вернуть страну в рамки социалистического пути развития, фактически на путь советского образца; в-третьих, волюнтаристские попытки создать условия для нового рывка вперед, стремительного наращивания могущества Китая; в-четвертых, разумные, реалистические шаги, нацеленные на поиск собственных путей развития, отличных от образца других стран и методов «трех красных знамен», поиск путей, отвечающих специфике, конкретным условиям Китая во имя здорового развития страны.</w:t>
      </w:r>
    </w:p>
    <w:p>
      <w:pPr>
        <w:pStyle w:val="Normal"/>
        <w:spacing w:lineRule="auto" w:line="360"/>
        <w:ind w:firstLine="709"/>
        <w:jc w:val="both"/>
        <w:rPr/>
      </w:pPr>
      <w:r>
        <w:rPr/>
        <w:t xml:space="preserve">Фактически стали появляться элементы «новодемократической экономики» и экономической политики будущих реформ 1980-х годов. Именно в период «урегулирования», в июле 1962 г., Дэн Сяопин выдвинул один из основополагающих тезисов этих реформ: «Неважно, белая или черная кошка – лишь бы она ловила мышей». За этим броским образом древнекитайской пословицы по существу скрываются принципиальные проблемы стратегии: конвергенция (и социализм, и капитализм – всё хорошо) и формирование смешанной экономики (все уклады, формы хозяйствования хороши). Отчетливого представления об этом у меня в то время еще не было. </w:t>
      </w:r>
    </w:p>
    <w:p>
      <w:pPr>
        <w:pStyle w:val="Normal"/>
        <w:spacing w:lineRule="auto" w:line="360"/>
        <w:ind w:firstLine="709"/>
        <w:jc w:val="both"/>
        <w:rPr/>
      </w:pPr>
      <w:r>
        <w:rPr/>
        <w:t>В результате курса «урегулирования» произошел поворот к нормализации положения в стране.  Однако результаты этого нельзя сводить к восстановлению относительно нормального механизма функционирования народного хозяйства и уровня экономического развития.</w:t>
      </w:r>
    </w:p>
    <w:p>
      <w:pPr>
        <w:pStyle w:val="Normal"/>
        <w:spacing w:lineRule="auto" w:line="360"/>
        <w:ind w:firstLine="709"/>
        <w:jc w:val="both"/>
        <w:rPr/>
      </w:pPr>
      <w:r>
        <w:rPr/>
        <w:t>Во-первых, за лозунгами об «опоре на собственные силы» и «самообеспеченности» произошла переориентация внешнеэкономических связей КНР на промышленно-развитые страны Запада и Японию, сопровождавшаяся свертыванием экономического сотрудничества с Советским Союзом.  Этот поворот явился   одной из причин переориентации Пекина на Запад. Опыт «урегулирования» показал, что можно обходиться без помощи Советского Союза.</w:t>
      </w:r>
    </w:p>
    <w:p>
      <w:pPr>
        <w:pStyle w:val="Normal"/>
        <w:spacing w:lineRule="auto" w:line="360"/>
        <w:ind w:firstLine="709"/>
        <w:jc w:val="both"/>
        <w:rPr/>
      </w:pPr>
      <w:r>
        <w:rPr/>
        <w:t>Во-вторых, в соответствии с официальной установкой на милитаризацию экономики и подготовку к войне проводилась структурная перестройка народного хозяйства в направлении ускоренного наращивания военного потенциала и создания ракетно-ядерного оружия. После отказа Москвы от передачи КНР атомного оружия Пекин организовал производство атомной бомбы и убедился, что это можно сделать без СССР. В октябре 1964 г. была взорвана первая китайская атомная бомба, в мае 1965 г. – осуществлен второй взрыв.</w:t>
      </w:r>
    </w:p>
    <w:p>
      <w:pPr>
        <w:pStyle w:val="Normal"/>
        <w:spacing w:lineRule="auto" w:line="360"/>
        <w:ind w:firstLine="709"/>
        <w:jc w:val="both"/>
        <w:rPr/>
      </w:pPr>
      <w:r>
        <w:rPr/>
        <w:t xml:space="preserve">В-третьих, общественная жизнь государства перестраивалась по армейскому образцу. Политическая доктрина КПК в тот период строилась на основе требований: «Вся страна учится у НОАК»; «Во всех отраслях экономики … должны изучать методы армии», «Вся партия берется за военное дело». </w:t>
      </w:r>
    </w:p>
    <w:p>
      <w:pPr>
        <w:pStyle w:val="Normal"/>
        <w:spacing w:lineRule="auto" w:line="360"/>
        <w:ind w:firstLine="709"/>
        <w:jc w:val="both"/>
        <w:rPr/>
      </w:pPr>
      <w:r>
        <w:rPr/>
        <w:t>В-четвертых, произошли качественные негативные изменения в советско-китайских отношениях. Вопреки распространенному представлению, что это был идеологический спор, на самом деле наиболее острые моменты противостояния касались не идеологии, а межгосударствненых связей. На поверхности реальные противоречия выливались в идеологические разборки. Несколько упрощая, можно сказать, что Пекин обвинял Москву в ревизионизме, Москва Пекин – в догматизме.  Обе стороны отстаивали «чистоту марксизма-ленинизма». По бытовавшему в то время саркастическому афоризму, возник банно-прачечный вариант борьбы за истинный марксизм. До сих пор некоторые авторы объясняют причины 20-летнего раскола в отношениях наших стран ссорой Хрущева и Мао Цзэдуна. Оба руководителя, несомненно, несут ответственность за раскол, их взаимная неприязнь усилила негативный колорит полемики. Однако остановиться на этом значило бы сильно упростить ситуацию.</w:t>
      </w:r>
    </w:p>
    <w:p>
      <w:pPr>
        <w:pStyle w:val="Normal"/>
        <w:spacing w:lineRule="auto" w:line="360"/>
        <w:ind w:firstLine="709"/>
        <w:jc w:val="both"/>
        <w:rPr/>
      </w:pPr>
      <w:r>
        <w:rPr/>
        <w:t>Сотрудничество СССР и КНР в 1950-е годы основывалось не столько на идеологических прокламациях, сколько на прагматических интересах двух стран, интересах, которые сначала в целом совпадали, а затем стали расходиться.</w:t>
      </w:r>
    </w:p>
    <w:p>
      <w:pPr>
        <w:pStyle w:val="Normal"/>
        <w:spacing w:lineRule="auto" w:line="360"/>
        <w:ind w:firstLine="709"/>
        <w:jc w:val="both"/>
        <w:rPr/>
      </w:pPr>
      <w:r>
        <w:rPr/>
        <w:t>Обозначился этот процесс при расторжении советско-китайского соглашения о новой оборонной технике, проявился в отказе от предоставления КНР образцов ядерного оружия, в обострении пограничной проблемы и в конфликтах на границе, событиях вокруг  о. Даманский… Когда в Пекине увидели, что Советский Союз не идет навстречу КНР по важным для Китая государственным вопросам, что выгоднее наладить отношения с Западом, особенно с США, они повернули государственный корабль на новый курс. Полемика, «культурная революция» - это не только раскол с Москвой, это поворот Пекина на Вашингтон. Некоторые авторы утверждают, что бикфордов шнур, ведущий к детонатору, взорвавшему поступательный ход развития советско-китайских отношений, был заложен на ХХ съезде КПСС. Однако детонатор произвел бы только хлопок, если бы не было взрывчатки потенциальных противоречий.</w:t>
      </w:r>
    </w:p>
    <w:p>
      <w:pPr>
        <w:pStyle w:val="Normal"/>
        <w:spacing w:lineRule="auto" w:line="360"/>
        <w:ind w:firstLine="709"/>
        <w:jc w:val="both"/>
        <w:rPr/>
      </w:pPr>
      <w:r>
        <w:rPr/>
        <w:tab/>
        <w:tab/>
        <w:tab/>
        <w:tab/>
        <w:t>*</w:t>
        <w:tab/>
        <w:t>*</w:t>
        <w:tab/>
        <w:t>*</w:t>
        <w:tab/>
        <w:tab/>
      </w:r>
    </w:p>
    <w:p>
      <w:pPr>
        <w:pStyle w:val="Normal"/>
        <w:spacing w:lineRule="auto" w:line="360"/>
        <w:ind w:firstLine="709"/>
        <w:jc w:val="both"/>
        <w:rPr/>
      </w:pPr>
      <w:r>
        <w:rPr/>
        <w:t xml:space="preserve">«Культурная революция» начиналась в период, когда страна оправилась от последствий «большого скачка», была упорядочена ситуация в обществе, жизнь народа несколько улучшилась. 1966 год должен был стать первым годом новой, третьей пятилетки. Во весь рост встали вопросы: в каком направлении дальше будет развиваться социально-экономический строй страны? Ее внешняя политика? Каковы должны быть методы управления государством со стороны КПК? Кто реально будет во главе КПК? </w:t>
      </w:r>
    </w:p>
    <w:p>
      <w:pPr>
        <w:pStyle w:val="Normal"/>
        <w:spacing w:lineRule="auto" w:line="360"/>
        <w:ind w:firstLine="709"/>
        <w:jc w:val="both"/>
        <w:rPr/>
      </w:pPr>
      <w:r>
        <w:rPr/>
        <w:t>На поверхности борьба по этим вопросам проявилась в схватке председателя КПК Мао Цзэдуна с председателем КНР Лю Шаоци. Долгое время этот клинч упрощенно изображался как противостояние великодержавно-националистической и марксистско-ленинской линий. На деле в водовороте «культурной революции» марксистско-ленинские силы пускали пузыри, шла борьба «острие против острия» двух основных концепций развития страны: волюнтаристской, великодержавно-националистической (Мао Цзэдун) и умеренно-национальной, в основном отвечающей специфике и конкретным условиям Китая (Лю Шаоци, Дэн Сяопин). Шла борьба и по вопросу – готовиться к войне или налаживать с Москвой отношения мирного сосуществования. На характер противостояния влияли многие другие факторы: совпадения и противоречия позиций различных политических кланов по вопросам идеологии, экономики, армии и т.п.</w:t>
      </w:r>
    </w:p>
    <w:p>
      <w:pPr>
        <w:pStyle w:val="Normal"/>
        <w:spacing w:lineRule="auto" w:line="360"/>
        <w:ind w:firstLine="709"/>
        <w:jc w:val="both"/>
        <w:rPr/>
      </w:pPr>
      <w:r>
        <w:rPr/>
        <w:t>В октябре 1966 г. я направился в поездку по стране – в города Нанкин и Сучжоу. Это была последняя поездка советского дипломата по Китаю перед долгим перерывом на время «культурной революции». Уже вовсю бушевали хунвэйбины. В отличие от Пекина, где контакты с китайскими представителями были резко ограничены, состоялись у меня десятки бесед, я посетил ряд предприятий и организаций. Бросалось в глаза, что как сиамскиме близнецы срослись пропаганда величия Мао Цзэдуна и призыв к борьбе против «современного ревизионизма», подготовке к войне. Это был другой, неузнаваемый Китай. Это был урок, раскрывавший необычные черты китайской действительности.</w:t>
      </w:r>
    </w:p>
    <w:p>
      <w:pPr>
        <w:pStyle w:val="Normal"/>
        <w:spacing w:lineRule="auto" w:line="360"/>
        <w:ind w:firstLine="709"/>
        <w:jc w:val="both"/>
        <w:rPr/>
      </w:pPr>
      <w:r>
        <w:rPr/>
        <w:t>«Культурная революция»,  антисоветская пропаганда, осада посольства СССР решали не только задачи борьбы за власть в китайском руководстве, за утверждение политического курса внутри страны. Эти кампании должны были обеспечить также становление доктрины военно-политической конфронтации с СССР и подготовить народ к такому противостоянию. Без учета этих намерений события вокруг советского посольства могут показаться случайным спектаклем, а вооруженные столкновения на о. Даманском – недосмотром правителей двух государств.</w:t>
      </w:r>
    </w:p>
    <w:p>
      <w:pPr>
        <w:pStyle w:val="Normal"/>
        <w:spacing w:lineRule="auto" w:line="360"/>
        <w:ind w:firstLine="709"/>
        <w:jc w:val="both"/>
        <w:rPr/>
      </w:pPr>
      <w:r>
        <w:rPr/>
        <w:t>Ни общая обстановка «культурной революции», ни трудные ситуации, в которые я лично не раз попадал, не породили у меня враждебности к китайскому народу, Китаю, но подталкивали к более глубокому изучению Китая и вызвали ряд вопросов. Частично я пытался ответить на эти вопросы в своей книге «Жизнь прожить» (М., 2008 г.), но все же хотелось еще раз спросить китайских коллег, ученых КНР, как могло случиться в стране древней культуры, народ которой полон внутреннего самодостоинства, где трудолюбие, церемониальная вежливость, культ предков, уважение к старшим являются свойствами нации, что широко разлилась мутная река «культурной революции», а университетская молодежь, школьники, прислонившиеся к духовной жизни, будущая интеллигенция, с охотой встали в первые ряды насильников? Почему так легко удалось поднять массу китайцев против Советского Союза, России?</w:t>
      </w:r>
    </w:p>
    <w:p>
      <w:pPr>
        <w:pStyle w:val="TextBodyIndent"/>
        <w:rPr/>
      </w:pPr>
      <w:r>
        <w:rPr>
          <w:sz w:val="24"/>
        </w:rPr>
        <w:t xml:space="preserve">Как удалось поднять на авантюру «большого скачка» и народных коммун миллионы, десятки миллионов жителей страны? Заманчивыми лозунгами? Идеологической накачкой? Политическим прессом? Или сказались исторические традиции применения трудовых армий на ирригационных работах, стройках плотин и каналов?                                                                                                             </w:t>
      </w:r>
    </w:p>
    <w:p>
      <w:pPr>
        <w:pStyle w:val="Normal"/>
        <w:spacing w:lineRule="auto" w:line="360"/>
        <w:ind w:firstLine="709"/>
        <w:jc w:val="both"/>
        <w:rPr/>
      </w:pPr>
      <w:r>
        <w:rPr/>
        <w:t>Несомненно, существенное значение имели культ личности Мао Цзэдуна, наркотическое опьянение от пропаганды, следовавшие одна за другой кампании по «промывке мозгов», атмосфера напряженности в обществе. Возможно, часть молодежи верила, что она отстаивает социализм, поддалась призывам «выкорчевывать сторонников капитализма», на которых ей указывали.</w:t>
      </w:r>
    </w:p>
    <w:p>
      <w:pPr>
        <w:pStyle w:val="Normal"/>
        <w:spacing w:lineRule="auto" w:line="360"/>
        <w:ind w:firstLine="709"/>
        <w:jc w:val="both"/>
        <w:rPr/>
      </w:pPr>
      <w:r>
        <w:rPr/>
        <w:t>Мне кажется все же, что более существенным фактором явилось наследие авторитарного строя, привычка подчинения малограмотной массы абсолютистскому государству, слабость демократических традиций, великодержавные и националистические устремления. В ходе «культурной революции» подчеркивались национальная исключительность китайцев, превосходство «подлинно революционного Китая»,  Мао Цзэдун давал понять молодежи и армии, что только он и его путь обеспечат превращение КНР в мощную державу мира, вернут Китаю былое величие.</w:t>
      </w:r>
    </w:p>
    <w:p>
      <w:pPr>
        <w:pStyle w:val="Normal"/>
        <w:spacing w:lineRule="auto" w:line="360"/>
        <w:ind w:firstLine="709"/>
        <w:jc w:val="both"/>
        <w:rPr/>
      </w:pPr>
      <w:r>
        <w:rPr/>
        <w:t>Присущие некоторым слоям населения недоверие к иностранцам, веками поддерживаемое конфуцианством и оправданно вылившееся в ненависть к иностранным интервентам в период полуколониального существования страны, также сыграло свою роковую роль.</w:t>
      </w:r>
    </w:p>
    <w:p>
      <w:pPr>
        <w:pStyle w:val="Normal"/>
        <w:spacing w:lineRule="auto" w:line="360"/>
        <w:ind w:firstLine="709"/>
        <w:jc w:val="both"/>
        <w:rPr/>
      </w:pPr>
      <w:r>
        <w:rPr/>
        <w:t>В школьных и вузовских учебниках, книгах и статьях в то время продолжал гулять тезис, подкрепляемый географическими картами, схемами, о потере Китаем принадлежавших ему огромных территорий. Почти все китайские лидеры, даже те, которые стояли как враги по разные стороны баррикад, становились единомышленниками, заявляя, что Монголия, Бирма, Индо-Китай, Корея являются «незаконно отторгнутыми» частями Китая. Также они говорили о территориях советского Дальнего Востока. Мао Цзэдун высказывался подобным образом в 1936, 1954, 1956, 1964 годах.</w:t>
      </w:r>
    </w:p>
    <w:p>
      <w:pPr>
        <w:pStyle w:val="Normal"/>
        <w:spacing w:lineRule="auto" w:line="360"/>
        <w:ind w:firstLine="709"/>
        <w:jc w:val="both"/>
        <w:rPr/>
      </w:pPr>
      <w:r>
        <w:rPr/>
        <w:t>Еще одним фактором, возможно, явились трудно объяснимые для меня черты психологии китайца. Специалист по китайской этнопсихологии, профессор университета в Санкт-Петербурге Н.А.Спешнев (родился в Китае, отлично знает китайский язык) писал: «Что движет фанатично и, главное, патриотично настроенной толпой с искаженными в истерике лицами издеваться или убивать свою «жертву»?… Нельзя здесь сбрасывать со счетов своеобразный психологический фактор».</w:t>
      </w:r>
    </w:p>
    <w:p>
      <w:pPr>
        <w:pStyle w:val="Normal"/>
        <w:spacing w:lineRule="auto" w:line="360"/>
        <w:ind w:firstLine="709"/>
        <w:jc w:val="both"/>
        <w:rPr/>
      </w:pPr>
      <w:r>
        <w:rPr/>
        <w:t>Можно многое объяснить, но нужно ли стирать историческую память? В 1986 г., когда прошло 20 лет с начала «культурной революции», выдающийся китайский писатель Ба Цзинь сказал: «Необходимо, чтобы никто не забывал этот кровавый урок».</w:t>
      </w:r>
    </w:p>
    <w:p>
      <w:pPr>
        <w:pStyle w:val="Normal"/>
        <w:spacing w:lineRule="auto" w:line="360"/>
        <w:ind w:firstLine="709"/>
        <w:jc w:val="both"/>
        <w:rPr/>
      </w:pPr>
      <w:r>
        <w:rPr/>
        <w:t xml:space="preserve"> </w:t>
      </w:r>
      <w:r>
        <w:rPr/>
        <w:t>Целесообразно, когда для этого созревают условия, «закрыть прошлое и открыть будущее» - известная фраза Дэн Сяопина, сказанная им М.Горбачеву в 1989 г. Впервые об этом говорил А.Косыгин Чжоу Эньлаю в 1969 г. Ныне, когда отношения между РФ и КНР достигли высокого уровня, успешно развиваются и действия правящих элит осуществляются в целом в интересах наших народов и  обоих государств, видимо, не стоит бередить исцеленные раны истории. С точки зрения политической тактики и формирования позитивной стратегии соразвития России и Китая это правильно. Однако прошлое не может не служить уроком для настоящего и будущего.</w:t>
      </w:r>
    </w:p>
    <w:p>
      <w:pPr>
        <w:pStyle w:val="Normal"/>
        <w:spacing w:lineRule="auto" w:line="360"/>
        <w:ind w:firstLine="709"/>
        <w:jc w:val="both"/>
        <w:rPr/>
      </w:pPr>
      <w:r>
        <w:rPr/>
        <w:t>В неоднозначной и запутанной обстановке «урегулирования» и вихрей «культурной революции» я прошел не только высшую школу начинающего дипломата, но и китаеведа.  Посольство в то время в известной мере было научно-политическим центром исследования Китая. Не случайно ряд сотрудников – Ю.М.Галенович, В.А.Кривцов, Б.Т.Кулик, О.Б.Рахманин, М.И.Сладковский, М.Л.Титаренко  - стали докторами наук. В посольстве работали кандидаты наук А.А.Брежнев, Г.А.Ганшин, Н.Н.Месяцев, Н.Г.Судариков. Был кандидатом наук и посол С.В.Червоненко. Близкие мне коллеги по работе в посольстве связали свою судьбу с Китаем, стремились как ученые и в сложной обстановке изучать страну, понять ее проблемы, сохранять уважение к культуре народа, истории Китая, обеспечить условия для восстановления добрососедских отношений наших государств.</w:t>
      </w:r>
    </w:p>
    <w:p>
      <w:pPr>
        <w:pStyle w:val="Normal"/>
        <w:spacing w:lineRule="auto" w:line="360"/>
        <w:ind w:firstLine="709"/>
        <w:jc w:val="both"/>
        <w:rPr/>
      </w:pPr>
      <w:r>
        <w:rPr/>
        <w:t>В этой академии китаеведения почти каждый день был напряженным семинаром, где стажерами и одновременно учителями выступали товарищи по работе. В посольстве я завершил работу над новой книгой о Китае, был уже готов сигнальный экземпляр, но в Москве посчитали, что в условиях обострения советско-китайских отношений «пропагандировать опыт КНР нецелесообразно». Это была вторая моя книга, которая пошла «под нож».</w:t>
      </w:r>
    </w:p>
    <w:p>
      <w:pPr>
        <w:pStyle w:val="Normal"/>
        <w:spacing w:lineRule="auto" w:line="360"/>
        <w:ind w:firstLine="709"/>
        <w:jc w:val="both"/>
        <w:rPr/>
      </w:pPr>
      <w:r>
        <w:rPr/>
        <w:tab/>
        <w:tab/>
        <w:tab/>
        <w:tab/>
        <w:t>*</w:t>
        <w:tab/>
        <w:t>*</w:t>
        <w:tab/>
        <w:t>*</w:t>
      </w:r>
    </w:p>
    <w:p>
      <w:pPr>
        <w:pStyle w:val="Normal"/>
        <w:spacing w:lineRule="auto" w:line="360"/>
        <w:ind w:firstLine="709"/>
        <w:jc w:val="both"/>
        <w:rPr/>
      </w:pPr>
      <w:r>
        <w:rPr/>
        <w:t xml:space="preserve">Я учился, работал, жил в Китае 8 лет.  Срок немалый, но, оказалось, недостаточный, чтобы всесторонне познать страну и уложить в строгие научные рамки эти знания, а также до конца понять и уловить «дух Китая» - огромного безбрежнего и бездонного океана. Здесь, конечно, действуют общие законы развития человечества, но </w:t>
      </w:r>
      <w:r>
        <w:rPr>
          <w:i/>
          <w:iCs/>
        </w:rPr>
        <w:t xml:space="preserve">действуют и «свои» вековечные связи и взаимозависимости явлений </w:t>
      </w:r>
      <w:r>
        <w:rPr/>
        <w:t xml:space="preserve">объективной действительности, образуя в изумительно специфических условиях особый мир на земле. Вновь звучат слова ректора Народного университета У Юйчжана: «Нельзя ничего понять в Китае без учета специфики страны. Мы – особенное государство, мы и люди особенные. Общие законы можно изучать и в Москве, а в Пекине надо изучать, чем мы отличаемся от всех других».     </w:t>
      </w:r>
    </w:p>
    <w:p>
      <w:pPr>
        <w:pStyle w:val="Normal"/>
        <w:spacing w:lineRule="auto" w:line="360"/>
        <w:ind w:firstLine="709"/>
        <w:jc w:val="both"/>
        <w:rPr/>
      </w:pPr>
      <w:r>
        <w:rPr/>
        <w:t xml:space="preserve">Китай не только имеет право на свой собственный путь развития, но и исторически обязан идти по такому пути. </w:t>
      </w:r>
      <w:r>
        <w:rPr>
          <w:i/>
        </w:rPr>
        <w:t>Я сделал вывод</w:t>
      </w:r>
      <w:r>
        <w:rPr/>
        <w:t>, что наиболее соответствующим условиям КНР был путь создания так называемого новодемократического общества.</w:t>
      </w:r>
    </w:p>
    <w:p>
      <w:pPr>
        <w:pStyle w:val="Normal"/>
        <w:spacing w:lineRule="auto" w:line="360"/>
        <w:ind w:firstLine="709"/>
        <w:jc w:val="both"/>
        <w:rPr/>
      </w:pPr>
      <w:r>
        <w:rPr/>
        <w:t xml:space="preserve">В сентябре 1956 г. – спустя 11 лет после предыдущего съезда – состоялся </w:t>
      </w:r>
      <w:r>
        <w:rPr>
          <w:lang w:val="en-US"/>
        </w:rPr>
        <w:t>VIII</w:t>
      </w:r>
      <w:r>
        <w:rPr/>
        <w:t xml:space="preserve"> съезд Компартии Китая. Политики и ученые нашей страны, как правило, дают высокую положительную оценку этому форуму. Действительно, в своих декларациях съезд затормозил гонку преобразований, подчеркнув значение постепенности реформ; высказался против культа личности; принял в целом взвешенную программу развития страны; призвал партию покончить с субъективизмом и бюрократизмом, укреплять «вечную и нерушимую братскую дружбу с великим Советским Союзом». </w:t>
      </w:r>
    </w:p>
    <w:p>
      <w:pPr>
        <w:pStyle w:val="Normal"/>
        <w:spacing w:lineRule="auto" w:line="360"/>
        <w:ind w:firstLine="709"/>
        <w:jc w:val="both"/>
        <w:rPr/>
      </w:pPr>
      <w:r>
        <w:rPr/>
        <w:t xml:space="preserve">Однако съезд совершил крупную, на мой взгляд, стратегическую ошибку. Он преждевременно объявил о победе социализма в стране и догматически воспринял советскую модель развития. Резолюция </w:t>
      </w:r>
      <w:r>
        <w:rPr>
          <w:lang w:val="en-US"/>
        </w:rPr>
        <w:t>VIII</w:t>
      </w:r>
      <w:r>
        <w:rPr/>
        <w:t xml:space="preserve"> съезда КПК утверждала: «в Китае «создан социалистический общественный строй». Между тем, историческим условиям Китая, конкретной экономической ситуации, традициям политической борьбы за обновление страны более соответствовала концепция новодемократической революции и строительства новодемократического общества. Это был один из основных моих выводов в результате пребывания в Китае. Я писал об этом в ряде своих публикаций.</w:t>
      </w:r>
    </w:p>
    <w:p>
      <w:pPr>
        <w:pStyle w:val="Normal"/>
        <w:spacing w:lineRule="auto" w:line="360"/>
        <w:ind w:firstLine="709"/>
        <w:jc w:val="both"/>
        <w:rPr/>
      </w:pPr>
      <w:r>
        <w:rPr/>
        <w:t xml:space="preserve">Эта концепция, истоки которой можно найти у «отца нации» Сунь Ятсена (1924 г.) и которую Мао Цзэдун обосновывал еще в 1939-1949 гг. в своих работах «Китайская революция и КПК», «О новой демократии» и др., была принята в качестве программной установки на </w:t>
      </w:r>
      <w:r>
        <w:rPr>
          <w:lang w:val="en-US"/>
        </w:rPr>
        <w:t>VII</w:t>
      </w:r>
      <w:r>
        <w:rPr/>
        <w:t xml:space="preserve"> съезде КПК в апреле 1945 г.  Концепция предусматривала создание на длительный исторический срок переходного к социализму классового общества, объединенного на общенациональной, общенародной основе во имя строительства «богатого и могучего» Китая; подчеркивалось, что в едином фронте во главе с КПК «может участвовать всякий», кто разделяет эту цель. Речь шла о союзе нескольких «революционных классов», включая патриотическую национальную буржуазию. Республика новой демократии, - отмечал Мао Цзэдун, - это не буржуазная, но и не социалистическая республика типа СССР, не диктатура пролетариата, а «третья форма». Доктрина новой демократии предусматривала долговременное существование многоукладной экономики. Таким образом, при благоприятной международной обстановке закладывались бы основы наиболее эффективного, на мой взгляд, способа производства – </w:t>
      </w:r>
      <w:r>
        <w:rPr>
          <w:i/>
        </w:rPr>
        <w:t>смешанной экономики</w:t>
      </w:r>
      <w:r>
        <w:rPr/>
        <w:t>. Государство овладевает только «командными высотами» экономики, крупным капиталом; на добровольной основе развиваются кооперативы; земля помещиков передается в собственность крестьянам; частная собственность, «кулацкие» хозяйства сохраняются, развиваются под контролем государства капиталистические предприятия национальной буржуазии. Новодемократическая программа фактически успешно осуществлялась первые три года после образования КНР в 1949 г.; ее ростки явно пробивались в периоды «урегулирований». Экономическая часть программы новой демократии похожа на ленинский НЭП. Но еще в большей мере эта программа совпадает с платформой осуществляемых ныне в КНР реформ, ее основные принципы возродились из пепла «большого скачка» и «культурной революции» и трансформировались в концепцию реформ и открытости. Архитектором современных реформ считается Дэн Сяопин. В этом большая доля истины, но по существу он повторяет в новые условиях многие основные положения теории новой демократии Мао Цзэдуна.</w:t>
      </w:r>
    </w:p>
    <w:p>
      <w:pPr>
        <w:pStyle w:val="Normal"/>
        <w:spacing w:lineRule="auto" w:line="360"/>
        <w:ind w:firstLine="709"/>
        <w:jc w:val="both"/>
        <w:rPr/>
      </w:pPr>
      <w:r>
        <w:rPr/>
        <w:t xml:space="preserve">Теперь о </w:t>
      </w:r>
      <w:r>
        <w:rPr>
          <w:i/>
        </w:rPr>
        <w:t>другом весьма важном выводе</w:t>
      </w:r>
      <w:r>
        <w:rPr/>
        <w:t xml:space="preserve"> – настоящий китаевед должен стремиться понять, уловить «дух Китая» или хотя бы основные черты </w:t>
      </w:r>
      <w:r>
        <w:rPr>
          <w:i/>
          <w:iCs/>
        </w:rPr>
        <w:t>китайского менталитета</w:t>
      </w:r>
      <w:r>
        <w:rPr/>
        <w:t>, без чего невозможно стать профессиональным специалистом, ученым по Китаю. Я остановлюсь на этом подробнее, потому что менталитет народа, хотя и зыбкое понятие, но является исключительно важным фактором в деятельности населения и, следовательно, государства. В характере народа отражается совокупность условий жизни на протяжении его истории, духовно-нравственный и «земной» опыт предшествующих поколений, опыт борьбы за государственную независимость и свободу и вместе с тем особенности климата и природы, социально-экономические условия жизни, культурное, философское и эстетическое влияние элиты общества, а также других народов. Не просто понять типичные и устойчивые черты, реально определяющие общественный стиль, образ жизни той или иной национальности, черты, на основе которых происходит самоидентификация человеческой общности и кристаллизуются – что особенно важно – исторические и иные условия жизни в виде неписанных социальных законов, склада ума, привычек, этических и поведенческих норм, типа психологии, наследуемых поколениями. Не просто, но надо.</w:t>
      </w:r>
    </w:p>
    <w:p>
      <w:pPr>
        <w:pStyle w:val="Normal"/>
        <w:spacing w:lineRule="auto" w:line="360"/>
        <w:ind w:firstLine="709"/>
        <w:jc w:val="both"/>
        <w:rPr/>
      </w:pPr>
      <w:r>
        <w:rPr/>
        <w:t xml:space="preserve">За годы учебы и работы в Китае я «прикипел» к этой стране. В начале </w:t>
      </w:r>
      <w:r>
        <w:rPr>
          <w:lang w:val="en-US"/>
        </w:rPr>
        <w:t>XIX</w:t>
      </w:r>
      <w:r>
        <w:rPr/>
        <w:t xml:space="preserve"> века русский ученый, историк, филолог, археограф Р.Ф.Тимковский писал: «Судьба украсила жизнь событием редким, незабываемым: я видел Китай». Для меня Китай стал значительной частью жизни. Чувство сопричастности к Востоку усилилось после пребывания на Филиппинах и в Бирме. Восток уже при первом соприкосновении привлекает необычностью своей культуры, большей близостью своего мировоззрения к космическим началам, глубокими незабытыми связями с природой и древностью, традициями, ощущением непрерывности бытия и духа. Я посетил более 30 стран. Каждая из них своеобразная и интересна, но ни одна не затронула так душу, не заставила задуматься о веках прошлого и будущего, не поразила колоритом, как Восток, а на Востоке – Китай.</w:t>
      </w:r>
    </w:p>
    <w:p>
      <w:pPr>
        <w:pStyle w:val="Normal"/>
        <w:spacing w:lineRule="auto" w:line="360"/>
        <w:ind w:firstLine="709"/>
        <w:jc w:val="both"/>
        <w:rPr/>
      </w:pPr>
      <w:r>
        <w:rPr/>
        <w:t xml:space="preserve">Уже на курсах китайского языка мы фактически начинали понимать смысл иероглифа и в какой-то мере иероглифического мышления как части специфической китайской цивилизации. </w:t>
      </w:r>
    </w:p>
    <w:p>
      <w:pPr>
        <w:pStyle w:val="Normal"/>
        <w:spacing w:lineRule="auto" w:line="360"/>
        <w:ind w:firstLine="709"/>
        <w:jc w:val="both"/>
        <w:rPr/>
      </w:pPr>
      <w:r>
        <w:rPr/>
        <w:t xml:space="preserve">Один из столпов нынешней китайской литературы Ван Мэн подчеркивает: иероглифика – «это жизненный нерв китайцев, </w:t>
      </w:r>
      <w:r>
        <w:rPr>
          <w:i/>
          <w:iCs/>
        </w:rPr>
        <w:t>наша душа</w:t>
      </w:r>
      <w:r>
        <w:rPr/>
        <w:t xml:space="preserve">, наша «корневая основа». Иероглиф имеет не только прямой смысл, но и, пусть не всегда четкое, философское, ценностное значение, он как бы изображение идеи, а также содержит эстетический образ.  Великие каллиграфы страны, изображая иероглифом понятие, создавали художественное микрополотно, экспрессивную декорацию своих скрытых чувств и мыслей. Не зря профессиональная каллиграфия в Китае приравнивается к живописи. Иероглифы в Китае сыграли огромную социальную роль.  Они объединяют китайцев </w:t>
      </w:r>
      <w:r>
        <w:rPr>
          <w:i/>
          <w:iCs/>
        </w:rPr>
        <w:t>в пространстве</w:t>
      </w:r>
      <w:r>
        <w:rPr/>
        <w:t xml:space="preserve">, являются государственным оружием культуры в борьбе против сепаратизма. Существуют северный и южный  диалекты китайского языка, а также диалекты </w:t>
      </w:r>
      <w:r>
        <w:rPr>
          <w:i/>
          <w:iCs/>
        </w:rPr>
        <w:t xml:space="preserve">гань, минь, сян </w:t>
      </w:r>
      <w:r>
        <w:rPr/>
        <w:t xml:space="preserve">и др. Пекинец плохо понимает шанхайца, не всегда разберется в том, что говорит гуандунец. Когда в 1958 г. я первый раз поехал в Гуанчжоу, меня сопровождал переводчик с китайского (южного диалекта) на китайский (пекинский диалект).  Иероглиф цементирует нацию. Он связывает китайцев и исторически, </w:t>
      </w:r>
      <w:r>
        <w:rPr>
          <w:i/>
          <w:iCs/>
        </w:rPr>
        <w:t>во времени</w:t>
      </w:r>
      <w:r>
        <w:rPr/>
        <w:t xml:space="preserve">. Вся колоссальная письменная история, литература тысячелетий – это иероглиф. В условиях глобализации иероглифика приобретает для китайской элиты особое значение как одно из специфических средств культуры в противодействии стиранию национальной идентичности, подавлению китайской цивилизации, как преграда на пути агрессии вульгарной поп-культуры и плебейского «искусства» Запада. </w:t>
      </w:r>
    </w:p>
    <w:p>
      <w:pPr>
        <w:pStyle w:val="Normal"/>
        <w:spacing w:lineRule="auto" w:line="360"/>
        <w:ind w:firstLine="709"/>
        <w:jc w:val="both"/>
        <w:rPr/>
      </w:pPr>
      <w:r>
        <w:rPr/>
        <w:t xml:space="preserve">Я с изумлением ознакомился с дворцами Пекина: «Ихэюань», «Гугун», «Бэйхай» - классика и символы Китая и китайского духа. Я проехал КНР вдоль и поперек, и почти везде возвышаются отличающиеся, но близкие по архитектурному типу и художественному стилю дворцы, пагоды, павильоны, парки, храмы, львы-близнецы, черепахи-близнецы и т.п. Для либерального ума иностранца это, возможно, тысячелетний консерватизм, однообразие. Для китайца – это единство государства, величие традиций, единое восприятие монументальных ценностей, источник формирования единого взгляда на мир, в конечном счете – единство нации. </w:t>
      </w:r>
    </w:p>
    <w:p>
      <w:pPr>
        <w:pStyle w:val="Normal"/>
        <w:spacing w:lineRule="auto" w:line="360"/>
        <w:ind w:firstLine="709"/>
        <w:jc w:val="both"/>
        <w:rPr/>
      </w:pPr>
      <w:r>
        <w:rPr/>
        <w:t xml:space="preserve">Вместе с тем, «Ихэюань», «Гугун», «Бэйхай» - памятники насилия иностранцев над Китаем. В 1900 г. объединенные войска 8 держав (Англия, Франция, Германия, США, Австро-Венгрия, Италия, Япония и Россия), подавлявшие восстание </w:t>
      </w:r>
      <w:r>
        <w:rPr>
          <w:i/>
          <w:iCs/>
        </w:rPr>
        <w:t>«ихэтуаней»</w:t>
      </w:r>
      <w:r>
        <w:rPr/>
        <w:t>, захватили Пекин и разграбили город, храмы «Ихэюаня» и «Бэйхая», истерзали «Гугун». Обида и ненависть к интервентам надолго оставались в глубине души китайской нации. Это сейчас можно прочесть в китайских учебниках истории о дворцах Пекина.</w:t>
      </w:r>
    </w:p>
    <w:p>
      <w:pPr>
        <w:pStyle w:val="Normal"/>
        <w:spacing w:lineRule="auto" w:line="360"/>
        <w:ind w:firstLine="709"/>
        <w:jc w:val="both"/>
        <w:rPr/>
      </w:pPr>
      <w:r>
        <w:rPr/>
        <w:t xml:space="preserve">До «культурной революции» я посещал Всекитайские художественные выставки, побывал в музеях замечательных художников Ци Байши, Сюй Бэйхуна. Китайская классическая живопись существенно отличается от европейской, русской. Разительны и различия в восприятии живописи. Мы обычно смотрим на картину в поиске настроения и прекрасного, в поиске «любования» и рационального содержания. Как говорили мне мои коллеги в КНР, китаец ищет в живописи не только настроение, но и дух космологии, элементы просветления, в символике ощущает то, что недосказано, то ли конфуцианские, то ли даосско-буддийские мотивы. Посетил я также истинно китайские спектакли Пекинской оперы: спектакли о царе обезьян Сунь Укуне, танец Большой и Малой медведицы, пантомиму «Санчакоу», классический «Скандал в небесном дворце», героическую «Хитрость с пустой крепостью»… Китайский классический театр составляет одну из мощных основ культуры страны и явился для меня еще одним подтверждением, что Китай – это другая цивилизация, </w:t>
      </w:r>
      <w:r>
        <w:rPr>
          <w:i/>
        </w:rPr>
        <w:t>иной мир</w:t>
      </w:r>
      <w:r>
        <w:rPr/>
        <w:t>, который не спешит поддаваться глобализации, мировому нивелированию и долго будет возвышаться особой глыбой, ограждаемой своей историей и традициями.</w:t>
      </w:r>
    </w:p>
    <w:p>
      <w:pPr>
        <w:pStyle w:val="Normal"/>
        <w:spacing w:lineRule="auto" w:line="360"/>
        <w:ind w:firstLine="709"/>
        <w:jc w:val="both"/>
        <w:rPr/>
      </w:pPr>
      <w:r>
        <w:rPr/>
        <w:t xml:space="preserve">Большое значение имело для меня ознакомление с духовным, пожалуй, культовым содержанием культуры и исторического наследия. За годы пребывания в КНР я посетил конфуцианские храмы, даосские и буддийские святилища и монастыри, беседовал с монахами. В последний раз в 2003 г. такая встреча состоялась в величественном даосском храме-монастыре, полностью высеченном в каменной горе более 2 тыс. лет тому назад.  Постепенно сложилось представление, что и в этой сфере Китай – </w:t>
      </w:r>
      <w:r>
        <w:rPr>
          <w:i/>
        </w:rPr>
        <w:t>особая страна</w:t>
      </w:r>
      <w:r>
        <w:rPr/>
        <w:t>. Наиболее характерной чертой традиционной религиозной атмосферы в Китае является синкретизм – смешение разнородных религиозных и культовых систем без слияния их в одну одноцветную органическую систему, религию. Это многоцветный коктейль конфуцианства, даосизма, буддизма, с преобладанием – особенно в элите – строгого цвета конфуцианства.</w:t>
      </w:r>
    </w:p>
    <w:p>
      <w:pPr>
        <w:pStyle w:val="Normal"/>
        <w:spacing w:lineRule="auto" w:line="360"/>
        <w:ind w:firstLine="709"/>
        <w:jc w:val="both"/>
        <w:rPr/>
      </w:pPr>
      <w:r>
        <w:rPr/>
        <w:t xml:space="preserve">Я не занимался научным анализом исторических, философских, социальных и других важных сторон этого переплетения великих религий и учений и обращаю внимание на некоторые моменты, но они все же показывают специфику страны. Так, во многих храмах можно увидеть синкретическое сочетание, «перекрестное опыление» разных религий и вер (кроме ислама и христианства), толерантное сожительство сонма «богов». Может показаться, что это какой-то хаос религиозной практики, но за ним прослеживается определенная платформа: приобщить к священнодействию как можно больше прихожан и объединить их прежде всего как китайцев, а не делить по камерам отдельных религий и сект. Подобная «всеядность» связана, как мне представляется, с прагматизмом и рационализмом – воспринимается то, что выгодно, она освобождает от религиозного фанатизма, от противопоставления китайца китайцу. </w:t>
      </w:r>
    </w:p>
    <w:p>
      <w:pPr>
        <w:pStyle w:val="Normal"/>
        <w:spacing w:lineRule="auto" w:line="360"/>
        <w:ind w:firstLine="709"/>
        <w:jc w:val="both"/>
        <w:rPr/>
      </w:pPr>
      <w:r>
        <w:rPr/>
        <w:t xml:space="preserve">Л.Эйдлин, М.Басманов – исследователи классической поэзии – подаренными мне книгами своих переводов питали интерес к стихам Цюй Юаня, Бо Цзюйи, Тао Юаньмина, Ли Бо. Поэзия древнего Китая весьма своеобразна прежде всего не экзотикой, а сильными и тонкими образами, требующими от читателя сотворчества, «сонастроения», умения соединить и продлить философскую мысль, космическое настроение и изящное чувство – «строка кончается, а мысль безгранична». Я знакомился с классикой древнекитайской литературы – романами «Сон в красном тереме», «Троецарствие», «Речные заводи», «Сунь Укун – царь обезьян». Эти произведения </w:t>
      </w:r>
      <w:r>
        <w:rPr>
          <w:lang w:val="en-US"/>
        </w:rPr>
        <w:t>XIV</w:t>
      </w:r>
      <w:r>
        <w:rPr/>
        <w:t xml:space="preserve">, </w:t>
      </w:r>
      <w:r>
        <w:rPr>
          <w:lang w:val="en-US"/>
        </w:rPr>
        <w:t>XVI</w:t>
      </w:r>
      <w:r>
        <w:rPr/>
        <w:t xml:space="preserve">, </w:t>
      </w:r>
      <w:r>
        <w:rPr>
          <w:lang w:val="en-US"/>
        </w:rPr>
        <w:t>XVIII</w:t>
      </w:r>
      <w:r>
        <w:rPr/>
        <w:t xml:space="preserve"> веков уважающий себя китайский интеллигент знает в подробностях. Нужно хорошо знать детали китайской истории, быта, менталитета, смысл канонов и церемоний, чтобы увлечься сложными  взаимосвязями действующих лиц. Правда, переводы на русский язык этих работ сделаны нередко тяжеловесно, консервативно. Произведения писателей ХХ века, Лу Синя, Лао Шэ и других несравненно более доступны и проза авторов периода после «культурной революции» весьма интересна. Знание исторической литературы имеет особенное значение в Китае, где крупнейшие политические кампании нередко начинались с невинных и странных для иностранца дискуссий вокруг древних пьес и романов. </w:t>
      </w:r>
    </w:p>
    <w:p>
      <w:pPr>
        <w:pStyle w:val="Normal"/>
        <w:spacing w:lineRule="auto" w:line="360"/>
        <w:ind w:firstLine="709"/>
        <w:jc w:val="both"/>
        <w:rPr/>
      </w:pPr>
      <w:r>
        <w:rPr/>
        <w:t>Не менее впечатляющими были встречи и беседы с китайскими коллегами, людьми различных профессий, возрастов, уровней образования и т.д. Эти встречи и беседы создавали живые микрообразы, которые становились частью общей картины жизни страны, позволяли составить представление о китайском менталитете. Особенное впечатление оставляло самовосприятие китайскими собеседниками своей гражданской сущности, основывающееся, по моим впечатлениям, прежде всего не на принадлежности к каком-то общественному строю или политическому режиму и не на общечеловеческих, космополитических ценностях, а на более прочной базе – принадлежности к великому Китаю, многовековому, тысячелетнему государству, его истории, культуре, цивилизации. Патриотизм китайцев, кажется мне, имеет прежде всего не социальную (классовую) основу, а цивилизационную, он глубже, не колеблется от ветров революций, политических кампаний и случайных перемен. Если проникнуть сквозь толщу иероглифического мышления, странных форм и внешних явлений и условностей, то обнаружатся не только общечеловеческие ценности, но и стержень гордой самобытности, выделяющий китайцев в особый народ Великого Срединного Государства.</w:t>
      </w:r>
    </w:p>
    <w:p>
      <w:pPr>
        <w:pStyle w:val="Normal"/>
        <w:spacing w:lineRule="auto" w:line="360"/>
        <w:ind w:firstLine="709"/>
        <w:jc w:val="both"/>
        <w:rPr/>
      </w:pPr>
      <w:r>
        <w:rPr/>
        <w:t xml:space="preserve">Особенное значение в менталитете китайцев имеет глубокое </w:t>
      </w:r>
      <w:r>
        <w:rPr>
          <w:i/>
        </w:rPr>
        <w:t>уважение своих традиций и сильная историческая память</w:t>
      </w:r>
      <w:r>
        <w:rPr/>
        <w:t xml:space="preserve">. Это сказывается и в общественной жизни, и в характере семейных связей, и в отношении ко всему иностранному. </w:t>
      </w:r>
    </w:p>
    <w:p>
      <w:pPr>
        <w:pStyle w:val="Normal"/>
        <w:spacing w:lineRule="auto" w:line="360"/>
        <w:ind w:firstLine="709"/>
        <w:jc w:val="both"/>
        <w:rPr/>
      </w:pPr>
      <w:r>
        <w:rPr/>
        <w:t xml:space="preserve">В 1970-х годах  преподавала мне китайский язык Линь Лин, дочь видного деятеля КНР Линь Боцюя, члена Политбюро ЦК КПК. Она долгое время жила в Москве, стала советской гражданкой, но сохраняла в себе китайский дух. На одном из уроков, рассказывая об обычаях Китая, не без гордости заметила: «Наша семья не принадлежала к аристократии, отец – из семьи сельского учителя, но мы знаем историю своего рода за последние 400-450 лет». Домашний алтарь, который традиционно имелся почти в каждой китайской семье, хранил эту память. В алтаре помещались изображения особо почитаемых богов, а также бамбуковые таблички предков по мужской линии. Такие таблички составляли семейную хронику за века. «Знание истории семьи, почитание предков, - подчеркнула Линь Лин, - одна из основ менталитета и сильной исторической памяти китайского народа». </w:t>
      </w:r>
    </w:p>
    <w:p>
      <w:pPr>
        <w:pStyle w:val="Normal"/>
        <w:spacing w:lineRule="auto" w:line="360"/>
        <w:ind w:firstLine="709"/>
        <w:jc w:val="both"/>
        <w:rPr/>
      </w:pPr>
      <w:r>
        <w:rPr/>
        <w:t>Испокон веков в Китае существует понятие «100 фамилий» (</w:t>
      </w:r>
      <w:r>
        <w:rPr>
          <w:i/>
        </w:rPr>
        <w:t>лаобайсинь</w:t>
      </w:r>
      <w:r>
        <w:rPr/>
        <w:t>) – родовых знаков и вместе с тем миллионы имен. Если Ван встречается с Ваном, а Чжан с Чжаном, они могут догадываться, что принадлежат к двум родам, истоки которых скрываются во тьме веков, но все же они единородцы. Китаец знает, что хотя по имени он уникален, но принадлежит к определенному роду, которому, может быть, многие сотни лет. Это ли не основание для исторической гордости и чувства единства?</w:t>
      </w:r>
    </w:p>
    <w:p>
      <w:pPr>
        <w:pStyle w:val="Normal"/>
        <w:spacing w:lineRule="auto" w:line="360"/>
        <w:ind w:firstLine="709"/>
        <w:jc w:val="both"/>
        <w:rPr/>
      </w:pPr>
      <w:r>
        <w:rPr/>
        <w:t>В перечне отпрысков великого китайского мыслителя Конфуция, хранящемся в г. Цюйфу провинции Шаньдун, числятся около полумиллиона его потомков – мужчин, представляющих 80 поколений; генеалогическое древо охватывает 2,5 тыс. лет!</w:t>
      </w:r>
    </w:p>
    <w:p>
      <w:pPr>
        <w:pStyle w:val="Normal"/>
        <w:spacing w:lineRule="auto" w:line="360"/>
        <w:ind w:firstLine="709"/>
        <w:jc w:val="both"/>
        <w:rPr/>
      </w:pPr>
      <w:r>
        <w:rPr/>
        <w:t xml:space="preserve">Во время поездки по Китаю в 2006 г. нас сопровождал вице-президент Академии общественных наук, директор Института современного Китая академик Чжу Цзяму. В уездном центре Цзиань, основанном еще до н.э., в провинции Цзянси мы посетили местный колледж. В «галерее почета» на настенных мраморных плитах высечены портреты ученых и общественных деятелей древности. Китайские коллеги остановились у изображения выдающегося энциклопедиста, философа и литература </w:t>
      </w:r>
      <w:r>
        <w:rPr>
          <w:lang w:val="en-US"/>
        </w:rPr>
        <w:t>XII</w:t>
      </w:r>
      <w:r>
        <w:rPr/>
        <w:t xml:space="preserve"> века Чжу Си. Замерли в легком поклоне. Они отдавали дань уважения Чжу Си и, вместе с тем, Чжу Цзяму, который, оказывается, прямой потомок древнего философа по мужской линии в 25 поколении! Два Чжу через века смотрели друг на друга.</w:t>
      </w:r>
    </w:p>
    <w:p>
      <w:pPr>
        <w:pStyle w:val="Normal"/>
        <w:spacing w:lineRule="auto" w:line="360"/>
        <w:ind w:firstLine="709"/>
        <w:jc w:val="both"/>
        <w:rPr/>
      </w:pPr>
      <w:r>
        <w:rPr/>
        <w:t xml:space="preserve">Конечно, нельзя мчаться вперед только по рельсам традиций, так как они содержат элементы консерватизма. Конфуций учил, лелея старое, постигать новое. Тогда традиции – не оковы, а одна из основ стабильности жизни, не охрана пепла с могил предков, а поддержание жизненного огня. В КНР хорошо понимают, что в мире идет колоссальная схватка цивилизаций, государств, транснациональных корпораций, религий, национальностей. И та цивилизация, которая прежде всего угрожает и России, и Китаю – цивилизация Запада – основывается не только на концепциях власти и силы, прикрываемых лозунгами демократии, рынка, свободы личности, но и на рационализме, подчинении знаний и интеллекта своим целям. В конкуренции с ней надо быть современным. Следует овладевать всем новым, идти навстречу современным опасным реальностям и преодолевать их. </w:t>
      </w:r>
    </w:p>
    <w:p>
      <w:pPr>
        <w:pStyle w:val="Normal"/>
        <w:spacing w:lineRule="auto" w:line="360"/>
        <w:ind w:firstLine="709"/>
        <w:jc w:val="both"/>
        <w:rPr/>
      </w:pPr>
      <w:r>
        <w:rPr/>
        <w:t xml:space="preserve">Весьма важным компонентом культурной, духовной специфики Китая является то, что жители страны прочно стоят на своей национальной основе, не растворяют себя в иностранщине, напротив, прагматично, </w:t>
      </w:r>
      <w:r>
        <w:rPr>
          <w:i/>
        </w:rPr>
        <w:t>рационально китаизируют</w:t>
      </w:r>
      <w:r>
        <w:rPr/>
        <w:t>, «национализируют» то, что приходит к ним с других концов света. За тысячу лет с этнической карты страны исчезли десятки крупных этносов, многое переплавлено в едином котле. Китаецентризм обусловил политику, практику, идеологию и концепцию китаизации чужеродного, «переваривания» и поглощения. Это испытали такие народы, как кидани, бохайцы, чжурчжэни, маньчжуры, религии (буддизм), социальные учения. В начале ХХ века западные либеральные идеи модернизма и популистские идеи социализма были переработаны, китаизированы и слились в политическую доктрину Сунь Ятсена. Приспособлен к условиям страны, китаизирован и марксизм-ленинизм. Китайская цивилизация оказалась самодостаточной, пронесла себя через тысячелетия, продемонстрировала жизнестойкость, способность, впитывая и поглощая чужеземное, консолидироваться и сохранять свою «особенность».</w:t>
      </w:r>
    </w:p>
    <w:p>
      <w:pPr>
        <w:pStyle w:val="Normal"/>
        <w:spacing w:lineRule="auto" w:line="360"/>
        <w:ind w:firstLine="709"/>
        <w:jc w:val="both"/>
        <w:rPr/>
      </w:pPr>
      <w:r>
        <w:rPr/>
        <w:t>Я полагаю, что без уважительного отношения и понимания этих важных черт китайского менталитета вряд ли может сформироваться китаевед, всесторонне воспринимающий Китай. Этот урок может быть усвоен только в Китае, а не за столом в московской библиотеке.</w:t>
      </w:r>
    </w:p>
    <w:p>
      <w:pPr>
        <w:pStyle w:val="Normal"/>
        <w:spacing w:lineRule="auto" w:line="360"/>
        <w:ind w:firstLine="709"/>
        <w:jc w:val="both"/>
        <w:rPr/>
      </w:pPr>
      <w:r>
        <w:rPr/>
        <w:t xml:space="preserve">Колоссальный исторический и культурный фундамент великой многотысячелетней империи, покорившей окрестные территории, являвшейся колыбелью древнейшей цивилизации, дает китайцам, во-первых, основания для национальной гордости, рождает настроения исторического превосходства, чувство самоутверждения и «особенности» Китая; во-вторых, служит базой страстного желания возродить былое могущество страны, особенно после десятилетий полуколониального гонения в конце </w:t>
      </w:r>
      <w:r>
        <w:rPr>
          <w:lang w:val="en-US"/>
        </w:rPr>
        <w:t>XIX</w:t>
      </w:r>
      <w:r>
        <w:rPr/>
        <w:t xml:space="preserve"> и начале ХХ века под гнетом империалистических, иностранных государств; наконец, порождает надежды на «возвышение» Китая, на геополитический реванш, которые сделают его первой державой на земле. </w:t>
      </w:r>
      <w:r>
        <w:rPr>
          <w:i/>
        </w:rPr>
        <w:t>Эта триада</w:t>
      </w:r>
      <w:r>
        <w:rPr/>
        <w:t>, в конечном счете, и является, пожалуй, главным компонентом китайского менталитета, основой общественного мировоззрения.</w:t>
      </w:r>
    </w:p>
    <w:p>
      <w:pPr>
        <w:pStyle w:val="Normal"/>
        <w:spacing w:lineRule="auto" w:line="360"/>
        <w:ind w:firstLine="709"/>
        <w:jc w:val="both"/>
        <w:rPr/>
      </w:pPr>
      <w:r>
        <w:rPr/>
        <w:tab/>
        <w:tab/>
        <w:tab/>
        <w:t>*</w:t>
        <w:tab/>
        <w:t>*</w:t>
        <w:tab/>
        <w:t>*</w:t>
      </w:r>
    </w:p>
    <w:p>
      <w:pPr>
        <w:pStyle w:val="Normal"/>
        <w:spacing w:lineRule="auto" w:line="360"/>
        <w:ind w:firstLine="709"/>
        <w:jc w:val="both"/>
        <w:rPr/>
      </w:pPr>
      <w:r>
        <w:rPr/>
        <w:t>В конце 1967 г. после возвращения из Китая меня приняли референтом в отдел ЦК КПСС по связям с коммунистическими и рабочими партиями социалистических стран, в сектор Китая, где я проработал четыре года. Это был период завершения разбойной фазы «культурной революции» в КНР и наивысшего обострения советско-китайских отношений.</w:t>
      </w:r>
    </w:p>
    <w:p>
      <w:pPr>
        <w:pStyle w:val="Normal"/>
        <w:spacing w:lineRule="auto" w:line="360"/>
        <w:ind w:firstLine="709"/>
        <w:jc w:val="both"/>
        <w:rPr/>
      </w:pPr>
      <w:r>
        <w:rPr/>
        <w:t xml:space="preserve">Отдел ЦК представлял собою центр, где в комплексе сходились государственные, политические и экономические, идеологические и организационные, другие линии международной деятельности страны. Аппарат отдела выступал как рабочий орган селекции, согласования интересов различных ведомств и выработки надведомственной </w:t>
      </w:r>
      <w:r>
        <w:rPr>
          <w:i/>
        </w:rPr>
        <w:t>государственной</w:t>
      </w:r>
      <w:r>
        <w:rPr/>
        <w:t xml:space="preserve"> линии. Правда, во взаимосвязях с Китаем идеологический привкус был довольно сильным. КПК – такая же партия во власти, как и КПСС, и обе прикрывали государственные интересы идеологической пудрой, социалистической и марксистской фразеологией. Видимо, не в большей степени, чем прикрывают США свои гегемонистские, своекорыстные интересы идеологией всеобщей демократии. От нас требовалось прежде всего определение политической сути проблемы или явления, а не их места в марксизме-ленинизме. Фактически в отделе ЦК КПСС мы партийной работой не занимались, а совместно с другими ведомствами разрабатывали основы оценок и предложений, касающихся в конечном итоге государственных отношений Советского Союза с КНР.</w:t>
      </w:r>
    </w:p>
    <w:p>
      <w:pPr>
        <w:pStyle w:val="Normal"/>
        <w:spacing w:lineRule="auto" w:line="360"/>
        <w:ind w:firstLine="709"/>
        <w:jc w:val="both"/>
        <w:rPr/>
      </w:pPr>
      <w:r>
        <w:rPr/>
        <w:t>Мне вновь повезло. Коллектив наш был дружным, работоспособным, многое строилось на взаимовыручке. Это был творческий мир любознательных людей, я бы сказал, оперативный научно-исследовательский центр китаеведов, результаты работы которого были востребованы, предназначались не для «грызущей критики мышей», а касались реальных жгучих проблем, главное – делались, как мы считали, во имя интересов государства. Я мог бы привести примеры того, как в аппарате ЦК КПСС служили выдающиеся интеллектуалы, но будет вернее и понятнее, если изложу сухую справку о китаистах, с которыми пришлось работать много лет.</w:t>
      </w:r>
    </w:p>
    <w:p>
      <w:pPr>
        <w:pStyle w:val="Normal"/>
        <w:spacing w:lineRule="auto" w:line="360"/>
        <w:ind w:firstLine="709"/>
        <w:jc w:val="both"/>
        <w:rPr/>
      </w:pPr>
      <w:r>
        <w:rPr/>
        <w:t xml:space="preserve">В международных отделах ЦК КПСС (наш отдел, отдел по связям с компартиями капиталистических и развивающихся стран, отдел информации и отдел загранкадров) насчитывалось 17 китаистов. Все профессионалы, имели опыт практической работы в различных ведомствах, служили или учились в Китае, знали китайский язык. Среди них было 4 доктора и 7 кандидатов наук. Из этой группы до и после ликвидации КПСС вышли 6 послов СССР и РФ, представлявших нашу страну в 9 государствах, 2 старших советника МИД, 2 заместителя министра иностранных дел Российской Федерации – А.И.Денисов и С.С.Разов (оба кандидаты наук) и, наконец, академик РАН. Большинство из тех, кто по возрасту отошел от оперативной политической деятельности, стали ведущими сотрудниками научно-исследовательских институтов. Мои товарищи по работе в отделе ЦК, специалисты от древнекитайской философии до современных проблем глобализации, к настоящему времени опубликовали более 60 книг, не считая брошюр и сотен статей. </w:t>
      </w:r>
    </w:p>
    <w:p>
      <w:pPr>
        <w:pStyle w:val="Normal"/>
        <w:spacing w:lineRule="auto" w:line="360"/>
        <w:ind w:firstLine="709"/>
        <w:jc w:val="both"/>
        <w:rPr/>
      </w:pPr>
      <w:r>
        <w:rPr/>
        <w:t>О китаеведении в период обострения отношений между СССР и КНР написано немного. Может даже сложиться впечатление, что это был период застоя в этой сфере. Понятно, что китаеведение – как и изучение Советского Союза в КНР – длительное время было в значительной мере подчинено задачам политического противостояния двух государств. Отличительной чертой момента было то, что по существу решающее влияние на научно-исследовательскую работу по Китаю оказывала не Академия наук СССР, а отдел ЦК КПСС. В своеобразной и сложной обстановке советско-китайского раскола китаеведение в СССР активно развивалось, хотя порою однобоко и противоречиво. Главное, на мой взгляд, состояло в том, что это развитие было нацелено на перспективу сотрудничества с великим соседом – Китаем.</w:t>
      </w:r>
    </w:p>
    <w:p>
      <w:pPr>
        <w:pStyle w:val="Normal"/>
        <w:spacing w:lineRule="auto" w:line="360"/>
        <w:ind w:firstLine="709"/>
        <w:jc w:val="both"/>
        <w:rPr/>
      </w:pPr>
      <w:r>
        <w:rPr/>
        <w:t>В это время сформировалось несколько не имевших порою достаточно четких границ групп китаеведов.</w:t>
      </w:r>
    </w:p>
    <w:p>
      <w:pPr>
        <w:pStyle w:val="Normal"/>
        <w:spacing w:lineRule="auto" w:line="360"/>
        <w:ind w:firstLine="709"/>
        <w:jc w:val="both"/>
        <w:rPr/>
      </w:pPr>
      <w:r>
        <w:rPr/>
        <w:t>Можно выделить ведущую группу ученых, которые оказывали в той или иной мере влияние на политику СССР не только путем предоставления систематизированной информации для ЦК КПСС, но и формируя предложения о нашей тактике для руководства страны. Сюда входили С.Тихвинский, О.Рахманин, М.Капица, М.Титаренко, Б.Кулик и еще несколько человек. «Их влияние проистекало не только из того, что многие из них занимали высокие посты в партийно-административном аппарате и в академических учреждениях, но и благодаря их интеллектуальному потенциалу», - отмечал один из американских исследователей советского китаеведения.</w:t>
      </w:r>
    </w:p>
    <w:p>
      <w:pPr>
        <w:pStyle w:val="Normal"/>
        <w:spacing w:lineRule="auto" w:line="360"/>
        <w:ind w:firstLine="709"/>
        <w:jc w:val="both"/>
        <w:rPr/>
      </w:pPr>
      <w:r>
        <w:rPr/>
        <w:t xml:space="preserve">Другую группу ученых составляли сотрудники Института Дальнего Востока АН СССР во главе с М.Сладковским. По преимуществу они обслуживали политическую линию Советского Союза в отношении Китая. Здесь в основном собрались активные ученые, которых отличало наличие практического опыта. </w:t>
      </w:r>
    </w:p>
    <w:p>
      <w:pPr>
        <w:pStyle w:val="Normal"/>
        <w:spacing w:lineRule="auto" w:line="360"/>
        <w:ind w:firstLine="709"/>
        <w:jc w:val="both"/>
        <w:rPr/>
      </w:pPr>
      <w:r>
        <w:rPr/>
        <w:t>Многих я знал близко по совместной работе. Добрые воспоминания сохранились о сотрудничестве в эти сложные времена с Г.В.Астафьевым – «аксакалом» советского китаеведения. С В.Акимовым, И.Коркуновым, Е.Коноваловым, В.Потаповым я трудился в редколлегиях по выпуску ряда крупных книг по экономике Китая. Вместе с докторами наук Л.М.Гудошниковым, В.Ф.Сорокиным, С.А.Манежевым работал на конференциях Европейской ассоциации китаеведов.</w:t>
      </w:r>
    </w:p>
    <w:p>
      <w:pPr>
        <w:pStyle w:val="Normal"/>
        <w:spacing w:lineRule="auto" w:line="360"/>
        <w:ind w:firstLine="709"/>
        <w:jc w:val="both"/>
        <w:rPr/>
      </w:pPr>
      <w:r>
        <w:rPr/>
        <w:t>Определенной автономии в исследовании Китая придерживался Институт востоковедения АН СССР, а также видные китаеведы Л.Делюсин, В.Гельбрас, А.Меликсетов и др., не связанные непосредственно с практикой политических отношений СССР и КНР. Институт востоковедения сосредоточился в основном на изучении проблем истории и культуры Китая, проводил научные конференции «Традиции, государство и общество в Китае». В институте работали известные ученые Л.Васильев, А.Бокщанин, О.Непомнин, Л.Эйдлин, редкие специалисты со знанием старокитайского языка. Под руководством профессора И.Ошанина велась подготовка пятитомного Большого китайско-русского словаря.</w:t>
      </w:r>
    </w:p>
    <w:p>
      <w:pPr>
        <w:pStyle w:val="Normal"/>
        <w:spacing w:lineRule="auto" w:line="360"/>
        <w:ind w:firstLine="709"/>
        <w:jc w:val="both"/>
        <w:rPr/>
      </w:pPr>
      <w:r>
        <w:rPr/>
        <w:t xml:space="preserve">Группа китаеведов работала в Ленинградском отделении Института востоковедения. Они в основном изучали древнюю и средневековую историю, философию и филологию на базе фундаментального собрания китайской литературы (рукописные памятники буддийской культуры, литературы и документы из пещер Дуньхуана, тибетские рукописи и ксилографы, памятники тангутского и киданьского письма). </w:t>
      </w:r>
    </w:p>
    <w:p>
      <w:pPr>
        <w:pStyle w:val="Normal"/>
        <w:spacing w:lineRule="auto" w:line="360"/>
        <w:ind w:firstLine="709"/>
        <w:jc w:val="both"/>
        <w:rPr/>
      </w:pPr>
      <w:r>
        <w:rPr/>
        <w:t>Подготовкой китаеведов и исследованием проблем Китая занимались в Институте стран Азии и Африки при МГУ, МГИМО МИД СССР, некоторых других НИИ в Москве, а также Восточный факультет Санкт-Петербургского университета (профессора Е.Серебряков, Н.Спешнев) и ряд институтов и научных центров во Владивостоке, Хабаровске, других городах.</w:t>
      </w:r>
    </w:p>
    <w:p>
      <w:pPr>
        <w:pStyle w:val="Normal"/>
        <w:spacing w:lineRule="auto" w:line="360"/>
        <w:ind w:firstLine="709"/>
        <w:jc w:val="both"/>
        <w:rPr/>
      </w:pPr>
      <w:r>
        <w:rPr/>
        <w:t xml:space="preserve">Руководство отдела ЦК КПСС стремилось привлечь потенциал науки прежде всего для создания более основательной базы знаний о Китае. Правда, кое-кто мечтал построить китаеведов в одну колонну, чтобы обеспечить единообразие политической платформы, не допустить идеологической смуты с китайского угла. В этих целях проводились Всесоюзные конференции китаеведов и другие многолюдные совещания, на которых в выступлениях вице-президента АН СССР П.Федосеева, О.Рахманина, М.Капицы, М.Сладковского излагались партийно-политические требования к китаеведению. </w:t>
      </w:r>
    </w:p>
    <w:p>
      <w:pPr>
        <w:pStyle w:val="Normal"/>
        <w:spacing w:lineRule="auto" w:line="360"/>
        <w:ind w:firstLine="709"/>
        <w:jc w:val="both"/>
        <w:rPr/>
      </w:pPr>
      <w:r>
        <w:rPr/>
        <w:t>Основная часть подготовленных к публикации книг и статей по Китаю (порой пустых и никчемных) направлялась в отделы ЦК КПСС «для просмотра». Приходилось прочитывать массу материалов, готовиться к выступлениям, вникать в существо научных проблем. Это было хлопотно, но интересно. Общение с учеными, интеллектуалами, как правило, людьми своеобразными, с широким кругозором, освежало мозги.</w:t>
      </w:r>
    </w:p>
    <w:p>
      <w:pPr>
        <w:pStyle w:val="Normal"/>
        <w:spacing w:lineRule="auto" w:line="360"/>
        <w:ind w:firstLine="709"/>
        <w:jc w:val="both"/>
        <w:rPr/>
      </w:pPr>
      <w:r>
        <w:rPr/>
        <w:t xml:space="preserve">Сотрудники аппарата ЦК, имевшие научные степени и звания, входили на </w:t>
      </w:r>
      <w:r>
        <w:rPr>
          <w:i/>
        </w:rPr>
        <w:t>общественных началах</w:t>
      </w:r>
      <w:r>
        <w:rPr/>
        <w:t xml:space="preserve"> в состав редколлегий, ученых советов и т.д. К примеру, я был членом Ученого совета ИДВ АН СССР, редколлегии журнала «Проблемы Дальнего Востока», редколлегии ежегодника «Китайская Народная Республика», членом правления и президиума Всесоюзной ассоциации китаеведов, входил в Бюро совета АН СССР по проблемам зарубежного Дальнего Востока, в состав проблемной комиссии АН СССР «Обобщение опыта строительства социализма в странах содружества».</w:t>
      </w:r>
    </w:p>
    <w:p>
      <w:pPr>
        <w:pStyle w:val="Normal"/>
        <w:spacing w:lineRule="auto" w:line="360"/>
        <w:ind w:firstLine="709"/>
        <w:jc w:val="both"/>
        <w:rPr/>
      </w:pPr>
      <w:r>
        <w:rPr/>
        <w:t>Хотел бы особенно подчеркнуть следующие моменты.</w:t>
      </w:r>
    </w:p>
    <w:p>
      <w:pPr>
        <w:pStyle w:val="Normal"/>
        <w:spacing w:lineRule="auto" w:line="360"/>
        <w:ind w:firstLine="709"/>
        <w:jc w:val="both"/>
        <w:rPr/>
      </w:pPr>
      <w:r>
        <w:rPr/>
        <w:t>Что касается публикаций в период жаркой полемики, то следует иметь в виду, что в работах этого периода, отражавших ситуацию раскола между СССР и КНР, нет «антикитайщины», унижения Китая и его великого народа, отрицания возможностей нормализации связей СССР и КНР. Могу сказать, что в наиболее острые моменты именно отдел ЦК КПСС выступил против попыток ретивых журналистов отлучить КНР от социализма – речь идет не о научном содержании этой категории в применении к Китаю (здесь могут быть дискуссии), а о политической стратегии. Если бы мы заклеймили КНР как страну несоциалистическую, это создало бы еще один завал на пути нормализации отношений. Я не идеализирую отмеченные публикации, но в них осуждались волюнтаризм, субъективизм, великодержавные устремления, репрессии и т.п. – на 90% эта критика совпала с официальными оценками событий китайским руководством, пришедшим к власти после «культурной революции», и общественным мнением КНР. И еще один момент, о котором ранее было мало сказано: критика маоизма в его одиозных формах по существу совпадала также с критикой порочных черт сталинизма, являлась бумерангом, который, возвращаясь, ударял по волюнтаризму в СССР.</w:t>
      </w:r>
    </w:p>
    <w:p>
      <w:pPr>
        <w:pStyle w:val="Normal"/>
        <w:spacing w:lineRule="auto" w:line="360"/>
        <w:ind w:firstLine="709"/>
        <w:jc w:val="both"/>
        <w:rPr/>
      </w:pPr>
      <w:r>
        <w:rPr/>
        <w:t>Следует не забывать, что заметно возросло число публикаций – особенно книг – по весьма широкому кругу проблем. В два раза увеличилась численность научных работников. Критический настрой и аналитический подход позволили заглянуть в такие глубины китайской действительности и поднять такие пласты общественной жизни КНР, которые были недоступны и неведомы ранее. По предложению отдела ЦК были приняты, по моим подсчетам, более 15 решений ЦК КПСС, направленных на укрепление материально-технической базы китаеведения, расширение и углубление научных исследований, подготовку кадров.</w:t>
      </w:r>
    </w:p>
    <w:p>
      <w:pPr>
        <w:pStyle w:val="Normal"/>
        <w:spacing w:lineRule="auto" w:line="360"/>
        <w:ind w:firstLine="709"/>
        <w:jc w:val="both"/>
        <w:rPr/>
      </w:pPr>
      <w:r>
        <w:rPr/>
        <w:t>В 1966 г. был создан Институт Дальнего Востока Академии наук СССР, призванный систематически вести исследования по важнейшим проблемам современного Китая, разрабатывать рекомендации по актуальным вопросам советско-китайских отношений. Началось издание журнала «Проблемы Дальнего Востока», который с 1972 г. выходил ежеквартально тиражом в 20,5 тыс. экземпляров. В большинстве научно-исследовательских институтов, занимавшихся международной тематикой, создавались группы по изучению отдельных аспектов китайской проблемы. На базе Института восточных языков был создан Институт стран Азии и Африки при МГУ (ИСАА). Расширен прием в аспирантуру высших учебных заведений и научных учреждений АН СССР по проблемам Китая до 50 человек в год, организована стажировка китаеведов за рубежом. Воссозданы китайские отделения в Иркутском, Казанском, Казахском, Киевском, Якутском госуниверситетах. Возобновил работу центр по изучению Китая на Дальнем Востоке, налажена подготовка кадров китаистов в Приморье. Организовано издание серии научных бюллетеней, в том числе по вопросам науки и техники КНР. Приступил к работе вновь образованный Научный совет Академии наук СССР по проблемам зарубежного Дальнего Востока.</w:t>
      </w:r>
    </w:p>
    <w:p>
      <w:pPr>
        <w:pStyle w:val="Normal"/>
        <w:spacing w:lineRule="auto" w:line="360"/>
        <w:ind w:firstLine="709"/>
        <w:jc w:val="both"/>
        <w:rPr/>
      </w:pPr>
      <w:r>
        <w:rPr/>
        <w:t>Впервые крупные мероприятия были осуществлены по сотрудничеству с зарубежным китаеведением. В 1976 г. была создана и регулярно функционировала Международная научная комиссия по актуальным проблемам Дальнего Востока и современным проблемам Китая с участием китаеведческих центров СССР, НРБ, ВНР, ГДР, МНР, ПНР, ЧССР и Кубы. Она проводила совместные исследования, конференции и симпозиумы. С 1967 г. в системе «Интеркит» (Интернациональное китаеведение) наладилось сотрудничество с партийными работниками, занимающимися проблемами КНР, и учеными-китаеведами указанных стран. Советские китаеведческие центры и работающие в них китаеведы стали принимать активное участие в научных конференциях в странах Запада. Институт Дальнего Востока в 1976 г. вступил в качестве коллективного члена в Европейскую ассоциацию китаеведов. Советские ученые вошли в руководящие и рабочие органы ассоциации.</w:t>
      </w:r>
    </w:p>
    <w:p>
      <w:pPr>
        <w:pStyle w:val="Normal"/>
        <w:spacing w:lineRule="auto" w:line="360"/>
        <w:ind w:firstLine="709"/>
        <w:jc w:val="both"/>
        <w:rPr/>
      </w:pPr>
      <w:r>
        <w:rPr/>
        <w:t>Таким образом, удалось поднять китаеведение на государственный уровень, преодолеть критическую ситуацию с изучением Китая, которая сложилась к концу 1950-х годов, когда в СССР был закрыт академический Институт китаеведения, ослаблена подготовка китаеведческих кадров, сокращено издание литературы по Китаю. Если бы не меры по укреплению китаеведения, осуществленные в 1960-1970-х годах, оно вряд ли выдержало удары «демократических» волн 1990-х годов.</w:t>
      </w:r>
    </w:p>
    <w:p>
      <w:pPr>
        <w:pStyle w:val="Normal"/>
        <w:spacing w:lineRule="auto" w:line="360"/>
        <w:ind w:firstLine="709"/>
        <w:jc w:val="both"/>
        <w:rPr/>
      </w:pPr>
      <w:r>
        <w:rPr/>
        <w:t>В развитии китаеведения оставалось немало нерешенных проблем, оно отставало от организационного и материального уровня китаеведения Запада. Отставало наше китаеведение и от уровня изучения Советского Союза в КНР, где в середине 1980-х годов насчитывалось свыше 40 специальных советологических центров, не считая групп в других организациях, 50 вузов, где изучался русский язык и СССР, и более 10 всекитайских обществ по изучению Советского Союза. Многое еще предстояло сделать. Новый удар по российскому китаеведению был нанесен в 1990-х годах.</w:t>
      </w:r>
    </w:p>
    <w:p>
      <w:pPr>
        <w:pStyle w:val="Normal"/>
        <w:spacing w:lineRule="auto" w:line="360"/>
        <w:ind w:firstLine="709"/>
        <w:jc w:val="both"/>
        <w:rPr/>
      </w:pPr>
      <w:r>
        <w:rPr/>
        <w:tab/>
        <w:tab/>
        <w:tab/>
        <w:tab/>
        <w:t>*</w:t>
        <w:tab/>
        <w:t>*</w:t>
        <w:tab/>
        <w:t>*</w:t>
      </w:r>
    </w:p>
    <w:p>
      <w:pPr>
        <w:pStyle w:val="Normal"/>
        <w:spacing w:lineRule="auto" w:line="360"/>
        <w:ind w:firstLine="709"/>
        <w:jc w:val="both"/>
        <w:rPr/>
      </w:pPr>
      <w:r>
        <w:rPr/>
        <w:t xml:space="preserve">В конце 1971 г. я был назначен консультантом отдела ЦК КПСС по экономическим вопросам. Группа консультантов занималась по преимуществу анализом и обобщением основных тенденций экономического сотрудничества СССР с социалистическими странами. В 1970-х годах одной из наиболее актуальных международных проблем стала проблема так называемого «Нового международного экономического порядка» (НМЭП). Это был комплекс идей и крупных мер, выдвинутых развивающимися странами – свыше 2/3 государств планеты - и направленных на существенное преобразование мировой внешнеэкономической сферы в интересах прежде всего именно данной группы государств. Предложения развивающихся стран касались коренной перестройки торговли сырьевыми товарами (80% экспорта развивающихся стран), отмены преград на пути экспорта готовых изделий, обеспечения притока валюты и финансовой помощи, списания долгов, передачи технологий и т.п. </w:t>
      </w:r>
    </w:p>
    <w:p>
      <w:pPr>
        <w:pStyle w:val="Normal"/>
        <w:spacing w:lineRule="auto" w:line="360"/>
        <w:ind w:firstLine="709"/>
        <w:jc w:val="both"/>
        <w:rPr/>
      </w:pPr>
      <w:r>
        <w:rPr/>
        <w:t xml:space="preserve">Ни одно крупное международное совещание с участием развивающихся стран не обходилось без политических баталий вокруг НМЭП. Мне поручили заниматься вопросами экономических взаимоотношений социалистических государств с развивающимися странами. Казалось, китайская тематика будет уходить для меня на задний план. Однако КНР, которая причисляла себя к развивающимся странам, «третьему миру», активно вторгалась в проблемы НМЭП, а мне приходилось «идти на двух ногах»: заниматься отношениями стран – членов СЭВ с развивающимися государствами и, соответственно, проблемами отношений с КНР в этой связи. </w:t>
      </w:r>
    </w:p>
    <w:p>
      <w:pPr>
        <w:pStyle w:val="Normal"/>
        <w:spacing w:lineRule="auto" w:line="360"/>
        <w:ind w:firstLine="709"/>
        <w:jc w:val="both"/>
        <w:rPr/>
      </w:pPr>
      <w:r>
        <w:rPr/>
        <w:t>Проблемы НМЭП привлекли пристальное внимание западных политических, научных и общественных кругов. Изучением этих проблем занимались, в частности, «Римский клуб», «Фонд Хаммаршельда», Мировой банк и другие международные организации. В орбиту действий по установлению НМЭП были втянуты государства СЭВ, и я работал над документами, главным образом, с точки зрения определения общего подхода этих государств. В Москве, Варшаве, Берлине, Праге на совещаниях заместителей министров внешней торговли, международных форумах ученых участвовал в поисках взаимоприемлемых позиций по вопросам НМЭП, в разработке совместных действий государств СЭВ во внешнеэкономической сфере. Ученые социалистических стран подготовили обширный доклад «Позиция стран – членов СЭВ по проблеме перестройки международных экономических отношений» (проект «Звезда»). Я работал в составе советских экспертов в Варшаве вместе с будущими академиками Богомоловым О.Т. и Шмелевым Н.П. Мы стремились «вписать» СССР, вместе с ним СЭВ и входящие в него страны, в мировое хозяйство.</w:t>
      </w:r>
    </w:p>
    <w:p>
      <w:pPr>
        <w:pStyle w:val="Normal"/>
        <w:spacing w:lineRule="auto" w:line="360"/>
        <w:ind w:firstLine="709"/>
        <w:jc w:val="both"/>
        <w:rPr/>
      </w:pPr>
      <w:r>
        <w:rPr/>
        <w:t>Надо сказать, что сотрудники международных отделов ЦК КПСС нередко входили в состав экономических, общественных, научных и других делегаций, выезжающих за рубеж, получали паспорт ученого, общественного деятеля, экономиста и т.п. Я участвовал в десятках таких делегаций, большинство которых так или иначе занимались проблемами КНР и советско-китайских отношений. Так, уже в 1969 г. в составе советской делегации был в Берлине на Всемирной ассамблее мира. Движение сторонников мира существовало во многих странах, оказывало влияние на международную жизнь. В столице ГДР собрались 1100 делегатов от 101 страны, 56 международных и 320 национальных организаций. Массовое движение за сохранение мира и разоружение объединяло тогда разнородные и нередко аморфные политические силы пацифистов на внеклассовой основе, однако действовало под патронажем коммунистических и рабочих партий, прежде всего КПСС, и имело в целом антиимпериалистический характер, в частности, осуждало США за интервенции в Корее, Вьетнаме, на Кубе. Китайская делегация от участия в ассамблее отказалась. Проблема Китая затрагивалась основательно в выступлении известного в то время священника из Канады, доктора теологии Дж. Эндикотта. Он был членом Всемирного совета мира, лауреатом Международной сталинской премии «За укрепление мира между народами». Эндикотт говорил о величии Китая, о «недалеком уме» тех, кто пытается его изолировать, намекая на Советский Союз и США. Я с ним встретился. Эндикотт более 20 лет был миссионером в Китае, хорошо знал эту страну, язык, культуру. Мы беседовали о советско-китайских отношениях, затем разговор перекинулся на глобальные проблемы китайской цивилизации. Эндикотт высоко оценивал устойчивость, жизнеспособность, «агрессивность китайской цивилизации» и делал вывод: спасение мира от растворения в китайской цивилизации состоит во внедрении в китайскую элиту идеологии Запада, которую принесут не миссионеры, не марксисты, а только западные техника и технологии.</w:t>
      </w:r>
    </w:p>
    <w:p>
      <w:pPr>
        <w:pStyle w:val="Normal"/>
        <w:spacing w:lineRule="auto" w:line="360"/>
        <w:ind w:firstLine="709"/>
        <w:jc w:val="both"/>
        <w:rPr/>
      </w:pPr>
      <w:r>
        <w:rPr/>
        <w:t>Всего же я был участником нескольких десятков международных конференций, симпозиумов, семинаров и различных международных совещаний. В составе научных и партийных делегаций посетил Болгарию, Венгрию, ГДР, Польшу, Монголию, Кубу, Вьетнам, Чехословакию…</w:t>
      </w:r>
    </w:p>
    <w:p>
      <w:pPr>
        <w:pStyle w:val="Normal"/>
        <w:spacing w:lineRule="auto" w:line="360"/>
        <w:ind w:firstLine="709"/>
        <w:jc w:val="both"/>
        <w:rPr/>
      </w:pPr>
      <w:r>
        <w:rPr/>
        <w:t xml:space="preserve">В качестве члена советской делегации участвовал в работе четырех конференций Европейской ассоциации китаеведов в Италии, Швейцарии, Англии, Германии. </w:t>
      </w:r>
    </w:p>
    <w:p>
      <w:pPr>
        <w:pStyle w:val="Normal"/>
        <w:spacing w:lineRule="auto" w:line="360"/>
        <w:ind w:firstLine="709"/>
        <w:jc w:val="both"/>
        <w:rPr/>
      </w:pPr>
      <w:r>
        <w:rPr/>
        <w:t xml:space="preserve">Пожалуй, самой крупной международной конференцией, в которой я участвовал как член делегации СССР, была </w:t>
      </w:r>
      <w:r>
        <w:rPr>
          <w:lang w:val="en-US"/>
        </w:rPr>
        <w:t>IV</w:t>
      </w:r>
      <w:r>
        <w:rPr/>
        <w:t xml:space="preserve"> сессия Конференции ООН по торговле и развитию – ЮНКТАД, состоявшаяся в 1976 г. в столице Кении Найроби. В этой конференции участвовали делегации 139 государств, 28 межправительственных, 14 неправительственных организаций, а также других учреждений ООН – всего около 3 тыс. участников. На пленарных заседаниях выступили 157 делегатов; одновременно работа шла в пяти официальных переговорных группах, в делегациях, согласительных комиссиях. Это был гигантский переговорный комбинат. В течение мая неумолчный многоязычный гомон сотрясал Найроби. Жаркие дискуссии велись месяц, а в последние дни круглосуточно. Политические споры велись в треугольнике: развивающиеся страны – развитые страны Запада – социалистические государства. Китай не входил ни в одно объединение. Китайская делегация поддерживала основные требования развивающихся государств, но не брала на себя никаких обязательств, активно критиковала «две сверхдержавы». </w:t>
      </w:r>
    </w:p>
    <w:p>
      <w:pPr>
        <w:pStyle w:val="Normal"/>
        <w:spacing w:lineRule="auto" w:line="360"/>
        <w:ind w:firstLine="709"/>
        <w:jc w:val="both"/>
        <w:rPr/>
      </w:pPr>
      <w:r>
        <w:rPr/>
        <w:t>Я выступал на сессии в качестве руководителя группы социалистических стран, которая должна была подготовить документ об общих позициях этих стран. В итоге делегации СССР, БССР, УССР, НРБ, ВНР, ГДР, Республики Куба, МНР, ПНР и ЧССР в «Совместном заявлении социалистических стран на сессии ЮНКТАД» впервые изложили в официальном документе ЮНКТАД (ТД 211) свои общие принципиальные позиции по важнейшим проблемам международных торгово-экономических отношений.</w:t>
      </w:r>
    </w:p>
    <w:p>
      <w:pPr>
        <w:pStyle w:val="Normal"/>
        <w:spacing w:lineRule="auto" w:line="360"/>
        <w:ind w:firstLine="709"/>
        <w:jc w:val="both"/>
        <w:rPr/>
      </w:pPr>
      <w:r>
        <w:rPr/>
        <w:t>Работа ЮНКТАД-</w:t>
      </w:r>
      <w:r>
        <w:rPr>
          <w:lang w:val="en-US"/>
        </w:rPr>
        <w:t>IV</w:t>
      </w:r>
      <w:r>
        <w:rPr/>
        <w:t xml:space="preserve"> показала, что международные экономические проблемы все в большей мере становились предметом обостряющейся борьбы различных групп государств. Советский Союз и Китай не смогли в полной мере встретить этот  вызов. Общеполитический курс обеих стран в отношении развивающихся стран был в основном подчинен задачам «холодной войны», слабо учитывал их специфику, выгодные Западу повороты в политике; в наших концепциях присутствовал перебор «революционности» и идеологии в ущерб экономической целесообразности. Не уделялось необходимого внимания укреплению экономических позиций государств на мировом рынке. Относительная слабость экономик СССР и КНР, помноженная на мизерные доли их участия в мировом экономическом обороте, подрывала авторитет политических деклараций, ограничивала возможности реального воздействия на расстановку сил в мире. </w:t>
      </w:r>
    </w:p>
    <w:p>
      <w:pPr>
        <w:pStyle w:val="Normal"/>
        <w:spacing w:lineRule="auto" w:line="360"/>
        <w:ind w:firstLine="709"/>
        <w:jc w:val="both"/>
        <w:rPr/>
      </w:pPr>
      <w:r>
        <w:rPr/>
        <w:tab/>
        <w:tab/>
        <w:tab/>
        <w:tab/>
        <w:t>*</w:t>
        <w:tab/>
        <w:t>*</w:t>
        <w:tab/>
        <w:t>*</w:t>
      </w:r>
    </w:p>
    <w:p>
      <w:pPr>
        <w:pStyle w:val="Normal"/>
        <w:spacing w:lineRule="auto" w:line="360"/>
        <w:ind w:firstLine="709"/>
        <w:jc w:val="both"/>
        <w:rPr/>
      </w:pPr>
      <w:r>
        <w:rPr/>
        <w:t>Работая в группе консультантов по вопросам внешнеэкономических связей социалистических стран, я не прекращал научных исследований по Китаю. В 1971 г. вышла в свет моя монография «Вопросы преобразования национального капитала в КНР» (435 стр.), в 1974 г. – вторая монография «Государственный капитализм в КНР» - псевдоним В.Ванин. На эту книгу были опубликованы 5 рецензий. Были напечатаны мои книги «Доходы капиталистов и выкуп средств производства национальной буржуазии в КНР» и др.</w:t>
      </w:r>
    </w:p>
    <w:p>
      <w:pPr>
        <w:pStyle w:val="Normal"/>
        <w:spacing w:lineRule="auto" w:line="360"/>
        <w:ind w:firstLine="709"/>
        <w:jc w:val="both"/>
        <w:rPr/>
      </w:pPr>
      <w:r>
        <w:rPr/>
        <w:t>Одновременно я занимался подготовкой докторской диссертации. Руководство отдела относилось к таким затеям неодобрительно, никаких поблажек не предоставлялось. Тянуть две телеги одной лошади было тяжело.</w:t>
      </w:r>
    </w:p>
    <w:p>
      <w:pPr>
        <w:pStyle w:val="Normal"/>
        <w:spacing w:lineRule="auto" w:line="360"/>
        <w:ind w:firstLine="709"/>
        <w:jc w:val="both"/>
        <w:rPr/>
      </w:pPr>
      <w:r>
        <w:rPr/>
        <w:t xml:space="preserve">В 1975 г. диссертация «Преобразование национального капитала в КНР (Вопросы теории и практики)» была подготовлена. Как правило, сотрудники отделов ЦК КПСС защищали свои работы в Высшей партийной школе или в Академии общественных наук при ЦК КПСС. Я решил, что будет основательнее, если я получу «университетскую степень» и обратился в </w:t>
      </w:r>
      <w:r>
        <w:rPr>
          <w:lang w:val="en-US"/>
        </w:rPr>
        <w:t>Alma</w:t>
      </w:r>
      <w:r>
        <w:rPr/>
        <w:t xml:space="preserve"> </w:t>
      </w:r>
      <w:r>
        <w:rPr>
          <w:lang w:val="en-US"/>
        </w:rPr>
        <w:t>mater</w:t>
      </w:r>
      <w:r>
        <w:rPr/>
        <w:t xml:space="preserve"> – в МГУ. Я знал, что многие ученые Московского университета со снисходительной настороженностью относятся к научным увлечениям партноменклатуры. Вместе с тем, на факультетах общественных наук толпилось немало догматиков. Надо было проплыть между Сциллой и Харибдой. К этому времени общий объем публикаций моих книг, брошюр и статей составил более 70 п.л. (более 1100 стр.), что считалось и ныне считается вполне достаточным для доктора наук.  Некоторые мои работы были изданы за рубежом, переведены и опубликованы на английском, французском, немецком, испанском, арабском, польском, чешском, болгарском, монгольском языках. </w:t>
      </w:r>
    </w:p>
    <w:p>
      <w:pPr>
        <w:pStyle w:val="Normal"/>
        <w:spacing w:lineRule="auto" w:line="360"/>
        <w:ind w:firstLine="709"/>
        <w:jc w:val="both"/>
        <w:rPr/>
      </w:pPr>
      <w:r>
        <w:rPr/>
        <w:t xml:space="preserve">В диссертации были использованы уникальные китайские материалы (80 таблиц), рассматривались общие и специфические </w:t>
      </w:r>
      <w:r>
        <w:rPr>
          <w:i/>
        </w:rPr>
        <w:t>проблемы обобществления</w:t>
      </w:r>
      <w:r>
        <w:rPr/>
        <w:t xml:space="preserve"> производства в условиях социально-экономических преобразований и вытекающие отсюда методологические и </w:t>
      </w:r>
      <w:r>
        <w:rPr>
          <w:i/>
        </w:rPr>
        <w:t>теоретические принципы</w:t>
      </w:r>
      <w:r>
        <w:rPr/>
        <w:t xml:space="preserve"> перехода к новому обществу. В работе проанализированы позиции по этим вопросам советских, китайских исследователей, ученых других стран; показаны социально-экономические типы и формы переходных отношений на различных фазах воспроизводства; выделяются качественные и количественные оценки «выкупа» собственности буржуазии, впервые определен его общий объем и т.д.</w:t>
      </w:r>
    </w:p>
    <w:p>
      <w:pPr>
        <w:pStyle w:val="Normal"/>
        <w:spacing w:lineRule="auto" w:line="360"/>
        <w:ind w:firstLine="709"/>
        <w:jc w:val="both"/>
        <w:rPr/>
      </w:pPr>
      <w:r>
        <w:rPr/>
        <w:t>Наряду с исследованием конкретных экономических процессов на материалах Китая и некоторых других стран в диссертации обосновываются идеи, имеющие в известной мере общезначимый научный характер.</w:t>
      </w:r>
    </w:p>
    <w:p>
      <w:pPr>
        <w:pStyle w:val="Normal"/>
        <w:spacing w:lineRule="auto" w:line="360"/>
        <w:ind w:firstLine="709"/>
        <w:jc w:val="both"/>
        <w:rPr/>
      </w:pPr>
      <w:r>
        <w:rPr>
          <w:rFonts w:cs="Arial Narrow" w:ascii="Arial Narrow" w:hAnsi="Arial Narrow"/>
        </w:rPr>
        <w:t>―</w:t>
      </w:r>
      <w:r>
        <w:rPr/>
        <w:t xml:space="preserve"> </w:t>
      </w:r>
      <w:r>
        <w:rPr/>
        <w:t>Это тезис об объективной обусловленности сосуществования многообразных форм собственности и моделей хозяйствования и движения экономического строя различных стран в направлении формирования смешанной экономики.</w:t>
      </w:r>
    </w:p>
    <w:p>
      <w:pPr>
        <w:pStyle w:val="Normal"/>
        <w:spacing w:lineRule="auto" w:line="360"/>
        <w:ind w:firstLine="709"/>
        <w:jc w:val="both"/>
        <w:rPr/>
      </w:pPr>
      <w:r>
        <w:rPr>
          <w:rFonts w:cs="Arial Narrow" w:ascii="Arial Narrow" w:hAnsi="Arial Narrow"/>
        </w:rPr>
        <w:t>―</w:t>
      </w:r>
      <w:r>
        <w:rPr/>
        <w:t xml:space="preserve"> </w:t>
      </w:r>
      <w:r>
        <w:rPr/>
        <w:t xml:space="preserve">Положение о необходимости многостороннего государственного регулирования указанных процессов – регулирования, без которого рыночное хозяйство не может развиваться, не нанося ущерба социальным и национальным интересам страны. При этом подчеркивается сбалансированный, взвешенный подход к роли государства в сфере экономики. </w:t>
      </w:r>
    </w:p>
    <w:p>
      <w:pPr>
        <w:pStyle w:val="Normal"/>
        <w:spacing w:lineRule="auto" w:line="360"/>
        <w:ind w:firstLine="709"/>
        <w:jc w:val="both"/>
        <w:rPr/>
      </w:pPr>
      <w:r>
        <w:rPr>
          <w:rFonts w:cs="Arial Narrow" w:ascii="Arial Narrow" w:hAnsi="Arial Narrow"/>
        </w:rPr>
        <w:t>―</w:t>
      </w:r>
      <w:r>
        <w:rPr/>
        <w:t xml:space="preserve"> </w:t>
      </w:r>
      <w:r>
        <w:rPr/>
        <w:t>Указывая на важную роль изучения общих закономерностей естественно-исторического процесса движения человеческого общества в периоды длительных эпох, диссертант отмечает исключительное значение исследования и учета специфики, своеобразия исторических традиций, социально-экономических, природных и иных условий на различных ступенях развития той или иной страны, особенно в периоды коренных преобразований.</w:t>
      </w:r>
    </w:p>
    <w:p>
      <w:pPr>
        <w:pStyle w:val="Normal"/>
        <w:spacing w:lineRule="auto" w:line="360"/>
        <w:ind w:firstLine="709"/>
        <w:jc w:val="both"/>
        <w:rPr/>
      </w:pPr>
      <w:r>
        <w:rPr>
          <w:rFonts w:cs="Arial Narrow" w:ascii="Arial Narrow" w:hAnsi="Arial Narrow"/>
        </w:rPr>
        <w:t>―</w:t>
      </w:r>
      <w:r>
        <w:rPr/>
        <w:t xml:space="preserve"> </w:t>
      </w:r>
      <w:r>
        <w:rPr/>
        <w:t>В диссертации обосновываются возможность сочетания элементов социалистического и капиталистического хозяйствования; характер государственного капитализма в КНР как союзника социализма; обусловленность пацифистского отношения к национальной буржуазии и своеобразного союза с ней, а также – по существу – идея конвергенции, хотя в те времена эта идея официально осуждалась. В 1982 г. я опубликовал очерк «Национальная буржуазия» - псевдоним В.Ванин - в книге «Классы и классовая структура в КНР» (стр. 200-271).</w:t>
      </w:r>
    </w:p>
    <w:p>
      <w:pPr>
        <w:pStyle w:val="Normal"/>
        <w:spacing w:lineRule="auto" w:line="360"/>
        <w:ind w:firstLine="709"/>
        <w:jc w:val="both"/>
        <w:rPr/>
      </w:pPr>
      <w:r>
        <w:rPr/>
        <w:t>Ныне, когда роль национальной буржуазии стала в многоукладной экономике КНР весьма существенной, а предпринимательство превратилось в одно из важнейших явлений современной экономической истории страны, многие положения диссертации и опубликованных мною книг как бы начинают свою новую жизнь.</w:t>
      </w:r>
    </w:p>
    <w:p>
      <w:pPr>
        <w:pStyle w:val="Normal"/>
        <w:spacing w:lineRule="auto" w:line="360"/>
        <w:ind w:firstLine="709"/>
        <w:jc w:val="both"/>
        <w:rPr/>
      </w:pPr>
      <w:r>
        <w:rPr/>
        <w:t>Весной 1975 г. на кафедре экономики зарубежных стран экономического факультета МГУ состоялась процедура защиты диссертации. Это была, пожалуй, наиболее современная кафедра, сотрудники которой лучше знали, что мир многообразен и более сложен, чем постулаты учебников. Заведовал кафедрой авторитетный профессор М.Драгилев. В качестве официальных оппонентов выступали М.Сладковский – уже член-корреспондент АН СССР, Ю.Беляев – профессор Института народного хозяйства им. Плеханова, специалист по социалистическим странам и доктор наук Е.Юферева – автор книг по госкапитализму в России, заведующая кафедрой политэкономии. После традиционных дискуссий сначала малый, а затем и большой (самый «страшный» - более 30 профессоров и докторов наук) ученые советы факультета присудили мне степень доктора экономических наук.</w:t>
      </w:r>
    </w:p>
    <w:p>
      <w:pPr>
        <w:pStyle w:val="Normal"/>
        <w:ind w:firstLine="709"/>
        <w:jc w:val="both"/>
        <w:rPr/>
      </w:pPr>
      <w:r>
        <w:rPr/>
      </w:r>
    </w:p>
    <w:p>
      <w:pPr>
        <w:pStyle w:val="Normal"/>
        <w:spacing w:lineRule="auto" w:line="360"/>
        <w:ind w:firstLine="709"/>
        <w:jc w:val="both"/>
        <w:rPr/>
      </w:pPr>
      <w:r>
        <w:rPr/>
        <w:tab/>
        <w:tab/>
        <w:tab/>
        <w:tab/>
        <w:t>*</w:t>
        <w:tab/>
        <w:t>*</w:t>
        <w:tab/>
        <w:t>*</w:t>
      </w:r>
    </w:p>
    <w:p>
      <w:pPr>
        <w:pStyle w:val="Normal"/>
        <w:spacing w:lineRule="auto" w:line="360"/>
        <w:ind w:firstLine="709"/>
        <w:jc w:val="both"/>
        <w:rPr/>
      </w:pPr>
      <w:r>
        <w:rPr/>
        <w:t>В 1978 г. я вернулся на китайскую стезю – возглавил сектор Китая отдела ЦК КПСС. В предшествующие годы я отошел от оперативных дел по Китаю, поэтому попросил направить меня в Пекин, чтобы своими глазами увидеть страну и почувствовать характер происходивших там событий. Это была первая поездка сотрудника отдела ЦК КПСС за время и после «культурной революции». Межпартийные контакты прекратились, и я поехал как старший советник МИД в качестве гостя советского Посла. Поездка была ознакомительной. Я увидел мало изменившийся Китай, но оказался в необыкновенной политической атмосфере.</w:t>
      </w:r>
    </w:p>
    <w:p>
      <w:pPr>
        <w:pStyle w:val="Normal"/>
        <w:spacing w:lineRule="auto" w:line="360"/>
        <w:ind w:firstLine="709"/>
        <w:jc w:val="both"/>
        <w:rPr/>
      </w:pPr>
      <w:r>
        <w:rPr/>
        <w:t>В КНР к этому моменту завершилась целая историческая полоса. В 1971 г. загадочным образом погиб первый заместитель председателя КПК, министр обороны, один из вершителей «культурной революции» Линь Бяо. Он тайно вылетел из Пекина с семьей на самолете, который разбился на территории Монголии. После гибели Лянь Бяо полнота государственной и партийной власти сосредоточилась в руках так называемой «четверки»: Ван Хунвэнь, заместитель председателя ЦК КПК; Чжан Чунцяо, заместитель премьера Госсовета КНР; Цзян Цин - жена Мао; Яо Вэньюань, все – члены Политбюро ЦК КПК.</w:t>
      </w:r>
    </w:p>
    <w:p>
      <w:pPr>
        <w:pStyle w:val="Normal"/>
        <w:spacing w:lineRule="auto" w:line="360"/>
        <w:ind w:firstLine="709"/>
        <w:jc w:val="both"/>
        <w:rPr/>
      </w:pPr>
      <w:r>
        <w:rPr/>
        <w:t xml:space="preserve">В 1973 г. состоялся Х съезд КПК  - последний при жизни Мао Цзэдуна, сосредоточившийся на критике Линь Бяо и призвавший к стабильности в стране. Съезд подтвердил внешнеполитический курс Пекина. В 1975 г. принимается Конституция КНР, цель которой состояла в правовом закреплении результатов «культурной революции». В конце 1975 г. скончался член Политбюро ЦК КПК Кан Шэн; в начале 1976 г. умер крупнейший политический деятель КНР, премьер Госсовета КНР Чжоу Эньлай. На его место был назначен «наследник Мао Цзэдуна»  Хуа Гофэн. </w:t>
      </w:r>
    </w:p>
    <w:p>
      <w:pPr>
        <w:pStyle w:val="Normal"/>
        <w:spacing w:lineRule="auto" w:line="360"/>
        <w:ind w:firstLine="709"/>
        <w:jc w:val="both"/>
        <w:rPr/>
      </w:pPr>
      <w:r>
        <w:rPr/>
        <w:t xml:space="preserve">Весной 1976 г. в окрестностях Пекина разразилось крупнейшее землетрясение. По китайским поверьям такие землетрясения являются предвестниками смены династий. 9 сентября 1976 г. умер Мао Цзэдун. Наступило время смены династии. В руководстве страной обострилась борьба за власть. «Черную банду четырех» арестовали, исключили из КПК, сняли со всех постов и поместили в тюрьму. На </w:t>
      </w:r>
      <w:r>
        <w:rPr>
          <w:lang w:val="en-US"/>
        </w:rPr>
        <w:t>XI</w:t>
      </w:r>
      <w:r>
        <w:rPr/>
        <w:t xml:space="preserve"> съезде КПК (август 1977 г.) председатель ЦК КПК, премьер Госсовета КНР Хуа Гофэн заявил, что «культурная революция», продолжавшаяся 10 лет, закончилась разгромом «группы четырех» во главе с Цзян Цин.</w:t>
      </w:r>
    </w:p>
    <w:p>
      <w:pPr>
        <w:pStyle w:val="Normal"/>
        <w:spacing w:lineRule="auto" w:line="360"/>
        <w:ind w:firstLine="709"/>
        <w:jc w:val="both"/>
        <w:rPr/>
      </w:pPr>
      <w:r>
        <w:rPr/>
        <w:t>Я увидел взбудораженную страну, мятущийся народ, замешательство элиты, стремящейся найти свое место в идейно-политической неразберихе. «Трений, противоречий и вопросов сейчас больше, чем в любой другой период истории», - писала «Жэньминь жибао». Китайская печать бросалась из крайности в крайность, но преобладал критический настрой.</w:t>
      </w:r>
    </w:p>
    <w:p>
      <w:pPr>
        <w:pStyle w:val="Normal"/>
        <w:spacing w:lineRule="auto" w:line="360"/>
        <w:ind w:firstLine="709"/>
        <w:jc w:val="both"/>
        <w:rPr/>
      </w:pPr>
      <w:r>
        <w:rPr/>
        <w:t xml:space="preserve">Наиболее четко проявлялись три течения: 1. стремление переоценить идейно-политическое наследие Мао Цзэдуна, осуществить качественную перестройку общественной структуры страны с точки зрения национальных целей, определить новый, собственный, более эффективный путь создания мощного Китая; 2. попытки отбросить «левые» ошибки Мао, вернуться к опыту благополучных периодов «урегулирования»;  3. усилия сохранить все базисные положений «идей Мао Цзэдуна» и, используя политическую силу государства, классовую борьбу, ускорить темпы строительства великого Китая. Для этих течений характерен крен в сторону национально-особенных черт Китая и задач строительства могучего государства. </w:t>
      </w:r>
    </w:p>
    <w:p>
      <w:pPr>
        <w:pStyle w:val="Normal"/>
        <w:spacing w:lineRule="auto" w:line="360"/>
        <w:ind w:firstLine="709"/>
        <w:jc w:val="both"/>
        <w:rPr/>
      </w:pPr>
      <w:r>
        <w:rPr/>
        <w:t>Что касается критики режима, установленного в период «культурной революции», с откровенно буржуазных позиций, отвергающих социализм, с позиций буржуазного демократизма, призывов следовать примеру Запада и смыкаться с ним, а также критики с позиций научного коммунизма, призывов идти по советскому пути и дружить с СССР, то эти две крайние точки зрения оказались на периферии идейно-политической борьбы. В 1978 г. утверждается новая исправленная Конституция КНР, которая восстановила прежнюю систему государственной власти.</w:t>
      </w:r>
    </w:p>
    <w:p>
      <w:pPr>
        <w:pStyle w:val="Normal"/>
        <w:spacing w:lineRule="auto" w:line="360"/>
        <w:ind w:firstLine="709"/>
        <w:jc w:val="both"/>
        <w:rPr/>
      </w:pPr>
      <w:r>
        <w:rPr/>
        <w:t xml:space="preserve">Основное впечатление от поездки состояло в том, что китайское общество после смерти Мао Цзэдуна оказалось в глубоком социальном, идейно-политическом кризисе, из которого неоднородное по составу руководство страны активно искало выход путем широкого маневрирования во всех сферах жизни. Об этом я написал в брошюре «Что говорят о трагедии страны сами китайцы» (1980 г.). Сложность ситуации не могла быть определена однозначно, одним лозунгом. Китай – то толчками, то тормозя – пока еще двигался в основном по прежней орбите, но уже появились признаки, что КНР может сойти с нее, переместиться в другое измерение. </w:t>
      </w:r>
    </w:p>
    <w:p>
      <w:pPr>
        <w:pStyle w:val="Normal"/>
        <w:spacing w:lineRule="auto" w:line="360"/>
        <w:ind w:firstLine="709"/>
        <w:jc w:val="both"/>
        <w:rPr/>
      </w:pPr>
      <w:r>
        <w:rPr/>
        <w:t xml:space="preserve">В декабре 1978 г. состоялся 3-й пленум ЦК КПК 11-го созыва. Он, как известно, обозначил начало крутого перелома в жизни страны. Принципы и методы преобразований, наиболее отчетливо прорисованные в выступлениях Дэн Сяопина, создавали контуры картины нового строя: восстановление многоукладности, активизация мелкособственнической и частно-предпринимательской инициативы, сужение сферы государственного планирования, внедрение рыночных регуляторов, привлечение иностранного капитала. Возникал образ другого, не советского социализма, «социализма с китайской спецификой», точнее говоря, это был, по моей оценке, образ смешанной экономики, на базе которой неизбежно должны были формироваться и новые общественные структуры. </w:t>
      </w:r>
    </w:p>
    <w:p>
      <w:pPr>
        <w:pStyle w:val="Normal"/>
        <w:spacing w:lineRule="auto" w:line="360"/>
        <w:ind w:firstLine="709"/>
        <w:jc w:val="both"/>
        <w:rPr/>
      </w:pPr>
      <w:r>
        <w:rPr/>
        <w:t xml:space="preserve">Дэн Сяопин выдвинул коронный тезис, ставший стержнем нового политического курса Китая: а) реформа, б) модернизация, которая является основой основ, в) ее условием служит стабильность в стране. На этой базе намечалось преодолеть кризис и разброд в партии и государстве, открыть возможности для обновленного курса внутри страны и определять внешнеполитическую линию. </w:t>
      </w:r>
    </w:p>
    <w:p>
      <w:pPr>
        <w:pStyle w:val="Normal"/>
        <w:spacing w:lineRule="auto" w:line="360"/>
        <w:ind w:firstLine="709"/>
        <w:jc w:val="both"/>
        <w:rPr/>
      </w:pPr>
      <w:r>
        <w:rPr/>
        <w:t>Заметным шагом на этом пути явился 6-й пленум ЦК КПК 11-го созыва (июнь 1981 г.). В материалах пленума по ряду проблем давались в основном те же оценки, о которых в свое время говорила КПСС, критиковались почти в тех же словах отрицательные явления в жизни Китая («большой скачок», народные коммуны, «культурная революция», массовые репрессии и т.п.). Получалось, что наши позиции и оценки пленума по некоторым вопросам как бы совпадают. Впервые за последние годы в документах КПК давалась позитивная оценка роли Советского Союза по отдельным вопросам.</w:t>
      </w:r>
    </w:p>
    <w:p>
      <w:pPr>
        <w:pStyle w:val="Normal"/>
        <w:spacing w:lineRule="auto" w:line="360"/>
        <w:ind w:firstLine="709"/>
        <w:jc w:val="both"/>
        <w:rPr/>
      </w:pPr>
      <w:r>
        <w:rPr/>
        <w:t>Официальная Москва – непосредственно по следам событий – оценила решения пленумов ЦК КПК, неоднозначные процессы, происходившие в КНР, упрощенно – как реанимацию маоизма. Однако, как показала и моя поездка, это была не столько реанимация, сколько сложная операция, сопровождавшаяся ампутацией омертвевших и вживлением новых органов. От идей Мао Цзэдуна отсекали «левизну», изымали установки о решающей роли классовой борьбы, расчищали дорогу экономическому развитию, по существу обновляли теорию «новодемократического строя», внедряли новую концепцию особого китайского социализма.</w:t>
      </w:r>
    </w:p>
    <w:p>
      <w:pPr>
        <w:pStyle w:val="Normal"/>
        <w:spacing w:lineRule="auto" w:line="360"/>
        <w:ind w:firstLine="709"/>
        <w:jc w:val="both"/>
        <w:rPr/>
      </w:pPr>
      <w:r>
        <w:rPr/>
        <w:t>Однако советское руководство оказалось не готовым принять китайские реформы, выбор Китаем своего собственного пути, своей модели социализма. Все свидетельствовало о явном отходе Пекина от социализма советского образца, «повороте вправо» и рождало опасения, что влияние реформ в КНР может подорвать основы «реального социализма» в СССР.</w:t>
      </w:r>
    </w:p>
    <w:p>
      <w:pPr>
        <w:pStyle w:val="Normal"/>
        <w:spacing w:lineRule="auto" w:line="360"/>
        <w:ind w:firstLine="709"/>
        <w:jc w:val="both"/>
        <w:rPr/>
      </w:pPr>
      <w:r>
        <w:rPr/>
      </w:r>
    </w:p>
    <w:p>
      <w:pPr>
        <w:pStyle w:val="Normal"/>
        <w:spacing w:lineRule="auto" w:line="360"/>
        <w:ind w:firstLine="709"/>
        <w:jc w:val="both"/>
        <w:rPr/>
      </w:pPr>
      <w:r>
        <w:rPr/>
        <w:tab/>
        <w:tab/>
        <w:tab/>
        <w:tab/>
        <w:t>*</w:t>
        <w:tab/>
        <w:t>*</w:t>
        <w:tab/>
        <w:t>*</w:t>
        <w:tab/>
      </w:r>
    </w:p>
    <w:p>
      <w:pPr>
        <w:pStyle w:val="Normal"/>
        <w:spacing w:lineRule="auto" w:line="360"/>
        <w:ind w:firstLine="709"/>
        <w:jc w:val="both"/>
        <w:rPr/>
      </w:pPr>
      <w:r>
        <w:rPr/>
        <w:t>В июне 1982 г. я вновь посетил Китай в качестве гостя посла СССР. Советско-китайские отношения все еще не наладились.</w:t>
      </w:r>
    </w:p>
    <w:p>
      <w:pPr>
        <w:pStyle w:val="Normal"/>
        <w:spacing w:lineRule="auto" w:line="360"/>
        <w:ind w:firstLine="709"/>
        <w:jc w:val="both"/>
        <w:rPr/>
      </w:pPr>
      <w:r>
        <w:rPr/>
        <w:t>Страна предстала в движении, порою неупорядоченном, не всегда ясном. Почти на каждом шагу пробивались свежие ростки. Экономика восстанавливалась; на рынках оживление; тяжелое материальное положение населения постепенно улучшалось; в городах возобновили деятельность частные магазины и мастерские; выросли пока еще редкие западного типа высотные гостиницы; исчезли политические лозунги, не вино цитат Мао Цзэдуна.</w:t>
      </w:r>
    </w:p>
    <w:p>
      <w:pPr>
        <w:pStyle w:val="Normal"/>
        <w:spacing w:lineRule="auto" w:line="360"/>
        <w:ind w:firstLine="709"/>
        <w:jc w:val="both"/>
        <w:rPr/>
      </w:pPr>
      <w:r>
        <w:rPr/>
        <w:t xml:space="preserve">Я обратился в китайский Интурист с просьбой организовать встречу со старыми китайскими друзьями, с которыми учился в Москве или Пекине. Я не был уверен, что это возможно, но через два дня такая встреча состоялась в Народном университете. Все собеседники прошли через мясорубку «культурной революции», затем были полностью реабилитированы. Лю Юцинь стал заместителем заведующего кафедрой. Су Хун – училась на экономическом факультете МГУ (говорили, что она была близка к семье Лю Шаоци) - превратилась в редактора театрального журнала. Сю Тюиньсей (мы учились в МГУ на одном курсе), занимавшаяся пропагандой на радио Пекина, перешла в Бюро переводов классиков марксизма-ленинизма. Ее муж Кан Юяо, который был переводчиком в Народном университете, стал редактором-консультантом переводов русской художественной литературы. </w:t>
      </w:r>
    </w:p>
    <w:p>
      <w:pPr>
        <w:pStyle w:val="Normal"/>
        <w:spacing w:lineRule="auto" w:line="360"/>
        <w:ind w:firstLine="709"/>
        <w:jc w:val="both"/>
        <w:rPr/>
      </w:pPr>
      <w:r>
        <w:rPr/>
        <w:t>Как будто и не было пролетевших 20 лет, вспоминали прошлое, говорили по существу. Лю Юцинь уже не занимался экономикой СССР, а изучал США. «СССР потерял китайский рынок и не сможет конкурировать с Западом. Китай, - подчеркнул Лю, - никогда не пойдет на союз с Вашингтоном, нам нужны технология, капиталы, рынок сбыта. Москва экспортирует только слова. После того, как Хрущев отозвал советских специалистов, Советскому Союзу трудно верить. В России есть понятие «тройка лошадей». У нас коренная лошадь – государственная экономика, к ней мы пристегиваем двух коней. Слева – частная инициатива, национальные капиталисты, справа – иностранный капитал. Наша тройка ускорит движение к социализму с китайской спецификой».</w:t>
      </w:r>
    </w:p>
    <w:p>
      <w:pPr>
        <w:pStyle w:val="Normal"/>
        <w:spacing w:lineRule="auto" w:line="360"/>
        <w:ind w:firstLine="709"/>
        <w:jc w:val="both"/>
        <w:rPr/>
      </w:pPr>
      <w:r>
        <w:rPr/>
        <w:t>Су Хун сетовала на то, что Москва не разобралась с «культурной революцией», не сумела поддержать Лю Шаоци и Дэн Сяопина. «Сейчас вы утверждаете, что в Китае восстанавливается маоизм, но жизнь людей, - заметила Су, - становится другой, мы дышим свободнее. Китайцы понимали, почему «культурную революцию» называют маоизмом, но не понимают, почему новую жизнь называют маоизмом. Советская пропаганда перестает восприниматься». Сю Тиньсей сообщила, что выпуск работ Мао Цзэдуна почти прекратился, а Кан Юяо показал список готовящихся к публикации книг русских и советских авторов – около 20 названий. В Китае создали 20 научно-исследовательских центров по Советскому Союзу. Русские переводчики нарасхват.</w:t>
      </w:r>
    </w:p>
    <w:p>
      <w:pPr>
        <w:pStyle w:val="Normal"/>
        <w:spacing w:lineRule="auto" w:line="360"/>
        <w:ind w:firstLine="709"/>
        <w:jc w:val="both"/>
        <w:rPr/>
      </w:pPr>
      <w:r>
        <w:rPr/>
        <w:t xml:space="preserve">Вернувшись в Москву, я докладывал о своих впечатлениях Комиссии Политбюро ЦК КПСС по китайскому вопросу. Такие комиссии создавались по важным проблемам жизни государства и обычно состояли из членов Политбюро и секретарей ЦК КПСС, имевших отношение к данной проблеме. </w:t>
      </w:r>
    </w:p>
    <w:p>
      <w:pPr>
        <w:pStyle w:val="Normal"/>
        <w:spacing w:lineRule="auto" w:line="360"/>
        <w:ind w:firstLine="709"/>
        <w:jc w:val="both"/>
        <w:rPr/>
      </w:pPr>
      <w:r>
        <w:rPr/>
        <w:t xml:space="preserve">На этот раз в совещании принимали участие члены Политбюро Ю.Андропов (секретарь ЦК КПСС), А.Громыко (министр иностранных дел), Д.Устинов (министр обороны), А.Кириленко (секретарь ЦК КПСС); секретари ЦК КПСС М.Зимянин и К.Русаков, председатель КГБ СССР В.Федорчук, а также директор Института Дальнего Востока АН СССР М.Сладковский, заведующий Дальневосточным отделением МИД СССР М.Капица. Перед «портретами» я выступал впервые (передо мной сидели в основном люди, портреты которых носили на демонстрациях). Главная линия моего доклада была ясна. Еще на </w:t>
      </w:r>
      <w:r>
        <w:rPr>
          <w:lang w:val="en-US"/>
        </w:rPr>
        <w:t>XXIII</w:t>
      </w:r>
      <w:r>
        <w:rPr/>
        <w:t xml:space="preserve"> съезде КПСС (1981 г.) Л.Брежнев сказал: «Во внутренней политике Китая происходят сейчас изменения. Истинный смысл их еще покажет время…». Изменения происходят, с этим спорить не будут. Каков их характер? Куда они ведут? По этому вопросу мнения расходились. Я построил выступление по принципу: живая картинка и несколько слов оценки.</w:t>
      </w:r>
    </w:p>
    <w:p>
      <w:pPr>
        <w:pStyle w:val="Normal"/>
        <w:spacing w:lineRule="auto" w:line="360"/>
        <w:ind w:firstLine="709"/>
        <w:jc w:val="both"/>
        <w:rPr/>
      </w:pPr>
      <w:r>
        <w:rPr/>
        <w:t xml:space="preserve">… </w:t>
      </w:r>
      <w:r>
        <w:rPr/>
        <w:t>В течение 25 лет в КНР была запрещена свободная торговля зерновыми. А ныне сидит на рынке прокаленный солнцем крестьянин, продает мешок зерна… Зашел в дом бывшей помещицы, она впервые получила гражданские права, арендует 1 га фруктового сада… Раньше на каждом велосипеде висела красная планка с цитатой из Мао Цзэдуна; теперь на огромных бетонных стендах реклама западной техники… В КНР издано полное собрание сочинений В.И.Ленина. Сказал о росте экономики, о «трех конях», оживлении культурной жизни. Напрашивались выводы: Пекин начинает строить свой Китай, не советский, не американский, не маоистский. Главное – экономика. Внутренние изменения не ведут к обострению советско-китайских отношений, напротив, могут вызвать корректировку внешней политики. Появились крупицы позитива. Все новое следует учитывать.</w:t>
      </w:r>
    </w:p>
    <w:p>
      <w:pPr>
        <w:pStyle w:val="Normal"/>
        <w:spacing w:lineRule="auto" w:line="360"/>
        <w:ind w:firstLine="709"/>
        <w:jc w:val="both"/>
        <w:rPr/>
      </w:pPr>
      <w:r>
        <w:rPr/>
        <w:t xml:space="preserve">В этот период я регулярно выступал в качестве ответственного редактора и автора предисловий (псевдоним В.Ванин) ряда книг по экономике КНР, изданных в Москве, в том числе:  «Китай: социалистическое экономическое развитие» (1982 г., 458 стр.); двухтомник «Экономика КНР (1983 г., ч. </w:t>
      </w:r>
      <w:r>
        <w:rPr>
          <w:lang w:val="en-US"/>
        </w:rPr>
        <w:t>I</w:t>
      </w:r>
      <w:r>
        <w:rPr/>
        <w:t xml:space="preserve">, 200 стр. и ч. </w:t>
      </w:r>
      <w:r>
        <w:rPr>
          <w:lang w:val="en-US"/>
        </w:rPr>
        <w:t>II</w:t>
      </w:r>
      <w:r>
        <w:rPr/>
        <w:t>, 178 стр.); «Экономика КНР. Статистические данные (1984 г., 176 стр.); «Структура экономики Китая» (1984 г., 472 стр.).</w:t>
      </w:r>
    </w:p>
    <w:p>
      <w:pPr>
        <w:pStyle w:val="Normal"/>
        <w:spacing w:lineRule="auto" w:line="360"/>
        <w:ind w:firstLine="709"/>
        <w:jc w:val="both"/>
        <w:rPr/>
      </w:pPr>
      <w:r>
        <w:rPr/>
        <w:t>В октябре 1984 г. пленум ЦК КПК рассмотрел и принял постановление «О реформе хозяйственной системы». Речь шла о переходе к активному преобразованию экономики городов, промышленности. По существу, постановление открывало новый этап реформ, закрепляло долговременную стратегию социально-экономического развития КНР, переход к собственной модели строительства «социализма с китайской спецификой», подтверждалась стратегическая линия на превращение Китая в великую мощную державу в рамках начальной стадии «социализма с китайской спецификой», на основе обеспечения стабильности, с помощью рычагов реформы и открытости внешнему миру.</w:t>
      </w:r>
    </w:p>
    <w:p>
      <w:pPr>
        <w:pStyle w:val="Normal"/>
        <w:spacing w:lineRule="auto" w:line="360"/>
        <w:ind w:firstLine="709"/>
        <w:jc w:val="both"/>
        <w:rPr/>
      </w:pPr>
      <w:r>
        <w:rPr/>
        <w:t xml:space="preserve">В целях всесторонней оценки решений пленума отдел ЦК КПСС поручил основным научно-исследовательским институтам проанализировать ситуацию в Китае, сделать предложения о нашей реакции, возможных шагах Советского Союза, в том числе в сфере советско-китайских отношений. Были привлечены НИИ Академии наук: экономики, экономики мировой социалистической системы, мировой экономики и международных отношений, Дальнего Востока, международного рабочего движения, философии, научной информации по общественным наукам, а также Институт марксизма-ленинизма, Академия общественных наук при ЦК КПСС и др. Содержание двух десятков докладов в основном было одинаково. Ученые писали о том, что реформы в КНР противостоят опыту СССР и, хотя преобразования в целом соответствуют условиям Китая, пока нецелесообразно давать процессам окончательные оценки. </w:t>
      </w:r>
    </w:p>
    <w:p>
      <w:pPr>
        <w:pStyle w:val="Normal"/>
        <w:spacing w:lineRule="auto" w:line="360"/>
        <w:ind w:firstLine="709"/>
        <w:jc w:val="both"/>
        <w:rPr/>
      </w:pPr>
      <w:r>
        <w:rPr/>
        <w:t>Я подробно говорил о некоторых внутренних процессах 1984-85 гг. не только потому, что они имеют отношение к китаеведению, – о них, по сути дела, как кажется мне, еще никто не писал. Я подробнее изложил эту тему в книге «Жизнь прожить» (М., 2008 г.).</w:t>
      </w:r>
    </w:p>
    <w:p>
      <w:pPr>
        <w:pStyle w:val="Normal"/>
        <w:spacing w:lineRule="auto" w:line="360"/>
        <w:ind w:firstLine="709"/>
        <w:jc w:val="both"/>
        <w:rPr/>
      </w:pPr>
      <w:r>
        <w:rPr/>
        <w:t xml:space="preserve">Необходимо было использовать все возможные пути доведения до руководства страны особого значения происходивших в КНР процессов и намеченных Пекином крупных преобразований для советско-китайских отношений, для оценки опыта КНР с точки зрения его применения в СССР, для того, чтобы бросить взгляд на нашу экономику через призму китайской реформы.  Я предложил направить в Китай и подобрал группу ученых-экономистов: В.Костаков – заместитель директора Научно-исследовательского экономического института при Госплане СССР, с которым мы работали еще в комсомоле в МГУ, позднее он стал директором научно-исследовательского института; Ю.Яременко – будущий академик, доктор экономических наук, заместитель директора Центрального экономико-математического института АН СССР, я писал о нашей совместной учебу в Киеве; В.Ремыга – научный сотрудник ИДВ АН СССР; В.Королев – он выступал как сотрудник Научно-исследовательского конъюнктурного института МВТ СССР, с ним мы работали в посольстве в Пекине. В конце ноября – начале декабря 1984 г. делегация посетила 5 провинций, 6 крупных городов, 50 государственных ведомств, предприятий, НИИ КНР, в беседах приняли участие 300 китайских практиков и ученых. Я в это же время также совершал уже третью поездку в Китай: Пекин - Шанхай - Ханчжоу – Сямэнь. </w:t>
      </w:r>
    </w:p>
    <w:p>
      <w:pPr>
        <w:pStyle w:val="Normal"/>
        <w:spacing w:lineRule="auto" w:line="360"/>
        <w:ind w:firstLine="709"/>
        <w:jc w:val="both"/>
        <w:rPr/>
      </w:pPr>
      <w:r>
        <w:rPr/>
        <w:t xml:space="preserve">По итогам поездки делегация сделала обстоятельный доклад, положительно оценив китайские реформы. Было уже ясно, что «три коня», о которых я говорил на Комиссии Политбюро ЦК КПСС в 1982 г., вытащили повозку китайской экономики из ямы. Ю.В.Яременко подчеркивал, что нельзя упрощенно относить сдвиги в экономике Китая только за счет «рыночных реформ». Существенную роль сыграла политика инвестиций с учетом задач структурной перестройки, повышение закупочных цен на основные виды аграрной продукции, дотации сельскому хозяйству, освобождение от налогов беднейших бригад, рост фонда зарплаты и т.п. Для нас это также важная сторона опыта КНР. Понять и принять реформы нам мешают застарелая неприязнь к теории и практике плюралистической смешанной экономики, моделям «рыночного социализма», «конвергенции социализма и капитализма». Между тем именно усиление этих тенденций в хозяйственных механизмах многих государств разных политических и экономических систем являлось характерной чертой мировых экономических процессов. Главный вывод из китайского опыта реформ вовсе не «рыночный социализм», а вызов застою – нельзя стоять на застывшей платформе, нельзя бояться преобразований. У нас мог бы быть свой путь реформ: структурная перестройка экономики за счет прежде всего инвестиционных, а также административных и рыночных факторов, переключение военно-промышленного комплекса на изготовление высокотехнологичной гражданской продукции, реорганизация финансирования, прежде всего с целью стимулирования развития колхозов. Наше положение было выгоднее китайского, сравнительные преимущества Советского Союза предпочтительнее: ВПК, научный потенциал, сырье. </w:t>
      </w:r>
    </w:p>
    <w:p>
      <w:pPr>
        <w:pStyle w:val="Normal"/>
        <w:spacing w:lineRule="auto" w:line="360"/>
        <w:ind w:firstLine="709"/>
        <w:jc w:val="both"/>
        <w:rPr/>
      </w:pPr>
      <w:r>
        <w:rPr/>
        <w:t xml:space="preserve">К сожалению, эти и другие выводы, в том числе принципиальный вывод об отношении к реформам в СССР и в КНР руководство СССР все еще не сделало. </w:t>
      </w:r>
    </w:p>
    <w:p>
      <w:pPr>
        <w:pStyle w:val="Normal"/>
        <w:spacing w:lineRule="auto" w:line="360"/>
        <w:ind w:firstLine="709"/>
        <w:jc w:val="both"/>
        <w:rPr/>
      </w:pPr>
      <w:r>
        <w:rPr/>
        <w:t xml:space="preserve">Тогда по инициативе и с согласия руководства ряда отделов ЦК КПСС был предпринят еще один шаг – создается огромная и, казалось, авторитетная комиссия для подготовки специального доклада Центральному Комитету партии о китайских реформах. В работе комиссии участвовали заместитель министра внешней торговли СССР Гришин И.Т., директор Института экономики мировой социалистической системы Академии наук СССР академик Богомолов О.Т., директор Международного института экономических проблем Совета экономической взаимопомощи член-корреспондент АН СССР Ширяев Ю.С., член-корреспондент АН СССР Бунич П.Г.  В составе комиссии работали 7 консультантов нескольких отделов ЦК КПСС, более 10 докторов наук, заведующий отделом Института марксизма-ленинизма при ЦК КПСС, заведующий кафедрой Академии общественных наук при ЦК КПСС, заместители директора Института Дальнего Востока АН СССР. </w:t>
      </w:r>
    </w:p>
    <w:p>
      <w:pPr>
        <w:pStyle w:val="Normal"/>
        <w:spacing w:lineRule="auto" w:line="360"/>
        <w:ind w:firstLine="709"/>
        <w:jc w:val="both"/>
        <w:rPr/>
      </w:pPr>
      <w:r>
        <w:rPr/>
        <w:t xml:space="preserve">Такие команды создавались обычно для подготовки материалов к пленумам ЦК КПСС. Были использованы более 40 докладов и справок ведомств и научно-исследовательских институтов, в том числе Института марксизма-ленинизма и Академии общественных наук при ЦК КПСС, Государственного планового комитета СССР, Государственного комитета по науке и технике и Министерства внешней торговли СССР, Государственного комитета по ценообразованию, академических институтов: Института Дальнего Востока, Института экономики мировой социалистической системы, Института экономики, а также посольства СССР в Пекине, отчеты советских делегаций, посетивших КНР. В начале 1985 г. доклад «Об основных направлениях и возможных последствиях реформы хозяйственной системы в КНР» был подготовлен. </w:t>
      </w:r>
    </w:p>
    <w:p>
      <w:pPr>
        <w:pStyle w:val="Normal"/>
        <w:spacing w:lineRule="auto" w:line="360"/>
        <w:ind w:firstLine="709"/>
        <w:jc w:val="both"/>
        <w:rPr/>
      </w:pPr>
      <w:r>
        <w:rPr/>
        <w:t xml:space="preserve">В нем было все. И осуждение «отхода от проверенных опытом СССР закономерностей строительства социализма», и утверждение, что реформы в КНР соответствуют условиям страны, «плюсы перевешивают минусы», и критика буржуазных теорий, и прогнозы насчет того, что реформы, с одной стороны, могут ухудшить советско-китайские отношения, а с другой – могут улучшить… Содержался вывод: реформы не стоит клеймить. Это был шаг вперед. Не было главного. Во-первых, четкого признания, что реформы для Китая – благо; во-вторых, что Советскому Союзу пора активно реформировать свою экономику. </w:t>
      </w:r>
    </w:p>
    <w:p>
      <w:pPr>
        <w:pStyle w:val="Normal"/>
        <w:spacing w:lineRule="auto" w:line="360"/>
        <w:ind w:firstLine="709"/>
        <w:jc w:val="both"/>
        <w:rPr/>
      </w:pPr>
      <w:r>
        <w:rPr/>
        <w:t>Наиболее «мудрые» и влиятельные члены комиссии понимали, что руководство партии и государства не готово открыть фронт реформ в СССР, поэтому не готово принять опыт КНР. Советское руководство в тот момент оказалось неспособным понять необходимость перехода от экстенсивного к интенсивному типу развития, перешагнуть этот порог, что потребовало бы колоссальных изменений в стране, в способе производства, системе управления, в политических и идеологических доктринах.</w:t>
      </w:r>
    </w:p>
    <w:p>
      <w:pPr>
        <w:pStyle w:val="Normal"/>
        <w:spacing w:lineRule="auto" w:line="360"/>
        <w:ind w:firstLine="709"/>
        <w:jc w:val="both"/>
        <w:rPr/>
      </w:pPr>
      <w:r>
        <w:rPr/>
        <w:t>К тому же обстановка в руководстве КПСС становилась все нестабильнее. Косыгина уже не было, Тихонов готовился уходить на пенсию. В январе 1982 г. умер Суслов, осенью – Брежнев, в 1983 г. – Пельше, в 1984 г. – Устинов и Андропов, вскоре скончался Черненко. Геронтократия рушилась, увлекая страну в пропасть.</w:t>
      </w:r>
    </w:p>
    <w:p>
      <w:pPr>
        <w:pStyle w:val="Normal"/>
        <w:spacing w:lineRule="auto" w:line="360"/>
        <w:ind w:firstLine="709"/>
        <w:jc w:val="both"/>
        <w:rPr/>
      </w:pPr>
      <w:r>
        <w:rPr/>
        <w:t>Никто не брал на себя ответственность за принципиальные кардинальные решения, в том числе по китайскому вопросу. Доклад на Политбюро не обсуждался. Мне кажется, что если бы (если бы!) на рубеже  1984-85 гг. были приняты решения, которые буквально стучались в Политбюро ЦК КПСС со всех сторон, нормализация советско-китайских отношений завершилась гораздо скорее, реформы в Советском Союзе начались упорядоченнее и не понадобилась бы «шоковая терапия».</w:t>
      </w:r>
    </w:p>
    <w:p>
      <w:pPr>
        <w:pStyle w:val="Normal"/>
        <w:spacing w:lineRule="auto" w:line="360"/>
        <w:ind w:firstLine="709"/>
        <w:jc w:val="both"/>
        <w:rPr/>
      </w:pPr>
      <w:r>
        <w:rPr/>
        <w:t>В марте 1985 г. к власти пришел М.С.Горбачев. Пожалуй, с его приходом курс на нормализацию отношений с Китаем стал определеннее, последовательнее. Горбачев, как и китайское руководство, протянул руку Западу, отверг классовую линию внешней политики, встал на позиции ее «деидеологизации». Прораставшие в ходе «перестройки» установки в области внутренней политики во многом совпадали с китайскими. Это сближало.</w:t>
      </w:r>
    </w:p>
    <w:p>
      <w:pPr>
        <w:pStyle w:val="Normal"/>
        <w:spacing w:lineRule="auto" w:line="360"/>
        <w:ind w:firstLine="709"/>
        <w:jc w:val="both"/>
        <w:rPr/>
      </w:pPr>
      <w:r>
        <w:rPr/>
        <w:t>Правда, китайские лидеры укрепляли свои позиции, руководящую роль КПК, единство государства, обеспечивали стабильность общества, поднимали знамя социализма во имя могущества страны, а наши «перестройщики» шли по пути отказа от социализма, развала государства, подрыва единства общества, разгрома КПСС и прежних завоеваний страны.</w:t>
      </w:r>
    </w:p>
    <w:p>
      <w:pPr>
        <w:pStyle w:val="Normal"/>
        <w:spacing w:lineRule="auto" w:line="360"/>
        <w:ind w:firstLine="709"/>
        <w:jc w:val="both"/>
        <w:rPr/>
      </w:pPr>
      <w:r>
        <w:rPr/>
        <w:tab/>
        <w:tab/>
        <w:tab/>
        <w:tab/>
        <w:t>*</w:t>
        <w:tab/>
        <w:t>*</w:t>
        <w:tab/>
        <w:t>*</w:t>
      </w:r>
    </w:p>
    <w:p>
      <w:pPr>
        <w:pStyle w:val="Normal"/>
        <w:spacing w:lineRule="auto" w:line="360"/>
        <w:ind w:firstLine="709"/>
        <w:jc w:val="both"/>
        <w:rPr/>
      </w:pPr>
      <w:r>
        <w:rPr/>
        <w:t xml:space="preserve">В 1986-1990 гг. я занимался делами, непосредственно не связанными с повседневными контактами с Китаем: был послом  СССР на Филиппинах, послом СССР, а затем РФ в Союзе Мьянма (Бирма), заведовал отделом межпарламентских связей Верховного Совета Российской Федерации, работал главным экономистом банка «Мир». И везде Китай «помогал» мне, профессия китаеведа содействовала выполнению служебных задач, казалось бы, на далеких от КНР рубежах. </w:t>
      </w:r>
    </w:p>
    <w:p>
      <w:pPr>
        <w:pStyle w:val="Normal"/>
        <w:spacing w:lineRule="auto" w:line="360"/>
        <w:ind w:firstLine="709"/>
        <w:jc w:val="both"/>
        <w:rPr/>
      </w:pPr>
      <w:r>
        <w:rPr/>
        <w:t xml:space="preserve">Так было на Филиппинах. Считается, что Филиппины мечом и крестом открыл Ф.Магеллан в 1521 г. Однако значительно раньше на островах появились китайские, а также индийские, арабские торговцы и путешественники. Китайцы оказали сильное цивилизационное воздействие на местное население. И в настоящее время влияние китайской общины и китайского бизнеса в стране значительно.  Благодаря знакомству с местными китайцами – бизнесменами, которые согласились быть спонсорами, в Маниле состоялся уникальный международный турнир по футболу на кубок Президента Филиппин К.Акино. Наша команда выиграла кубок, на стадионе был поднят флаг Советского Союза. Кстати, не очень далекие предки К.Акино – китайцы. Когда на семейное торжество по случаю ее президентства в Манилу прибыли 580 ее родственников из Китая, Тайваня, Сингапура, Таиланда и США, оказалось, что большинство их китайцы или метисы с китайской кровью.  Большое значение для налаживания советско-филиппинских отношений имело мое сотрудничество с главой католической церкви Филиппин кардиналом Хайме Сином. Филиппины – единственная католическая страна в Азии, 85% населения католики, церковь обладает мощными рычагами воздействия на общество и политическую жизнь. Х.Син – китаец, 14-й ребенок в семье, обитавшей когда-то под Шанхаем. Нашелся у нас общий язык. Впервые в истории наших стран глава католической церкви посетил посольство СССР, впервые советский посол побывал в резиденции главы католической церкви. Для меня влиятельный кардинал был каналом доведения точки зрения Москвы до руководства Филиппин, возможного влияния на политику Манилы. Кардинал был личным духовником президента К.Акино. В 1987 г. он посетил Советский Союз. </w:t>
      </w:r>
    </w:p>
    <w:p>
      <w:pPr>
        <w:pStyle w:val="Normal"/>
        <w:spacing w:lineRule="auto" w:line="360"/>
        <w:ind w:firstLine="709"/>
        <w:jc w:val="both"/>
        <w:rPr/>
      </w:pPr>
      <w:r>
        <w:rPr/>
        <w:t>Очерк о работе на Филиппинах я опубликовал в 18-м томе Сборника воспоминаний ветеранов дипломатической службы (М., 2007 г.).</w:t>
      </w:r>
    </w:p>
    <w:p>
      <w:pPr>
        <w:pStyle w:val="Normal"/>
        <w:spacing w:lineRule="auto" w:line="360"/>
        <w:ind w:firstLine="709"/>
        <w:jc w:val="both"/>
        <w:rPr/>
      </w:pPr>
      <w:r>
        <w:rPr/>
        <w:t>Во время работы в Союзе Мьянма (1990-1992 гг.) я плодотворно сотрудничал с послом КНР Чэн Жуйшеном, он отлично знал бирманский язык, переводил беседы на высшем уровне. Происходила нормализация отношений между Москвой и Пекином, и мы в духе времени организовали совместный вечер коллективов наших посольств. Чэн – как представитель страны – главного партнера бирманского режима – нередко получал от властей доверительную информацию, у Китая были очень тесные отношения с Бирмой.  Геополитическое положение Бирмы вызывало пристальный интерес ее великих соседей – Индии и Китая. Особую роль отводили Бирме США, разрабатывая стратегию охвата КНР «клещами» (на севере – Корея, на юге – Бирма).</w:t>
      </w:r>
    </w:p>
    <w:p>
      <w:pPr>
        <w:pStyle w:val="Normal"/>
        <w:spacing w:lineRule="auto" w:line="360"/>
        <w:ind w:firstLine="709"/>
        <w:jc w:val="both"/>
        <w:rPr/>
      </w:pPr>
      <w:r>
        <w:rPr/>
        <w:t>Когда лидеру и «борцу за демократию, права и свободы человека в Бирме» Су Чжи, находящейся под домашним арестом, присудили Нобелевскую премию мира, посол КНР Лян Фэн, сменивший Чэна, сказал мне, что присуждение Нобелевской премии Су Чжи и борьба США за права человека в Бирме и Китае – это «удар мечом, чтобы, пронзая Мьянму, достичь Китая. Под лозунгом демократизации Вашингтон стремится сломать одно крыло пекинской утки (другое крыло – Северная Корея) и зажарить ее на костре из прав человека».  Очерк о работе в Союзе Мьянма я опубликовал в 19-м томе Сборника воспоминаний ветеранов дипломатической службы (М., 2009 г.).</w:t>
      </w:r>
    </w:p>
    <w:p>
      <w:pPr>
        <w:pStyle w:val="Normal"/>
        <w:spacing w:lineRule="auto" w:line="360"/>
        <w:ind w:firstLine="709"/>
        <w:jc w:val="both"/>
        <w:rPr/>
      </w:pPr>
      <w:r>
        <w:rPr/>
        <w:t>После возвращения из Бирмы я некоторое время работал в ИДВ РАН. Это было время подведения некоторых итогов проводимых в Китае реформ. Я выступал ответственным редактором двух книг: «Об опыте экономических преобразований в КНР» (1993 г., 88 стр.) и «Сопоставление уровней экономического развития Китая и России» (1993 г., 178 стр.).</w:t>
      </w:r>
    </w:p>
    <w:p>
      <w:pPr>
        <w:pStyle w:val="Normal"/>
        <w:spacing w:lineRule="auto" w:line="360"/>
        <w:ind w:firstLine="709"/>
        <w:jc w:val="both"/>
        <w:rPr/>
      </w:pPr>
      <w:r>
        <w:rPr/>
        <w:t>Банк «Мир», где я работал в 1994-2000 гг., являлся участником реализации межправительственных соглашений между РФ и КНР, касающихся сотрудничества в области ракетно-космической технологии. Россия помогала Пекину готовить полеты китайских космонавтов. Были заключены Соглашение между правительством РФ и правительством КНР о сотрудничестве в области пилотируемой космонавтики и Генеральное соглашение между Российским космическим агентством и Комитетом по оборонной науке, технике и оборонной промышленности КНР о сотрудничестве в области пилотируемой космонавтики. В этой сфере имелись некоторые нерешенные проблемы, касающиеся финансовых вопросов, в частности, организации схемы прохождения взаимных платежей. Китайская сторона предпочитала осуществлять расчеты с отдельными предприятиями, создавая конкурентную среду. Учитывая ситуацию в сотрудничестве России и Китая в области космонавтики, в особенности пилотируемой космонавтики, я предложил открыть в Банке Китая корреспондентский счет банка «Мир».  Для этого были формальные условия. Банк «Мир» имел специальный счет Российского космического агентства, обладал некоторым опытом: через банк осуществлялось финансирование проекта международной космической станции «Альфа» и по программам «Мир-Шаттл». Состоялся ряд совещаний по этому вопросу сначала в МИДе РФ, а затем у посла КНР Ли Фэнлиня. Посол когда-то учился на филологическом факультете МГУ, отлично знал русский язык. Опытный дипломат. Мы встретились вновь в 2003 г. на китайско-российской конференции в Пекине и дискутировали по поводу эффективности экономических связей между РФ и КНР. Китайская сторона проявила повышенную осторожность. Пекин не верил в стабильность банковской системы РФ, даже нашим самым крупным банкам не разрешал открыть филиалы в КНР. Переговоры затянулись. Прозорливость Пекина оправдалась, кризис 1998 г. утопил многие российские банки.</w:t>
      </w:r>
    </w:p>
    <w:p>
      <w:pPr>
        <w:pStyle w:val="Normal"/>
        <w:spacing w:lineRule="auto" w:line="360"/>
        <w:ind w:firstLine="709"/>
        <w:jc w:val="both"/>
        <w:rPr/>
      </w:pPr>
      <w:r>
        <w:rPr/>
        <w:tab/>
        <w:tab/>
        <w:tab/>
        <w:tab/>
        <w:t>*</w:t>
        <w:tab/>
        <w:t>*</w:t>
        <w:tab/>
        <w:t>*</w:t>
      </w:r>
    </w:p>
    <w:p>
      <w:pPr>
        <w:pStyle w:val="Normal"/>
        <w:spacing w:lineRule="auto" w:line="360"/>
        <w:ind w:firstLine="709"/>
        <w:jc w:val="both"/>
        <w:rPr/>
      </w:pPr>
      <w:r>
        <w:rPr/>
        <w:t>В 2000 г. я вернулся в Институт Дальнего Востока РАН в качестве главного научного сотрудника и руководителя научно-издательского отдела; был избран членом Ученого совета ИДВ РАН, а также Ученого совета по защите диссертаций. Я и раньше тесно сотрудничал с Институтом, был заместителем директора в период создания ИДВ АН СССР, главным научным сотрудником.</w:t>
      </w:r>
    </w:p>
    <w:p>
      <w:pPr>
        <w:pStyle w:val="Normal"/>
        <w:spacing w:lineRule="auto" w:line="360"/>
        <w:ind w:firstLine="709"/>
        <w:jc w:val="both"/>
        <w:rPr/>
      </w:pPr>
      <w:r>
        <w:rPr/>
        <w:t xml:space="preserve">Институт Дальнего Востока РАН благодаря титаническим усилиям дирекции, спонсорским влияниям, международным проектам и сдаче в аренду части площадей построенного при Советской власти здания сумел удержаться на плаву в штормах «перестройки». Хотя за годы реформ число сотрудников сократилось почти в два раза и средний возраст ученых перевалил за 60 лет, коллектив активно работает. Институт сохранил реноме </w:t>
      </w:r>
      <w:r>
        <w:rPr>
          <w:i/>
        </w:rPr>
        <w:t>ведущего</w:t>
      </w:r>
      <w:r>
        <w:rPr/>
        <w:t xml:space="preserve"> НИИ РАН по изучению фундаментальных проблем и опыта развития Китая, а также Японии и Кореи, политических, экономических и цивилизационных процессов в Азиатско-Тихоокеанском регионе.</w:t>
      </w:r>
    </w:p>
    <w:p>
      <w:pPr>
        <w:pStyle w:val="Normal"/>
        <w:spacing w:lineRule="auto" w:line="360"/>
        <w:ind w:firstLine="709"/>
        <w:jc w:val="both"/>
        <w:rPr/>
      </w:pPr>
      <w:r>
        <w:rPr/>
        <w:t>После длительного перерыва я вновь стал посещать Китай.</w:t>
      </w:r>
    </w:p>
    <w:p>
      <w:pPr>
        <w:pStyle w:val="Normal"/>
        <w:spacing w:lineRule="auto" w:line="360"/>
        <w:ind w:firstLine="709"/>
        <w:jc w:val="both"/>
        <w:rPr/>
      </w:pPr>
      <w:r>
        <w:rPr/>
        <w:t>В 2000 г. в ходе визита делегации во главе с заместителем директора Р.Аслановым я выступал в Центральной партийной и административной школе ЦК КПК («О строительстве социализма с китайской спецификой»), в Институте России, Восточной Европы и Центральной Азии АОН Китая («Экономическая политика и экономика РФ»), в партийно-административных школах Пекина и Даляня («Российско-китайские отношения»).</w:t>
      </w:r>
    </w:p>
    <w:p>
      <w:pPr>
        <w:pStyle w:val="Normal"/>
        <w:spacing w:lineRule="auto" w:line="360"/>
        <w:ind w:firstLine="709"/>
        <w:jc w:val="both"/>
        <w:rPr>
          <w:i/>
          <w:i/>
        </w:rPr>
      </w:pPr>
      <w:r>
        <w:rPr/>
        <w:t xml:space="preserve">В 2002 г. я участвовал в Пекине в международном научном симпозиуме, организованном Исследовательским центром мира и развития авторитетного Китайского общества международных дружественных связей и выступил с докладом «Экономический фактор во взаимодействиях России-Китая-США» (доклад опубликован на китайском языке в материалах симпозиума в 2003 г.). Также в 2003 г. выступил с докладом на аналогичную тему на пленарном заседании </w:t>
      </w:r>
      <w:r>
        <w:rPr>
          <w:lang w:val="en-US"/>
        </w:rPr>
        <w:t>XIV</w:t>
      </w:r>
      <w:r>
        <w:rPr/>
        <w:t xml:space="preserve"> Международной научной конференции в Москве: «Китай: шансы и вызовы глобализации».  </w:t>
      </w:r>
      <w:r>
        <w:rPr>
          <w:i/>
        </w:rPr>
        <w:t>Мои научные интересы стали сдвигаться в сторону проблем российско-китайских отношений.</w:t>
      </w:r>
    </w:p>
    <w:p>
      <w:pPr>
        <w:pStyle w:val="Normal"/>
        <w:spacing w:lineRule="auto" w:line="360"/>
        <w:ind w:firstLine="709"/>
        <w:jc w:val="both"/>
        <w:rPr/>
      </w:pPr>
      <w:r>
        <w:rPr/>
        <w:t xml:space="preserve">Я выступил в качестве ответственного редактора ряда крупных работ на эту тему: М.Л.Титаренко «Россия: безопасность через сотрудничество» (М., 2003 г., 406 стр.); «Российско-китайские отношения. Состояние, перспективы» (М., 2005 г., 412 стр.); «Россия и Китай. Сотрудничество в условиях глобализации» (М., 2005 г., 400 стр.) Был членом редколлегии Ежегодника «КНР: политика, экономика, культура». </w:t>
      </w:r>
    </w:p>
    <w:p>
      <w:pPr>
        <w:pStyle w:val="Normal"/>
        <w:spacing w:lineRule="auto" w:line="360"/>
        <w:ind w:firstLine="709"/>
        <w:jc w:val="both"/>
        <w:rPr/>
      </w:pPr>
      <w:r>
        <w:rPr/>
        <w:t xml:space="preserve">Весьма интенсивной была поездка в Китай в июне 2006 г. Сначала Пекин, где состоялись выступления на презентации книги «Китай-Россия: 2050» и на совместной конференции Института современного Китая и Института России, Восточной Европы и Центральной Азии АОН Китая; затем провинция Цзянси, оттуда – в Харбин на китайско-российскую конференцию по вопросам регионального и приграничного сотрудничества, снова в Пекин – на международный Форум ученых АОН Китая и РАН «Китайско-российские отношения: прошлое, настоящее, будущее». В Форуме участвовали 10 академиков и членов-корреспондентов РАН, две дюжины директоров научных институтов РФ и КНР, сотни ученых. Мой доклад «Экономический фактор в стратегическом взаимодействии России и Китая», как и материалы других выступавших, китайские коллеги опубликовали в сборнике работ Форума на русском и китайском языках. </w:t>
      </w:r>
    </w:p>
    <w:p>
      <w:pPr>
        <w:pStyle w:val="Normal"/>
        <w:spacing w:lineRule="auto" w:line="360"/>
        <w:ind w:firstLine="709"/>
        <w:jc w:val="both"/>
        <w:rPr/>
      </w:pPr>
      <w:r>
        <w:rPr/>
        <w:t xml:space="preserve">Поездки в Китай после многолетнего перерыва произвели на меня сильное впечатление. Всесторонне изменился облик государства, страна поднялась на новый качественный уровень. Пекин, Шанхай, Харбин, Наньчан, Далянь, Циндао – я не узнал этих городов. Когда я уезжал из КНР, они только вставали на ноги индустриализации; во время моих кратковременных командировок уже возникали островки современной модернизации. Ныне это мегаполисы, окруженные зонами концентрации современного производства, автобаны, банки и небоскребы, масштабное жилищное хозяйство. Валовой внутренний продукт (ВВП) Китая – основной показатель состояния и роста экономики – увеличился с 1978 по 2005 г. в 12 раз; среднедушевой ВВП возрос почти в 7 раз – с 260 до 1760 долл.  Внешнеторговый оборот вырос в 70 раз – с 20,6 млрд. долл. в 1978 до 1 трлн. 422 млрд. долл. в 2005 г. По золотовалютным запасам страна вышла на первое место в мире, а также на первое место по производству важнейших видов промышленных и сельскохозяйственных товаров. </w:t>
      </w:r>
    </w:p>
    <w:p>
      <w:pPr>
        <w:pStyle w:val="Normal"/>
        <w:spacing w:lineRule="auto" w:line="360"/>
        <w:ind w:firstLine="709"/>
        <w:jc w:val="both"/>
        <w:rPr/>
      </w:pPr>
      <w:r>
        <w:rPr/>
        <w:t xml:space="preserve">Существуют интегральные показатели успехов в развитии страны. Может быть, одного такого показателя хватило бы, чтобы охарактеризовать изменения в Китае: средняя продолжительность жизни, составлявшая в 1949 г. 35 лет, ныне достигла у мужчин 70 лет (в России – 59 лет), у женщин – 73 лет. Не меньшее значение имеют и сущностные сдвиги в экономике: рождение нового экономического механизма, развитие мотивационных стимулов, рост экономической эффективности, социально-экономическая и отраслевая структурная перестройка. </w:t>
      </w:r>
    </w:p>
    <w:p>
      <w:pPr>
        <w:pStyle w:val="Normal"/>
        <w:spacing w:lineRule="auto" w:line="360"/>
        <w:ind w:firstLine="709"/>
        <w:jc w:val="both"/>
        <w:rPr/>
      </w:pPr>
      <w:r>
        <w:rPr/>
        <w:t>Успехи КНР за 25 лет реформ стали мощным стимулом возрождения величия страны, новым, все более влиятельным фактором мировой политики и международных отношений, вызовом России.</w:t>
      </w:r>
    </w:p>
    <w:p>
      <w:pPr>
        <w:pStyle w:val="Normal"/>
        <w:spacing w:lineRule="auto" w:line="360"/>
        <w:ind w:firstLine="709"/>
        <w:jc w:val="both"/>
        <w:rPr/>
      </w:pPr>
      <w:r>
        <w:rPr/>
        <w:t xml:space="preserve">Россия, в свою очередь, стала выбираться из ямы экономического кризиса. Этому способствовали благоприятная конъюнктура внешнего энергетического рынка (нефть, газ), рост внутреннего спроса, коррективы социальной политики.  Но только к 2006 г. ВВП страны достиг уровня 1991 г., а средний уровень потребления, по официальным заявлениям, приблизился к показателям 1990 г. </w:t>
      </w:r>
    </w:p>
    <w:p>
      <w:pPr>
        <w:pStyle w:val="Normal"/>
        <w:spacing w:lineRule="auto" w:line="360"/>
        <w:ind w:firstLine="709"/>
        <w:jc w:val="both"/>
        <w:rPr/>
      </w:pPr>
      <w:r>
        <w:rPr/>
        <w:t>Почему же так разительны различия в результатах? Разве Китай не перестраивает в основном тот же тип экономики, который существовал в Советском Союзе? Разве обе страны не идут «к рынку» (хотя это весьма упрощенное понятие)?</w:t>
      </w:r>
    </w:p>
    <w:p>
      <w:pPr>
        <w:pStyle w:val="Normal"/>
        <w:spacing w:lineRule="auto" w:line="360"/>
        <w:ind w:firstLine="709"/>
        <w:jc w:val="both"/>
        <w:rPr/>
      </w:pPr>
      <w:r>
        <w:rPr/>
        <w:t>Надо сказать, что китайские ученые, занимающиеся исследованием проблем развития РФ и причин развала СССР, весьма основательно и всесторонне рассмотрели эти проблемы, а также дали научный анализ и обобщение опыта КНР. Я в данном случае хотел бы сделать лишь краткий обзор своего понимания процессов.</w:t>
      </w:r>
    </w:p>
    <w:p>
      <w:pPr>
        <w:pStyle w:val="Normal"/>
        <w:spacing w:lineRule="auto" w:line="360"/>
        <w:ind w:firstLine="709"/>
        <w:jc w:val="both"/>
        <w:rPr/>
      </w:pPr>
      <w:r>
        <w:rPr/>
        <w:t>На мой взгляд, существует несколько факторов, обусловивших эти различия и, в конечном итоге, существенные расхождения в социально-экономическом облике РФ и КНР.</w:t>
      </w:r>
    </w:p>
    <w:p>
      <w:pPr>
        <w:pStyle w:val="Normal"/>
        <w:numPr>
          <w:ilvl w:val="0"/>
          <w:numId w:val="2"/>
        </w:numPr>
        <w:tabs>
          <w:tab w:val="clear" w:pos="708"/>
          <w:tab w:val="left" w:pos="0" w:leader="none"/>
        </w:tabs>
        <w:spacing w:lineRule="auto" w:line="360"/>
        <w:ind w:left="0" w:firstLine="720"/>
        <w:jc w:val="both"/>
        <w:rPr/>
      </w:pPr>
      <w:r>
        <w:rPr/>
        <w:t>Локомотивом реформ в КНР явилась Коммунистическая партия Китая, которая, в отличие от КПСС, возглавила процесс коренных преобразований в стране. Решения ЦК КПК определяли характер преобразований, их темпы, содержание того или иного периода, обеспечили слияние разрозненных мер в цельную модель и, в конечном счете, успех изменений в экономическом строе и облике страны. Видный представитель мирового бизнеса президент Всемирного банка Джеймс Д.Вулфенсон отмечал, что успехи КНР «были достигнуты благодаря Коммунистической партии Китая, ее последовательному продуктивному руководству обществом».</w:t>
      </w:r>
    </w:p>
    <w:p>
      <w:pPr>
        <w:pStyle w:val="Normal"/>
        <w:spacing w:lineRule="auto" w:line="360"/>
        <w:ind w:firstLine="709"/>
        <w:jc w:val="both"/>
        <w:rPr/>
      </w:pPr>
      <w:r>
        <w:rPr/>
        <w:t xml:space="preserve">2. Основную роль в определении курса реформ в наших странах сыграли политические доктрины власти. И здесь проявились </w:t>
      </w:r>
      <w:r>
        <w:rPr>
          <w:i/>
        </w:rPr>
        <w:t>принципиальные различия</w:t>
      </w:r>
      <w:r>
        <w:rPr/>
        <w:t xml:space="preserve"> подходов. Стратегическая доктрина КПК в отношении реформирования нацеливалась на укрепление существующего порядка и власти партии, единства страны, обеспечение стабильности и модернизацию как главную национальную задачу, развитие производительных сил. Это была забота о стране. Цели реформ – поднять страну, возродить величие Китая – соответствовали патриотическим, державным настроениям китайцев. К тому же население ощутило, что реформы улучшают его положение. Был обеспечен рывок в экономике. </w:t>
      </w:r>
    </w:p>
    <w:p>
      <w:pPr>
        <w:pStyle w:val="Normal"/>
        <w:spacing w:lineRule="auto" w:line="360"/>
        <w:ind w:firstLine="709"/>
        <w:jc w:val="both"/>
        <w:rPr/>
      </w:pPr>
      <w:r>
        <w:rPr/>
        <w:t>Стратегическая линия руководства РФ при «либерал-демократах» состояла в сломе существовавшего государственного строя, разгроме КПСС и Советов, захвате власти, в создании нового политического режима. Ускоренно формировалась соответствующая социальная опора, главным образом, путем растаскивания государственной собственности, поощрения олигархии, «номенклатурных капиталистов», поддержки националистических «князьков» в республиках, уступок им и Западу вплоть до подрыва единства страны. Пренебрежение национальными интересами страны не соответствовало державным настроениям населения, привело к кризису. Жизненным интересам большинства народа был нанесен безжалостный удар. Реформы не получили массовой поддержки.</w:t>
      </w:r>
    </w:p>
    <w:p>
      <w:pPr>
        <w:pStyle w:val="Normal"/>
        <w:spacing w:lineRule="auto" w:line="360"/>
        <w:ind w:firstLine="709"/>
        <w:jc w:val="both"/>
        <w:rPr/>
      </w:pPr>
      <w:r>
        <w:rPr/>
        <w:t xml:space="preserve">3. Структурная перестройка, в основе которой находился некоторый отход от стратегии догоняющего развития в сторону стратегии использования сравнительных преимуществ, также </w:t>
      </w:r>
      <w:r>
        <w:rPr>
          <w:i/>
        </w:rPr>
        <w:t xml:space="preserve">происходила по-разному. </w:t>
      </w:r>
    </w:p>
    <w:p>
      <w:pPr>
        <w:pStyle w:val="Normal"/>
        <w:spacing w:lineRule="auto" w:line="360"/>
        <w:ind w:firstLine="709"/>
        <w:jc w:val="both"/>
        <w:rPr/>
      </w:pPr>
      <w:r>
        <w:rPr/>
        <w:t xml:space="preserve">Пекин в целом умело использовал свои сравнительные преимущества (дешевые трудовые ресурсы, привлечение в больших объемах прямых иностранных капиталовложений, в том числу хуацяо) для налаживания диверсифицированного </w:t>
      </w:r>
      <w:r>
        <w:rPr>
          <w:i/>
        </w:rPr>
        <w:t>производства товаров</w:t>
      </w:r>
      <w:r>
        <w:rPr/>
        <w:t xml:space="preserve"> и превратился в «мировую фабрику». В стране появились миллионы новых местных, волостных и поселковых предприятий, сотни тысяч сборных производств. Переход деревни на семейный подряд, ее финансовая поддержка, хотя земля не передавалась в частную собственность, обеспечили существенный рост продовольствия. Реформа с первых шагов работала на уменьшение дефицитности экономики. </w:t>
      </w:r>
    </w:p>
    <w:p>
      <w:pPr>
        <w:pStyle w:val="Normal"/>
        <w:spacing w:lineRule="auto" w:line="360"/>
        <w:ind w:firstLine="709"/>
        <w:jc w:val="both"/>
        <w:rPr/>
      </w:pPr>
      <w:r>
        <w:rPr/>
        <w:t xml:space="preserve">Москва не сумела эффективно использовать преимущества России (природно-ресурсный и научно-технический потенциалы, включая базу ВПК, научно-технические кадры, уникальное геополитическое пространство), купалась в нефтяных и газовых пузырях, превращаясь в </w:t>
      </w:r>
      <w:r>
        <w:rPr>
          <w:i/>
        </w:rPr>
        <w:t xml:space="preserve">сырьевой придаток </w:t>
      </w:r>
      <w:r>
        <w:rPr/>
        <w:t xml:space="preserve"> Запада. За годы реформ в стране были ликвидированы 70 тыс. промышленных предприятий, из сельскохозяйственного оборота выведено 35 млн. га земли. Россия оказалась в продовольственной кабале. </w:t>
      </w:r>
    </w:p>
    <w:p>
      <w:pPr>
        <w:pStyle w:val="Normal"/>
        <w:spacing w:lineRule="auto" w:line="360"/>
        <w:ind w:firstLine="709"/>
        <w:jc w:val="both"/>
        <w:rPr/>
      </w:pPr>
      <w:r>
        <w:rPr/>
        <w:t xml:space="preserve">4. Китайская концепция реформ в принципе не строилась на базе одной консолидированной теории или схем и рецептов Всемирного банка и МВФ, а формировалась на основе учета реальных условий и особенностей КНР. Кардинальная черта этой концепции состояла в эффективном использовании специфических преимуществ своего экономического положения. Китайские авторы (Линь Ифу и др.) подчеркивают, что взгляд, согласно которому переход к рынку стал причиной китайского чуда, является «чрезмерно идеализированным». Более важным был переход от стратегии догоняющего развития к стратегии сравнительных преимуществ, к использованию имеющихся в стране возможностей и преимуществ в ресурсах. </w:t>
      </w:r>
    </w:p>
    <w:p>
      <w:pPr>
        <w:pStyle w:val="Normal"/>
        <w:spacing w:lineRule="auto" w:line="360"/>
        <w:ind w:firstLine="709"/>
        <w:jc w:val="both"/>
        <w:rPr/>
      </w:pPr>
      <w:r>
        <w:rPr/>
        <w:t>5. КПК пошла по пути постепенных реформ. Китайские авторы с иронией говорят о «шоковой терапии»: русские захотели в один присест внедрить рынок, как Бог за 7 дней создал мир. Глубокий экономический и социальный смысл эволюционного типа реформирования состоит в том, что он обеспечивал разумную корреляцию, приемлемый в то время баланс между темпами преобразований, темпами экономического роста и социальной стабильностью. Очень важно, что материальной базой реформ стало не перераспределение имеющихся скудных ресурсов, а использование увеличивающейся их части.</w:t>
      </w:r>
    </w:p>
    <w:p>
      <w:pPr>
        <w:pStyle w:val="Normal"/>
        <w:spacing w:lineRule="auto" w:line="360"/>
        <w:ind w:firstLine="709"/>
        <w:jc w:val="both"/>
        <w:rPr/>
      </w:pPr>
      <w:r>
        <w:rPr/>
        <w:t xml:space="preserve">6. Характеризуя </w:t>
      </w:r>
      <w:r>
        <w:rPr>
          <w:i/>
        </w:rPr>
        <w:t>общность</w:t>
      </w:r>
      <w:r>
        <w:rPr/>
        <w:t xml:space="preserve"> реформ последних десятилетий в РФ и КНР, обычно говорят о том, что они означают «переход к рынку». Этот тезис упрощает ситуацию, отражает одну, хотя и важную, сторону широкого потока социально-экономических процессов. Неопределенный термин «переходная экономика» также не раскрывает существа этих процессов. </w:t>
      </w:r>
    </w:p>
    <w:p>
      <w:pPr>
        <w:pStyle w:val="Normal"/>
        <w:spacing w:lineRule="auto" w:line="360"/>
        <w:ind w:firstLine="709"/>
        <w:jc w:val="both"/>
        <w:rPr/>
      </w:pPr>
      <w:r>
        <w:rPr/>
        <w:t xml:space="preserve">Широко распространенный бесполый тезис о «переходе к рынку» не только ограничен по своему социально-экономическому содержанию. Нередко за ним следует лозунг: «Рынок все поставит на свои места!». Этот лозунг теоретически примитивен, зовет назад, в </w:t>
      </w:r>
      <w:r>
        <w:rPr>
          <w:lang w:val="en-US"/>
        </w:rPr>
        <w:t>XIX</w:t>
      </w:r>
      <w:r>
        <w:rPr/>
        <w:t xml:space="preserve"> век. В современном капитализме крупные корпорации и государственное регулирование и подрывают, и дополняют свободный рынок, корректируют действия «невидимой руки рынка». Российские академики, с которыми мне пришлось беседовать – Ю.Яременко, А.Анчишкин, С.Шаталин, Н.Шмелев,  – в той или иной форме говорили о необходимости соединения плана и рынка. </w:t>
      </w:r>
    </w:p>
    <w:p>
      <w:pPr>
        <w:pStyle w:val="Normal"/>
        <w:spacing w:lineRule="auto" w:line="360"/>
        <w:ind w:firstLine="709"/>
        <w:jc w:val="both"/>
        <w:rPr/>
      </w:pPr>
      <w:r>
        <w:rPr/>
        <w:t xml:space="preserve">По существу и в России, и в Китае формируются системы, имеющие </w:t>
      </w:r>
      <w:r>
        <w:rPr>
          <w:i/>
        </w:rPr>
        <w:t>общую форму</w:t>
      </w:r>
      <w:r>
        <w:rPr/>
        <w:t xml:space="preserve"> – это смешанная экономика. Это строй, органически сочетающий государственное регулирование и развитые рыночные механизмы, их симбиоз, интеграционную многоукладность, множественность трансформирующихся укладов и различных форм хозяйствования, нацеленных не на кратковременное соперничество, а на их естественное взаимодействие, при котором они «делят» между собой различные части воспроизводственного процесса в экономике. </w:t>
      </w:r>
    </w:p>
    <w:p>
      <w:pPr>
        <w:pStyle w:val="Normal"/>
        <w:spacing w:lineRule="auto" w:line="360"/>
        <w:ind w:firstLine="709"/>
        <w:jc w:val="both"/>
        <w:rPr/>
      </w:pPr>
      <w:r>
        <w:rPr/>
        <w:t xml:space="preserve">Подобное определение в основном применимо к ряду моделей смешанной экономики (германской, французской, китайской, российской и др.), но оно не раскрывает специфических черт, </w:t>
      </w:r>
      <w:r>
        <w:rPr>
          <w:i/>
        </w:rPr>
        <w:t>существенных различий</w:t>
      </w:r>
      <w:r>
        <w:rPr/>
        <w:t xml:space="preserve"> моделей смешанной экономики в России и Китае.</w:t>
      </w:r>
    </w:p>
    <w:p>
      <w:pPr>
        <w:pStyle w:val="Normal"/>
        <w:spacing w:lineRule="auto" w:line="360"/>
        <w:ind w:firstLine="709"/>
        <w:jc w:val="both"/>
        <w:rPr/>
      </w:pPr>
      <w:r>
        <w:rPr/>
        <w:t>Россия, принудительно насаждая капитализм, втянулась в игры мирового фиктивного капитала и фактически сомкнулась с системой международного финансово-спекулятивного монополистического капитализма, отражающего интересы глобальной и российской финансовой олигархии, криминалитета и несущего социально-классовую рознь.</w:t>
      </w:r>
    </w:p>
    <w:p>
      <w:pPr>
        <w:pStyle w:val="Normal"/>
        <w:spacing w:lineRule="auto" w:line="360"/>
        <w:ind w:firstLine="709"/>
        <w:jc w:val="both"/>
        <w:rPr/>
      </w:pPr>
      <w:r>
        <w:rPr/>
        <w:t xml:space="preserve">В России гипертрофирована роль олигархических монополий. Они подавляют конкурентную рыночную среду, стремятся взять в свои руки государство, создать государственно-олигархический монополистический компрадорский капитализм и представляют главную опасность для относительно гармоничного развития смешанной экономики и создания гражданского общества. Стратегия государства на длительный исторический период не определена, разрозненные заявления по этому вопросу не подкреплены перспективными планами. Цели социально-экономического развития весьма туманны. Прокламации о строительстве «комфортного общества», программные декларации не проясняют вопроса, какое общество создается в стране. </w:t>
      </w:r>
    </w:p>
    <w:p>
      <w:pPr>
        <w:pStyle w:val="Normal"/>
        <w:spacing w:lineRule="auto" w:line="360"/>
        <w:ind w:firstLine="709"/>
        <w:jc w:val="both"/>
        <w:rPr/>
      </w:pPr>
      <w:r>
        <w:rPr/>
        <w:t>В КНР определены цели и задачи построения нового общества, основные этапы, способы и средства развития страны на длительную историческую перспективу. Китай строит «социализм с китайской спецификой». Учений о социализме множество, так что и этот своеобразный идейно-политический постулат имеет право на существование. По сути, за этим занавесом скрываются особые черты смешанной экономики КНР и кардинальные отличия от РФ: сильная регулирующая роль высокоцентрализованного государства и влияния государственной собственности; монопольное положение и руководящая роль Коммунистической партии Китая; симбиоз элементов социализма и капитализма; соединение современных общественных и традиционных (китайских) элементов.</w:t>
      </w:r>
    </w:p>
    <w:p>
      <w:pPr>
        <w:pStyle w:val="Normal"/>
        <w:spacing w:lineRule="auto" w:line="360"/>
        <w:ind w:firstLine="709"/>
        <w:jc w:val="both"/>
        <w:rPr/>
      </w:pPr>
      <w:r>
        <w:rPr/>
        <w:t>Эти различия в моделях смешанной экономики РФ и КНР наглядно подчеркнул глобальный кризис 2008-2009 гг.</w:t>
      </w:r>
    </w:p>
    <w:p>
      <w:pPr>
        <w:pStyle w:val="Normal"/>
        <w:spacing w:lineRule="auto" w:line="360"/>
        <w:ind w:firstLine="709"/>
        <w:jc w:val="both"/>
        <w:rPr/>
      </w:pPr>
      <w:r>
        <w:rPr/>
        <w:t xml:space="preserve">КНР формирует уникальную «конвергентную» (можно сказать, конгломератную) систему экономики, осуществляет исторический по своему значению опыт своеобразной конвергенции элементов социализма и капитализма, частного и общественного, традиционного и современного, опыт движения к плюралистической экономике, рассчитанной, как подчеркивают в КНР, «на сотни лет». Это позволяет говорить о перспективах образования особой общественно-экономической формации (нечто вроде современного азиатского способа производства). Видимо, для Китая такая перспектива не является гипотетической выдумкой. Не случайно еще в </w:t>
      </w:r>
      <w:r>
        <w:rPr>
          <w:lang w:val="en-US"/>
        </w:rPr>
        <w:t>XIX</w:t>
      </w:r>
      <w:r>
        <w:rPr/>
        <w:t xml:space="preserve"> веке основатели марксизма – и не только они – говорили об особом «азиатском способе производства» прежде всего применительно к Китаю. </w:t>
      </w:r>
    </w:p>
    <w:p>
      <w:pPr>
        <w:pStyle w:val="Normal"/>
        <w:ind w:firstLine="709"/>
        <w:jc w:val="both"/>
        <w:rPr/>
      </w:pPr>
      <w:r>
        <w:rPr/>
      </w:r>
    </w:p>
    <w:p>
      <w:pPr>
        <w:pStyle w:val="Normal"/>
        <w:spacing w:lineRule="auto" w:line="360"/>
        <w:ind w:firstLine="709"/>
        <w:jc w:val="both"/>
        <w:rPr/>
      </w:pPr>
      <w:r>
        <w:rPr/>
        <w:tab/>
        <w:tab/>
        <w:tab/>
        <w:tab/>
        <w:t>*</w:t>
        <w:tab/>
        <w:t>*</w:t>
        <w:tab/>
        <w:t>*</w:t>
      </w:r>
    </w:p>
    <w:p>
      <w:pPr>
        <w:pStyle w:val="Normal"/>
        <w:spacing w:lineRule="auto" w:line="360"/>
        <w:ind w:firstLine="709"/>
        <w:jc w:val="both"/>
        <w:rPr/>
      </w:pPr>
      <w:r>
        <w:rPr/>
        <w:t xml:space="preserve">В сложном мире экономики не бывает абсолютных успехов, достижений без трудностей и недостатков, успехов без затрат. Экономический рост требует своей цены. В ходе реформирования в Китае обострились некоторые старые и обнажились новые противоречия, угрожающие стабильности положения в стране. Особую остроту приобрели социальные проблемы: имущественное расслоение среди населения; углубление социально-экономического разрыва между городом и деревней; рост безработицы и полубезработицы; крайняя неравномерность развития приморских и внутренних районов; коммерциализация политической, общественной, культурной и научной жизни; рост экономической преступности и коррупции; падение нравственности и морали и т.д. Прогресс в экономике КНР связан с резким ростом ресурсопотребления, особенно энергоресурсов, и с угрожающим жизни людей загрязнением окружающей среды, разрушением естественного состояния экосистемы.  Резко возросла технологическая и экономическая зависимость от Запада. Китай занес ногу через порог, отделяющий экстенсивную модель экономического роста от интенсивного типа развития, но пока еще не перешагнул этот порог. </w:t>
      </w:r>
    </w:p>
    <w:p>
      <w:pPr>
        <w:pStyle w:val="Normal"/>
        <w:spacing w:lineRule="auto" w:line="360"/>
        <w:ind w:firstLine="709"/>
        <w:jc w:val="both"/>
        <w:rPr/>
      </w:pPr>
      <w:r>
        <w:rPr/>
        <w:t>Нельзя полностью исключить появления и других факторов, опасных для поступательного развития страны. Например, великодержавного соблазна быстро, «большим скачком» выпрыгнуть на первое место в мире. Опасен также соблазн ускоренно добиться западных стандартов зажиточности. Правда, Пекин учитывает горький опыт СССР, когда наивные идеи «сбросим КПСС и будем жить по-западному» способствовали развалу страны.</w:t>
      </w:r>
    </w:p>
    <w:p>
      <w:pPr>
        <w:pStyle w:val="Normal"/>
        <w:spacing w:lineRule="auto" w:line="360"/>
        <w:ind w:firstLine="709"/>
        <w:jc w:val="both"/>
        <w:rPr/>
      </w:pPr>
      <w:r>
        <w:rPr/>
        <w:t>Немало горячих проблем и в политической сфере. Все настоятельнее выдвигается задача проведения политической реформы, которая пока осуществляется постепенно, в основном в деятельности партии. Новые социальные группы в обществе требуют своего места под политическим солнцем. Подспудные политические и идеологические брожения продолжаются. Во время поездки по Китаю в июне 2006 г. китайские собеседники отмечали, что в КНР, наряду с официальной политико-идеологической доктриной, существуют и другие политико-идеологические течения. Одно из них представляют неомарксисты – «новые левые». Патриархом этого движения является Лю Гогуан, о котором я говорил выше. К ним в известной мере примыкает национально-патриотическое движение, отражающее недовольство проникновением западного образа жизни, разрушением национальных традиций. Особое место занимают либералы, проводники интересов новых собственников и Запада. «Как и ваши демократы, - говорили нам китайские коллеги, - они выдвигают требования изъять из Конституции положение о руководящей роли КПК; допустить в партии борьбу фракций; вывести армию из-под руководства ЦК КПК; внедрить многопартийность и провести свободные выборы органов власти».</w:t>
      </w:r>
    </w:p>
    <w:p>
      <w:pPr>
        <w:pStyle w:val="Normal"/>
        <w:spacing w:lineRule="auto" w:line="360"/>
        <w:ind w:firstLine="709"/>
        <w:jc w:val="both"/>
        <w:rPr/>
      </w:pPr>
      <w:r>
        <w:rPr/>
        <w:t xml:space="preserve">Мой бывший научный руководитель, проректор Центральной партийной школы ЦК КПК и видный китайский политэконом Су Син во время последней встречи с ним в Пекине в 2002 г. так обрисовал ситуацию в КНР и политику КПК: «У нас два главных дела. Первое – экономика, здесь «все кошки хороши». Второе – идеология, здесь «принцип кошек» не подходит, а должен быть принципиальный и гибкий подход; нужно обеспечить единство и стабильность в стране на основе социалистических идеалов и вместе с тем не испугать иностранный капитал. Во внешней политике наша стратегия сводится к тому, чтобы обеспечить мирную обстановку в целях модернизации и наращивания мощи государства. Мы исходим из своих национальных интересов и готовы говорить о стратегическом партнерстве с любым крупным партнером (не только с Россией), лишь бы это соответствовало нашим интересам. Главная внутренняя опасность – раскол в руководстве страны и в партии, а главная внешняя опасность – прямое или косвенное подчинение настроений народа той идейной платформе, которую навязывает нам Запад и которая объективно проникает в страну вместе с иностранным капиталом. Такое заключение мы делаем, исходя также из опыта России». </w:t>
      </w:r>
    </w:p>
    <w:p>
      <w:pPr>
        <w:pStyle w:val="Normal"/>
        <w:spacing w:lineRule="auto" w:line="360"/>
        <w:ind w:firstLine="709"/>
        <w:jc w:val="both"/>
        <w:rPr/>
      </w:pPr>
      <w:r>
        <w:rPr/>
        <w:tab/>
        <w:tab/>
        <w:tab/>
        <w:tab/>
        <w:t>*</w:t>
        <w:tab/>
        <w:t>*</w:t>
        <w:tab/>
        <w:t>*</w:t>
      </w:r>
    </w:p>
    <w:p>
      <w:pPr>
        <w:pStyle w:val="Normal"/>
        <w:spacing w:lineRule="auto" w:line="360"/>
        <w:ind w:firstLine="709"/>
        <w:jc w:val="both"/>
        <w:rPr/>
      </w:pPr>
      <w:r>
        <w:rPr/>
        <w:t>Некоторые политики задаются вопросом: не закончится ли экономический взлет Китая крахом, не окажется ли КПК в положении КПСС, не уподобится ли Китайская Народная Республика бывшему СССР? Думается, что такая перспектива маловероятна.</w:t>
      </w:r>
    </w:p>
    <w:p>
      <w:pPr>
        <w:pStyle w:val="Normal"/>
        <w:spacing w:lineRule="auto" w:line="360"/>
        <w:ind w:firstLine="709"/>
        <w:jc w:val="both"/>
        <w:rPr/>
      </w:pPr>
      <w:r>
        <w:rPr/>
        <w:t>Я изложил свою точку зрения по этому и некоторым другим вопросам экономической реформы в КНР в рецензии на книгу «Китайское чудо: стратегия развития и экономическая реформа» - авторы Линь Ифу, Цай Фан, Ли Чжоу (рецензия переведена на китайский язык Центром исследований экономики Китая Пекинского университета).</w:t>
      </w:r>
    </w:p>
    <w:p>
      <w:pPr>
        <w:pStyle w:val="Normal"/>
        <w:spacing w:lineRule="auto" w:line="360"/>
        <w:ind w:firstLine="709"/>
        <w:jc w:val="both"/>
        <w:rPr/>
      </w:pPr>
      <w:r>
        <w:rPr/>
        <w:t>Прежде всего, продолжают действовать главные причины и факторы, которые обеспечили успех китайских реформ и наращивание мощи и экономического потенциала страны. Основные тенденции сложившейся модели развития КНР в целом отвечают современным прогрессивным закономерностям развития экономики страны и мирового хозяйства, устремлениям китайского народа по возвышению Китая.</w:t>
      </w:r>
    </w:p>
    <w:p>
      <w:pPr>
        <w:pStyle w:val="Normal"/>
        <w:spacing w:lineRule="auto" w:line="360"/>
        <w:ind w:firstLine="709"/>
        <w:jc w:val="both"/>
        <w:rPr/>
      </w:pPr>
      <w:r>
        <w:rPr/>
        <w:t>Особую роль в сохранении единства страны, поддержании внутренней стабильности, в сцепке различных интересов и противодействии сепаратизму играют мощные цивилизационные факторы. Китай – я это неоднократно отмечал – является носителем одной из самых древних цивилизаций, державой в основном одного народа. Это не конгломерат республик. В менталитете китайцев издавна заложена идея единого великого  Китая. Китайская цивилизация обладает довольно прочным потенциалом саморазвития и опытом «китаизирования» всего, что приходит извне. Разрушительные внутренние и внешние влияния могут вызвать трещины в китайском монолите, однако цивилизационные обручи будут препятствовать его развалу.</w:t>
      </w:r>
    </w:p>
    <w:p>
      <w:pPr>
        <w:pStyle w:val="Normal"/>
        <w:spacing w:lineRule="auto" w:line="360"/>
        <w:ind w:firstLine="709"/>
        <w:jc w:val="both"/>
        <w:rPr/>
      </w:pPr>
      <w:r>
        <w:rPr/>
        <w:t xml:space="preserve">И, наконец, нынешние лидеры КПК осознали, что партии и стране угрожают опасное обострение социальных противоречий, новые вызовы, связанные с переходом экономики к более сложному этапу развития, а также обострение некоторых проблем политического управления обществом. Пекин начал осуществлять крупные мероприятия, обозначившие, на мой взгляд, </w:t>
      </w:r>
      <w:r>
        <w:rPr>
          <w:i/>
        </w:rPr>
        <w:t>стратегические изменения</w:t>
      </w:r>
      <w:r>
        <w:rPr/>
        <w:t xml:space="preserve"> в государственной политике. Вместо прежнего упора на всемерное наращивание объемов ВВП (эти задачи в основном сохраняются), акцент сделан «на строительстве гармоничного общества», в основе которого «лежат интересы человека». За этими концепциями скрываются реальное стремление и реальные шаги с целью ослабить, по возможности снять нарастающие противоречия, прежде всего смягчить социальную напряженность, особенно в деревне. Фактически совершается крутой поворот в сторону усиления финансирования деревни («город должен возвратить долги деревне»), обеспечения социальных нужд населения, упорядочения распределения доходов. Принята широкая программа, основные положения которой вошли в государственные планы по переводу экономики на интенсивный, инновационный путь развития, внедрения новой и новейшей техники, путь эффективности и ресурсосбережения. Осуществляются меры по совершенствованию существующих политических механизмов, прежде всего с точки зрения решения социально-экономических задач, укреплены правовые основы хозяйственной и политической деятельности, в том числе деятельности КПК, которая объявлена «партией всего китайского народа и всей нации» и т.п.</w:t>
      </w:r>
    </w:p>
    <w:p>
      <w:pPr>
        <w:pStyle w:val="Normal"/>
        <w:spacing w:lineRule="auto" w:line="360"/>
        <w:ind w:firstLine="709"/>
        <w:jc w:val="both"/>
        <w:rPr/>
      </w:pPr>
      <w:r>
        <w:rPr/>
        <w:t>Так что можно считать, что Китай – не без трудностей, возможных спазмов, не без вероятных циклических колебаний – будет последовательно наращивать комплексную мощь государства. Это показывает и развитие страны в условиях кризиса 2008-2009 гг.</w:t>
      </w:r>
    </w:p>
    <w:p>
      <w:pPr>
        <w:pStyle w:val="Normal"/>
        <w:spacing w:lineRule="auto" w:line="360"/>
        <w:ind w:firstLine="709"/>
        <w:jc w:val="both"/>
        <w:rPr/>
      </w:pPr>
      <w:r>
        <w:rPr/>
        <w:t xml:space="preserve">Кроме отмеченных основных факторов, имеются и другие условия: высокая норма накоплений; резервы перемещения трудовых ресурсов из отраслей с низкой добавленной стоимостью в отрасли с высокой добавленной стоимостью;  «преимущества новичков», то есть использование достижений мирового технического прогресса с относительно меньшими затратами; потенциал институциональной эффективности, связанный с процессами углубления реформ; факторы, вытекающие из преимуществ большой страны и т.п. По оценкам некоторых китайских авторов, ссылающихся также на аналогичные выводы МВФ, Всемирного банка, Рэнд корпорейшн, ряда ученых (А.Мэддисон, Л.Саммерс), экономика КНР примерно к 2020 г. по общему объему производства станет первой и самой крупной в мире. Если даже имеющиеся возможности будут использоваться не в полной мере, то и в этом случае к середине </w:t>
      </w:r>
      <w:r>
        <w:rPr>
          <w:lang w:val="en-US"/>
        </w:rPr>
        <w:t>XXI</w:t>
      </w:r>
      <w:r>
        <w:rPr/>
        <w:t xml:space="preserve"> века китайская экономика, по мнению этих авторов, по общему уровню ВВП способна обогнать американскую и  превратиться в крупнейшую в мире – и «сон о могучем государстве станет былью». Однако мне представляется, что по качеству экономики и жизни населения, по качеству наиболее прогрессивных сфер хозяйства, по уровню и структуре доходов на душу населения китайская экономика вряд ли достигнет и перегонит американскую и экономики некоторых других государств, вступивших в постиндустриальную эпоху. Не без оснований часть ученых – экономистов (Л.Туроу, К.Хендерсон, В.Иноземцев и др.) полагают, что оптимистические оценки, подобны вышеуказанным, сильно окрашены в иллюзорные тона.</w:t>
      </w:r>
    </w:p>
    <w:p>
      <w:pPr>
        <w:pStyle w:val="Normal"/>
        <w:spacing w:lineRule="auto" w:line="360"/>
        <w:ind w:firstLine="709"/>
        <w:jc w:val="both"/>
        <w:rPr/>
      </w:pPr>
      <w:r>
        <w:rPr/>
        <w:tab/>
        <w:tab/>
        <w:tab/>
        <w:tab/>
        <w:t>*</w:t>
        <w:tab/>
        <w:t>*</w:t>
        <w:tab/>
        <w:t>*</w:t>
        <w:tab/>
      </w:r>
    </w:p>
    <w:p>
      <w:pPr>
        <w:pStyle w:val="Normal"/>
        <w:spacing w:lineRule="auto" w:line="360"/>
        <w:ind w:firstLine="709"/>
        <w:jc w:val="both"/>
        <w:rPr/>
      </w:pPr>
      <w:r>
        <w:rPr/>
        <w:t>Как же развитие Китая и процессы в России могут сказаться на российско-китайских отношениях? На этот счет существуют различные, иногда полярные, нередко умозрительные, порою чрезмерно политизированные – на потребу дня – точки зрения. По этому вопросу я неоднократно публиковал материалы в печати.</w:t>
      </w:r>
    </w:p>
    <w:p>
      <w:pPr>
        <w:pStyle w:val="Normal"/>
        <w:spacing w:lineRule="auto" w:line="360"/>
        <w:ind w:firstLine="709"/>
        <w:jc w:val="both"/>
        <w:rPr/>
      </w:pPr>
      <w:r>
        <w:rPr/>
        <w:t xml:space="preserve">Работая в ИДВ РАН, я выступал как научный и ответственный редактор капитальных книг по проблемам Китая, российско-китайских отношений и положения в восточной части АТР: М.Л.Титаренко «Геополитическое значение Дальнего Востока» (М., 1998 г., 624 стр.); Л.И.Кондрашова «Китай ищет свой путь» (М., 2006 г., 320 стр.); «Аграрная проблема Китая» (М., 2009 г., 304 стр.); З.А.Муромцева «КНР: путь к индустриализации нового типа» (М,, 2009 г., 264 стр.); Я.М.Бергер «Экономическая стратегия Китая» (М., 2009 г., 560 стр.) и др. </w:t>
      </w:r>
    </w:p>
    <w:p>
      <w:pPr>
        <w:pStyle w:val="Normal"/>
        <w:spacing w:lineRule="auto" w:line="360"/>
        <w:ind w:firstLine="709"/>
        <w:jc w:val="both"/>
        <w:rPr/>
      </w:pPr>
      <w:r>
        <w:rPr/>
        <w:t xml:space="preserve">Одновременно завершал работу над своей монографией обобщающего научно-публицистического характера. В 2008 г. книга вышла в свет сразу двумя изданиями: «Жизнь прожить. Очерки, размышления» (М., 2008 г., 592 стр.) и «О времени и о себе» (К,, 2008 г., 616 стр.). </w:t>
      </w:r>
    </w:p>
    <w:p>
      <w:pPr>
        <w:pStyle w:val="Normal"/>
        <w:spacing w:lineRule="auto" w:line="360"/>
        <w:ind w:firstLine="709"/>
        <w:jc w:val="both"/>
        <w:rPr/>
      </w:pPr>
      <w:r>
        <w:rPr/>
        <w:t xml:space="preserve">Этот труд рассказывает о становлении китаеведа, российском китаеведении, работе автора в отделах ЦК КПСС и Верховном Совете РФ, в Бирме и на Филиппинах, о причинах распада СССР и острых проблемах России, о культуре и цивилизациях ряда стран и некоторых вопросах научного творчества, но </w:t>
      </w:r>
      <w:r>
        <w:rPr>
          <w:i/>
        </w:rPr>
        <w:t>основное содержание посвящено Китаю</w:t>
      </w:r>
      <w:r>
        <w:rPr/>
        <w:t>, анализу опыта развития КНР и взаимоотношений России и Китая, оценке общественного строя Китайской Народной Республики.</w:t>
      </w:r>
    </w:p>
    <w:p>
      <w:pPr>
        <w:pStyle w:val="Normal"/>
        <w:spacing w:lineRule="auto" w:line="360"/>
        <w:ind w:firstLine="709"/>
        <w:jc w:val="both"/>
        <w:rPr/>
      </w:pPr>
      <w:r>
        <w:rPr/>
        <w:t>Широкая панорама исследуемых в книге процессов получила заметный отклик в российской печати; по поводу книги опубликованы более двадцати различных материалов в академических и политических изданиях, восемь рецензий, состоялись три презентации; книга экспонировалась на выставках в Российской Государственной библиотеке, библиотеках МИД РФ и ИДВ РАН. Некоторые свои оценки я заимствую из этой книги.</w:t>
      </w:r>
    </w:p>
    <w:p>
      <w:pPr>
        <w:pStyle w:val="Normal"/>
        <w:spacing w:lineRule="auto" w:line="360"/>
        <w:ind w:firstLine="709"/>
        <w:jc w:val="both"/>
        <w:rPr/>
      </w:pPr>
      <w:r>
        <w:rPr/>
        <w:t xml:space="preserve">В России по поводу отношений с КНР преобладают, особенно в официальных заявлениях, мажорные, позитивные оценки. Для этого имеются серьезные основания. </w:t>
      </w:r>
      <w:r>
        <w:rPr>
          <w:i/>
        </w:rPr>
        <w:t>Политические</w:t>
      </w:r>
      <w:r>
        <w:rPr/>
        <w:t xml:space="preserve"> отношения РФ и КНР поднялись на высокий уровень. Принципы взаимодействия получили  правовое оформление в Договоре о добрососедстве, дружбе и сотрудничестве (2001 г.), совместных заявлениях, соглашениях. Решен вопрос о линии границы. Создан многослойный, активно действующий  механизм сотрудничества. Россия и Китай избрали обоснованную – в свете характера двусторонних связей и глобальных процессов – перспективную модель взаимоотношений, а именно: равноправное доверительное партнерство и стратегическое взаимодействие. Подобные отношения опираются на объективное совпадение коренных долговременных интересов стран-партнеров, приводящее к общности действий. Базовые интересы – это мирное развитие, возрождение наших стран, защита территориальной целостности и суверенитета, общий подход к проблеме безопасности на основе сотрудничества, стремление к многополюсному миру. Благоприятными факторами являются известная взаимодополняемость экономик и географическое соседство. </w:t>
      </w:r>
    </w:p>
    <w:p>
      <w:pPr>
        <w:pStyle w:val="Normal"/>
        <w:spacing w:lineRule="auto" w:line="360"/>
        <w:ind w:firstLine="709"/>
        <w:jc w:val="both"/>
        <w:rPr/>
      </w:pPr>
      <w:r>
        <w:rPr/>
        <w:t>Однако политическая формула – стратегическое партнерство – не должна завораживать. Реально она базируется на сочетании национальных интересов, которым принадлежит приоритетная роль, определяющая свободу выбора и маневра каждой стороны. Это лабильная комбинация национальных интересов, не союз и не конфронтация. Некоторые китайские ученые не без оснований отмечают, что это «брак по расчету», что отношения между крупными державами, вообще говоря, есть сочетание соперничества, конкуренции и мирного сотрудничества; полностью наладить гармоничное сотрудничество невозможно, полная конфронтация – бесперспективна. К тому же формула стратегического партнерства принята в отношениях десятков государств, в том числе РФ, КНР, США связаны именно этой формулой. Куда не посмотришь – везде стратегическое партнерство…</w:t>
      </w:r>
    </w:p>
    <w:p>
      <w:pPr>
        <w:pStyle w:val="Normal"/>
        <w:spacing w:lineRule="auto" w:line="360"/>
        <w:ind w:firstLine="709"/>
        <w:jc w:val="both"/>
        <w:rPr/>
      </w:pPr>
      <w:r>
        <w:rPr/>
        <w:t xml:space="preserve">Поэтому стоит взглянуть в глаза реальности, в том числе, скажем, на некоторые основные факты экономики. Тем более что </w:t>
      </w:r>
      <w:r>
        <w:rPr>
          <w:i/>
        </w:rPr>
        <w:t>экономический фактор</w:t>
      </w:r>
      <w:r>
        <w:rPr/>
        <w:t xml:space="preserve"> является одним из решающих, а в ряде случаев и решающим в общем комплексе общественных отношений.</w:t>
      </w:r>
    </w:p>
    <w:p>
      <w:pPr>
        <w:pStyle w:val="Normal"/>
        <w:spacing w:lineRule="auto" w:line="360"/>
        <w:ind w:firstLine="709"/>
        <w:jc w:val="both"/>
        <w:rPr/>
      </w:pPr>
      <w:r>
        <w:rPr/>
        <w:t>Китай развивается быстрее и всестороннее, чем Россия, его экономика становится все более диверсифицированной. Это со всей остротой подчеркнул глобальный кризис 2008-2009 гг. Отставание России приводит к качественному изменению соотношения сил. Если в 1989 г. ВВП нашей страны в 3 раза превосходил ВВП Китая, то ныне ситуация противоположна: ВВП КНР в 3 раза превышает российский. Можно напомнить, что соотношение РФ и КНР по населению составляет 1:9, по объему внешней торговли 1:4. Существенно меняется место двух стран в мировой экономике.</w:t>
      </w:r>
    </w:p>
    <w:p>
      <w:pPr>
        <w:pStyle w:val="Normal"/>
        <w:spacing w:lineRule="auto" w:line="360"/>
        <w:ind w:right="71" w:firstLine="709"/>
        <w:jc w:val="both"/>
        <w:rPr/>
      </w:pPr>
      <w:r>
        <w:rPr/>
        <w:t xml:space="preserve">Хотя экономические связи играют важную роль во взаимоотношениях России и Китая, однако неизмеримо больше их роль в китайско-американских отношениях, что во многом определяет характер принимаемых политических решений как в Вашингтоне, так и в Пекине. Реальные экономические интересы КНР и взаимозависимость с США сильнее действуют в сторону стратегического партнерства, чем в российско-китайских отношениях. Китайские авторы отмечают, что в экономических связях Китая и США в  </w:t>
      </w:r>
      <w:r>
        <w:rPr>
          <w:lang w:val="en-US"/>
        </w:rPr>
        <w:t>XXI</w:t>
      </w:r>
      <w:r>
        <w:rPr/>
        <w:t xml:space="preserve"> веке будет больше взаимодополнения и взаимовыгодного сотрудничества, чем с другими странами. Отсюда вытекает опасность снижения относительной роли Российской Федерации в китайской политике, скольжения России на периферию «стратегического партнерства».</w:t>
      </w:r>
    </w:p>
    <w:p>
      <w:pPr>
        <w:pStyle w:val="Normal"/>
        <w:spacing w:lineRule="auto" w:line="360"/>
        <w:ind w:right="71" w:firstLine="709"/>
        <w:jc w:val="both"/>
        <w:rPr/>
      </w:pPr>
      <w:r>
        <w:rPr/>
        <w:t>Наметилась тенденция превращения нашей страны в сырьевой придаток Китая. Пекин стремится получить от нас нефть, газ, лес и другое сырье в обмен на ширпотреб, продукцию машиностроения, бытовую электротехнику, электронику. Структура товарооборота для России ухудшается. Доля машин и оборудования в экспорте РФ сократилась с 20% до минимума, а в китайском экспорте эта доля выросла до 20%.</w:t>
      </w:r>
    </w:p>
    <w:p>
      <w:pPr>
        <w:pStyle w:val="Normal"/>
        <w:spacing w:lineRule="auto" w:line="360"/>
        <w:ind w:firstLine="709"/>
        <w:jc w:val="both"/>
        <w:rPr/>
      </w:pPr>
      <w:r>
        <w:rPr/>
        <w:t>Стратегическое партнерство РФ и КНР, многоэтажное здание политических отношений строится на шатком экономическом фундаменте. Каждая из сторон в области экономических связей, хотя и действует с учетом принципа взаимной выгоды, но в целом исходит, естественно, из приоритета своих национальных интересов, преследует собственные коммерческие цели, ориентируется на решение задач укрепления здоровья и безопасности своего  национального организма. Коммерческая выгода порою затеняет стратегический аспект отношений. Ни лозунги дружбы, ни личные отношения лидеров не в состоянии устранить прагматического бизнес-интереса в условиях  рыночной экономики.</w:t>
      </w:r>
    </w:p>
    <w:p>
      <w:pPr>
        <w:pStyle w:val="Normal"/>
        <w:spacing w:lineRule="auto" w:line="360"/>
        <w:ind w:firstLine="709"/>
        <w:jc w:val="both"/>
        <w:rPr/>
      </w:pPr>
      <w:r>
        <w:rPr/>
        <w:t xml:space="preserve">У Москвы и Пекина нет четко разработанной согласованной программы стратегического сотрудничества в области экономики, не выстроены ясные кооперационные связи. Как известно, в 2005 г. РФ и КНР подписали «Совместную декларацию о </w:t>
      </w:r>
      <w:r>
        <w:rPr>
          <w:i/>
        </w:rPr>
        <w:t>международном порядке</w:t>
      </w:r>
      <w:r>
        <w:rPr/>
        <w:t xml:space="preserve"> в </w:t>
      </w:r>
      <w:r>
        <w:rPr>
          <w:lang w:val="en-US"/>
        </w:rPr>
        <w:t>XXI</w:t>
      </w:r>
      <w:r>
        <w:rPr/>
        <w:t xml:space="preserve"> веке». Не пришло ли время подготовить «Совместную программу стратегического взаимодействия в </w:t>
      </w:r>
      <w:r>
        <w:rPr>
          <w:i/>
        </w:rPr>
        <w:t>области экономики</w:t>
      </w:r>
      <w:r>
        <w:rPr/>
        <w:t xml:space="preserve"> в </w:t>
      </w:r>
      <w:r>
        <w:rPr>
          <w:lang w:val="en-US"/>
        </w:rPr>
        <w:t>XXI</w:t>
      </w:r>
      <w:r>
        <w:rPr/>
        <w:t xml:space="preserve"> веке». Понятно, что подготовка подобного документа требует глубокой проработки и принципиальных решений, касающихся весьма непростых вопросов инвестирования, финансирования, структурного совершенствования экономики, модели хозяйственных связей и т.п. Это посложнее, чем составление политических заявлений.</w:t>
      </w:r>
    </w:p>
    <w:p>
      <w:pPr>
        <w:pStyle w:val="Normal"/>
        <w:spacing w:lineRule="auto" w:line="360"/>
        <w:ind w:firstLine="709"/>
        <w:jc w:val="both"/>
        <w:rPr/>
      </w:pPr>
      <w:r>
        <w:rPr/>
        <w:t>При сохранении нынешних тенденций Россия входит в структуры Китая в качестве младшего партнера. Вопрос историей поставлен довольно остро: адаптировать и дальше экономику нашей страны к китайской или с учетом взаимных интересов обеспечить коренной поворот в экономической стратегии, в частности, в промышленной, инвестиционной политике.</w:t>
      </w:r>
    </w:p>
    <w:p>
      <w:pPr>
        <w:pStyle w:val="Normal"/>
        <w:spacing w:lineRule="auto" w:line="360"/>
        <w:ind w:firstLine="709"/>
        <w:jc w:val="both"/>
        <w:rPr/>
      </w:pPr>
      <w:r>
        <w:rPr/>
        <w:t xml:space="preserve">Хозяйственное взаимодействие РФ и КНР тесно связано с вопросом о развитии российского Дальнего Востока, о взаимодействии в развитии сопряженных районов России и Китая, наконец, с вопросом о «демографической экспансии» со стороны КНР.  В этом комплексе вопросов нашим и китайским коллегам нельзя не учитывать объективно обусловленные настроения российской стороны. </w:t>
      </w:r>
    </w:p>
    <w:p>
      <w:pPr>
        <w:pStyle w:val="Normal"/>
        <w:spacing w:lineRule="auto" w:line="360"/>
        <w:ind w:firstLine="709"/>
        <w:jc w:val="both"/>
        <w:rPr/>
      </w:pPr>
      <w:r>
        <w:rPr/>
        <w:t xml:space="preserve">Могущество России Сибирью прирастать будет! Так писал гениальный М.Ломоносов в середине </w:t>
      </w:r>
      <w:r>
        <w:rPr>
          <w:lang w:val="en-US"/>
        </w:rPr>
        <w:t>XVIII</w:t>
      </w:r>
      <w:r>
        <w:rPr/>
        <w:t xml:space="preserve"> века. В этой связи он придавал исключительное значение задаче увеличения российского населения как важнейшего условия «величества, могущества и богатства всего государства», об этом говорит его труд «О сохранении и размножении российского народа». В России, стране огромной и малонаселенной, со всеми ее особенностями, увеличение населения и освоение Сибири и Дальнего Востока объективно выступают как генеральная историческая задача, на мой взгляд, как национальная идея.</w:t>
      </w:r>
    </w:p>
    <w:p>
      <w:pPr>
        <w:pStyle w:val="Normal"/>
        <w:spacing w:lineRule="auto" w:line="360"/>
        <w:ind w:firstLine="709"/>
        <w:jc w:val="both"/>
        <w:rPr/>
      </w:pPr>
      <w:r>
        <w:rPr/>
        <w:t>В 1984 г. я проехал по восточной части советско-китайской границы. Амурская область, Хабаровский и Приморский края, Благовещенск, Хабаровск, Владивосток… Встречался с партийными, советскими руководителями, пограничниками, учеными. Встречи и беседы на Дальнем Востоке показали, что население беспокоят прежде всего наши собственные беды: экономическая отсталость и безлюдие на огромных территориях Дальнего Востока. Все вытекающие отсюда проблемы, которые обнажились после развала СССР, были видны десятки лет тому назад.</w:t>
      </w:r>
    </w:p>
    <w:p>
      <w:pPr>
        <w:pStyle w:val="Normal"/>
        <w:spacing w:lineRule="auto" w:line="360"/>
        <w:ind w:firstLine="709"/>
        <w:jc w:val="both"/>
        <w:rPr/>
      </w:pPr>
      <w:r>
        <w:rPr/>
        <w:t>В 1993 г. в книге «Сопоставление уровней экономического развития Китая и России» вместе с В.Портяковым я писал, что изменение соотношения сил двух стран в первую очередь относится к районам Дальнего Востока. Если без должной увязки общегосударственных целей и потребностей, - подчеркивали мы, - ориентировать европейскую часть страны на включение в интегрированную Европу, а азиатскую – в быстро развивающийся  хозяйственный механизм АТР, то не произойдет ли, в конечном счете, экономический «разрыв российского тела»? Весьма необходимо, в этой связи, чтобы стратегическая концепция долгосрочного экономического развития РФ в качестве одного из важнейших компонентов включала программу всесторонней и ускоренной органической интеграции народного хозяйства Дальнего Востока в общую экономическую структуру России. Здесь должна проходить главная линия «сцепки», а сотрудничество с другими государствами АТР, в том числе с Китаем, - активно дополнять и содействовать формированию прочного единого народнохозяйственного комплекса России.</w:t>
      </w:r>
    </w:p>
    <w:p>
      <w:pPr>
        <w:pStyle w:val="Normal"/>
        <w:spacing w:lineRule="auto" w:line="360"/>
        <w:ind w:firstLine="709"/>
        <w:jc w:val="both"/>
        <w:rPr/>
      </w:pPr>
      <w:r>
        <w:rPr/>
        <w:t xml:space="preserve">Все это так. Но без тесного, взаимовыгодного сотрудничества с Китаем задачи развития нашего Дальнего Востока в нужной степени и быстрыми темпами решить трудно. Взаимодействие с КНР – один из ключевых моментов решения этих задач. В стратегическом партнерстве на первый план, я полагаю, выходит проблема совместной разработки  и принятие предметного </w:t>
      </w:r>
      <w:r>
        <w:rPr>
          <w:i/>
        </w:rPr>
        <w:t xml:space="preserve">государственного соглашения о взаимодействии РФ и КНР в развитии российского Дальнего Востока и китайского </w:t>
      </w:r>
      <w:r>
        <w:rPr/>
        <w:t xml:space="preserve">Северо-Востока. В разработку такого соглашения в качестве одной из приоритетных задач должны вносить существенный вклад ученые обеих стран. </w:t>
      </w:r>
    </w:p>
    <w:p>
      <w:pPr>
        <w:pStyle w:val="Normal"/>
        <w:spacing w:lineRule="auto" w:line="360"/>
        <w:ind w:firstLine="709"/>
        <w:jc w:val="both"/>
        <w:rPr/>
      </w:pPr>
      <w:r>
        <w:rPr/>
        <w:t>Современное российское китаеведение в целом нацелено на глубокое научное исследование проблем Китая и поиск взаимовыгодных путей развития добрососедских отношений между РФ и КНР. Это главное течение. Хорошо известны многочисленные фундаментальные труды российских ученых, одним из примеров которых является уникальная энциклопедия «Духовная культура Китая» в пяти томах (М., 2006-2009 гг.). Налажено тесное сотрудничество ученых РФ и КНР, проводятся совместные конференции, симпозиумы, обсуждения. К сожалению, еще мало совместных трудов российских и китайских исследователей по крупным проблемам.</w:t>
      </w:r>
    </w:p>
    <w:p>
      <w:pPr>
        <w:pStyle w:val="Normal"/>
        <w:spacing w:lineRule="auto" w:line="360"/>
        <w:ind w:firstLine="709"/>
        <w:jc w:val="both"/>
        <w:rPr/>
      </w:pPr>
      <w:r>
        <w:rPr/>
        <w:t xml:space="preserve">Вместе с тем, в российских публикациях по Китаю проявляется известная полярность. Некоторые политологи (чаще всего не являющиеся китаеведами по образованию и опыту работы) в своих статьях делают акцент на «угрозах»  и «опасностях» для РФ,  идущих от КНР, на исторических претензиях Китая к России, неустранимых противоречиях в отношениях двух стран. При этом в ряде случаев они отмечают реальные проблемы, гипертрофируя их и искажая их истинный смысл, прикрывают их политическим занавесом и идеологической мишурой. </w:t>
      </w:r>
    </w:p>
    <w:p>
      <w:pPr>
        <w:pStyle w:val="Normal"/>
        <w:spacing w:lineRule="auto" w:line="360"/>
        <w:ind w:firstLine="709"/>
        <w:jc w:val="both"/>
        <w:rPr/>
      </w:pPr>
      <w:r>
        <w:rPr/>
        <w:t xml:space="preserve">В этих условиях ученым наших стран стоило бы, на мой взгляд, не отмахиваясь от существующих проблем, глубоко и основательно, объективно и всесторонне изучать сильные и слабые стороны развития РФ и КНР, положительные и негативные моменты в их взаимоотношениях, не увлекаться политическими тенями и идеологической предвзятостью, а с </w:t>
      </w:r>
      <w:r>
        <w:rPr>
          <w:i/>
        </w:rPr>
        <w:t>позиций оптимистического реализма</w:t>
      </w:r>
      <w:r>
        <w:rPr/>
        <w:t>, с учетом прагматических и исторических интересов каждого государства содействовать соразвитию двух великих стран – соседей в глобализирующемся мире.</w:t>
      </w:r>
    </w:p>
    <w:p>
      <w:pPr>
        <w:pStyle w:val="Normal"/>
        <w:spacing w:lineRule="auto" w:line="360"/>
        <w:ind w:firstLine="709"/>
        <w:jc w:val="both"/>
        <w:rPr/>
      </w:pPr>
      <w:r>
        <w:rPr/>
        <w:t>В связи с проблемами соразвития указанных регионов России и Китая возникает вопрос о привлечении китайской рабочей силы и искусственно поднимаемой проблеме возможной «демографической экспансии» китайцев. Порою эта тема служит объектом спекулятивных дискуссий. На мой взгляд, существует реальная проблема, полная противоречий. С одной стороны, без привлечения иностранной, прежде всего китайской, рабочей силы ускоренное развитие Сибири и Дальнего Востока вряд ли возможно. С другой стороны, беспорядочное, тем более нелегальное проникновение иностранной рабочей силы в этот регион может наносить ущерб.</w:t>
      </w:r>
    </w:p>
    <w:p>
      <w:pPr>
        <w:pStyle w:val="Normal"/>
        <w:spacing w:lineRule="auto" w:line="360"/>
        <w:ind w:firstLine="709"/>
        <w:jc w:val="both"/>
        <w:rPr/>
      </w:pPr>
      <w:r>
        <w:rPr/>
        <w:t xml:space="preserve">По сути, основная проблема не в том, сколько тысяч граждан КНР находятся на территории России. Беда состоит в том, что у Москвы и Пекина не выработан совместный стратегический подход к решению актуальной задачи использования иностранной рабочей силы в РФ. Необходимо, наряду с четкими правовыми положениями, связать инвестиционные потоки и потоки иностранной рабочей силы, направить их прежде всего на строительство плановых объектов инфраструктуры, промышленности, сельского хозяйства. При этом учитывать возможные варианты последствий сложившегося демографического дисбаланса. </w:t>
      </w:r>
    </w:p>
    <w:p>
      <w:pPr>
        <w:pStyle w:val="Normal"/>
        <w:spacing w:lineRule="auto" w:line="360"/>
        <w:ind w:firstLine="709"/>
        <w:jc w:val="both"/>
        <w:rPr/>
      </w:pPr>
      <w:r>
        <w:rPr/>
        <w:t>Ответить на вызовы развивающейся мировой экономики и решить возникающие в двусторонних отношениях проблемы Китай и Россия могут только совместными мероприятиями государств стратегического характера на основе долгосрочной политики. Это тем более необходимо, что в России имеются силы, выступающие за приоритетное развитие отношений с Западом в ущерб КНР. Антироссийские тенденции есть и в Китае. Корни китаецентризма, ксенофобии и великодержавия сохраняются в КНР и могут при определенных условиях давать ростки, ядовитые цветы и плоды.</w:t>
      </w:r>
    </w:p>
    <w:p>
      <w:pPr>
        <w:pStyle w:val="Normal"/>
        <w:spacing w:lineRule="auto" w:line="360"/>
        <w:ind w:firstLine="709"/>
        <w:jc w:val="both"/>
        <w:rPr/>
      </w:pPr>
      <w:r>
        <w:rPr/>
        <w:t>В китайской, как и в российской, цивилизации, общественной культуре просматриваются зримые черты общечеловеческих ценностей. Однако нельзя закрывать глаза на то, что фундаментальные традиции, специфика стран, различия характера современных преобразований, «заусеницы» прошлого, природные и естественно-исторические особенности (перенаселенность Китая и огромные неосвоенные территории России) – все это не облегчает понимание интересов друг друга. Достичь безоблачного соразвития и бесконфликтного сотрудничества РФ и КНР непросто.</w:t>
      </w:r>
    </w:p>
    <w:p>
      <w:pPr>
        <w:pStyle w:val="Normal"/>
        <w:spacing w:lineRule="auto" w:line="360"/>
        <w:ind w:firstLine="709"/>
        <w:jc w:val="both"/>
        <w:rPr/>
      </w:pPr>
      <w:r>
        <w:rPr/>
        <w:t>Озабоченность моя по поводу некоторых потенциально негативных для сотрудничества России и Китая явлений вызвана стремлением еще раз обратить внимание на необходимость принятия нашими государствами мер, обеспечивающих общие интересы и плодотворное взаимодействие РФ и КНР. Историческое наследие взаимоотношений двух стран – большой позитивный запас и горькие воспоминания – сохраняется. Однако нельзя жить только воспоминаниями, нельзя идти вперед с повернутой назад головой.</w:t>
      </w:r>
    </w:p>
    <w:p>
      <w:pPr>
        <w:pStyle w:val="Normal"/>
        <w:spacing w:lineRule="auto" w:line="360"/>
        <w:ind w:firstLine="709"/>
        <w:jc w:val="both"/>
        <w:rPr/>
      </w:pPr>
      <w:r>
        <w:rPr/>
        <w:t>Анализ баланса общих интересов и различий, вызовов и расхождений между РФ и КНР приводит к выводу, что в нынешней международной ситуации у России нет другого равноценного партнера, который бы, преследуя свои цели, способствовал – на данном этапе и в исторической перспективе – развитию РФ, укреплению ее международных позиций. Коренные национальные интересы двух стран в сферах развития и безопасности имеют много общего, параллельны или совпадают. Судьбы России решаются не столько на Западе, сколько на Востоке. Национальная идея страны – освоение обширной территории растущим населением – будет воплощаться на Востоке, прежде всего за счет освоения Сибири и Дальневосточного региона. Именно против этого выступает Запад.</w:t>
      </w:r>
    </w:p>
    <w:p>
      <w:pPr>
        <w:pStyle w:val="Normal"/>
        <w:spacing w:lineRule="auto" w:line="360"/>
        <w:ind w:firstLine="709"/>
        <w:jc w:val="both"/>
        <w:rPr/>
      </w:pPr>
      <w:r>
        <w:rPr/>
        <w:t>Ближайшие годы могут оказаться критическими: или Россия и Китай расширят, укрепят взаимовыгодное сотрудничество, особенно в области экономики, откажутся от преимущественной ориентации на Запад, или очутятся в одиночестве перед главной угрозой Китая и России – давлением США.</w:t>
      </w:r>
    </w:p>
    <w:p>
      <w:pPr>
        <w:pStyle w:val="Normal"/>
        <w:spacing w:lineRule="auto" w:line="360"/>
        <w:ind w:firstLine="709"/>
        <w:jc w:val="both"/>
        <w:rPr/>
      </w:pPr>
      <w:r>
        <w:rPr/>
        <w:t>Ученым наших стран стоит поработать для того, чтобы содействовать российскому и китайскому государствам совместно преодолевать потенциальные опасности на пути соразвития РФ и КНР, искать пути сглаживания существующих расхождений во имя процветания народов России и Китая.</w:t>
      </w:r>
    </w:p>
    <w:p>
      <w:pPr>
        <w:pStyle w:val="Normal"/>
        <w:spacing w:lineRule="auto" w:line="360"/>
        <w:ind w:firstLine="709"/>
        <w:jc w:val="both"/>
        <w:rPr/>
      </w:pPr>
      <w:r>
        <w:rPr/>
      </w:r>
    </w:p>
    <w:p>
      <w:pPr>
        <w:pStyle w:val="Normal"/>
        <w:spacing w:lineRule="auto" w:line="360"/>
        <w:ind w:firstLine="709"/>
        <w:jc w:val="both"/>
        <w:rPr/>
      </w:pPr>
      <w:r>
        <w:rPr/>
        <w:tab/>
        <w:tab/>
        <w:tab/>
        <w:tab/>
        <w:tab/>
        <w:tab/>
        <w:tab/>
        <w:tab/>
        <w:tab/>
        <w:t>В.И.Шабалин</w:t>
      </w:r>
    </w:p>
    <w:p>
      <w:pPr>
        <w:pStyle w:val="Normal"/>
        <w:spacing w:lineRule="auto" w:line="360"/>
        <w:ind w:firstLine="709"/>
        <w:jc w:val="both"/>
        <w:rPr/>
      </w:pPr>
      <w:r>
        <w:rPr/>
        <w:t xml:space="preserve">                                                                                </w:t>
      </w:r>
      <w:r>
        <w:rPr/>
        <w:tab/>
        <w:tab/>
        <w:t xml:space="preserve">           сентябрь 2009 г.</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sectPr>
      <w:footerReference w:type="default" r:id="rId2"/>
      <w:footerReference w:type="first" r:id="rId3"/>
      <w:type w:val="nextPage"/>
      <w:pgSz w:w="11906" w:h="16838"/>
      <w:pgMar w:left="1701"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7:00Z</dcterms:created>
  <dc:creator>user</dc:creator>
  <dc:description/>
  <cp:keywords/>
  <dc:language>en-US</dc:language>
  <cp:lastModifiedBy>*</cp:lastModifiedBy>
  <cp:lastPrinted>2009-09-22T11:55:00Z</cp:lastPrinted>
  <dcterms:modified xsi:type="dcterms:W3CDTF">2009-10-13T06:53:00Z</dcterms:modified>
  <cp:revision>4</cp:revision>
  <dc:subject/>
  <dc:title/>
</cp:coreProperties>
</file>