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國國際關係理論思潮動向</w:t>
      </w:r>
    </w:p>
    <w:p>
      <w:pPr>
        <w:pStyle w:val="Normal"/>
        <w:rPr/>
      </w:pPr>
      <w:r>
        <w:rPr>
          <w:rFonts w:eastAsia="Times New Roman"/>
        </w:rPr>
        <w:t xml:space="preserve">                                                  </w:t>
      </w:r>
      <w:r>
        <w:rPr/>
        <w:t>整理：李靜旻、傅澤民</w:t>
      </w:r>
    </w:p>
    <w:p>
      <w:pPr>
        <w:pStyle w:val="Normal"/>
        <w:rPr/>
      </w:pPr>
      <w:r>
        <w:rPr/>
      </w:r>
    </w:p>
    <w:p>
      <w:pPr>
        <w:pStyle w:val="Normal"/>
        <w:ind w:firstLine="480"/>
        <w:rPr/>
      </w:pPr>
      <w:r>
        <w:rPr/>
        <w:t>本系於九十六年三月二十九日，邀請到南開大學國際關係學院院長：張睿壯教授蒞臨演講，專長為國際關係研究的張教授，以幽默風趣的言談，言簡意賅地為在場師生簡介了中國國際關係理論思潮的發展以及所面臨的問題。</w:t>
      </w:r>
    </w:p>
    <w:p>
      <w:pPr>
        <w:pStyle w:val="TextBodyIndent"/>
        <w:rPr/>
      </w:pPr>
      <w:r>
        <w:rPr/>
        <w:t>中國的國關理論發展，在五０年代，多是追隨蘇聯的研究，直到六０年代，由於周恩來認為有必要瞭解外部世界，因此在北京大學、人民大學和復旦大學三所學校創建國際政治系，希望透過學術研究，來認識外部世界。但這些學系在剛創設之初，意義並不同於現今所瞭解的國際政治學系，各個大學亦有其不同的設立目的，如北京大學著重的是民族解放運動；人民大學以國際共產主義運動為主要研究領域；復旦大學則針對美國與西歐的國際關係理論進行探討。也因此，當時的國關研究，深為意識形態所左右，政府對之亦進行嚴格把關。</w:t>
      </w:r>
    </w:p>
    <w:p>
      <w:pPr>
        <w:pStyle w:val="Normal"/>
        <w:ind w:firstLine="480"/>
        <w:rPr/>
      </w:pPr>
      <w:r>
        <w:rPr/>
        <w:t>到了文革時期，所有的高校都遭關閉，學術研究因之停擺。直到文革結束、一九七八年起才又陸續恢復高校，重新進行建設，中國的國關研究，到了此時，便以引進、介紹西方的政治學知識為主，為這門領域奠定了一定的基礎。至今，中國的國關研究有了快速的成長，目前共計有二百二十多所學校設立國際政治學系，四十多所的國際關係學院，但其中僅有十多所國關學院的研究有一定的成果和貢獻，因此就整體而言，當前的發展情況屬於有量無質的窘境。</w:t>
      </w:r>
    </w:p>
    <w:p>
      <w:pPr>
        <w:pStyle w:val="Normal"/>
        <w:ind w:firstLine="480"/>
        <w:rPr/>
      </w:pPr>
      <w:r>
        <w:rPr/>
        <w:t>在研究人員方面，老一代的國關研究者（約六十歲以上）以研究馬列主義為主，如梁守德等人，基本上並不具備西方政治學的知識，其中有些學者在當前雖然還具有些許影響力，但也逐漸淡出國關研究的舞台。五十歲上下的中年一代，多具有留學西方的經驗，並出席各種頂尖的國際會議，位居研究的第一線，但因為經歷文革而多失學，雖然期間以自學補強知識，但畢竟與在校接受正規教育不同，因而存在著知識上的斷層。中青年的研究者，則因為具有較優異的語文能力，故頗能與西方學術接軌，也較能直接閱讀原典，快速吸收新知，但這些學者始終在學校內學習，多缺乏社會經驗，因此對於研究對象的理解極為有限。</w:t>
      </w:r>
    </w:p>
    <w:p>
      <w:pPr>
        <w:pStyle w:val="Normal"/>
        <w:ind w:firstLine="480"/>
        <w:rPr/>
      </w:pPr>
      <w:r>
        <w:rPr/>
        <w:t>至於研究機構，可分為兩個梯隊，第一梯隊包括有北京大學、人民大學、外交學院、清華大學、中國社會科學院、復旦大學、交通大學、華東師範學院、南開大學以及南京大學等。第二梯隊的機構則以吉林大學、武漢大學和中山大學為主，但這些學校都有些不足之處，如吉林大學以實務為重，缺乏理論的支撐與鑽研，中山大學則缺少重量級的學者，多少阻礙了學術發展。</w:t>
      </w:r>
    </w:p>
    <w:p>
      <w:pPr>
        <w:pStyle w:val="Normal"/>
        <w:ind w:firstLine="480"/>
        <w:rPr/>
      </w:pPr>
      <w:r>
        <w:rPr/>
        <w:t>在中國的國關刊物中，有三份比較屬於一流的刊物，首先是《世界經濟與政治》，這個學刊是由以人文起家的中國社會科學院發行，為中國學界最核心的刊物，如能在其中發表文章，對學校與個人而言都是莫大的榮譽；其次是《歐洲研究》，後更名為《歐洲》，由社科院歐洲研究所發行；第三份刊物為《國際政治科學》（</w:t>
      </w:r>
      <w:r>
        <w:rPr/>
        <w:t>Chinese Journal of International Relations</w:t>
      </w:r>
      <w:r>
        <w:rPr/>
        <w:t>）。其他比較次要的刊物包括有：《國際問題研究》、《現代國際關係》，前者由外交部國際問題研究所發行，後者由安全部現代國際問題研究院出版，兩份刊物皆屬官方性質，故擁有許多的資源，但卻因此受到官方控制，使之學術價值較低。另外還有北京大學國際關係學院發行的《國際政治研究》、上海國際資料編輯部的《國際政治論壇》以及上海國際問題研究所主辦的《國際展望》等等。</w:t>
      </w:r>
    </w:p>
    <w:p>
      <w:pPr>
        <w:pStyle w:val="Normal"/>
        <w:ind w:firstLine="480"/>
        <w:rPr/>
      </w:pPr>
      <w:r>
        <w:rPr/>
        <w:t>關於理論思潮，其實與西方相差無幾，任何在西方出現的理論發展，在中國都會有響應者，諸如現實主義、自由主義、結構主義、後現代理論以及批判主義等等，此外，以教條推論為主的馬克思主義（老馬）已漸失生命力，倒是新馬在年輕學者當中還有市場，諸如</w:t>
      </w:r>
      <w:r>
        <w:rPr/>
        <w:t>Cox</w:t>
      </w:r>
      <w:r>
        <w:rPr/>
        <w:t>、葛蘭西與法蘭克福學派等，都有追隨者，如郭樹勇和李冰屬之。而在近來的思潮中，開始受到重視的首推折衷理論，在經過國關理論的第四次大辯論之後，對於國關研究中的諸多問題、盲點以及方法等等，都進行了許多的討論和翻整，這也導致學界對於理論的未來發展充滿了迷惘，折衷主義因而應運而生，去年（</w:t>
      </w:r>
      <w:r>
        <w:rPr/>
        <w:t>2006</w:t>
      </w:r>
      <w:r>
        <w:rPr/>
        <w:t>年）</w:t>
      </w:r>
      <w:r>
        <w:rPr/>
        <w:t>Peter Katzenstein</w:t>
      </w:r>
      <w:r>
        <w:rPr/>
        <w:t>到中國訪問時，也同樣提到方法論上的折衷主義（</w:t>
      </w:r>
      <w:r>
        <w:rPr/>
        <w:t>methodological eclectism</w:t>
      </w:r>
      <w:r>
        <w:rPr/>
        <w:t>）。折衷主義之所以在中國有發展市場，在於其與中國傳統價值相符，即為了解釋、解決諸多問題，又避免傷及和氣，便融合每一種學說和理論的觀念與精神，取得折衷，並可兼合各家之長。但張教授表示由於各種理論的前提假設都具有不可通約性，使得假設之間彼此矛盾，造成折衷的進行只能在應用層面上展開，而難以在理論層次有所發揮。</w:t>
      </w:r>
    </w:p>
    <w:p>
      <w:pPr>
        <w:pStyle w:val="Normal"/>
        <w:ind w:firstLine="480"/>
        <w:rPr/>
      </w:pPr>
      <w:r>
        <w:rPr/>
        <w:t>此外，中國目前興起「中國學派」，其中又可以分為兩類，一種是以追求老馬思想的學者為主，如梁守德，但這一派的研究者只是集合一群學者，便將自己稱之為中國學派，並沒有提出相應的理論基礎，因此只能對現象和問題進行「解釋」（</w:t>
      </w:r>
      <w:r>
        <w:rPr/>
        <w:t>explanation</w:t>
      </w:r>
      <w:r>
        <w:rPr/>
        <w:t>），無法有更精進的發展，也就是說，這類學者多不懂理論，因而無法建立可以支撐研究的理論基礎，更遑論建立學派。另一類主張中國學派的學者，則著重文化層面，傾向語言學派，如秦亞青，這些學者希望能夠提出具有中國視角的國關理論，並認為建立中國學派有其必然性和可能性，如曾有研究指出中國以朝貢制度所建立的國際關係，與西方在威斯法利亞條約下的國際關係是截然不同的，後者著重主權等觀念，但對以中國為首的亞洲來說，主權並不具有太大的意義，朝貢體系是種不對等的交換制度，對朝貢國來說，其從中國所獲得的利益往往大於其對中國的進貢，而這往往比西方所提出的主權概念還要重要，也因此，中國與西方的國際關係不可一以貫之。這種研究有其發展的可能，也具有說服力，但其仍以詮釋為主，也因為這種研究上的先天困難，使中國學派的發展只能停留在詮釋的層面，而無法進行實證研究。</w:t>
      </w:r>
    </w:p>
    <w:p>
      <w:pPr>
        <w:pStyle w:val="Normal"/>
        <w:ind w:firstLine="480"/>
        <w:rPr/>
      </w:pPr>
      <w:r>
        <w:rPr/>
        <w:t>當前中國關注的研究議題，主要有幾個方面：冷戰後的國際局勢，主要集中在國際結構究竟是單極、多極、多極化或是一超多強的爭辯；另有從和平發展、當代世界，一直到和諧世界的提出；此外，諸如中國總戰略、安全戰略、能源戰略、對美日的戰略、東海與台灣議題等戰略方面也多所著墨；再者，全球化、一體化、國際制度、國際組織與聯合國、中國與當前國際體系的關係：挑戰抑或加入（以官方說法而言，是只有加入國際體系的選項，沒有挑戰的可能）的爭辯，以及主權與國家利益亦有諸多探討，至於內政與外交之間的關係，也有新古典現實主義的討論。此外，張教授也提到內政與外交之間的密切關係，國際關係主要是大國著重的領域，因此，在大國中才有雄厚的理論發展與研究基礎，美國即為箇中翹楚，並基於其國家利益的需要，來發展國關的知識領域，如民主和平論的提出。美國向外推廣民主，對許多國家來說是為干涉內政，並引起諸多反彈，因此，美國國關學界便將內政與外交結合，提出「民主和平論」，其主張為雖然民主與否是各國自己的選擇，美國無權干涉，但追求「和平」卻是國際間的共同目標，是各國都需擔負的責任，而民主最能促進和平，因此，美國對許多國家的內政走向，便有了介入的理由，國關研究便為美國政府提供了諸如此類的理論協助。</w:t>
      </w:r>
    </w:p>
    <w:p>
      <w:pPr>
        <w:pStyle w:val="Normal"/>
        <w:ind w:firstLine="480"/>
        <w:rPr/>
      </w:pPr>
      <w:r>
        <w:rPr/>
        <w:t>值得注意的是，中國的國關研究，同樣也多言外之意，但與美國的性質不同，在中國學界，對於許多議題的論證彷似春秋筆法，其實是醉翁之意，看似是對國際關係的爭辯，實際上是在影射國內問題。如對於全球化和全球治理的討論、或是鼓勵加入國際組織、遵循國際制度等，其中牽涉了人道干涉，因此基於這些論述鼓吹人權高於主權的同時，其實是在批判政府迫害人權的行徑；至於美國學界提出的民主和平論，也為中國國關學者所引用，但民主派援引民主和平論的目的主要是指責政府，並對政府施壓以進行民主改革。由於文章背後要傳達的真義非常隱諱，因此，許多學者在撰寫學術論文時，都是字字鑽研推敲，費力耗時來完成弦外之音。但這些引用西方理論來批判國內政治的方法，成效並不大，因為中國政府對此並不會多加理會，因此對政府的影響力有限，再加上這些理論多脫胎於西方學界，引用西方理論來要求中國政府，很容易招致國內民族主義者的反彈，而難引起共鳴。</w:t>
      </w:r>
    </w:p>
    <w:p>
      <w:pPr>
        <w:pStyle w:val="Normal"/>
        <w:ind w:firstLine="480"/>
        <w:rPr/>
      </w:pPr>
      <w:r>
        <w:rPr/>
        <w:t>最後，中國國關學術界存在的嚴重問題，在於學風腐化，學術腐敗對中國學術研究造成相當大的影響。同時，行政干預也使學者無法腳踏實地地認真做研究，而以量化的方式來評鑑教師的學術成就，也嚴重危害了社會科學的發展，因為這種評量方式並不重視發表的品質，只看重產量，結果便產生許多粗製濫造的作品，學術垃圾也越來越多，嚴重阻遏了學術研究的發展。</w:t>
      </w:r>
    </w:p>
    <w:p>
      <w:pPr>
        <w:pStyle w:val="Normal"/>
        <w:ind w:firstLine="480"/>
        <w:rPr/>
      </w:pPr>
      <w:r>
        <w:rPr/>
        <w:t>而在會後的提問時間，張教授提及留美十年的經驗，改變了他的信仰取向，從過去的自由主義者、國際主義者轉變為現實主義者、民族主義者，這樣的改變可從其對台灣獨立的態度看出端倪。在留美之前，張教授認為沒有必要為了台灣獨立而大動干戈，這樣的想法反映了其對上海資源被徵收的氣憤。張教授是上海人，在改革開放期間，看到中央政府對上海極盡剝削之能事，榨取資源，卻不見任何補助，因而心生不平，憤而產生：「不只台灣想獨立，上海也想獨立」的心態。但留學期間，卻體會到國家的重要性，中國就是因為國家不強，國際地位才會低下，而美國看似自由開放，卻是世界上對於民族、國家、主權等意識最強的國家，也因為這種態度，使美國可以取得今天的地位。</w:t>
      </w:r>
      <w:r>
        <w:rPr/>
        <w:t>Kenneth Waltz</w:t>
      </w:r>
      <w:r>
        <w:rPr/>
        <w:t>曾表示，國家必須有實力，而實力反映在包括軍事力量、經濟力量和領土大小等等面向，理論反映了信仰，在</w:t>
      </w:r>
      <w:r>
        <w:rPr/>
        <w:t>Waltz</w:t>
      </w:r>
      <w:r>
        <w:rPr/>
        <w:t>門下學習的經驗，也使張教授接受了這種信仰，國家必須強大，才能在國際上換得他人的重視，因此，現實主義和民族主義者的身份，便符合轉變後的態度取向。</w:t>
      </w:r>
    </w:p>
    <w:p>
      <w:pPr>
        <w:pStyle w:val="Normal"/>
        <w:ind w:firstLine="480"/>
        <w:rPr/>
      </w:pPr>
      <w:r>
        <w:rPr/>
        <w:t>此外，對於兩岸學術界的發展，張教授認為台灣學界中留美比重極高，由於美國的學術基礎訓練紮實，因此，與大陸相較，台灣的學術研究相對厚實深入，研究體例更符規範，不像大陸學界的留學比例低，學風浮躁，缺乏根基，且外在誘惑太多，以致許多學生無暇唸書，讀書風氣不佳。但就國關領域而言，國關研究是要為國家提出外交戰略，但台灣的外交實力不足，因此學界所研擬的外交戰略便無用武之地，相較之下，大陸就有廣大的市場，可以讓各種外交戰略有發揮實踐的可能，同時，台灣學界也可以介入中國外交研究，提出善意的批評，因此，在這些方面，兩岸學界是可以互補的。</w:t>
      </w:r>
    </w:p>
    <w:p>
      <w:pPr>
        <w:pStyle w:val="Normal"/>
        <w:ind w:firstLine="480"/>
        <w:rPr/>
      </w:pPr>
      <w:r>
        <w:rPr/>
        <w:t>關於國際上的國關發展，張教授指出當前的國關研究仍以英語世界為主，因此主要的研究大宗集中在美國、英國與澳洲，至於歐陸，如德國、法國和義大利等國家，雖然也有相關研究並具自己的特色，但卻不景氣。以法國而言，由於許多法國學者堅持維護自己的傳統，並對法國文化懷有優越感，因此，在發表研究成果時，便以法文書寫發言，也不參與英文世界的學術會議和研議討論等，因而限制了法國國關研究的流通與發展。</w:t>
      </w:r>
    </w:p>
    <w:p>
      <w:pPr>
        <w:pStyle w:val="TextBodyIndent"/>
        <w:rPr/>
      </w:pPr>
      <w:r>
        <w:rPr/>
        <w:t>與會者中有人詢問中國政府與學界之間的關係，張教授表示學界在檢討政府政策及提出建議時，事先會通過小組的反覆練習，即政治局的集體學習，研究者也會先研讀每天上下午各出一本的國際新聞，即大參考，在對政府提出批判與意見時，先對口徑，由於口徑一致，因此中央聽到的都是對政策的正面反應，無法聽到對政策的真正臧匹，也無從得知政策好壞以及改進方向，張教授視之為誤國誤民的惡性循環，阻礙國家的發展進步。但就目前而言，政府與學界之間的聯繫有部分屬於個人化的改善，即有些為官者，在過去與某些學者有著私人關係，因此，前者在決策時，會向後者尋求意見，後者也比較敢直言針砭。但總體而言，政府與學界的關係，仍以對口徑的惡性循環為主流。</w:t>
      </w:r>
    </w:p>
    <w:p>
      <w:pPr>
        <w:pStyle w:val="TextBodyIndent"/>
        <w:rPr/>
      </w:pPr>
      <w:r>
        <w:rPr/>
        <w:t>對於與會者提出的諸多問題，張教授都予以完整說明，但基於時間有限，使得這難得的交流機會必須暫時告一段落，但這卻是展開日後更深入研究的開端，而不僅僅只是一次演講的結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36:00Z</dcterms:created>
  <dc:creator>Erica</dc:creator>
  <dc:description/>
  <dc:language>en-US</dc:language>
  <cp:lastModifiedBy>Erica</cp:lastModifiedBy>
  <dcterms:modified xsi:type="dcterms:W3CDTF">2007-05-09T03:55:00Z</dcterms:modified>
  <cp:revision>115</cp:revision>
  <dc:subject/>
  <dc:title>中國國際關係理論思潮動向</dc:title>
</cp:coreProperties>
</file>