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b/>
          <w:b/>
          <w:sz w:val="32"/>
          <w:szCs w:val="32"/>
          <w:lang w:eastAsia="zh-TW"/>
        </w:rPr>
      </w:pPr>
      <w:r>
        <w:rPr>
          <w:rFonts w:ascii="MingLiU;細明體" w:hAnsi="MingLiU;細明體" w:cs="Tahoma" w:eastAsia="MingLiU;細明體"/>
          <w:b/>
          <w:color w:val="2A2A2A"/>
          <w:sz w:val="32"/>
          <w:szCs w:val="32"/>
          <w:lang w:eastAsia="zh-TW"/>
        </w:rPr>
        <w:t>日本中國研究的口述史個案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  智 英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《東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回想》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方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刀水書房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連載「</w:t>
      </w:r>
      <w:r>
        <w:rPr>
          <w:rFonts w:ascii="PMingLiU;新細明體" w:hAnsi="PMingLiU;新細明體" w:cs="PMingLiU;新細明體" w:eastAsia="PMingLiU;新細明體"/>
          <w:szCs w:val="21"/>
        </w:rPr>
        <w:t>學問を語る</w:t>
      </w:r>
      <w:r>
        <w:rPr>
          <w:rFonts w:ascii="PMingLiU;新細明體" w:hAnsi="PMingLiU;新細明體" w:cs="PMingLiU;新細明體" w:eastAsia="PMingLiU;新細明體"/>
          <w:szCs w:val="21"/>
        </w:rPr>
        <w:t>（談學問）」</w:t>
      </w:r>
      <w:r>
        <w:rPr>
          <w:rFonts w:eastAsia="PMingLiU;新細明體" w:cs="PMingLiU;新細明體" w:ascii="PMingLiU;新細明體" w:hAnsi="PMingLiU;新細明體"/>
          <w:szCs w:val="21"/>
        </w:rPr>
        <w:t>3</w:t>
      </w:r>
      <w:r>
        <w:rPr>
          <w:rFonts w:ascii="PMingLiU;新細明體" w:hAnsi="PMingLiU;新細明體" w:cs="PMingLiU;新細明體" w:eastAsia="PMingLiU;新細明體"/>
          <w:szCs w:val="21"/>
        </w:rPr>
        <w:t>、</w:t>
      </w:r>
      <w:r>
        <w:rPr>
          <w:rFonts w:eastAsia="PMingLiU;新細明體" w:cs="PMingLiU;新細明體" w:ascii="PMingLiU;新細明體" w:hAnsi="PMingLiU;新細明體"/>
          <w:szCs w:val="21"/>
        </w:rPr>
        <w:t>6</w:t>
      </w:r>
      <w:r>
        <w:rPr>
          <w:rFonts w:ascii="PMingLiU;新細明體" w:hAnsi="PMingLiU;新細明體" w:cs="PMingLiU;新細明體" w:eastAsia="PMingLiU;新細明體"/>
          <w:szCs w:val="21"/>
        </w:rPr>
        <w:t>、</w:t>
      </w:r>
      <w:r>
        <w:rPr>
          <w:rFonts w:eastAsia="PMingLiU;新細明體" w:cs="PMingLiU;新細明體" w:ascii="PMingLiU;新細明體" w:hAnsi="PMingLiU;新細明體"/>
          <w:szCs w:val="21"/>
        </w:rPr>
        <w:t>8</w:t>
      </w:r>
      <w:r>
        <w:rPr>
          <w:rFonts w:ascii="PMingLiU;新細明體" w:hAnsi="PMingLiU;新細明體" w:cs="PMingLiU;新細明體" w:eastAsia="PMingLiU;新細明體"/>
          <w:szCs w:val="21"/>
        </w:rPr>
        <w:t>卷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shd w:fill="D8D8D8" w:val="clear"/>
          <w:lang w:eastAsia="zh-TW"/>
        </w:rPr>
      </w:pPr>
      <w:r>
        <w:rPr>
          <w:rFonts w:ascii="PMingLiU;新細明體" w:hAnsi="PMingLiU;新細明體" w:cs="PMingLiU;新細明體"/>
          <w:szCs w:val="21"/>
        </w:rPr>
        <w:t>・</w:t>
      </w:r>
      <w:r>
        <w:rPr>
          <w:rFonts w:ascii="PMingLiU;新細明體" w:hAnsi="PMingLiU;新細明體" w:cs="PMingLiU;新細明體" w:eastAsia="PMingLiU;新細明體"/>
          <w:szCs w:val="21"/>
        </w:rPr>
        <w:t>《東方學回想》是將東方學會發行的《東方學報》中所連載的〈談學問〉部份另外集結出版而成的書籍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〈談學問〉的連載迄今仍繼續進行著。在日本是最有系統且長時期進行的研究專欄。但本研究訪問因時間的限制故僅有兩個小時左右，是比較遺憾之處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shd w:fill="D8D8D8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shd w:fill="D8D8D8" w:val="clear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  <w:t>3</w:t>
      </w:r>
      <w:r>
        <w:rPr>
          <w:rFonts w:ascii="PMingLiU;新細明體" w:hAnsi="PMingLiU;新細明體" w:cs="PMingLiU;新細明體" w:eastAsia="PMingLiU;新細明體"/>
          <w:szCs w:val="21"/>
        </w:rPr>
        <w:t>卷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矢野仁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72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學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山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進士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習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回國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外交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著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近世支那外交史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鴉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戰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香港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人民革命史論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宇野哲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75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哲學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熊本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東京帝大。用西歐哲學的方法，分析中國哲學體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成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北京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名譽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其後歷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方文化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、實践女子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支那哲學史講話》《支那哲學概論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藤原楚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0-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？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書道學者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大分縣。本名喜一。曾經過當小學校敎師、村公所文書，後在關西法律學校、明治法律學校求學，並擔任實業之日本社編輯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從實業之日本社辭職後，自行出版《支那金石書談》，並陸續編輯出版關於中國墨蹟的書籍。第二次世界大戰後，在東京學藝大學、橫濱國立大學講授東亞美術史、中國書道史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1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敎學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福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東京帝大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二次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戰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兼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京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女子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高楠順次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開始翻譯</w:t>
      </w:r>
      <w:r>
        <w:rPr>
          <w:rFonts w:ascii="MingLiU;細明體" w:hAnsi="MingLiU;細明體" w:cs="MingLiU;細明體" w:eastAsia="MingLiU;細明體"/>
          <w:lang w:eastAsia="zh-CN"/>
        </w:rPr>
        <w:t>巴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典註釋書，並於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之後完成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著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《根本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佛典的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諸橋轍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3-198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新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高等師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校，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儒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，曾經當過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都留文科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校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諸橋並從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到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間編輯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漢和辭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，完成了相當偉大的績業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被日本政府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勲章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天彭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2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漢詩人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家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千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本名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壽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麿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石川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森槐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爲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朝鮮總督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囑託等職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在北京設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室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擔任外務大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重光葵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顧問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二次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戰後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創辦漢詩雜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雅友》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近代支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學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《天彭詩集》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原田淑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5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考古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發掘調查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朝鮮、中國東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遺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擔任聖心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女子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他對於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服飾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特別優秀的成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唐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服飾》《漢六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服飾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青木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兒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87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文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山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號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迷陽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京都帝大。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狩野直喜、鈴木虎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爲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小島祐馬、本田成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創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支那學》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北帝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文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演劇、音樂、書畫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風俗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清代文學評論史》《中華名物考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那波利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0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r>
        <w:rPr>
          <w:rFonts w:ascii="ＭＳ 明朝;MS Mincho" w:hAnsi="ＭＳ 明朝;MS Mincho" w:cs="ＭＳ 明朝;MS Mincho" w:eastAsia="PMingLiU;新細明體"/>
          <w:color w:val="000000"/>
          <w:szCs w:val="21"/>
          <w:lang w:eastAsia="zh-TW"/>
        </w:rPr>
        <w:t>東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德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京都帝大。去法國留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抄寫伯希和所收集、研究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敦煌文書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當編輯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大史學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會的雜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史林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歷史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地理》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女子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唐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社會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史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竹田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？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？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文學者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東京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畢業於東京帝大支那文學科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爲文部省在外研究員並赴北京留學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當第一高等學校敎授與東京帝國大學助敎授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當東京文理科大學敎授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轉任東京敎育大學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退休，後歷任東洋大學、日本大學、大東文化大學敎授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卷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石田幹之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1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千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盡力經營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設立的</w:t>
      </w:r>
      <w:r>
        <w:rPr>
          <w:rFonts w:ascii="PMingLiU;新細明體" w:hAnsi="PMingLiU;新細明體" w:cs="PMingLiU;新細明體" w:eastAsia="PMingLiU;新細明體"/>
          <w:lang w:eastAsia="zh-CN"/>
        </w:rPr>
        <w:t>莫里森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庫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國學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與日本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會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亞洲史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西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交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留下具有先驅性的研究成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長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春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史叢考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梅原末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3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8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考古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阪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同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社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普通學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習時期即開始常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考古學敎室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旁聽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田耕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內藤湖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師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銅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青銅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古墳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，確立東方考古學的基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日本政府任命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勞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鑑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《考古學六十年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</w:rPr>
        <w:t>宮本正尊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印度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新潟縣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考入千葉醫學専門學校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遇上清澤滿之，轉學習佛學，考入大谷大學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考入東京帝大選科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畢業於東京帝國大學印度哲學科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當東京帝國大學助敎授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升任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，創立日本印度學佛敎學會並就任第一任理事長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獲頒爲東京大學名譽敎授。後歷任早稻田大學、駒澤大學敎授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橋川時雄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894-198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福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福井師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1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京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漢文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紙《順天時報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記者等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回國後，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女子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大阪市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二松學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。編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中國文化界人物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總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鑑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</w:rPr>
        <w:t>加藤常賢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1894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1978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愛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維軒。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畢業於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發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支那古代家族制度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任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島文理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二松學舎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當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本中國學會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第一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理事長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老子原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《漢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起原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倉石武四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7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語學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文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新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狩野直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爲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4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兼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重視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語音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爲讀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編輯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中國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辭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創設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中學院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漢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命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《中國文學講話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花山信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8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9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者，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在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期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繼承了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石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金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澤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生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宗林寺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浄土眞宗本願寺派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專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本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史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聖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太子御製法華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義疏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恩賜賞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並以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鴨拘置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誨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資格負責東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英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級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戰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犯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刑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宗教事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發見和平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在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生與死的記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辻直四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899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言語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。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習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梵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學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赴德國、英國研究</w:t>
      </w:r>
      <w:r>
        <w:rPr>
          <w:rFonts w:ascii="MingLiU;細明體" w:hAnsi="MingLiU;細明體" w:cs="MingLiU;細明體" w:eastAsia="MingLiU;細明體"/>
          <w:lang w:eastAsia="zh-CN"/>
        </w:rPr>
        <w:t>吠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就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敎授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擔任慶應義塾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，東洋文庫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會員。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1978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命爲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文化功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勞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者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梵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學史》《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梵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法》《</w:t>
      </w:r>
      <w:r>
        <w:rPr>
          <w:rFonts w:ascii="MingLiU;細明體" w:hAnsi="MingLiU;細明體" w:cs="MingLiU;細明體" w:eastAsia="MingLiU;細明體"/>
          <w:lang w:eastAsia="zh-CN"/>
        </w:rPr>
        <w:t>吠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論集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我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1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19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9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狩野直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爲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宋代經濟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法制史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0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北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後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國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館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宋代財政史》《宋代政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《日宋金貨幣交流史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卷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小葉田淳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5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200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本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福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經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臺北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助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文理大敎授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當龍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谷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女子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近世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貨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貿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礦山的歷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6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日本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礦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賞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9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者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中世日支通交貿易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《日本貨幣流通史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江上波夫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6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200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考古學者，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大東洋文化研究所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日本民族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源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本國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形成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提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騎馬民族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征服日本的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本征服王朝説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伊朗、伊拉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遺跡調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團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歷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上智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古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博物館長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9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頒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勲章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騎馬民族國家》，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歐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古代北方文化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尾雅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7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200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都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經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京大助敎授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升任該校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擔任</w:t>
      </w:r>
      <w:r>
        <w:rPr>
          <w:rFonts w:ascii="MingLiU;細明體" w:hAnsi="MingLiU;細明體" w:cs="MingLiU;細明體" w:eastAsia="MingLiU;細明體"/>
          <w:bCs/>
          <w:szCs w:val="21"/>
          <w:lang w:eastAsia="zh-TW"/>
        </w:rPr>
        <w:t>產業技術短期大学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其研究以印度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乘佛敎最爲著名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當印度佛敎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跡踏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團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共同研究《居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賞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曾當選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會員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西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藏佛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《中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觀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唯識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乘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論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服部四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08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95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言語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三重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二次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戰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指導研究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言語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並於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大敎授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其研究領域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語調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方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系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蒙古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朝鮮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Style w:val="Ch1"/>
          <w:rFonts w:ascii="PMingLiU;新細明體" w:hAnsi="PMingLiU;新細明體" w:cs="PMingLiU;新細明體" w:eastAsia="PMingLiU;新細明體"/>
          <w:color w:val="000000"/>
          <w:sz w:val="21"/>
          <w:szCs w:val="21"/>
          <w:lang w:eastAsia="zh-TW"/>
        </w:rPr>
        <w:t>愛奴族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亞洲民族的言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8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勲章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音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聲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》《日本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系統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白川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靜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0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2006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國文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福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到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81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間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立命館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又曾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字文化研究所所長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其研究爲透過解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甲骨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金文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闡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漢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起源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與日本攝取漢字爲表現日語的過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相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成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整理爲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字統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、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字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、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字通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漢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辭典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三部作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9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功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勞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者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200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勲章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甲骨金文學論叢》《稿本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經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研究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</w:rPr>
        <w:t>中村元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1912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-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99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印度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哲學者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佛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島根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京帝大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大敎授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《初期</w:t>
      </w:r>
      <w:r>
        <w:rPr>
          <w:rFonts w:ascii="MingLiU;細明體" w:hAnsi="MingLiU;細明體" w:cs="MingLiU;細明體" w:eastAsia="MingLiU;細明體"/>
          <w:lang w:eastAsia="zh-CN"/>
        </w:rPr>
        <w:t>吠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哲學史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學士院恩賜賞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3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退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休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後，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創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方學院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並擔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院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又獲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比較思想學會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第一任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會長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日印文化協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會會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長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7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獲頒授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文化勲章。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東洋人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思惟方法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》《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原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佛敎》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，編著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有《佛敎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語大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辭典》等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三笠宮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崇仁親王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5-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　　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皇族、東方史學者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出生於東京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進入學習院初等科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28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進入學習院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2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進入陸軍士官學校預科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畢業於陸軍士官學校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進入陸軍大學校。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47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考入東京大學文學部研究生，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54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年任日本東方學會會長。曾任東京女子大學、天理大學、青山學院大學、靜岡大學、北海道大學等講師，又曾擔任東京藝術大學客座敎授。著有《帝王、墓與民衆》《乾燥的國》《古代東方史與我》等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秋山光利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1918-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　　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美術史學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京都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畢業於東京帝國大學美術史學科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以海軍兵科預備學生的身份入伍，曾在上海武官府、支那方面艦隊司令部工作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任文部省美術研究所囑託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擔任國立博物館研究員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擔任東京大學文學部助敎授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升任敎授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7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擔任學習院大學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《中國》</w:t>
      </w:r>
    </w:p>
    <w:p>
      <w:pPr>
        <w:pStyle w:val="Normal"/>
        <w:rPr>
          <w:rFonts w:ascii="PMingLiU;新細明體" w:hAnsi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中國》是由竹內好等人爲中心所組織的中國之會編輯而成之雜誌。《中國》一共發行了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0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期，其中第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-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期連載訪談藤澤丈夫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「藤枝丈夫」《中國》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藤枝丈夫（</w:t>
      </w:r>
      <w:r>
        <w:rPr>
          <w:rFonts w:eastAsia="PMingLiU;新細明體" w:cs="PMingLiU;新細明體" w:ascii="PMingLiU;新細明體" w:hAnsi="PMingLiU;新細明體"/>
          <w:szCs w:val="21"/>
        </w:rPr>
        <w:t>1903-85</w:t>
      </w:r>
      <w:r>
        <w:rPr>
          <w:rFonts w:ascii="PMingLiU;新細明體" w:hAnsi="PMingLiU;新細明體" w:cs="PMingLiU;新細明體" w:eastAsia="PMingLiU;新細明體"/>
          <w:szCs w:val="21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評論家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勞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運動家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</w:rPr>
        <w:t>西南學院中學。本名水谷孝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2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前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回國後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問題評論家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身份而活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進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三菱美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煤礦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二次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戰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該礦勞動組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委員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全日本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煤礦勞動組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委員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著有《現代支那的根本問題》《支那問題總論》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《橋川時雄氏》《具島兼三郎氏；今堀誠二氏》《山室三良氏》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7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代末期至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代間，東京大學教養學部國際關係論研究室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5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位左右的相關人士進行訪談。其中也包含了下列的中國研究相關人士。這些訪談的特徵是：訪談時間比較長、內容比較詳細而豐富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敎養學部國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論研究室編《橋川時雄氏》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橋川時雄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894-198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福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福井師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1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前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曾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京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漢文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紙《順天時報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記者等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回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女子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大阪市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二松學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。編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中國文化界人物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總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鑑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敎養學部國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論研究室編《具島兼三郎氏；今堀誠二氏》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具島兼三郎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0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-2004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國際政治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</w:rPr>
        <w:t>福岡</w:t>
      </w:r>
      <w:r>
        <w:rPr>
          <w:rFonts w:ascii="PMingLiU;新細明體" w:hAnsi="PMingLiU;新細明體" w:cs="PMingLiU;新細明體" w:eastAsia="PMingLiU;新細明體"/>
          <w:szCs w:val="21"/>
        </w:rPr>
        <w:t>縣</w:t>
      </w:r>
      <w:r>
        <w:rPr>
          <w:rFonts w:ascii="PMingLiU;新細明體" w:hAnsi="PMingLiU;新細明體" w:cs="PMingLiU;新細明體" w:eastAsia="PMingLiU;新細明體"/>
          <w:szCs w:val="21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2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九州帝國大學法文學部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發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法西斯主義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論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共著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進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滿洲鐵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道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株式會社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因其研究內容批判軍部而被逮捕（滿鐵調查部事件）。第二次世界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戰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九州大學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長崎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長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綜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科學大學長崎平和文化研究所所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今堀誠二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14-9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方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史學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阪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文理科大學史學科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京師範大學講師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研究中國封建社會制度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大學敎授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任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女子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長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擁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和平大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議長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推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禁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核子武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運動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並以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運動理論的指導者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身份盡力調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原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子彈轟炸的實際狀態，以此設立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和平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科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敎養學部國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論研究室編《山室三良氏》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本三良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05-9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哲學研究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長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考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九州帝國大學選科。選科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結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至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京清華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研究所留學。曾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外務省文化事業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委託，傾力設立了近代科學圖書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現「中國科學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圖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館」）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九州大學講師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升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助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〈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人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學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 xml:space="preserve">〉 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《中國　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社會與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文化》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中國 社會與文化》是東京大學文學部主辦的中國社會文化學會的期刊。雖然非每年定期連載，但在〈人與學問〉專欄中則有刊載相關研究者的訪談。其特徵是包含了國外的研究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口一郎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我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孫文思想研究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口一郎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15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神戸大學敎授，關西大學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滋賀秀三「中國法制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我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滋賀秀三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21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方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帝國大學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大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曾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千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專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法制史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6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中國家族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原理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被授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士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賞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曾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士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會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清代中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法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審判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狄百瑞（</w:t>
      </w:r>
      <w:r>
        <w:rPr>
          <w:rFonts w:eastAsia="PMingLiU;新細明體" w:cs="PMingLiU;新細明體" w:ascii="PMingLiU;新細明體" w:hAnsi="PMingLiU;新細明體"/>
          <w:szCs w:val="21"/>
        </w:rPr>
        <w:t>De Bary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， </w:t>
      </w:r>
      <w:r>
        <w:rPr>
          <w:rFonts w:eastAsia="PMingLiU;新細明體" w:cs="PMingLiU;新細明體" w:ascii="PMingLiU;新細明體" w:hAnsi="PMingLiU;新細明體"/>
          <w:szCs w:val="21"/>
        </w:rPr>
        <w:t>William Theodore</w:t>
      </w:r>
      <w:r>
        <w:rPr>
          <w:rFonts w:ascii="PMingLiU;新細明體" w:hAnsi="PMingLiU;新細明體" w:cs="PMingLiU;新細明體" w:eastAsia="PMingLiU;新細明體"/>
          <w:szCs w:val="21"/>
        </w:rPr>
        <w:t>）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跟</w:t>
      </w:r>
      <w:r>
        <w:rPr>
          <w:rFonts w:ascii="PMingLiU;新細明體" w:hAnsi="PMingLiU;新細明體" w:cs="PMingLiU;新細明體" w:eastAsia="PMingLiU;新細明體"/>
          <w:szCs w:val="21"/>
        </w:rPr>
        <w:t>人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之</w:t>
      </w:r>
      <w:r>
        <w:rPr>
          <w:rFonts w:ascii="PMingLiU;新細明體" w:hAnsi="PMingLiU;新細明體" w:cs="PMingLiU;新細明體" w:eastAsia="PMingLiU;新細明體"/>
          <w:szCs w:val="21"/>
        </w:rPr>
        <w:t>徒」</w:t>
      </w:r>
      <w:r>
        <w:rPr>
          <w:rFonts w:eastAsia="PMingLiU;新細明體" w:cs="PMingLiU;新細明體" w:ascii="PMingLiU;新細明體" w:hAnsi="PMingLiU;新細明體"/>
          <w:szCs w:val="21"/>
        </w:rPr>
        <w:t>6</w:t>
      </w:r>
      <w:r>
        <w:rPr>
          <w:rFonts w:ascii="PMingLiU;新細明體" w:hAnsi="PMingLiU;新細明體" w:cs="PMingLiU;新細明體" w:eastAsia="PMingLiU;新細明體"/>
          <w:szCs w:val="21"/>
        </w:rPr>
        <w:t>號，</w:t>
      </w:r>
      <w:r>
        <w:rPr>
          <w:rFonts w:eastAsia="PMingLiU;新細明體" w:cs="PMingLiU;新細明體" w:ascii="PMingLiU;新細明體" w:hAnsi="PMingLiU;新細明體"/>
          <w:szCs w:val="21"/>
        </w:rPr>
        <w:t>1991</w:t>
      </w:r>
      <w:r>
        <w:rPr>
          <w:rFonts w:ascii="PMingLiU;新細明體" w:hAnsi="PMingLiU;新細明體" w:cs="PMingLiU;新細明體" w:eastAsia="PMingLiU;新細明體"/>
          <w:szCs w:val="21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狄百瑞</w:t>
      </w:r>
      <w:r>
        <w:rPr>
          <w:rFonts w:ascii="PMingLiU;新細明體" w:hAnsi="PMingLiU;新細明體" w:cs="PMingLiU;新細明體" w:eastAsia="PMingLiU;新細明體"/>
          <w:szCs w:val="21"/>
        </w:rPr>
        <w:t>（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1919-  </w:t>
      </w:r>
      <w:r>
        <w:rPr>
          <w:rFonts w:ascii="PMingLiU;新細明體" w:hAnsi="PMingLiU;新細明體" w:cs="PMingLiU;新細明體" w:eastAsia="PMingLiU;新細明體"/>
          <w:szCs w:val="21"/>
        </w:rPr>
        <w:t>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szCs w:val="21"/>
          <w:lang w:eastAsia="zh-TW"/>
        </w:rPr>
        <w:t>哥倫比亞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譽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入矢義高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言語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禅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入矢義高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10-199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古典文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研究者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鹿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兒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島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帝國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先學習德國文學後轉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倉石武四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爲師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後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方文化研究所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人文科學研究所）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研究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口語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古屋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產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花園大學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前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以禪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文化研究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爲中心，主辦語錄研究會以指導育成後進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閔斗基「困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旅路：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我與首爾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史研究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閔斗基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首爾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學東洋史學科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丸山昇「回想：中國、魯迅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5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丸山昇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1- 200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中國文學科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國學院大學専任講師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和光大學助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7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文學部助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8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升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9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任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美林大學敎授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獲頒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美林大學名譽敎授。 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斯波義信「中國商業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私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斯波義信（</w:t>
      </w:r>
      <w:r>
        <w:rPr>
          <w:rFonts w:eastAsia="PMingLiU;新細明體" w:cs="PMingLiU;新細明體" w:ascii="PMingLiU;新細明體" w:hAnsi="PMingLiU;新細明體"/>
          <w:szCs w:val="21"/>
        </w:rPr>
        <w:t>1930-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華僑、華人研究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東京大學文學部東洋史學科， 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獲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文學博士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熊本大學法文學部助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阪大學文學部助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7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升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東洋文化研究所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同大學院人文科學研究科敎授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到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間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大東洋文化研究所所長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到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間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國際基督敎大學敎養學部敎授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財團法人東洋文庫理事長 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自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起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文庫長）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戸川芳郎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我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學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戸川芳郎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1931- 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思想學者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大文學部中國文學科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肄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大學大學院中國哲學専攻博士課程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曾經當過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大文學部中國哲學科敎授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從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到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間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財團法人）東方學會理事長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竹田晃「六朝志怪研究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於其周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4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竹田晃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1930-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文學者（六朝、唐代文學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高等師範學校附属中學校、高等學校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文學部中國文學科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肄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同大學院中國語中國文學専門博士課程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6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該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養學部講師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助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評議員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養學部長等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退休，獲聘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譽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其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女子大學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明海大學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現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譽敎授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溝口雄三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前往被開的東亞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研究―文脈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主体―」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溝口雄三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2-201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思想史研究者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愛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古屋市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58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文學部中國文學科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肄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古屋大學大學院文學研究科中國文學専攻碩士課程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曾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埼玉大學敎養學部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一橋大學社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學部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文學部中國哲學科敎授。</w:t>
      </w:r>
      <w:r>
        <w:rPr>
          <w:rFonts w:eastAsia="PMingLiU;新細明體" w:cs="PMingLiU;新細明體" w:ascii="PMingLiU;新細明體" w:hAnsi="PMingLiU;新細明體"/>
          <w:szCs w:val="21"/>
        </w:rPr>
        <w:t>1993</w:t>
      </w:r>
      <w:r>
        <w:rPr>
          <w:rFonts w:ascii="PMingLiU;新細明體" w:hAnsi="PMingLiU;新細明體" w:cs="PMingLiU;新細明體" w:eastAsia="PMingLiU;新細明體"/>
          <w:szCs w:val="21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</w:rPr>
        <w:t>大東文化大學文學部敎授</w:t>
      </w:r>
      <w:r>
        <w:rPr>
          <w:rFonts w:ascii="PMingLiU;新細明體" w:hAnsi="PMingLiU;新細明體" w:cs="PMingLiU;新細明體" w:eastAsia="PMingLiU;新細明體"/>
          <w:szCs w:val="21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黄寛重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企劃與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執行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：從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共同研究活動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於臺灣的經驗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―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1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黄寛重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9-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國立臺湾大學歴史研究所博士。</w:t>
      </w:r>
      <w:r>
        <w:rPr>
          <w:rFonts w:ascii="PMingLiU;新細明體" w:hAnsi="PMingLiU;新細明體" w:cs="PMingLiU;新細明體" w:eastAsia="PMingLiU;新細明體"/>
          <w:color w:val="000000"/>
          <w:szCs w:val="21"/>
          <w:lang w:eastAsia="zh-TW"/>
        </w:rPr>
        <w:t>中央研究院歷史語言研究所研究員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谷川道雄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「自述蹣跚六十年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階級、共同体、國家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谷川道雄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1925-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方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史學者，京都大學名譽敎授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熊本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大學文學部史學科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73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「隋唐帝國形成史論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一文獲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大文學博士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名古屋大學敎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大文學部敎授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4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河合文化敎育研究所主任研究員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又歷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京大學、武漢大學、北京師範大學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屬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內藤湖南、宮崎市定、宇都宮清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等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學派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野村浩一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戰後、近現代中國研究」</w:t>
      </w:r>
      <w:r>
        <w:rPr>
          <w:rFonts w:eastAsia="PMingLiU;新細明體" w:cs="PMingLiU;新細明體" w:ascii="PMingLiU;新細明體" w:hAnsi="PMingLiU;新細明體"/>
          <w:bCs/>
          <w:szCs w:val="21"/>
          <w:lang w:eastAsia="zh-TW"/>
        </w:rPr>
        <w:t>23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號，</w:t>
      </w:r>
      <w:r>
        <w:rPr>
          <w:rFonts w:eastAsia="PMingLiU;新細明體" w:cs="PMingLiU;新細明體" w:ascii="PMingLiU;新細明體" w:hAnsi="PMingLiU;新細明體"/>
          <w:bCs/>
          <w:szCs w:val="21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bCs/>
          <w:szCs w:val="21"/>
          <w:lang w:eastAsia="zh-TW"/>
        </w:rPr>
        <w:t>年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野村浩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0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）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政治思想史學者。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出生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京都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畢業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大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丸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眞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爲師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6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</w:t>
      </w: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擔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立敎大學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後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専修大敎授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研究至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文化大革命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爲止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近現代思想史。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有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革命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思想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人民中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誕生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澤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《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近代中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思想世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》等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bdr w:val="single" w:sz="4" w:space="0" w:color="000000"/>
        </w:rPr>
        <w:t>『東洋學的半世紀』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Cs w:val="21"/>
        </w:rPr>
        <w:t>・日比野丈夫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，</w:t>
      </w:r>
      <w:r>
        <w:rPr>
          <w:rFonts w:ascii="MingLiU;細明體" w:hAnsi="MingLiU;細明體" w:cs="MingLiU;細明體" w:eastAsia="MingLiU;細明體"/>
          <w:bCs/>
          <w:szCs w:val="21"/>
        </w:rPr>
        <w:t>浪速</w:t>
      </w:r>
      <w:r>
        <w:rPr>
          <w:rFonts w:ascii="MingLiU;細明體" w:hAnsi="MingLiU;細明體" w:cs="MingLiU;細明體" w:eastAsia="MingLiU;細明體"/>
          <w:szCs w:val="21"/>
        </w:rPr>
        <w:t>塾叢書</w:t>
      </w:r>
      <w:r>
        <w:rPr>
          <w:rFonts w:eastAsia="MingLiU;細明體" w:cs="MingLiU;細明體" w:ascii="MingLiU;細明體" w:hAnsi="MingLiU;細明體"/>
          <w:szCs w:val="21"/>
        </w:rPr>
        <w:t>39</w:t>
      </w:r>
      <w:r>
        <w:rPr>
          <w:rFonts w:ascii="MingLiU;細明體" w:hAnsi="MingLiU;細明體" w:cs="MingLiU;細明體" w:eastAsia="MingLiU;細明體"/>
          <w:szCs w:val="21"/>
        </w:rPr>
        <w:t>、</w:t>
      </w:r>
      <w:r>
        <w:rPr>
          <w:rFonts w:eastAsia="MingLiU;細明體" w:cs="MingLiU;細明體" w:ascii="MingLiU;細明體" w:hAnsi="MingLiU;細明體"/>
          <w:szCs w:val="21"/>
        </w:rPr>
        <w:t>Brain Center</w:t>
      </w:r>
      <w:r>
        <w:rPr>
          <w:rFonts w:ascii="MingLiU;細明體" w:hAnsi="MingLiU;細明體" w:cs="MingLiU;細明體" w:eastAsia="MingLiU;細明體"/>
          <w:szCs w:val="21"/>
        </w:rPr>
        <w:t>、</w:t>
      </w:r>
      <w:r>
        <w:rPr>
          <w:rFonts w:eastAsia="MingLiU;細明體" w:cs="MingLiU;細明體" w:ascii="MingLiU;細明體" w:hAnsi="MingLiU;細明體"/>
          <w:szCs w:val="21"/>
        </w:rPr>
        <w:t>1991</w:t>
      </w:r>
      <w:r>
        <w:rPr>
          <w:rFonts w:ascii="MingLiU;細明體" w:hAnsi="MingLiU;細明體" w:cs="MingLiU;細明體" w:eastAsia="MingLiU;細明體"/>
          <w:szCs w:val="21"/>
        </w:rPr>
        <w:t>年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Cs w:val="21"/>
        </w:rPr>
        <w:t>・本書是將大阪府主辦，以市民對象的對話講座「</w:t>
      </w:r>
      <w:r>
        <w:rPr>
          <w:rFonts w:ascii="MingLiU;細明體" w:hAnsi="MingLiU;細明體" w:cs="MingLiU;細明體" w:eastAsia="MingLiU;細明體"/>
          <w:bCs/>
          <w:szCs w:val="21"/>
        </w:rPr>
        <w:t>浪速</w:t>
      </w:r>
      <w:r>
        <w:rPr>
          <w:rFonts w:ascii="MingLiU;細明體" w:hAnsi="MingLiU;細明體" w:cs="MingLiU;細明體" w:eastAsia="MingLiU;細明體"/>
          <w:szCs w:val="21"/>
        </w:rPr>
        <w:t>塾」中使用的講義出版而成。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因爲講義共有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5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次，故有著內容豐富，以及完全收錄了跟學生們的提問答辯等優點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日比野丈夫（</w:t>
      </w:r>
      <w:r>
        <w:rPr>
          <w:rFonts w:eastAsia="MingLiU;細明體" w:cs="MingLiU;細明體" w:ascii="MingLiU;細明體" w:hAnsi="MingLiU;細明體"/>
          <w:szCs w:val="21"/>
        </w:rPr>
        <w:t>1914-2007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MingLiU;細明體" w:hAnsi="MingLiU;細明體" w:cs="MingLiU;細明體" w:eastAsia="MingLiU;細明體"/>
          <w:szCs w:val="21"/>
        </w:rPr>
        <w:t>東洋史学者。</w:t>
      </w:r>
    </w:p>
    <w:p>
      <w:pPr>
        <w:pStyle w:val="Normal"/>
        <w:rPr>
          <w:rFonts w:ascii="MingLiU;細明體" w:hAnsi="MingLiU;細明體" w:eastAsia="MingLiU;細明體" w:cs="MingLiU;細明體"/>
          <w:szCs w:val="21"/>
          <w:lang w:eastAsia="zh-TW"/>
        </w:rPr>
      </w:pPr>
      <w:r>
        <w:rPr>
          <w:rFonts w:ascii="MingLiU;細明體" w:hAnsi="MingLiU;細明體" w:cs="MingLiU;細明體" w:eastAsia="MingLiU;細明體"/>
          <w:szCs w:val="21"/>
          <w:lang w:eastAsia="zh-TW"/>
        </w:rPr>
        <w:t>出生於京都。畢業於京都帝大。在東方文化學院京都研究所（後來的東方文化研究所）期間以森鹿三爲師。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1968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年擔任京大人文科学研究所教授。後擔任大手前女子大學校長。專攻中國古代史。</w:t>
      </w:r>
      <w:r>
        <w:rPr>
          <w:rFonts w:eastAsia="MingLiU;細明體" w:cs="MingLiU;細明體" w:ascii="MingLiU;細明體" w:hAnsi="MingLiU;細明體"/>
          <w:szCs w:val="21"/>
          <w:lang w:eastAsia="zh-TW"/>
        </w:rPr>
        <w:t>1959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年以共同研究《居庸關》獲頒學士院賞。著有《中國歷史地理研究》等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《滿鐵調査部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有關人員的證言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》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井村哲郎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亞細亞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經濟研究所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96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8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代舉行的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南滿洲鐵道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有關人員的訪談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形式是先由報告者發表，而後由一些參加者提出問題並加以答辯。內容很豐富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伊藤武雄「調査課時代（Ⅰ）　石川鐵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野中時雄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　　　「調査課時代（Ⅱ）　滿鐵囑託論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野間清「「滿洲」農村實態調査遺聞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　　</w:t>
      </w:r>
      <w:r>
        <w:rPr>
          <w:rFonts w:ascii="PMingLiU;新細明體" w:hAnsi="PMingLiU;新細明體" w:cs="PMingLiU;新細明體" w:eastAsia="PMingLiU;新細明體"/>
          <w:szCs w:val="21"/>
        </w:rPr>
        <w:t>「調査部綜合課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鈴木辰雄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滿洲國農村實態調査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東京大學社會科學研究所研究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談話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平野蕃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東北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農村、農業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石田精一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北「滿洲」農村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顧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性質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江夏美千穗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「滿洲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企業形態「合夥」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野間清、福島正夫「中國農村慣行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溝口房雄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華北農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調査研究活動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尾崎庄太郎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回顧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戰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時期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國農村視察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調査活動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新居芳郎「「中支」農村調査余話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華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農村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眞鍋藤治「華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都市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恆產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慣行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崎進「無錫工業實態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中島邦藏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關於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「中國社會史論戰」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熊谷康「上海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辦公所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宣撫、情報活動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森川清「中央試験所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滿洲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資源開發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松田龜三「地質調査所概史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佐藤健雄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蘇聯</w:t>
      </w:r>
      <w:r>
        <w:rPr>
          <w:rFonts w:ascii="PMingLiU;新細明體" w:hAnsi="PMingLiU;新細明體" w:cs="PMingLiU;新細明體" w:eastAsia="PMingLiU;新細明體"/>
          <w:szCs w:val="21"/>
        </w:rPr>
        <w:t>調査」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尾崎久市「貨物運賃政策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三輪武「滿洲產業開發永年計劃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經濟調査會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　　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從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經濟調査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到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調査部　調査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自主的企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綜合調査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磯村幸雄「情報、弘報活動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石堂清倫「調査部資料室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大連圖書館　昭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3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）年」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　　　　「滿鐵調査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是什麼？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宮西義雄「滿鐵調査部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尾崎秀實、中西功、日森虎雄」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山口博一「滿鐵調査部事件（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1942-45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）」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《戰後日本人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中國像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從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日本敗戰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到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bdr w:val="single" w:sz="4" w:space="0" w:color="000000"/>
          <w:lang w:eastAsia="zh-TW"/>
        </w:rPr>
        <w:t>文化大革命、日中復交》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馬場公彥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新曜社，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2009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年。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証言編</w:t>
      </w:r>
    </w:p>
    <w:p>
      <w:pPr>
        <w:pStyle w:val="Normal"/>
        <w:ind w:firstLine="210"/>
        <w:rPr/>
      </w:pPr>
      <w:r>
        <w:rPr>
          <w:rFonts w:ascii="PMingLiU;新細明體" w:hAnsi="PMingLiU;新細明體" w:cs="PMingLiU;新細明體" w:eastAsia="PMingLiU;新細明體"/>
          <w:szCs w:val="21"/>
        </w:rPr>
        <w:t>石川滋　學究派ジャーナリストからマクロ經濟學者へ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竹內實　一身で二つの生を生きる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山極晃　同時代發言を行なう歴史學者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野村浩一　論壇と學術圏の中心からの發言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武藤一羊　國際連帯の可能性を求めて　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　岡部達味　価値中立的スタンスに立ち複合的分析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本多勝一　ファクト求め日中戰争の現場へ　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　松尾文夫　米中接近のシグナルを察知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北澤洋子　北京の中枢に國際連帯運動の拠点を定めて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中島宏　悪条件のなかの文革期取材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小島麗逸　自立經濟論を自己批判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中嶋嶺雄　論壇を席捲した中國批判の論理　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　西園寺一晃　日中友好と文革の核心にいて　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ascii="PMingLiU;新細明體" w:hAnsi="PMingLiU;新細明體" w:cs="PMingLiU;新細明體" w:eastAsia="PMingLiU;新細明體"/>
          <w:szCs w:val="21"/>
        </w:rPr>
        <w:t>　加々美光行　「アジアのドラマ」に魅せられて　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Cs w:val="21"/>
        </w:rPr>
        <w:t>　津村喬　侵略戰争の記憶と紅衛兵の熱氣を受けて　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KF-GB18030 P Mincho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Ch1">
    <w:name w:val="ch1"/>
    <w:basedOn w:val="Style14"/>
    <w:qFormat/>
    <w:rPr>
      <w:rFonts w:ascii="KF-GB18030 P Mincho" w:hAnsi="KF-GB18030 P Mincho" w:eastAsia="KF-GB18030 P Mincho" w:cs="KF-GB18030 P Mincho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1:00Z</dcterms:created>
  <dc:creator>tbcas</dc:creator>
  <dc:description/>
  <cp:keywords/>
  <dc:language>en-US</dc:language>
  <cp:lastModifiedBy>SEKI</cp:lastModifiedBy>
  <dcterms:modified xsi:type="dcterms:W3CDTF">2011-03-01T06:31:00Z</dcterms:modified>
  <cp:revision>32</cp:revision>
  <dc:subject/>
  <dc:title>・</dc:title>
</cp:coreProperties>
</file>