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Association of Asia Scholars</w:t>
      </w:r>
    </w:p>
    <w:p>
      <w:pPr>
        <w:pStyle w:val="Normal"/>
        <w:spacing w:lineRule="auto" w:line="276"/>
        <w:jc w:val="center"/>
        <w:rPr>
          <w:b/>
          <w:b/>
          <w:sz w:val="24"/>
          <w:szCs w:val="24"/>
        </w:rPr>
      </w:pPr>
      <w:r>
        <w:rPr>
          <w:b/>
          <w:sz w:val="24"/>
          <w:szCs w:val="24"/>
        </w:rPr>
        <w:t xml:space="preserve">Oral History Project on China Studies in India </w:t>
      </w:r>
    </w:p>
    <w:p>
      <w:pPr>
        <w:pStyle w:val="Normal"/>
        <w:spacing w:lineRule="auto" w:line="276"/>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nterviewee: Prof. Reena Ganguly</w:t>
      </w:r>
    </w:p>
    <w:p>
      <w:pPr>
        <w:pStyle w:val="Normal"/>
        <w:spacing w:lineRule="auto" w:line="276"/>
        <w:rPr>
          <w:b/>
          <w:b/>
          <w:sz w:val="24"/>
          <w:szCs w:val="24"/>
        </w:rPr>
      </w:pPr>
      <w:r>
        <w:rPr>
          <w:b/>
          <w:sz w:val="24"/>
          <w:szCs w:val="24"/>
        </w:rPr>
        <w:t xml:space="preserve">Interviewer: Dr. Avijit Banerjee </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vijit Banerjee</w:t>
      </w:r>
      <w:r>
        <w:rPr>
          <w:sz w:val="24"/>
          <w:szCs w:val="24"/>
        </w:rPr>
        <w:t xml:space="preserve">: I am Avijit Banerjee and I am extremely delighted and honoured to be talking to Prof. Reena Ganguly.  Career engaged for about thirty years in teaching at Visva-Bharati University, an expert on China Studies. Today we will be talking about her contributions, experience and exposures to China Studies.  </w:t>
      </w:r>
      <w:r>
        <w:rPr>
          <w:sz w:val="24"/>
        </w:rPr>
        <w:t xml:space="preserve">Normally we begin with the first question that during your childhood or adulthood when you came across this phrase “China”? </w:t>
      </w:r>
    </w:p>
    <w:p>
      <w:pPr>
        <w:pStyle w:val="Normal"/>
        <w:spacing w:lineRule="auto" w:line="360"/>
        <w:jc w:val="both"/>
        <w:rPr>
          <w:sz w:val="24"/>
          <w:szCs w:val="24"/>
        </w:rPr>
      </w:pPr>
      <w:r>
        <w:rPr>
          <w:sz w:val="24"/>
          <w:szCs w:val="24"/>
        </w:rPr>
      </w:r>
    </w:p>
    <w:p>
      <w:pPr>
        <w:pStyle w:val="Normal"/>
        <w:spacing w:lineRule="auto" w:line="360"/>
        <w:jc w:val="both"/>
        <w:rPr/>
      </w:pPr>
      <w:r>
        <w:rPr>
          <w:b/>
          <w:sz w:val="24"/>
        </w:rPr>
        <w:t>Reena Ganguly</w:t>
      </w:r>
      <w:r>
        <w:rPr>
          <w:sz w:val="24"/>
        </w:rPr>
        <w:t xml:space="preserve">: The period in which I grew up, India was the under the British rule, I remember clearly the Independence Day. I was 10 years old that time. I remember clearly those days of foreign rule and domination of European culture especially on middle class. My family was that of university teachers and doctors. The education was westernized. At home and in school we were exposed to many ideas, many cultures and many kinds of information. One subject that we were taught at that time in school was world history which these days many schools ignore. We were taught the world geography. So at that time we were introduced to China and Chinese culture and history.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So is it mainly at the school level?</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Not just that. At home also…. My father was a university professor and his specialization was in international relations and political philosophy. Those days’ students often used to visit teachers and professors and I used to listen to my father talking to his students. That was the time when the nationalism was raising in various colonies of European imperialists nations. My father was a part of freedom movement. He started his revolutionary activities by throwing bombs in the State of West Bengal. So we had to leave Bengal and we landed in Indore, the Holkar State. We naturally became party to the nationalist movement in India. It was also to certain extent related to the Chinese nationalism.  </w:t>
      </w:r>
    </w:p>
    <w:p>
      <w:pPr>
        <w:pStyle w:val="Normal"/>
        <w:spacing w:lineRule="auto" w:line="360"/>
        <w:jc w:val="both"/>
        <w:rPr>
          <w:rFonts w:eastAsia="Times New Roman" w:cs="Times New Roman"/>
          <w:sz w:val="24"/>
        </w:rPr>
      </w:pPr>
      <w:r>
        <w:rPr>
          <w:rFonts w:eastAsia="Times New Roman" w:cs="Times New Roman"/>
          <w:sz w:val="24"/>
        </w:rPr>
        <w:t xml:space="preserve">  </w:t>
      </w:r>
    </w:p>
    <w:p>
      <w:pPr>
        <w:pStyle w:val="Normal"/>
        <w:spacing w:lineRule="auto" w:line="360"/>
        <w:jc w:val="both"/>
        <w:rPr>
          <w:sz w:val="24"/>
        </w:rPr>
      </w:pPr>
      <w:r>
        <w:rPr>
          <w:b/>
          <w:sz w:val="24"/>
        </w:rPr>
        <w:t>Avijit Banerjee</w:t>
      </w:r>
      <w:r>
        <w:rPr>
          <w:sz w:val="24"/>
        </w:rPr>
        <w:t xml:space="preserve">: Please tell us something yourself? Where did [sic] you born?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was born in Indore outside Bengal. My mother was not Bengali. My father was a university teacher and I belong to the fourth generation of university teachers and we all inherited a British system of education. My grandfather was employed in Madras Christian College as a Sanskrit Pandit. So academics have been an integral part of our family.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What about your brothers and sisters?</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xml:space="preserve"> Three of sisters are in academic world. One is an artist and she is in Nehru Kala Bhavan and my brother is a retired army officer. </w:t>
      </w:r>
    </w:p>
    <w:p>
      <w:pPr>
        <w:pStyle w:val="Normal"/>
        <w:spacing w:lineRule="auto" w:line="360"/>
        <w:jc w:val="both"/>
        <w:rPr>
          <w:sz w:val="24"/>
        </w:rPr>
      </w:pPr>
      <w:r>
        <w:rPr>
          <w:sz w:val="24"/>
        </w:rPr>
      </w:r>
    </w:p>
    <w:p>
      <w:pPr>
        <w:pStyle w:val="Normal"/>
        <w:spacing w:lineRule="auto" w:line="360"/>
        <w:jc w:val="both"/>
        <w:rPr/>
      </w:pPr>
      <w:r>
        <w:rPr>
          <w:b/>
          <w:sz w:val="24"/>
        </w:rPr>
        <w:t>Avijit Banerjee: Your</w:t>
      </w:r>
      <w:r>
        <w:rPr>
          <w:sz w:val="24"/>
        </w:rPr>
        <w:t xml:space="preserve"> schooling was in Indore?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Yes. I did my schooling from a missionary school. </w:t>
      </w:r>
    </w:p>
    <w:p>
      <w:pPr>
        <w:pStyle w:val="Normal"/>
        <w:spacing w:lineRule="auto" w:line="360"/>
        <w:jc w:val="both"/>
        <w:rPr>
          <w:sz w:val="24"/>
        </w:rPr>
      </w:pPr>
      <w:r>
        <w:rPr>
          <w:sz w:val="24"/>
        </w:rPr>
      </w:r>
    </w:p>
    <w:p>
      <w:pPr>
        <w:pStyle w:val="Normal"/>
        <w:spacing w:lineRule="auto" w:line="360"/>
        <w:jc w:val="both"/>
        <w:rPr>
          <w:sz w:val="24"/>
        </w:rPr>
      </w:pPr>
      <w:r>
        <w:rPr>
          <w:b/>
          <w:sz w:val="24"/>
        </w:rPr>
        <w:t>Avijit Banerjee</w:t>
      </w:r>
      <w:r>
        <w:rPr>
          <w:sz w:val="24"/>
        </w:rPr>
        <w:t xml:space="preserve">: And college?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I did my 11</w:t>
      </w:r>
      <w:r>
        <w:rPr>
          <w:sz w:val="24"/>
          <w:vertAlign w:val="superscript"/>
        </w:rPr>
        <w:t>th</w:t>
      </w:r>
      <w:r>
        <w:rPr>
          <w:sz w:val="24"/>
        </w:rPr>
        <w:t xml:space="preserve"> and 12</w:t>
      </w:r>
      <w:r>
        <w:rPr>
          <w:sz w:val="24"/>
          <w:vertAlign w:val="superscript"/>
        </w:rPr>
        <w:t>th</w:t>
      </w:r>
      <w:r>
        <w:rPr>
          <w:sz w:val="24"/>
        </w:rPr>
        <w:t xml:space="preserve"> from Indore Christian Collage, that was also a missionary college and then I came to Shantiniketan. And the purpose of coming to Santiniketan was definitely to study China. It was like this; my father was the member of the pre-UGC body of government of India in which all the eminent professor from all over the country were invited to form the UGC. In Delhi my father used to meet the scholars like P C Bagchi and Promodchandra Sen who was a professor of Bengali here, but he was trained in history and was a well known historian of that period. Professor Bagchi was a Vice Chancellor of Viswabharti and he used to take regular classes there. He suggested my father to admit me and one of my sisters in Department of Indology. He guided my career in the beginning. But he passed away soon after we joined Viswabharti. He advised my father to admit us for the part time course in </w:t>
      </w:r>
      <w:r>
        <w:rPr>
          <w:i/>
          <w:sz w:val="24"/>
        </w:rPr>
        <w:t>Cheena Bhavana</w:t>
      </w:r>
      <w:r>
        <w:rPr>
          <w:sz w:val="24"/>
        </w:rPr>
        <w:t xml:space="preserve">. At that time there was only part time course in </w:t>
      </w:r>
      <w:r>
        <w:rPr>
          <w:i/>
          <w:sz w:val="24"/>
        </w:rPr>
        <w:t>Cheena Bhavana</w:t>
      </w:r>
      <w:r>
        <w:rPr>
          <w:sz w:val="24"/>
        </w:rPr>
        <w:t xml:space="preserve">. So it was he who advised us to take a part time course in </w:t>
      </w:r>
      <w:r>
        <w:rPr>
          <w:i/>
          <w:sz w:val="24"/>
        </w:rPr>
        <w:t>Cheena Bhavan</w:t>
      </w:r>
      <w:r>
        <w:rPr>
          <w:sz w:val="24"/>
        </w:rPr>
        <w:t xml:space="preserve"> in combination with ancient Indian history and culture. So I did my Masters in ancient Indian history and culture and also got certificate and diploma in Chinese language. </w:t>
      </w:r>
    </w:p>
    <w:p>
      <w:pPr>
        <w:pStyle w:val="Normal"/>
        <w:spacing w:lineRule="auto" w:line="360"/>
        <w:jc w:val="both"/>
        <w:rPr>
          <w:sz w:val="24"/>
        </w:rPr>
      </w:pPr>
      <w:r>
        <w:rPr>
          <w:sz w:val="24"/>
        </w:rPr>
      </w:r>
    </w:p>
    <w:p>
      <w:pPr>
        <w:pStyle w:val="Normal"/>
        <w:spacing w:lineRule="auto" w:line="360"/>
        <w:jc w:val="both"/>
        <w:rPr>
          <w:b/>
          <w:b/>
          <w:sz w:val="24"/>
        </w:rPr>
      </w:pPr>
      <w:r>
        <w:rPr>
          <w:b/>
          <w:sz w:val="24"/>
        </w:rPr>
        <w:t>Avijit Banerjee</w:t>
      </w:r>
      <w:r>
        <w:rPr>
          <w:sz w:val="24"/>
        </w:rPr>
        <w:t>: It was in which year?</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I joined Viswabharti as a student of BA and passed my MA in 1955 and also got the certificate and diploma during that time.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So you learned Bengali after coming here?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Ye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ho were the teachers that time who teach Chinese?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Oh, beautiful teachers. They were scholars of great depth. Dr We Kui Sung took our classes for the text which he taught and these classes were held in the evening between 5 and 7. We had full time classes in Indology. At that time the Honours course had a compulsory allied subject. The system was followed because it was Dr Bagchi’s vision that each honours course will have training in some specific discipline, so we were given a choice in Sanskrit with Indology in Sanskrit department or Pali and Pakrit or Indian Philosophy. So I took Indian philosophy and I had three papers in Indian Philosophy and eight papers for Indology itself. We were also allowed to take one subsidiary course that was offered that time. So I took English Literature. English Literature had three papers and compulsory English and Dr Bagchi told me take Hindi instead of alternative English. So the general subjects’ subsidiary subjects’ English literature and allied subject of Indian history three papers, were taught in the morning and all the honours courses were taught in the afternoon from 2.30 to 4.30. In those days the life on campus was more of an Ashram. Dr Bagchi himself took the course and he took the paper on India-China. From 5 to 7 in evening we used to learn Chinese language.  </w:t>
      </w:r>
    </w:p>
    <w:p>
      <w:pPr>
        <w:pStyle w:val="Normal"/>
        <w:spacing w:lineRule="auto" w:line="360"/>
        <w:jc w:val="both"/>
        <w:rPr>
          <w:sz w:val="24"/>
        </w:rPr>
      </w:pPr>
      <w:r>
        <w:rPr>
          <w:sz w:val="24"/>
        </w:rPr>
      </w:r>
    </w:p>
    <w:p>
      <w:pPr>
        <w:pStyle w:val="Normal"/>
        <w:spacing w:lineRule="auto" w:line="360"/>
        <w:jc w:val="both"/>
        <w:rPr>
          <w:sz w:val="24"/>
        </w:rPr>
      </w:pPr>
      <w:r>
        <w:rPr>
          <w:b/>
          <w:sz w:val="24"/>
        </w:rPr>
        <w:t>Avijit Banerjee:</w:t>
      </w:r>
      <w:r>
        <w:rPr>
          <w:sz w:val="24"/>
        </w:rPr>
        <w:t xml:space="preserve"> So Prof. Bagchi was a Vice Chancellor and he also used to take classes?</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Yes, and we sat under the trees. There were two wings which are still there. Those were the hostels for foreign students from Sri Lanka, Burma, Thailand, and they were related to Buddhists studies and they were monks. </w:t>
      </w:r>
      <w:r>
        <w:rPr>
          <w:i/>
          <w:sz w:val="24"/>
        </w:rPr>
        <w:t>Cheena Bhavana</w:t>
      </w:r>
      <w:r>
        <w:rPr>
          <w:sz w:val="24"/>
        </w:rPr>
        <w:t xml:space="preserve"> itself housed the Tibetan Department and Japanese Department. They were mostly research scholars. So </w:t>
      </w:r>
      <w:r>
        <w:rPr>
          <w:i/>
          <w:sz w:val="24"/>
        </w:rPr>
        <w:t>Cheena Bhavana</w:t>
      </w:r>
      <w:r>
        <w:rPr>
          <w:sz w:val="24"/>
        </w:rPr>
        <w:t xml:space="preserve"> at that time was mainly the research centre with part time language learning courses. There were full time senior research scholars like Prof. Aiyaaswami, Sujit Mukherjee and others. They were full time research scholars and their job was to study ancient Chinese and Indian text. </w:t>
      </w:r>
    </w:p>
    <w:p>
      <w:pPr>
        <w:pStyle w:val="Normal"/>
        <w:spacing w:lineRule="auto" w:line="360"/>
        <w:jc w:val="both"/>
        <w:rPr>
          <w:sz w:val="24"/>
        </w:rPr>
      </w:pPr>
      <w:r>
        <w:rPr>
          <w:sz w:val="24"/>
        </w:rPr>
      </w:r>
    </w:p>
    <w:p>
      <w:pPr>
        <w:pStyle w:val="Normal"/>
        <w:spacing w:lineRule="auto" w:line="360"/>
        <w:jc w:val="both"/>
        <w:rPr>
          <w:sz w:val="24"/>
        </w:rPr>
      </w:pPr>
      <w:r>
        <w:rPr>
          <w:b/>
          <w:sz w:val="24"/>
        </w:rPr>
        <w:t>Avijit Banerjee:</w:t>
      </w:r>
      <w:r>
        <w:rPr>
          <w:sz w:val="24"/>
        </w:rPr>
        <w:t xml:space="preserve"> where did you stay during your studies in Vishwabharti?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stayed in hostel that was the only hostel that time.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Would you like to tell us something about your family? When you got married?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was married in 1964 and my husband was a reader in department of Philosophy here. He came here from Calcutta University. He joined the group of young scholars who were working under Prof. Kalidas Bhattacharya. Prof Bhattacharya was brought in Viswabharti as a leading scholar of philosophy and at that time they formed </w:t>
      </w:r>
      <w:r>
        <w:rPr>
          <w:i/>
          <w:sz w:val="24"/>
        </w:rPr>
        <w:t>Darshan Bhavana</w:t>
      </w:r>
      <w:r>
        <w:rPr>
          <w:sz w:val="24"/>
        </w:rPr>
        <w:t xml:space="preserve">. It was a separate </w:t>
      </w:r>
      <w:r>
        <w:rPr>
          <w:i/>
          <w:sz w:val="24"/>
        </w:rPr>
        <w:t>Bhavana</w:t>
      </w:r>
      <w:r>
        <w:rPr>
          <w:sz w:val="24"/>
        </w:rPr>
        <w:t xml:space="preserve"> where the scholars and retired servicemen were brought in to study various subjects. My husband’s specialization was in Positivist’s logic. </w:t>
      </w:r>
    </w:p>
    <w:p>
      <w:pPr>
        <w:pStyle w:val="Normal"/>
        <w:spacing w:lineRule="auto" w:line="360"/>
        <w:jc w:val="both"/>
        <w:rPr>
          <w:sz w:val="24"/>
        </w:rPr>
      </w:pPr>
      <w:r>
        <w:rPr>
          <w:sz w:val="24"/>
        </w:rPr>
      </w:r>
    </w:p>
    <w:p>
      <w:pPr>
        <w:pStyle w:val="Normal"/>
        <w:spacing w:lineRule="auto" w:line="360"/>
        <w:jc w:val="both"/>
        <w:rPr/>
      </w:pPr>
      <w:r>
        <w:rPr>
          <w:sz w:val="24"/>
        </w:rPr>
        <w:t xml:space="preserve">My husband passed away when he was only 44 years old. So I had the responsibility to bringing up my daughters. So I happily made a decision to stay back in </w:t>
      </w:r>
      <w:r>
        <w:rPr>
          <w:i/>
          <w:sz w:val="24"/>
        </w:rPr>
        <w:t>Cheena Bhavana</w:t>
      </w:r>
      <w:r>
        <w:rPr>
          <w:sz w:val="24"/>
        </w:rPr>
        <w:t xml:space="preserve"> although the department of Chinese was formed in JNU and they did invite me to join them as a faculty but out of the two I preferred to say back in Viswabharati. My daughters were trained in music by Mohan Singh. They started learning music from the age of 7 and they appeared for examination in Music in Bharatkhand in Lucknow and cleared it. They were fully trained in Indian classical music. It was made possible only because they learned Rabindra Sangeet in Shantiniketan. They had an advantage of studying Rabindranath and to be able to live the life Rabindranath wanted the young should lead.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In which stream they were graduated from?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After doing their BA they decided to learn about the outside world. So the elder one went to Calcutta University for her MA in Economics and the younger one went to Delhi for MA in Mass Communication in Jamia Milia University [New Delhi].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So when did you join </w:t>
      </w:r>
      <w:r>
        <w:rPr>
          <w:i/>
          <w:sz w:val="24"/>
        </w:rPr>
        <w:t>Cheena Bhavana</w:t>
      </w:r>
      <w:r>
        <w:rPr>
          <w:sz w:val="24"/>
        </w:rPr>
        <w:t xml:space="preserve"> as a teacher?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I joined here as a research scholar after I returned from China in 1961. We were sent in a hurry because the war made it impossible for us to stay there. After I returned from China I joined </w:t>
      </w:r>
      <w:r>
        <w:rPr>
          <w:i/>
          <w:sz w:val="24"/>
        </w:rPr>
        <w:t>Cheena Bhavana</w:t>
      </w:r>
      <w:r>
        <w:rPr>
          <w:sz w:val="24"/>
        </w:rPr>
        <w:t xml:space="preserve"> as a research scholar. I was doing research under Dr Wei.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What was your research topic?</w:t>
      </w:r>
    </w:p>
    <w:p>
      <w:pPr>
        <w:pStyle w:val="Normal"/>
        <w:spacing w:lineRule="auto" w:line="360"/>
        <w:jc w:val="both"/>
        <w:rPr>
          <w:sz w:val="24"/>
        </w:rPr>
      </w:pPr>
      <w:r>
        <w:rPr>
          <w:sz w:val="24"/>
        </w:rPr>
      </w:r>
    </w:p>
    <w:p>
      <w:pPr>
        <w:pStyle w:val="Normal"/>
        <w:spacing w:lineRule="auto" w:line="360"/>
        <w:jc w:val="both"/>
        <w:rPr/>
      </w:pPr>
      <w:r>
        <w:rPr>
          <w:sz w:val="24"/>
        </w:rPr>
        <w:t xml:space="preserve">I was working on India-China relations during the Tang Dynasty. After I joined </w:t>
      </w:r>
      <w:r>
        <w:rPr>
          <w:i/>
          <w:sz w:val="24"/>
        </w:rPr>
        <w:t>Cheena Bhavana</w:t>
      </w:r>
      <w:r>
        <w:rPr>
          <w:sz w:val="24"/>
        </w:rPr>
        <w:t xml:space="preserve">, I was reading and studying under Dr Wei. I started writing only later. Then I was offered a job in Chinese in Lucknow University. Those days very few people knew Chinese and teachers were very less you can count them on fingers. So Professor Tan asked me to go and join there.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It was in which year?</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It was in 1967.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So that was the beginning of your professional career</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Yes. Before that I was doing research in Santiniketan. I was there from 1967 to 1969 and I was the only teacher there. They started the Chinese under the department of English.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Was it a full time or part time course?</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It was a part time diploma course in Chinese language and most of my students were the government servants, mostly the police officers from Indian Police Service.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Did you bring the</w:t>
      </w:r>
      <w:r>
        <w:rPr>
          <w:b/>
          <w:sz w:val="24"/>
        </w:rPr>
        <w:t xml:space="preserve"> </w:t>
      </w:r>
      <w:r>
        <w:rPr>
          <w:sz w:val="24"/>
        </w:rPr>
        <w:t xml:space="preserve">Course materials from China?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bought few books from China but mostly I used the books from here. That time photocopying facility was not available so it was difficult. So I had to write the notes by hand and had to cyclostyle them. So it was very difficult for us.    </w:t>
      </w:r>
    </w:p>
    <w:p>
      <w:pPr>
        <w:pStyle w:val="Normal"/>
        <w:spacing w:lineRule="auto" w:line="360"/>
        <w:jc w:val="both"/>
        <w:rPr>
          <w:sz w:val="24"/>
        </w:rPr>
      </w:pPr>
      <w:r>
        <w:rPr>
          <w:rFonts w:eastAsia="Times New Roman" w:cs="Times New Roman"/>
          <w:sz w:val="24"/>
        </w:rPr>
        <w:t xml:space="preserve"> </w:t>
      </w:r>
    </w:p>
    <w:p>
      <w:pPr>
        <w:pStyle w:val="Normal"/>
        <w:spacing w:lineRule="auto" w:line="360"/>
        <w:jc w:val="both"/>
        <w:rPr/>
      </w:pPr>
      <w:r>
        <w:rPr>
          <w:b/>
          <w:sz w:val="24"/>
        </w:rPr>
        <w:t xml:space="preserve">Avijit Banerjee: </w:t>
      </w:r>
      <w:r>
        <w:rPr>
          <w:sz w:val="24"/>
        </w:rPr>
        <w:t>So in 1969 you got an appointment here in China Bhavan?</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Yes.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 So when you joined here who were your colleagues?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The head of the department was Prof. K V Ramanan, Dr Wei who was my teacher earlier was a reader that time. Prof. Tan had retired then. But his family was very affectionate to us. His wife was like a “Guruma” for me. The system in Santiniketan was such that you are closely familiar with your teacher and knew his house in and out. Talking to Prof. Tan’s wife I could practice speaking Chinese language. She taught us the basics of Chinese cooking. She used to chat with us while she is cooking in kitchen and her daughter in law, Wang Yi-shu “Boudi”, Tan Chung’s wife. At that time they were in Delhi. Tan [Chung] happened to be my classmate here in Shantiniketan. Tan Chung came over from China with his wife and he joined the BA class here. I was in honours group but at that time Viswabharati had a parallel pass course and most of my friends were in pass course. We were only three students in Honours course. One student from Sanskrit and me were the students of Chinese which was done under Prof. Bagchi’s vision to train the students in disciplines to carry out research in classical and modern Chinese and China related subjects. </w:t>
      </w:r>
    </w:p>
    <w:p>
      <w:pPr>
        <w:pStyle w:val="Normal"/>
        <w:spacing w:lineRule="auto" w:line="360"/>
        <w:jc w:val="both"/>
        <w:rPr>
          <w:b/>
          <w:b/>
          <w:sz w:val="24"/>
        </w:rPr>
      </w:pPr>
      <w:r>
        <w:rPr>
          <w:b/>
          <w:sz w:val="24"/>
        </w:rPr>
      </w:r>
    </w:p>
    <w:p>
      <w:pPr>
        <w:pStyle w:val="Normal"/>
        <w:spacing w:lineRule="auto" w:line="360"/>
        <w:jc w:val="both"/>
        <w:rPr/>
      </w:pPr>
      <w:r>
        <w:rPr>
          <w:b/>
          <w:sz w:val="24"/>
        </w:rPr>
        <w:t>Avijit Banerjee</w:t>
      </w:r>
      <w:r>
        <w:rPr>
          <w:sz w:val="24"/>
        </w:rPr>
        <w:t xml:space="preserve">: At that time you had four colleagues when you joined </w:t>
      </w:r>
      <w:r>
        <w:rPr>
          <w:i/>
          <w:sz w:val="24"/>
        </w:rPr>
        <w:t>Cheena Bhavana</w:t>
      </w:r>
      <w:r>
        <w:rPr>
          <w:sz w:val="24"/>
        </w:rPr>
        <w:t xml:space="preserve">?  </w:t>
      </w:r>
    </w:p>
    <w:p>
      <w:pPr>
        <w:pStyle w:val="Normal"/>
        <w:spacing w:lineRule="auto" w:line="360"/>
        <w:jc w:val="both"/>
        <w:rPr/>
      </w:pPr>
      <w:r>
        <w:rPr>
          <w:b/>
          <w:sz w:val="24"/>
        </w:rPr>
        <w:t>Reena Ganguly</w:t>
      </w:r>
      <w:r>
        <w:rPr>
          <w:sz w:val="24"/>
        </w:rPr>
        <w:t xml:space="preserve">: I and Dr. Biswadeb Mukherjee were selected at the same time. He was my teacher and was in Indology department; he taught the paper on Indian religion.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So Prof Mukherjee taught in Department of Ancient History?</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xml:space="preserve"> Yes, he was actually a part of Dr Bagchi’s entourage. Dr Bagchi brought with some scholars from Calcutta University just like Kalidas Bhattacharya, there was Mr. Jagtap, Koi Lan Ska and Viswanath Banerjee were all the part of Dr Bagchi’s group who were in China related research.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So when you joined was it a certificate and diploma course in </w:t>
      </w:r>
      <w:r>
        <w:rPr>
          <w:i/>
          <w:sz w:val="24"/>
        </w:rPr>
        <w:t>Cheena Bhavana</w:t>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The purpose of our appointment was to start a full time course and when I joined it had just started. But it was called as Post Graduate Diploma Course. And after I joined, within one year, they have started BA honours in Chinese language and culture. And we took our BA students to MA course.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So was the BA course was four years?</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No, it was three years.</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What were the main contents of course you were teaching?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xml:space="preserve">: We started with language course and the aims and objectives of this course were shaped by the thinking of Prof. Tan, Dr. Wei and Dr V. Raman. They wanted the students to be first trained in language and then in Chinese history, Chinese literature, Chinese Philosophy and Sociology. So we had to teach the Chinese language in first year and also the literature in first year itself. So we did that by first teaching elementary Chinese with the edition available at that time. After they had few months of elementary Chinese study, there were selection of eight essays in Chinese and it was done by Prof. Tan and Dr Wei. Unfortunately our students at </w:t>
      </w:r>
      <w:r>
        <w:rPr>
          <w:i/>
          <w:sz w:val="24"/>
        </w:rPr>
        <w:t>Cheena Bhavana</w:t>
      </w:r>
      <w:r>
        <w:rPr>
          <w:sz w:val="24"/>
        </w:rPr>
        <w:t xml:space="preserve"> right from the beginning were not counselled the way we were. The way we were guided by Dr Bagchi and Dr Ramnan to select the subsidiary subjects that was related to Chinese Studies. For example, none of my students took history or philosophy, but they could have; even Sanskrit as a subsidiary subjects. Not to talk about the part time courses which were open and available these students, they did not have the energy or enthusiasm to join them the way we did. Despite having the full time Honours course we attended this part time course except for Wednesdays. At personal level I tried to persuade the students like Avijit Banerjee [interviewer] to take history and philosophy. I asked them not to opt for easy and scoring subjects and which had nothing related to Chinese. Had they been trained in history, philosophy and Sanskrit even in one of the literature like Bengali it would helped them in a long and indirect manner. We did even English as a subsidiary course and the three a papers were very well organized and the teachers were excellent. With so many facilities available later out students were not guided properly they were not counselled. I regret it to till date that they had no background or training in political science and they try to write the papers on politics within China.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What were the class timings when you joined</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xml:space="preserve">: Well, initially we followed the old routine. But very soon the afternoon session was dropped and only the morning and the evening part time cases were there. Since I was the junior most teachers in the centre I had to take most of the classes and I really enjoyed taking classes. It so happened that the students of the full time course were not as enthusiastic as that of the part timers; I taught in part time courses. I had one student in part time course from Chemistry department. He was very enthusiastic and involved and later on I understand after he passed his chemistry and did research in Chemistry, he tried to go to China and I hope he did go to China with some background in Chinese. There were German students who used to come for classes very regularly. So occasionally I had one or two students who enjoyed learning Chinese.  </w:t>
      </w:r>
    </w:p>
    <w:p>
      <w:pPr>
        <w:pStyle w:val="Normal"/>
        <w:spacing w:lineRule="auto" w:line="360"/>
        <w:jc w:val="both"/>
        <w:rPr>
          <w:sz w:val="24"/>
        </w:rPr>
      </w:pPr>
      <w:r>
        <w:rPr>
          <w:sz w:val="24"/>
        </w:rPr>
      </w:r>
    </w:p>
    <w:p>
      <w:pPr>
        <w:pStyle w:val="Normal"/>
        <w:spacing w:lineRule="auto" w:line="360"/>
        <w:jc w:val="both"/>
        <w:rPr>
          <w:b/>
          <w:b/>
          <w:sz w:val="24"/>
        </w:rPr>
      </w:pPr>
      <w:r>
        <w:rPr>
          <w:b/>
          <w:sz w:val="24"/>
        </w:rPr>
        <w:t>Avijit Banerjee</w:t>
      </w:r>
      <w:r>
        <w:rPr>
          <w:sz w:val="24"/>
        </w:rPr>
        <w:t>: Did Prof. Tan Yun Shan used to come regularly to department those days?</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He had a seat in </w:t>
      </w:r>
      <w:r>
        <w:rPr>
          <w:i/>
          <w:sz w:val="24"/>
        </w:rPr>
        <w:t>China Bhavan</w:t>
      </w:r>
      <w:r>
        <w:rPr>
          <w:sz w:val="24"/>
        </w:rPr>
        <w:t xml:space="preserve"> and he used to come regularly. But he left Santiniketan very soon and he left to Gaya in 1973.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So why did he leave Shantiniketan?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Prof. Tan had a vision of spreading knowledge. He was unique in one sense and not very unique in another sense that the scholarship in those days meant this kind of life, this kind of ideology. My father, Prof. Tan, Dr Bagchi they all belong to the same school of thought and believed in scholarship to be spread; Rabindranath wanted the Viswabharati and its system of education to be spread not only in India but all over the world.   So Prof. Tan moved to Gaya with the intension of establishing a new institute there. First he made along trips to south East Asia to collect the money; he spent lot of time there and lot of time in planning and his two sons contributed majorly to the this plan of building Chinese temple in Bodhgaya. He was very meticulous and he watched every brick being laid properly like he did in </w:t>
      </w:r>
      <w:r>
        <w:rPr>
          <w:i/>
          <w:sz w:val="24"/>
        </w:rPr>
        <w:t>Cheena Bhavana</w:t>
      </w:r>
      <w:r>
        <w:rPr>
          <w:sz w:val="24"/>
        </w:rPr>
        <w:t xml:space="preserve">. He also had an idea of opening up the research centre there and he imagined it to be the World Buddhists Organization. He had a grand vision in his mind. But his home was here and his wife Mrs Tan stayed here. I personally used to visit her almost every day. She was like a mother to me. My parent had emigrated to North America and her children one of them                                                                                                                                                                                                                                                                                                                                                                                                                                                                                                                                                                                                                                                                                                                                                                                                                                                                                                                                                                                                                                                                                                                                                                                                                                                                                                                                                                                                                                                                                                                                                                                                                                                                                                                                                                                                                                                                                                                                                                                                                                                                                                                                                                                                                                                                                                                                                                                                                                                                                                                                                                                                                                                                                                                                                                                                                                                                                                                                                                                                                                                                                                                                                                                                                                                                                                                                                                                                                                                                                                                                                                                                                                                                                                                                                                                                                                                                                                                                                                                                                                                        was with us here. So this kind of feeling, which Santiniketan had at that time; a people relating to people and I was very fortunate to have Prof Tan as my guru and Mrs Tan as my “Guruma”.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At that time Delhi University had opened the course in Chinese?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Yes, Tan Chung had become a Professor there. </w:t>
      </w:r>
    </w:p>
    <w:p>
      <w:pPr>
        <w:pStyle w:val="Normal"/>
        <w:spacing w:lineRule="auto" w:line="360"/>
        <w:jc w:val="both"/>
        <w:rPr>
          <w:sz w:val="24"/>
        </w:rPr>
      </w:pPr>
      <w:r>
        <w:rPr>
          <w:sz w:val="24"/>
        </w:rPr>
      </w:r>
    </w:p>
    <w:p>
      <w:pPr>
        <w:pStyle w:val="Normal"/>
        <w:spacing w:lineRule="auto" w:line="360"/>
        <w:jc w:val="both"/>
        <w:rPr/>
      </w:pPr>
      <w:r>
        <w:rPr>
          <w:rFonts w:eastAsia="Times New Roman" w:cs="Times New Roman"/>
          <w:b/>
          <w:sz w:val="24"/>
        </w:rPr>
        <w:t xml:space="preserve"> </w:t>
      </w:r>
      <w:r>
        <w:rPr>
          <w:b/>
          <w:sz w:val="24"/>
        </w:rPr>
        <w:t xml:space="preserve">Avijit Banerjee: </w:t>
      </w:r>
      <w:r>
        <w:rPr>
          <w:sz w:val="24"/>
        </w:rPr>
        <w:t>JNU also started at the same time?</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No, JNU started in 70’s I think. It was started by Prof. Harprasad Ray and Vimla Saran. I knew Vimla Saran from the days we met in Peking. Her husband was teaching Hindi in Peking. So we used to visit their home and Vimlaji was a good friend and she had done the course in Peking. Vimlaji was appointed a teacher in JNU. She had a very good background in Chinese. I out of my personal life and my love for Santiniketan I preferred </w:t>
      </w:r>
      <w:r>
        <w:rPr>
          <w:i/>
          <w:sz w:val="24"/>
        </w:rPr>
        <w:t>Cheena Bhavana</w:t>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You are one from the first batch of students from India who had been to China?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No, not really. In fact I was from the last batch. I went in 1959. But before me there was Narayan Sen, V P Dutt and lots of good scholars who visited China</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So was it in the government to government exchange programme?</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Yes, but it was not the language training only. We had a class of students who already had some base in Chinese as I had in </w:t>
      </w:r>
      <w:r>
        <w:rPr>
          <w:i/>
          <w:sz w:val="24"/>
        </w:rPr>
        <w:t>Cheena Bhavana</w:t>
      </w:r>
      <w:r>
        <w:rPr>
          <w:sz w:val="24"/>
        </w:rPr>
        <w:t>. We were put right away in studying literature. We had a paper in modern literature and another in classical Chinese which was taught to us to by Lo Pai Lin. He was a young scholar of depth. We were taught these courses in Peking. In afternoon we were also taught optional courses like history of Kong Zi. There was no examination for these optional classes but we had a great opportunity to learn the history of ancient China, the history of Chinese communist party on which the contemporary studies are ought to be based, history of modern China.</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hat kind of language courses you did in Peking?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n the morning we were taught language and grammar. </w:t>
      </w:r>
    </w:p>
    <w:p>
      <w:pPr>
        <w:pStyle w:val="Normal"/>
        <w:spacing w:lineRule="auto" w:line="360"/>
        <w:jc w:val="both"/>
        <w:rPr>
          <w:sz w:val="24"/>
        </w:rPr>
      </w:pPr>
      <w:r>
        <w:rPr>
          <w:sz w:val="24"/>
        </w:rPr>
      </w:r>
    </w:p>
    <w:p>
      <w:pPr>
        <w:pStyle w:val="Normal"/>
        <w:spacing w:lineRule="auto" w:line="360"/>
        <w:jc w:val="both"/>
        <w:rPr>
          <w:sz w:val="24"/>
        </w:rPr>
      </w:pPr>
      <w:r>
        <w:rPr>
          <w:b/>
          <w:sz w:val="24"/>
        </w:rPr>
        <w:t>Avijit Banerjee</w:t>
      </w:r>
      <w:r>
        <w:rPr>
          <w:sz w:val="24"/>
        </w:rPr>
        <w:t>: So how was the hostel life in China?</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It was a great fun. They had a separate hostel for foreign students. They had three old buildings; Yi-Yuan, Er-Yuan and San-Yuan. So while we were there we had to vacate them and shift to new buildings and these old buildings were converted in to heritage buildings. I was in San-Yuan and the classes were held in Er-Yuun.  San-Yuan was for girl students and my roommate was an Indonesian Student.</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How many students went from India that time?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xml:space="preserve">: Five were selected but one did not get a visa or something. So three men and I was the only woman.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So you were the only person from Santiniketan?</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No, there were other students from Kala Bhavan.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So how was China that time?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China that time was very tough. China was going through very difficult times. I won’t comment on their political situations but it was going through a worst kind of drought in North and floods in South. Chinese people were going through very difficult times. But the Chinese authorities had ensured that the foreign students won’t suffer out if it. We were shifted to Ashi Lou i.e. from Yuans these buildings are called as Lous. The Ashi Lou was for foreign students. The ground floor was for woman students while the first and second floor was for men students. All foreign students were placed in Ashi Lou and we had separate dining hall for Indians and separate for students from Iraq and Persian Students and separate for Europeans. Vietnamese and Koreans were also had their separate dining halls. The reason why the dining halls were separated was the food habits. So in order to make us comfortable they served us the food we were used to so that we will not fall ill and spent our maximum time in studying. Also the Muslim students did eat beef but did not touch Pork and the Indians did not eat beef. So the separate dining hall was necessity.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And the Chinese did not take food with you?</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No. They did not eat with us. That time every foreign student had one Chinese as a language partner and who took care of everything. Chinese terms and other daily needs. So I used to talk to these Chinese friends. And I casually used to ask them what did you eat today? They often used to carry their lunch or dinner with them and I often used to watch them eating. I would see then having rice full bowl with some vegetables on top of it. And the quality of that food shocked me. But we never witnessed any kind of protest for the poor quality of food.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There was no protest?</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No. but on contrary I witnessed that Chinese people and not just authorities made it sure that foreigners could not realize the difficult time they were going through. We were served heaps of fruit, cakes, Suan nai.</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So when you were there, the Youyi Shangdian, friendship store was open?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Ye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So, is it that in market you could not get the things you wanted in 1959?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No, we could get anything we wanted. We often used to visit the Haidian in the village. I did lot of my shopping there buying from toothpaste to other things of daily needs although there was a cooperative store on the campus. But I would like to walk down to Haidian and buy the things I want. Tailors and dry cleaners were there in that village.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Was there a crowd on roads?</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No there only buses and rickshaws. So it was great fun riding in rickshaw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So you went in 1959 and why you had to rush back?</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We were selected for two year course. After two years we could, if we wish to apply for and get the extension, which many scholars of the previous batches did and spend three years. I remember Mr Parthasarthi was an ambassador that time. I often used to go there and they used take care of all the students. If there was any party or function in Indian embassy the whole Indian community was invited. So I wrote an application and one of the friends was going to Hong Kong luckily. So he carried the copy with him posted it from Hong Kong and it was sent to Government of India, Ministry of Education and I knew that I also need a permission from Embassy. The original copy of letter I gave it to the embassy. When I met Mr. Parthsarthi, he told me you are not allowed, you have to home quickly. It was 1961 and both India and China were at war with each other. Actually our batch was selected for year 1958, but since Dalai Lama fled to and was given exile in India there were problems between two countries and it was delayed for one year. And then Mr. Parthasarthi came to know about this letter I had sent directly. You know I was guided by some people (laughs) so I sent it. It was in the same way as I had applied in 1956, my father got the application from and Prof. Sishir Ghosh filled it up for me and I just put my signatures and I got the fellowship. This time also I followed the same method under the guidance of the person who posted it. Mr Parthsarthi was so angry with me; he said how you could apply there without my permission. I was so foolish that I didn’t even try to explain to him the situation.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So in 1961 you came back?</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Ye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So after returning you started our research?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No, not immediately because we had a tough time in China. As Indian we were kind of segregated and very often excluded from the activities of foreign student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hy?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Because of the anti-Indian feelings from authorities.  Chinese people were very nice to us but we hardly had an opportunity to interact with them. Nevertheless we did meet Chinese students, families etc. We visited Prof. Wu Xiao Lin’s home, Prof. Lo Bai Lin’s home who was our teacher of classical Chinese. But the authorities were very hostile to us because of this Dalai Lama’s problem. They were also claiming Arunachal Pradesh.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en we were going to China, we were sent by plane from Calcutta to Hong Kong and from Hong Kong the consulate people put us on train that goes to Peking. At that time the Chinese had this propaganda going in the public address system and we could make out with whatever the Chinese we knew that they are provoking the anti-India sentiment by telling that Indian are trying to occupy the Tibet and so on. So initially when we joined university the Chinese were cool and correct but as the war unfolded the cool and correctness turned into hostility. When foreign students were taken for tour to southern china; Shanghai and Nanjing, we were told by the embassy people that all the other foreign students were the guests of Chinese government and only the Indian students had to pay for the whole tour, which the embassy paid. So the embassy people told us that they demanded money before the tour and sent the bill later. On the way we had a tough time. All the foreign students had fallen ill because of food poisoning and we were not treated properly so the simple stomach ache later turned into coliti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During your first visit to China you visited Shanghai, Nanjing, and which other places?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Quan Tung, Nanjing ……we were not allowed to travel at all except the visits organized by the authorities.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This was barred only for Indian students?</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Mostly for all foreign students…..but for Indian students the restrictions were more and strict. My fellow Indian male students had applied for the visit to Datung but they were denied permission.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How were the places and Peking especially?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Peking being the capital was beautified to impress the people of China like any other capital of any other country. We happened to reach Peking in last week of September and the 1</w:t>
      </w:r>
      <w:r>
        <w:rPr>
          <w:sz w:val="24"/>
          <w:vertAlign w:val="superscript"/>
        </w:rPr>
        <w:t>st</w:t>
      </w:r>
      <w:r>
        <w:rPr>
          <w:sz w:val="24"/>
        </w:rPr>
        <w:t xml:space="preserve"> October was the 10</w:t>
      </w:r>
      <w:r>
        <w:rPr>
          <w:sz w:val="24"/>
          <w:vertAlign w:val="superscript"/>
        </w:rPr>
        <w:t>th</w:t>
      </w:r>
      <w:r>
        <w:rPr>
          <w:sz w:val="24"/>
        </w:rPr>
        <w:t xml:space="preserve"> anniversary of their independence celebrated as a “National Day” so I was fortunate to see the Mao Tse-tung at Tiananmen Square. We had met Chou En-lai at Shantiniketan twice. Once in 1956. </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Avijit Banerjee: </w:t>
      </w:r>
      <w:r>
        <w:rPr>
          <w:sz w:val="24"/>
        </w:rPr>
        <w:t xml:space="preserve">At that time you were studying at Indology Department?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Since we were the students of </w:t>
      </w:r>
      <w:r>
        <w:rPr>
          <w:i/>
          <w:sz w:val="24"/>
        </w:rPr>
        <w:t>Cheena Bhavana</w:t>
      </w:r>
      <w:r>
        <w:rPr>
          <w:sz w:val="24"/>
        </w:rPr>
        <w:t xml:space="preserve">, we had an access to him. My sister with Professor Tan’s daughters went right up to ‘Uttarrayan’ where he was put up and spent hours with him.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So had he delivered any speech in Santiniketan?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Yes. He was felicitated and he was awarded ‘Deshikottama’ and felicitation. </w:t>
      </w:r>
    </w:p>
    <w:p>
      <w:pPr>
        <w:pStyle w:val="Normal"/>
        <w:spacing w:lineRule="auto" w:line="360"/>
        <w:jc w:val="both"/>
        <w:rPr>
          <w:b/>
          <w:b/>
          <w:sz w:val="24"/>
        </w:rPr>
      </w:pPr>
      <w:r>
        <w:rPr>
          <w:b/>
          <w:sz w:val="24"/>
        </w:rPr>
      </w:r>
    </w:p>
    <w:p>
      <w:pPr>
        <w:pStyle w:val="Normal"/>
        <w:spacing w:lineRule="auto" w:line="360"/>
        <w:jc w:val="both"/>
        <w:rPr/>
      </w:pPr>
      <w:r>
        <w:rPr>
          <w:b/>
          <w:sz w:val="24"/>
        </w:rPr>
        <w:t>Avijit Banerjee</w:t>
      </w:r>
      <w:r>
        <w:rPr>
          <w:sz w:val="24"/>
        </w:rPr>
        <w:t>: So he must be having lots of interpreters with him?</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 xml:space="preserve">Reena Ganguly: </w:t>
      </w:r>
      <w:r>
        <w:rPr>
          <w:sz w:val="24"/>
        </w:rPr>
        <w:t xml:space="preserve"> Yes, Marshal Ho Lung was also there, he was an important member of the Che Phan Chung.  We were talking about the 10</w:t>
      </w:r>
      <w:r>
        <w:rPr>
          <w:sz w:val="24"/>
          <w:vertAlign w:val="superscript"/>
        </w:rPr>
        <w:t>th</w:t>
      </w:r>
      <w:r>
        <w:rPr>
          <w:sz w:val="24"/>
        </w:rPr>
        <w:t xml:space="preserve"> anniversary of the Chinese Independence. Mao Tse-tung, Chou En-lai, Liu Shao-chi and others were at Tiananmen. With them I was also fortunate to see the Ho Chi Minh and Khrushchev and being foreigners we could see the celebration from quite near.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as there any security problem at that time?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No, Chinese are smart people. When Chou En-lai visited Peking, we met him third time and we were again introduced to him but I could not see the visible security personnel around him. Most of the leaders were made to live inside the Tiananmen Complex. We were made to understand that but no one knew where they lived. And whenever they went out of their fortress there was no security personnel around them which I like the most. </w:t>
      </w:r>
    </w:p>
    <w:p>
      <w:pPr>
        <w:pStyle w:val="Normal"/>
        <w:spacing w:lineRule="auto" w:line="360"/>
        <w:jc w:val="both"/>
        <w:rPr>
          <w:b/>
          <w:b/>
          <w:sz w:val="24"/>
        </w:rPr>
      </w:pPr>
      <w:r>
        <w:rPr>
          <w:b/>
          <w:sz w:val="24"/>
        </w:rPr>
      </w:r>
    </w:p>
    <w:p>
      <w:pPr>
        <w:pStyle w:val="Normal"/>
        <w:spacing w:lineRule="auto" w:line="360"/>
        <w:jc w:val="both"/>
        <w:rPr/>
      </w:pPr>
      <w:r>
        <w:rPr>
          <w:b/>
          <w:sz w:val="24"/>
        </w:rPr>
        <w:t>Avijit Banerjee:</w:t>
      </w:r>
      <w:r>
        <w:rPr>
          <w:sz w:val="24"/>
        </w:rPr>
        <w:t xml:space="preserve"> So next time when you visited China?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xml:space="preserve">: I never visited China after that. I only visited Hong Kong after that. I was on my way to Vancouver. I took my sabbatical leave and went to South Columbia.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hich are the other countries you visited?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When I was teaching in Santiniketan I was offered a job in St. Merry’s college, Maryland which is near Washington and is a full-fledged university now. It was meant for the children of American diplomats to be able to attend university. I taught there two semesters. But I had to hurry back otherwise I would lose my job here in </w:t>
      </w:r>
      <w:r>
        <w:rPr>
          <w:i/>
          <w:sz w:val="24"/>
        </w:rPr>
        <w:t>China Bhavana</w:t>
      </w:r>
      <w:r>
        <w:rPr>
          <w:sz w:val="24"/>
        </w:rPr>
        <w:t xml:space="preserve">.  They offered me the long term teaching assignment since they have contract service system. But I preferred to come back. At that time not only the anti-Vietnam war sentiments were at peak but the woman’s liberation movement was in full force. I participated in their rallies and attended meetings and so on but the most horrible was the atmosphere of drugs. Young people involved in drug taking. Now it is so common and easy and people take it so lightly and there is complete breakdown of the institution of marriage. I did not want my daughters to be brought up in that atmosphere. So I came back to Santiniketan. </w:t>
      </w:r>
    </w:p>
    <w:p>
      <w:pPr>
        <w:pStyle w:val="Normal"/>
        <w:spacing w:lineRule="auto" w:line="360"/>
        <w:jc w:val="both"/>
        <w:rPr>
          <w:sz w:val="24"/>
        </w:rPr>
      </w:pPr>
      <w:r>
        <w:rPr>
          <w:sz w:val="24"/>
        </w:rPr>
      </w:r>
    </w:p>
    <w:p>
      <w:pPr>
        <w:pStyle w:val="Normal"/>
        <w:spacing w:lineRule="auto" w:line="360"/>
        <w:jc w:val="both"/>
        <w:rPr/>
      </w:pPr>
      <w:r>
        <w:rPr>
          <w:sz w:val="24"/>
        </w:rPr>
        <w:t xml:space="preserve">I had also been to University of British Columbia. I attended the meetings there, met various scholars and studied for a long time. I attended conference in Cairo in 1965. It was a conference organized by Afro-Asian People’s Solidarity Organization (AAPSO). The theme was modern social systems. It was attended by many Asian scholars. I enjoyed that conference very much. I made a study on traditional Indian and traditional Chinese society. The kind of values and philosophy they had in common. Then I attended another conference in Colombo in 2002. In this conference many scholars exchanged their views of other Asian countries and many Europeans were also participated in that.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Avijit Banerjee: </w:t>
      </w:r>
      <w:r>
        <w:rPr>
          <w:sz w:val="24"/>
        </w:rPr>
        <w:t>So what kind of scholars you have interacted with during your travel abroad?</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I met Prof. Odomal in Vancouver at University of British Columbia. He wrote a preface for Prof. K V Raman’s book on </w:t>
      </w:r>
      <w:r>
        <w:rPr>
          <w:i/>
          <w:sz w:val="24"/>
        </w:rPr>
        <w:t>Nagajurna</w:t>
      </w:r>
      <w:r>
        <w:rPr>
          <w:sz w:val="24"/>
        </w:rPr>
        <w:t>. He was very old that time and it was good to have an interaction with him.</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Who were the Chinese scholars you met with?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met many Chinese scholars and it would be difficult to recall all of them now.     </w:t>
      </w:r>
    </w:p>
    <w:p>
      <w:pPr>
        <w:pStyle w:val="Normal"/>
        <w:spacing w:lineRule="auto" w:line="360"/>
        <w:jc w:val="both"/>
        <w:rPr>
          <w:sz w:val="24"/>
        </w:rPr>
      </w:pPr>
      <w:r>
        <w:rPr>
          <w:sz w:val="24"/>
        </w:rPr>
        <w:t xml:space="preserve">In India last year ICSSR Delhi had organized a conference in which many Chinese scholars were invited and I was there.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You have written some papers also, what are those subjects on which you have written your papers or worked on?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I did not really use my training and opportunity to write down the knowledge I had acquired. I mostly write the papers on the history of China before liberation. I had the opportunity to learn the vast Chinese history. China is the longest civilization with vast history in the world. In </w:t>
      </w:r>
      <w:r>
        <w:rPr>
          <w:i/>
          <w:sz w:val="24"/>
        </w:rPr>
        <w:t>Cheena Bhavana</w:t>
      </w:r>
      <w:r>
        <w:rPr>
          <w:sz w:val="24"/>
        </w:rPr>
        <w:t>,  I taught Modern Chinese thoughts and movements. I would like to tell you I again re-registered myself under Dr K V Ramanan. He belongs to the groups of scholars who define the modern history of China beginning from Opium Wars. Recently I came across many scholars who define modern Chinese history from 1911 or 1947. But for me it is contemporary. Modern China was born before the existence of Marxism. Idea of a society where exploitation of certain classes was already discussed in 19</w:t>
      </w:r>
      <w:r>
        <w:rPr>
          <w:sz w:val="24"/>
          <w:vertAlign w:val="superscript"/>
        </w:rPr>
        <w:t>th</w:t>
      </w:r>
      <w:r>
        <w:rPr>
          <w:sz w:val="24"/>
        </w:rPr>
        <w:t xml:space="preserve"> century China; the need for construction of the nation, and need for rectification and cleansing of society of the feudal practices and warlords like what happened in Europe during renaissance movement. So the fight against these social evils began in 19</w:t>
      </w:r>
      <w:r>
        <w:rPr>
          <w:sz w:val="24"/>
          <w:vertAlign w:val="superscript"/>
        </w:rPr>
        <w:t>th</w:t>
      </w:r>
      <w:r>
        <w:rPr>
          <w:sz w:val="24"/>
        </w:rPr>
        <w:t xml:space="preserve"> century in China. The process begun when Chinese compared themselves to the Europeans to see why they are not so powerful .Once upon a time Chinese were very powerful and were defeated in a small opium war. So many scholars and thinkers investigated as to why few gunships destroyed the massive Chinese forces during the Opium Wars. However to my mind, the investigation remained incomplete. Many Chinese scholars completely ignored this investigation and also the Indian scholars dealing with China.  </w:t>
      </w:r>
    </w:p>
    <w:p>
      <w:pPr>
        <w:pStyle w:val="Normal"/>
        <w:spacing w:lineRule="auto" w:line="360"/>
        <w:jc w:val="both"/>
        <w:rPr>
          <w:sz w:val="24"/>
        </w:rPr>
      </w:pPr>
      <w:r>
        <w:rPr>
          <w:sz w:val="24"/>
        </w:rPr>
        <w:t xml:space="preserve">Most of our students from China Bhavan are today going for translation. </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Are you associated with any kind of China related organizations? </w:t>
      </w:r>
    </w:p>
    <w:p>
      <w:pPr>
        <w:pStyle w:val="Normal"/>
        <w:spacing w:lineRule="auto" w:line="360"/>
        <w:jc w:val="both"/>
        <w:rPr>
          <w:sz w:val="24"/>
        </w:rPr>
      </w:pPr>
      <w:r>
        <w:rPr>
          <w:b/>
          <w:sz w:val="24"/>
        </w:rPr>
        <w:t>Reena Ganguly</w:t>
      </w:r>
      <w:r>
        <w:rPr>
          <w:sz w:val="24"/>
        </w:rPr>
        <w:t xml:space="preserve">: During your academic life you are always connected with some kind of academic organizations as long as you have the ability to study and research. You can write your own views and publish your research. We have here this Albert’s Institute of Rural Studies, and I was invited there. There are also some woman’s organizations I am associated with but specifically Chinese associations it become difficult staying in Santiniketan. I do get an opportunity to participate in their conferences. Last time there was a delegation of Marxists scholars coming to Calcutta and they were the guests of West Bengal government. They were visiting in many groups so I as invited to join the group in history. They had prepared the short papers to be presented and I translated it for them. In a similar way I participated in a conference in Colombo. It was a conference of many intellectuals and scholars from Asia. So in such a way I am associated with many organizations. </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Avijit Banerjee: </w:t>
      </w:r>
      <w:r>
        <w:rPr>
          <w:sz w:val="24"/>
        </w:rPr>
        <w:t>So in Shantiniketan you had so many students, so please tell us something about your students?</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Like any other teacher I also had two kinds of students, some of them very good while some could not lived to my expectations. But for those good students I must add I had lots of expectations from them. For example, Avijit [interviewer], I advised him on how he should pay more attention to certain aspects of his study. Hopefully he will do that. I have few other students as well. Another student is Sagnik Ray who is doing well in China. As you know in China Studies we don’t have so many students and only very few make it to the big. Only few come out well. They are all doing well and I am satisfied and happy for them. But I feel that more academic research work is required and I look forward to them doing more research. I myself have not done much, but I hope to do it now. </w:t>
      </w:r>
    </w:p>
    <w:p>
      <w:pPr>
        <w:pStyle w:val="Normal"/>
        <w:spacing w:lineRule="auto" w:line="360"/>
        <w:jc w:val="both"/>
        <w:rPr>
          <w:sz w:val="24"/>
        </w:rPr>
      </w:pPr>
      <w:r>
        <w:rPr>
          <w:sz w:val="24"/>
        </w:rPr>
      </w:r>
    </w:p>
    <w:p>
      <w:pPr>
        <w:pStyle w:val="Normal"/>
        <w:spacing w:lineRule="auto" w:line="360"/>
        <w:jc w:val="both"/>
        <w:rPr/>
      </w:pPr>
      <w:r>
        <w:rPr>
          <w:sz w:val="24"/>
        </w:rPr>
        <w:t xml:space="preserve">These days one has to be very fast and the research has to be high quality and original in nature to survive the competition. So I hope my students will do well in future. Another difficulty is the single most platform for publication of China related research in India i.e. China Report. I am happy to express this to you through this interview that unfortunately China Report is controlled by scholars who do not know Chinese language. They are surely very good in their field. Secondly, they publish work mainly China related political themes. Thirdly, they are not interested in anything except for contemporary studies i.e. almost to the times of Deng Xiao Ping. Anything before Deng Xiao Ping, since they themselves do not know the language, no idea about Chinese history; this is very strong statement but this is the feeling people like me often get. Again they are very selective. They have either rejected or edited the text of many articles. When Tan Chung was there, I had submitted an article on China. The material I cited was mostly from Bengali sources. Tagore himself wrote his China experiences in Bengali and I had also read lot of Stephen Hey and I quoted a lot of Stephen Hey. Tan Chung is in America now and I hope he would find out what I am saying today. He rewrote my whole article. The thesis of the article was entirely modified. For ex., in my paper I wrote that, when Tagore visited China, very few scholars and intellectuals had invited and welcomed him while groups of scholars and intellectuals had opposed and boycotted Tagore’s meetings. Later Tagore himself expressed his deep anguish and sadness over the way scholars reacted. My article had all that information which was deleted by </w:t>
      </w:r>
      <w:r>
        <w:rPr>
          <w:i/>
          <w:sz w:val="24"/>
        </w:rPr>
        <w:t>China Repor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n Chung was classmate and dear friend, he also happens to be my relative, his brother married my sister but this was the fact. So </w:t>
      </w:r>
      <w:r>
        <w:rPr>
          <w:i/>
          <w:sz w:val="24"/>
        </w:rPr>
        <w:t>China Report</w:t>
      </w:r>
      <w:r>
        <w:rPr>
          <w:sz w:val="24"/>
        </w:rPr>
        <w:t xml:space="preserve"> has been very biased and thus whatever work I published I had to publish it from the journals and places where they do not have specialization in China.  For example, the periodical published from Calcutta ‘Itihaas’ edited by Asim Das Gupta. They had published one article on Lu Xun. But the one sentence that Lu Xun was not very happy with the Communists Party of China has angered many of these left intellectuals; who to my mind are not only sectarian but are doing disservice to China Studies in academics and in general by being sectarian. Any small criticism they cannot accept. This is the great pity. The truth cannot be revealed unless they agree with you. But truth cannot be revealed partially which is against the academic morality. It happened again and again so while I was teaching in </w:t>
      </w:r>
      <w:r>
        <w:rPr>
          <w:i/>
          <w:sz w:val="24"/>
        </w:rPr>
        <w:t>Cheena Bhavana</w:t>
      </w:r>
      <w:r>
        <w:rPr>
          <w:sz w:val="24"/>
        </w:rPr>
        <w:t xml:space="preserve">, I tried hard to revive the Sino Indian journal. If you remember we had a huge gathering of all the alumni’s of </w:t>
      </w:r>
      <w:r>
        <w:rPr>
          <w:i/>
          <w:sz w:val="24"/>
        </w:rPr>
        <w:t>China Bhavan</w:t>
      </w:r>
      <w:r>
        <w:rPr>
          <w:sz w:val="24"/>
        </w:rPr>
        <w:t>a had attended that meeting. But the authorities here were advised by group of people who I don’t know for what reason opposed the revival of the journal.</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Avijit Banerjee: </w:t>
      </w:r>
      <w:r>
        <w:rPr>
          <w:sz w:val="24"/>
        </w:rPr>
        <w:t>So you think the journal should be revived?</w:t>
      </w:r>
    </w:p>
    <w:p>
      <w:pPr>
        <w:pStyle w:val="Normal"/>
        <w:spacing w:lineRule="auto" w:line="360"/>
        <w:jc w:val="both"/>
        <w:rPr>
          <w:b/>
          <w:b/>
          <w:sz w:val="24"/>
        </w:rPr>
      </w:pPr>
      <w:r>
        <w:rPr>
          <w:b/>
          <w:sz w:val="24"/>
        </w:rPr>
      </w:r>
    </w:p>
    <w:p>
      <w:pPr>
        <w:pStyle w:val="Normal"/>
        <w:spacing w:lineRule="auto" w:line="360"/>
        <w:jc w:val="both"/>
        <w:rPr>
          <w:sz w:val="24"/>
        </w:rPr>
      </w:pPr>
      <w:r>
        <w:rPr>
          <w:b/>
          <w:sz w:val="24"/>
        </w:rPr>
        <w:t>Reena Ganguly</w:t>
      </w:r>
      <w:r>
        <w:rPr>
          <w:sz w:val="24"/>
        </w:rPr>
        <w:t>: Yes.</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Avijit Banerjee: </w:t>
      </w:r>
      <w:r>
        <w:rPr>
          <w:sz w:val="24"/>
        </w:rPr>
        <w:t>We know that Chinese language is being taught in various places today. In Calcutta they have opened up. In Shantiniketan, Delhi University and JNU already have it. So what do you think should be the future of Chinese language and Studies in India? Do you think it is going in right direction?</w:t>
      </w:r>
    </w:p>
    <w:p>
      <w:pPr>
        <w:pStyle w:val="Normal"/>
        <w:spacing w:lineRule="auto" w:line="360"/>
        <w:jc w:val="both"/>
        <w:rPr>
          <w:b/>
          <w:b/>
          <w:sz w:val="24"/>
        </w:rPr>
      </w:pPr>
      <w:r>
        <w:rPr>
          <w:b/>
          <w:sz w:val="24"/>
        </w:rPr>
      </w:r>
    </w:p>
    <w:p>
      <w:pPr>
        <w:pStyle w:val="Normal"/>
        <w:spacing w:lineRule="auto" w:line="360"/>
        <w:jc w:val="both"/>
        <w:rPr/>
      </w:pPr>
      <w:r>
        <w:rPr>
          <w:b/>
          <w:sz w:val="24"/>
        </w:rPr>
        <w:t>Reena Ganguly</w:t>
      </w:r>
      <w:r>
        <w:rPr>
          <w:sz w:val="24"/>
        </w:rPr>
        <w:t xml:space="preserve">: Chinese language is one part of China Studies and Chinese studies has been neglected to a large extent. But language schools and institutions are doing good work. In a sense that they get some good people who know some Chinese and the commercial world has great demand for this kind of people who know Chinese. Management trainees require language expertise. So many of our students have joined the corporate sector where they are doing excellent work and it could be further developed and exploited. Language schools can be better organized and other students should and could be appointed as teachers but the meagre salary they get in teaching and the huge salary get in interpretation work. So they will always opt for interpretation work and foreign job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ut I would like to warn the academia and especially this forum that China Studies are doing very badly. It is essential for us to study China in a proper manner and perspective. For example, no Indian scholar could provide the proper information on development and history of China and Tibet relations. We all know that during the Chin dynasty Tibet was conquered. That was time onwards Tibet went into that deep feudal seclusion dominated by feudal warlords which was happening in many countries in Asia and Tibet was not an exception. The Chin dynasty ruled Tibet but what was the history of Tibet before the Chin dynasty and what were the terms and conditions of the Chin dynasty about Tib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w, here I would like to tell you the brief incident when I was a student in Peking University, our class was consisted of Mongolian students, and the Indian students. These Mongolian students felt very uncomfortable towards Chinese as the way we Indian also felt hostile because of the political conflict. The Mongolian student told me who is now a well known professor in Ulan Bator University. They were all scholars. Especially, Sukha Bator, and other students, when Mongolia was one nation and the Soviet Union was formed around 1920s; all the Asian nations were given an opportunity to join the union and Mongolia chose not to join. Therefore the Mongolia which is called as Outer Mongolia “Waimenggu” by Chinese was formed. Why ‘Waimenggu’ was formed? Now the ‘Waimenggu’ people feel very hostile towards this name “Kuthin”. They say it very clearly in 1947, when China was fighting last ballet of independence why the ‘Waimenggu’ people were not given the option to join. Why they were not asked to be with Chinese state? They took it for granted and forced the Mongolian to join China. But inside us we feel very sad and even feel hostile. So the same thing applies to Tibet also. At that time when we were students the daughter of the governor of Xinjiang, predominantly Muslim province and young lady very smart and pampered by Chinese authorities in Peking. She would often come and ridicule the Chinese for their attitude which as such I don’t appreciate at all. Nevertheless the point here is that whatever may be the political nature of an issue, history should be unravelled. We will come across many new insights. The whole history of ‘Manchu Guo’, “Manchuria”, becoming part of China, I don’t oppose its integration with China. And look how Chinese have prospered them and the few Manchurians would not have defended themselves from the invasions of British and Europeans. And traditionally so many Chinese residing there so I don’t oppose its integration with China. But I think that the right facts must be recorded. They should record that the whole history of Tibet is like this. Why should not the history of Arunachal Pradesh be recorded and why the McMohan line be studied again. I am sure the bureaucrats must have studies them in detail. But due to political reasons and professional compulsions they cannot publish their findings. Bu young scholars must take this challenge. The students are more interested in reading the party manifesto of Communist’s Party of China than studying these living problems of India-China border. </w:t>
      </w:r>
    </w:p>
    <w:p>
      <w:pPr>
        <w:pStyle w:val="Normal"/>
        <w:spacing w:lineRule="auto" w:line="360"/>
        <w:jc w:val="both"/>
        <w:rPr>
          <w:b/>
          <w:b/>
          <w:sz w:val="24"/>
        </w:rPr>
      </w:pPr>
      <w:r>
        <w:rPr>
          <w:b/>
          <w:sz w:val="24"/>
        </w:rPr>
      </w:r>
    </w:p>
    <w:p>
      <w:pPr>
        <w:pStyle w:val="Normal"/>
        <w:spacing w:lineRule="auto" w:line="360"/>
        <w:jc w:val="both"/>
        <w:rPr/>
      </w:pPr>
      <w:r>
        <w:rPr>
          <w:b/>
          <w:sz w:val="24"/>
        </w:rPr>
        <w:t xml:space="preserve">Avijit Banerjee: </w:t>
      </w:r>
      <w:r>
        <w:rPr>
          <w:sz w:val="24"/>
        </w:rPr>
        <w:t xml:space="preserve">You being the alumni of the </w:t>
      </w:r>
      <w:r>
        <w:rPr>
          <w:i/>
          <w:sz w:val="24"/>
        </w:rPr>
        <w:t>China Bhavana</w:t>
      </w:r>
      <w:r>
        <w:rPr>
          <w:sz w:val="24"/>
        </w:rPr>
        <w:t xml:space="preserve">; an oldest Chinese language training and research institution; what do you think should be done to heighten the prestige of China Bhavan so as to make it the best institution in this country? </w:t>
      </w:r>
    </w:p>
    <w:p>
      <w:pPr>
        <w:pStyle w:val="Normal"/>
        <w:spacing w:lineRule="auto" w:line="360"/>
        <w:jc w:val="both"/>
        <w:rPr>
          <w:sz w:val="24"/>
        </w:rPr>
      </w:pPr>
      <w:r>
        <w:rPr>
          <w:sz w:val="24"/>
        </w:rPr>
      </w:r>
    </w:p>
    <w:p>
      <w:pPr>
        <w:pStyle w:val="Normal"/>
        <w:spacing w:lineRule="auto" w:line="360"/>
        <w:jc w:val="both"/>
        <w:rPr/>
      </w:pPr>
      <w:r>
        <w:rPr>
          <w:b/>
          <w:sz w:val="24"/>
        </w:rPr>
        <w:t>Reena Ganguly</w:t>
      </w:r>
      <w:r>
        <w:rPr>
          <w:sz w:val="24"/>
        </w:rPr>
        <w:t>: Yes, certainly it has the potential to emerge as a best institution in this country. It was once upon a time a best institution. We need research scholars to be appointed. Government should arrange for more scholarships to encourage the scholars to take up the higher studies and motivate them for long term research. Full-fledged research scholars are to appointed with scholarships in China Bhavan.</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cond the rules made by UGC are funny. For example, for the post of reader was advertised by UGC and there was an excellent application from Benaras. The applicant’s name I still remember, he was Valji. He was a scholar of Sanskrit and also had an experience of Chinese, he did it in JNU. But his application was rejected at the scrutiny level. Why? Because he did not have MA in Chinese so his application was rejected. This is ridiculous. We lost a very good candidate. This is ridiculous because of the insensitiveness of the bureaucrats at the UGC who do not know that the Classical studies and science and technology are to be treated differently. Classical Studies cannot even be compared to a discipline like economics. The whole mode of study is entirely different. Classical Studies require time and patience on part of researcher as well as authorities; it requires monetary support and the platform for publication.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vijit Banerjee: </w:t>
      </w:r>
      <w:r>
        <w:rPr>
          <w:sz w:val="24"/>
        </w:rPr>
        <w:t xml:space="preserve">In foreign countries this things are available but in India this is the problem?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xml:space="preserve">: Yes, many scholars have sent their articles to China for publication and waited for to get it published. Some of them were published while some of them are not. But it is tough and there is no feasibility in doing that. So I don’t understand why the authorities are so insensitive to this probl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remember in 1970 when UGC visited </w:t>
      </w:r>
      <w:r>
        <w:rPr>
          <w:i/>
          <w:sz w:val="24"/>
        </w:rPr>
        <w:t>Cheena Bhavana</w:t>
      </w:r>
      <w:r>
        <w:rPr>
          <w:sz w:val="24"/>
        </w:rPr>
        <w:t xml:space="preserve">, they said the number of students’ does not justify the amount of money spent on </w:t>
      </w:r>
      <w:r>
        <w:rPr>
          <w:i/>
          <w:sz w:val="24"/>
        </w:rPr>
        <w:t>Cheena Bhavana</w:t>
      </w:r>
      <w:r>
        <w:rPr>
          <w:sz w:val="24"/>
        </w:rPr>
        <w:t xml:space="preserve">. That time we had very few students. This logic is extremely difficult. Now even if have only one or two students; I have to teach for two hours every day for the whole semesters. Even if there is one student I have to take my class. There was a visiting faculty from London School of Oriental Studies who also expressed the same problems; nevertheless their government makes the fund available. We have to remember there is huge building to be maintained and huge library to be maintained. The library staffs are ill-trained and very inadequate for the things to be look after. There was no sweeper in </w:t>
      </w:r>
      <w:r>
        <w:rPr>
          <w:i/>
          <w:sz w:val="24"/>
        </w:rPr>
        <w:t>Cheena Bhavana</w:t>
      </w:r>
      <w:r>
        <w:rPr>
          <w:sz w:val="24"/>
        </w:rPr>
        <w:t xml:space="preserve"> to clean the building. We teachers used to contribute at every weekend to get the building swept. This is how it was very depressing and frustrating and the teachers became disheartene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ose days the opportunity to go abroad was also of no use. They were all engaged in new resolution of the communists’ party of China in Peking. They were not at all interested in Sun Yet Sen and others.  Certainly that was important at that juncture but academics cannot be reduced to communists’ party in China.  But every other student was involved in political analysis ignoring the other domains of China Studies.  </w:t>
      </w:r>
    </w:p>
    <w:p>
      <w:pPr>
        <w:pStyle w:val="Normal"/>
        <w:spacing w:lineRule="auto" w:line="360"/>
        <w:jc w:val="both"/>
        <w:rPr>
          <w:sz w:val="24"/>
        </w:rPr>
      </w:pPr>
      <w:r>
        <w:rPr>
          <w:sz w:val="24"/>
        </w:rPr>
      </w:r>
    </w:p>
    <w:p>
      <w:pPr>
        <w:pStyle w:val="Normal"/>
        <w:spacing w:lineRule="auto" w:line="360"/>
        <w:jc w:val="both"/>
        <w:rPr/>
      </w:pPr>
      <w:r>
        <w:rPr>
          <w:b/>
          <w:sz w:val="24"/>
        </w:rPr>
        <w:t>Avijit Banerjee:</w:t>
      </w:r>
      <w:r>
        <w:rPr>
          <w:sz w:val="24"/>
        </w:rPr>
        <w:t xml:space="preserve"> In your opinion, what is the future of Sino-Indian relations? Will it go on improving or do you see some turbulence in days to come?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In my eyes, we are very ancient and rich civilizations, materially and intellectually rich, rich in natural resources and human resources as well and for years we had cohabited peacefully in long period of history.  This conflict of border was politically motivated. And for ruling elite it became convenient to maintain a soul that propagates the Anti Indian feelings in China and Anti China feelings in India. So the Hindi China Bhai Bhai was very artificial. Traditionally we knew that we had to coexist. Our civilizations were secular in the sense that in India many religions were coexisting, while in China three religions were coexisting. The religion and politics was never intermingled. It was always separate and different from that of west Asia and some part of Europe. So the moment the political interests came up both the countries were locked in a conflict. So the rulers of these countries should not let their political interests to curb the historical exchange between the two ancient civilizations.</w:t>
      </w:r>
    </w:p>
    <w:p>
      <w:pPr>
        <w:pStyle w:val="Normal"/>
        <w:spacing w:lineRule="auto" w:line="360"/>
        <w:jc w:val="both"/>
        <w:rPr>
          <w:sz w:val="24"/>
        </w:rPr>
      </w:pPr>
      <w:r>
        <w:rPr>
          <w:sz w:val="24"/>
        </w:rPr>
      </w:r>
    </w:p>
    <w:p>
      <w:pPr>
        <w:pStyle w:val="Normal"/>
        <w:spacing w:lineRule="auto" w:line="360"/>
        <w:jc w:val="both"/>
        <w:rPr/>
      </w:pPr>
      <w:r>
        <w:rPr>
          <w:b/>
          <w:sz w:val="24"/>
        </w:rPr>
        <w:t xml:space="preserve">Avijit Banerjee: </w:t>
      </w:r>
      <w:r>
        <w:rPr>
          <w:sz w:val="24"/>
        </w:rPr>
        <w:t xml:space="preserve">Earlier you were talking about your teachers, who guided in your early age in China Bhavan.  Would you like to say few words about them? </w:t>
      </w:r>
    </w:p>
    <w:p>
      <w:pPr>
        <w:pStyle w:val="Normal"/>
        <w:spacing w:lineRule="auto" w:line="360"/>
        <w:jc w:val="both"/>
        <w:rPr>
          <w:sz w:val="24"/>
        </w:rPr>
      </w:pPr>
      <w:r>
        <w:rPr>
          <w:sz w:val="24"/>
        </w:rPr>
      </w:r>
    </w:p>
    <w:p>
      <w:pPr>
        <w:pStyle w:val="Normal"/>
        <w:spacing w:lineRule="auto" w:line="360"/>
        <w:jc w:val="both"/>
        <w:rPr>
          <w:sz w:val="24"/>
        </w:rPr>
      </w:pPr>
      <w:r>
        <w:rPr>
          <w:b/>
          <w:sz w:val="24"/>
        </w:rPr>
        <w:t>Reena Ganguly</w:t>
      </w:r>
      <w:r>
        <w:rPr>
          <w:sz w:val="24"/>
        </w:rPr>
        <w:t>: Yes, first I am really grateful to this project that has given me the opportunity of express my feelings about my teachers. I pay my deepest homage to them. I also want to record here that Dr P C Bagchi, the first teacher I had in this field has been remembered by both India and China recently at the time of this 110</w:t>
      </w:r>
      <w:r>
        <w:rPr>
          <w:sz w:val="24"/>
          <w:vertAlign w:val="superscript"/>
        </w:rPr>
        <w:t>th</w:t>
      </w:r>
      <w:r>
        <w:rPr>
          <w:sz w:val="24"/>
        </w:rPr>
        <w:t xml:space="preserve"> anniversary. I am happy that they remember Dr Bagchi. Mostly Dr Probodh Bagchi was ignored. Prof. Tan Yun Shan was one of the most wonderful personalities; I also pay him my deepest homage. The work he has done was  not only to encourage but also organize the Sino Indian studies and friendship as well. </w:t>
      </w:r>
    </w:p>
    <w:p>
      <w:pPr>
        <w:pStyle w:val="Normal"/>
        <w:spacing w:lineRule="auto" w:line="360"/>
        <w:jc w:val="both"/>
        <w:rPr>
          <w:sz w:val="24"/>
        </w:rPr>
      </w:pPr>
      <w:r>
        <w:rPr>
          <w:sz w:val="24"/>
        </w:rPr>
      </w:r>
    </w:p>
    <w:p>
      <w:pPr>
        <w:pStyle w:val="Normal"/>
        <w:spacing w:lineRule="auto" w:line="360"/>
        <w:jc w:val="both"/>
        <w:rPr/>
      </w:pPr>
      <w:r>
        <w:rPr>
          <w:sz w:val="24"/>
        </w:rPr>
        <w:t xml:space="preserve">There are some scholars who are never mentioned in the field of China Studies, Dr Wei Kui Sung, a scholar who did his PhD in Aligarh University. He had come to India as a scholar in early 1940’s during the World War and he stayed back in India and did lots of research work. His work was not published by any journal and institution and during the last days of his life. He lived a very sad life, he lived all alone. He went out to Bolpur and in a cheap publishing press he published pamphlet on his research work i.e. research work on history of Central Asia, India and China. He had done wonderful work but he was ignored completely because the people in academic world also play politics and that is becoming dominant than the academic work itself.    </w:t>
      </w:r>
    </w:p>
    <w:p>
      <w:pPr>
        <w:pStyle w:val="Normal"/>
        <w:spacing w:lineRule="auto" w:line="360"/>
        <w:jc w:val="both"/>
        <w:rPr/>
      </w:pPr>
      <w:r>
        <w:rPr>
          <w:sz w:val="24"/>
        </w:rPr>
        <w:t xml:space="preserve">Another person I want to mention and I feel strongly about is Dr K V Ramanan. He spent 16 years of his academic life on studying and publishing the work on ‘Nagajurna’. His book ‘The Philosophy of Nagrjuna’ is a big contribution to the India China history and the relations and how they interacted in times of Buddhism. He was a scholar of a great depth with perfect knowledge of Sanskrit and classical Chinese. His classical Chinese was even better than the mainland classical Chinese teachers. He spent many years in China, Japan and in Harvard University. But his work, contribution for Sino Indian relations and friendship is completely ignored. Another scholar I would like to mention is Lotika Lahiri and her book on Buddhists monks who spread the Buddha’s massage to all over the East Asia. You will not find Lotikadi’s name anywhere, her books and articles are difficult to find out. Part of it because the whole field is ignored; but also because I will repeat here, the decision makers, people who are going to decide that how Sino Indian studies are going to happen, how much money going to be assigned to them, why and who will publish and who will sponsor the seminar, i.e. the powerful people in the field of Sino Indian Studies are themselves not qualified or aware or bothered with Chinese culture, civilization, history, before 1949. </w:t>
      </w:r>
    </w:p>
    <w:p>
      <w:pPr>
        <w:pStyle w:val="Normal"/>
        <w:spacing w:lineRule="auto" w:line="360"/>
        <w:jc w:val="both"/>
        <w:rPr>
          <w:sz w:val="24"/>
        </w:rPr>
      </w:pPr>
      <w:r>
        <w:rPr>
          <w:sz w:val="24"/>
        </w:rPr>
      </w:r>
    </w:p>
    <w:p>
      <w:pPr>
        <w:pStyle w:val="Normal"/>
        <w:spacing w:lineRule="auto" w:line="276"/>
        <w:rPr>
          <w:sz w:val="24"/>
          <w:szCs w:val="24"/>
        </w:rPr>
      </w:pPr>
      <w:r>
        <w:rPr>
          <w:b/>
          <w:sz w:val="24"/>
          <w:szCs w:val="24"/>
        </w:rPr>
        <w:t>Avijit Banerjee</w:t>
      </w:r>
      <w:r>
        <w:rPr>
          <w:sz w:val="24"/>
          <w:szCs w:val="24"/>
        </w:rPr>
        <w:t xml:space="preserve">: Thank you, Madam; it was my pleasure talking to you.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________________</w:t>
      </w:r>
    </w:p>
    <w:sectPr>
      <w:footerReference w:type="default" r:id="rId2"/>
      <w:type w:val="nextPage"/>
      <w:pgSz w:w="11906" w:h="16838"/>
      <w:pgMar w:left="1440" w:right="1440" w:gutter="34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000000"/>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color w:val="000000"/>
      <w:lang w:val="en-GB" w:bidi="en-US"/>
    </w:rPr>
  </w:style>
  <w:style w:type="character" w:styleId="FooterChar">
    <w:name w:val="Footer Char"/>
    <w:qFormat/>
    <w:rPr>
      <w:color w:val="000000"/>
      <w:lang w:val="en-GB"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7:00Z</dcterms:created>
  <dc:creator>sss</dc:creator>
  <dc:description/>
  <cp:keywords/>
  <dc:language>en-US</dc:language>
  <cp:lastModifiedBy>Prof. Swaran Singh</cp:lastModifiedBy>
  <dcterms:modified xsi:type="dcterms:W3CDTF">2010-10-14T10:37:00Z</dcterms:modified>
  <cp:revision>7</cp:revision>
  <dc:subject/>
  <dc:title>Interviewee: Dr Reena Ganguly</dc:title>
</cp:coreProperties>
</file>