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1"/>
        </w:numPr>
        <w:rPr>
          <w:rFonts w:ascii="Times New Roman" w:hAnsi="Times New Roman" w:cs="Times New Roman"/>
          <w:lang w:val="mn-Cyrl-MN"/>
        </w:rPr>
      </w:pPr>
      <w:r>
        <w:rPr>
          <w:rFonts w:eastAsia="SimSun;宋体" w:cs="Times New Roman" w:ascii="Times New Roman" w:hAnsi="Times New Roman"/>
          <w:lang w:val="mn-Cyrl-MN"/>
        </w:rPr>
        <w:t xml:space="preserve">Би Архангай аймгийн Эрдэнэмандал суманд төрсөн.Ээж минь намайг чи бар жилд төрсөн шүү гэдэг байсан юм. </w:t>
      </w:r>
    </w:p>
    <w:p>
      <w:pPr>
        <w:pStyle w:val="Style18"/>
        <w:numPr>
          <w:ilvl w:val="0"/>
          <w:numId w:val="1"/>
        </w:numPr>
        <w:rPr>
          <w:rFonts w:ascii="Times New Roman" w:hAnsi="Times New Roman" w:cs="Times New Roman"/>
          <w:lang w:val="mn-Cyrl-MN"/>
        </w:rPr>
      </w:pPr>
      <w:r>
        <w:rPr>
          <w:rFonts w:eastAsia="SimSun;宋体" w:cs="Times New Roman" w:ascii="Times New Roman" w:hAnsi="Times New Roman"/>
          <w:lang w:val="mn-Cyrl-MN"/>
        </w:rPr>
        <w:t>Багадаа их ядуу з</w:t>
      </w:r>
      <w:r>
        <w:rPr>
          <w:rFonts w:eastAsia="MS Mincho;ＭＳ 明朝" w:cs="Times New Roman" w:ascii="Times New Roman" w:hAnsi="Times New Roman"/>
          <w:lang w:val="mn-Cyrl-MN"/>
        </w:rPr>
        <w:t>үдүү, боломжийн ах дүү нарынхаа хаяаг бараадаж малыг нь маллаж байсан эмэгтэй намайг төрүүлсэн байгаа юм.</w:t>
      </w:r>
    </w:p>
    <w:p>
      <w:pPr>
        <w:pStyle w:val="Style18"/>
        <w:numPr>
          <w:ilvl w:val="0"/>
          <w:numId w:val="1"/>
        </w:numPr>
        <w:rPr>
          <w:rFonts w:ascii="Times New Roman" w:hAnsi="Times New Roman" w:cs="Times New Roman"/>
          <w:lang w:val="mn-Cyrl-MN"/>
        </w:rPr>
      </w:pPr>
      <w:r>
        <w:rPr>
          <w:rFonts w:eastAsia="MS Mincho;ＭＳ 明朝" w:cs="Times New Roman" w:ascii="Times New Roman" w:hAnsi="Times New Roman"/>
          <w:lang w:val="mn-Cyrl-MN"/>
        </w:rPr>
        <w:t xml:space="preserve">Тэр үед сургуульд явах их дургүй. Би анх 9 юм уу 10 настай л орсон шиг байгаан. Ээж минь хөөцөлдөж байгаад 2 жил аваад үлдчихсэн байгаан. </w:t>
      </w:r>
    </w:p>
    <w:p>
      <w:pPr>
        <w:pStyle w:val="Style18"/>
        <w:numPr>
          <w:ilvl w:val="0"/>
          <w:numId w:val="1"/>
        </w:numPr>
        <w:rPr>
          <w:rFonts w:ascii="Times New Roman" w:hAnsi="Times New Roman" w:cs="Times New Roman"/>
          <w:lang w:val="mn-Cyrl-MN"/>
        </w:rPr>
      </w:pPr>
      <w:r>
        <w:rPr>
          <w:rFonts w:eastAsia="MS Mincho;ＭＳ 明朝" w:cs="Times New Roman" w:ascii="Times New Roman" w:hAnsi="Times New Roman"/>
          <w:lang w:val="mn-Cyrl-MN"/>
        </w:rPr>
        <w:t xml:space="preserve">Тэгээд Архангай аймгийн төвийн 8 жилд сургууль төгссөн. 1957 онд Төвийн 10 жил төгсөөд УБ-т их сургуульд хуваарилж дээ. Тэгээд яваад очсон чинь маргааш хамгийн сүүлийн элсэлтийн комиссын хурал болно. Тэрнээс наана багтаад 2 шалгалт  өг гэсэн.   Орос хэл, монгол хэл уранзохиолын шалгалт нэг өдөр өгсөн. Орос хэл дээр нь унаа л биз дээ хөдөөний хүүхэд. Уран зохиол дээр нь хятад ваарны бөөр шиг халзан толгойтой хүн шалгалт аваад тэгээд миний хувийн хэрэг дээр энэ шүлэг бичдэг хүүхэд байна гэж бичсэн. Тэгсэн нөгөө хүн чиэь шүлэг бичдэг хүүхэд бол би МУИС-д авна гээд хэдэн асуулт асуусан байх. Би тэрнийг яаж хариулсныг мэдээгүй. Шүлэг бичдэг хүүхэд бол МУИС-д авнаа гээд тэнцүүлчихсэн юм шиг байгаан. Нэг шалгалтан дээр нь уналаа ч гэсэн авна гэсээр байгаад авчээ. Тэр нь утга зохиолын судлаач, зохиолч Гаадамба байжээ. Тэгээд миний багш болсон. Тэгээд Их сургуулийн комиссоор маргааш нь орсон чинь Их сургуулийн монгол хэлний анги элсэлт гүйцсэн. Англи хэлний анги элсэлт гүйцсэн. Энэ жил шинээр нээгдэж байгаа хятад, төвд манж гурван хэлний анги байна. Энэ 3 ангиас хятад хэлнийх нь ангид нэг л орон тоо байна. Тэрэнд орвол ор, орохгүй бол атестатаа аваад Архангайруугаа буц гэдэг байгаа даа. Сургуульгүй үлдэхээр тэр ангид нь оръё доо гэж бодоод оръё доо л гэж хэлсэн. Намайг төгсөх жил анхны монголын хятад хэлний мэргэжилтэн Бээжинд төгсөж ирсэн. Миний багш академич Чой Лувсанжав, Ч. Далай, Нямаасүрэн, О. Адьяа нар байсан. Би их сургуульд байхдаа их сонин. Хоёр багштай байсан. Нэг нь анх их сургуульд тэнцүүлдэг М. Гаадамба, нөгөөдөх нь Чой. Лувсанжав багш. </w:t>
      </w:r>
    </w:p>
    <w:p>
      <w:pPr>
        <w:pStyle w:val="Style18"/>
        <w:rPr>
          <w:rFonts w:ascii="Times New Roman" w:hAnsi="Times New Roman" w:eastAsia="MS Mincho;ＭＳ 明朝" w:cs="Times New Roman"/>
          <w:lang w:val="mn-Cyrl-MN"/>
        </w:rPr>
      </w:pPr>
      <w:r>
        <w:rPr>
          <w:rFonts w:eastAsia="MS Mincho;ＭＳ 明朝" w:cs="Times New Roman" w:ascii="Times New Roman" w:hAnsi="Times New Roman"/>
          <w:lang w:val="mn-Cyrl-MN"/>
        </w:rPr>
        <w:t xml:space="preserve">Тэр 2 багшийг түшсэнээрээ би хятад хэлээ хаялгүй Чой. Лувсанжав багшийн ач, уран зохиол оролдоод Гаадамба багшийгаа дагасаар байгаад Нацагдоржийн шагналт зохиолч болчихож байгаа юмаа. Их сургуулийн дэргэд их том хүчтэй утга зохиолын дугуйлан байсан. Гаадамба багш удирддаг байв. Тэр дугуйланд орой суудаг байв. Өдөр нь хятад үсэг бичээд, хятад хэлээ сураад орой дугуйландаа сууна. Заримдаа шөнийн 1 цаг хүртэд суудаг байсан. Дугуйлангийхан чинь яриад суучихдаг. Манай Гаадамба багш их сонин хүн байсан. Юм яриад байгаа мөртөө хичээл заагаад байдаг. </w:t>
      </w:r>
    </w:p>
    <w:p>
      <w:pPr>
        <w:pStyle w:val="Style18"/>
        <w:rPr>
          <w:rFonts w:ascii="Times New Roman" w:hAnsi="Times New Roman" w:eastAsia="MS Mincho;ＭＳ 明朝" w:cs="Times New Roman"/>
          <w:lang w:val="mn-Cyrl-MN"/>
        </w:rPr>
      </w:pPr>
      <w:r>
        <w:rPr>
          <w:rFonts w:eastAsia="MS Mincho;ＭＳ 明朝" w:cs="Times New Roman" w:ascii="Times New Roman" w:hAnsi="Times New Roman"/>
          <w:lang w:val="mn-Cyrl-MN"/>
        </w:rPr>
        <w:t xml:space="preserve">Ямар нэгэн зохиолын тухай ярина шүү дээ дугуйлан болохоор. Тэ үед их сургуулийн дугуйлан хүчтэй ч байж. Заримдаа Дамдинсүрэн гуай бас дугуйланд заримдаа ирнэ. Тэгээд хөгжөөгөөд өгнө дөө. Тэр үеэс эхлээд шүлэг бичээд эхэлж шүлэг бичиж байгаад сүүлрүүгээ үргэлжилсэн үгрүү орсон доо. Өгүүллэг нилээн бичсэн. Шүлгийнхээ номыг нилээн сүүлд бичсэн дээ. Өгүүллэг тууж голдуу бичсэн. Миний өгүүллэгүүд зарим нь их хэл ам таталсан. Зарим нь манай зохиолчдын хорооны дарга нарыг ТХ-н дээр дуудаж энэ Базаррагчаа одоо юу бичээд байна? Учир битүүлэг юм бичээд байна гэж. Тэр үед утга зохиол гэдэг сонин гардаг байсан. Тавдахь өдөр гараад хагас сайн өдөр бүтэн сайн өдөр улс оронд болсон үйл явдлыг нэгтгээд нэгдэх өдөр улс төрийн товчооний гишүүдийн ширээн дээр тавьдаг байж л дээ. Тэгээд миний нохойн дуу хэмээх өгүүллэгийг хэвлээд тэр хавтсан дотор хийчихсэн байсан. Тэгээд хүн бүхэн уншина шүү дээ. Нэг гадаадын элчин сайдын яамны хашаан дотор нэг монгол банхар нохой урвачихсан элчин сайдын хоолны дээдийг идээд л, тэгээд монгол хүн үүдээр нь явахаар урчих дөхөж байгаа юм тэр нохой. Тэрнээс чинь болоод намайг Батмөнх гуайг бичсэн байна гэж. Тэгээд төв хорооны үзэд суртлын хэлтсийн хэд манай утга зохиолын нэртэй шүүмжлэгчдийг аваачаад анализ хийлгээд юм бичээдэх гэсэн байна. 2 шүүмжлэгч очсон гэж дуулддаг. Дам сонссон Ц. Мөнх, Д. Цэнд 2 очсон. Тэгээд тэр 2 энэ бол жинхэнэ зохиол байна. Дарга энэ тэртэй ямар ч холбоо байхгүй гэж тэр 2 аварсан юм шиг байгаан. Тэрний урд жил нь би утга зохиол сонинд нийтлэл бичээд бас бөөн хэл ам болсон юм. Архангай аймагт бүрхээр тогоог нь хурааж аваад сүүнээс архи гаргадгийг хорьсон байсан. Тэгээд нэгдлийн аж ахуйн хашаанд тогоо нэрдэг айлуудын бүрхээрүүдийг бүгдийг нь хураагаад заримыг машинаар дайруулж хэмхлээд заримыг нь галдан шатаасан байгаа юм. Тэрний тухай захиргаадалтын арга заврхалын үндэс гэдэг юм бичсэн чинь аймгийн намын хорооноос тийм үйл ажиллагаа явуулж байсныг би тэр ажиллагааг нугалаа завхрал гэж бичсэн юм байгаан. Архангай аймагт нугалаа завхрал их гарч байсаан. Ном судар бүхнийг шашины холбогдолтой, айлын хоточ нохойг цөмийг устгаж байсан. Энэ намын 13-р хурлын үед завхрал гэж тэмдэгдэгдсэн байдаг юм. Тэр үед ардын их хурлын тэргүүлэгчийн зарлиг гарсан байдын. Сүүнээс бусад юммар архи үйлдвэрлэхийг  нэрэхийг хорьсугай гэж. Тэгээд тэрнээс болж аймгийн намын төв хорооны Бизьяа гэдэг хүн заргалдаад. Тэгээд утга зохиол үнэн сонины эрхлэгч Нацагдорж гуайг бас дууддаг. Ингэж нөхдийгөө их зовоосон доо би. Юмны аяс жаахан зөөлрөөд энэ ардчиллын уур амьсгал орж ирсэндээ л болохоос биш би бол ажил амьдралгүй л болчих байсан даа. Хатуу үе байсан ш дээ тэр үе. </w:t>
      </w:r>
    </w:p>
    <w:p>
      <w:pPr>
        <w:pStyle w:val="Style18"/>
        <w:rPr>
          <w:rFonts w:ascii="Times New Roman" w:hAnsi="Times New Roman" w:eastAsia="MS Mincho;ＭＳ 明朝" w:cs="Times New Roman"/>
          <w:lang w:val="mn-Cyrl-MN"/>
        </w:rPr>
      </w:pPr>
      <w:r>
        <w:rPr>
          <w:rFonts w:eastAsia="MS Mincho;ＭＳ 明朝" w:cs="Times New Roman" w:ascii="Times New Roman" w:hAnsi="Times New Roman"/>
          <w:lang w:val="mn-Cyrl-MN"/>
        </w:rPr>
        <w:t xml:space="preserve">Их сургуулийн хятад хэлний анги 1962 онд төгсөөд яг намайг төгсөх үед эхэлсэн дээ. Монгол хятадын харилцаа муудаад, тэгээд хэлийг нь үзээд сурсан хүн чинь тэр эх орныг үзэх бээжинг үзэх мөрөөдөл болчихдог юм байналээ. Явж явж 20 жилийн дараа Бээжингийн бараа харж байгаа юм. Бээжингийн барааг харахдаа Вьеатнамын зохиолчдын хорооны урилгаар , манай нэртэй зохиолч Биндэрийн Нямаа гуай бид 2 бээжинд буугаад тэгээд бээжингээс вьетнам явах вагонд суугаад. Тэр оросууд тавь өгсөн төмөр замд 3 хоног сууж Ханой орж байсан. Тэгээд тэр соёлын хувьсгалын ид үе 1977 он Бээжинд хүрсэн орой миний хятад хэлний багш Нямсүрэн ер нь их олон улсууд элчингийн улсууд буудалд орой нь ирсэн. Энэ нь нутаг орныхоо байдлыг сонсох гээд хүрээд ирсэн. Тэгээд орой баахан пижигнээд та 2 болбол гадуур гарахын хэрэггүй шүү. Бээжин амар тайван биш байна. Гадуур хүн дагадаг, та 2 болгоомжтой байгаарай гэсэн. Би Нямаа гуайд Би тэр Ван Пү Жингийн гудамжинд хятад номын дэлгүүр байдаг гэсэн. Тэрэнд хүрмээр байна. Хятад ном надад олдохгүй ш дээ гэсэн. Тэгээд маргааш  өглөө тэр гудамжруу гараад туучихсан. Хотын зураг харж байгаад олоод очлоо. Тэгээд хятад бичиг хараад номын сан гэж хараад яваад орлоо. Тэгсэн уншлагын танхим байсан. Тэнд тэр үед Маогийн улаан ном гэж байсан. Тэнд маш олон хүмүүс тэр номыг дэлгэчихсэн 30, 40 залуус хуудас нээхгүй хараад. Би жаахан ажиглатал Нямаа гуай болохгүй юмруу орчлоо. Хурдан гаръя гэв. Бид хоёр хаалга эндүүрээд орчихож л дээ. Тэгээд тэр дэлгүүрт ортол ерөөсөө л Маогийн номноос өөр ном юу байсангүй. Тэгээд миний хятад номын бараа харна гэсэн байдаггүй. Тэгж анх Бээжингийн барааг харсан. Би их сургуулийн багшаар 1974 оноос хойш 30 гаруй жил багшиллаа. Одоо бол миний шавь нар бол энэ жил төгсөө л бол мэргэжил дээшлүүлэх доктор магистрт сурах гээд явж байна. Хоёр улсын харилцаа муу байна гэдэг хувь хүнд бас их хүнд тусдаг юм байналээ. Ямар сайндаа л би төгсөөд хорин жил болж байж бээжингийн бараа харахав дээ. </w:t>
      </w:r>
    </w:p>
    <w:p>
      <w:pPr>
        <w:pStyle w:val="Style18"/>
        <w:jc w:val="both"/>
        <w:rPr>
          <w:rFonts w:ascii="Times New Roman" w:hAnsi="Times New Roman" w:eastAsia="MS Mincho;ＭＳ 明朝" w:cs="Times New Roman"/>
          <w:lang w:val="mn-Cyrl-MN"/>
        </w:rPr>
      </w:pPr>
      <w:r>
        <w:rPr>
          <w:rFonts w:eastAsia="MS Mincho;ＭＳ 明朝" w:cs="Times New Roman" w:ascii="Times New Roman" w:hAnsi="Times New Roman"/>
          <w:lang w:val="mn-Cyrl-MN"/>
        </w:rPr>
        <w:t xml:space="preserve">Хуучин цаг үеийг бодвол нилээн сайхан чөлөөтэй, олон улстай харьцдаг сайхан цаг ирсэн байна л даа. Гэхдээ л энэ миний санасанд хүрэхгүй байна. Хувь эх орноо гэсэн энэ хэлээ гэсэн, соёлоо гэсэн мэргэжлийн хэдэн хүн л байх болохоос биш дээрээ бол энийг юу ч биш гэж үздэг бололтой юм. Дээрээсээ анхаарахгүй бол хувь бодгал хүн хичнээн бодлоо ч гэсэн бодийн шийр дөрөв гэгчээр хязгаартай болчихоод байна. Эхнээсээ монголын юм монголын биш болчихоод л байна л даа. Төрийн бодлого авцалдаа байхгүй уруугаа л байна. Гэхдээ монголын хойч үе гарж ирэх байхаа. Гадаад олон залуучууд сурч байна. Гаднаас олон юм сурч мэдэж ирж байна. Үүний үр дүн гарнаа ер нь. Сайн цаг ирнээ удахгүй. Даанч төр засаг нь дэндүү байна. Мал гэдэг бэлээхэн байгалийн бүтээгдэхүүн. Монгол улсын үндсэн хуульд мал төрийн мэдэлд байна гээд заасан мөртөө малаа ерөөсөө хаячихсан. Хувьчилчихсан учраас айлын хоттой хониос хулгай хийхгүй л юм бол өөр тэндээс ашиг олох арга байхгүй учраас өөр юмруу, уурхай гэж гүйгээд хөдөө аж ахуйг тэр чигт нь хаясан. Мал нь өсөөд байдаг. Хэдэн малчин нь яахаа мэдэхгүй хөөрхий. Төр нь хэдэн жилийн өмнө махаа махан бүтээгдэхүүн боловсруулах үйлдвэр бариад зохицуулчих юмыг уурхай уурхай гээд дайрч байна. Уурхай олны нэртэй болохоор дундаас нь юм гарч ирж байна. Мал эзэндээ очсон учраас хаячихаж байна. Манай монгол социализмын үед монголоосоо халиад бүхэл бүтэн гүрнийг хооллож байсан. Том гүрний махны хэрэгцээний 15 хувийг дангаараа хангаж байв. Манай мал өсөлгүй яахав. Махаа яаж боловсруулах вэ гэсэн ухаан байхгүй, хуучин социализмын үеийн хэдэн үйлдвэрүүдээ үрэн таран хийгээд үйлдвэрийн ажилчид ажилгүй болох үеэс тордох хэрэгтэй байсан юм. Одоо зуд болоод байна гэнэ. Үнэндээ мал нь дэндүү их болоод бэлчээрээ талхлаад байна. Одоо хавар өвс ногоо толгойлоогүй байхад мал нь тасчиж идчихээд толгойлоод үр нь газар унаад ахиж ургадаг ургамлууд нь ахиж ургахаа байчихаж байна. Нэгдүгээрт мал нь их өссөн. Малын өсөлтийг зохицуулах зохицуулалт байхгүй болсон. Бараг малын зуд болж байна. Уран зохиолийн хориод ном гаргасан. Миний хамгийн анхны ном. Эх хүн хүүхэд гаргахыг мөрөөддөг шиг зохиолч хүн ном гаргахыг мөрөөддөг цаг үе гэж байдаг. Тэр үедээ гаргасан болохоор энэ номондоо их хайртай. Анхны шүлгийн ном гаргасан. Долгорын Нямаа редакторлаж өмнөх үгийг нь бичсэн. Нутгийнхаа тухай Тамирын чулуу гэж ном бас гаргасан. Роман бичнэ гээд өөрийнхөө сургуулийн Эрдэнэмандлын долоон жилийн сургуулийн багш нарын тухай бичсэн. Хятадын хамгийн анхны бичгээр бичиглэгдэж үлдсэн шүлэглэлт номыг монгол хэлэнд орчуулсандаа их өөрийгөө тоох маягтай болсон. Эртний хэлээс орчуулсан. 305 шүлгээс би 71-ийг чадан ядан орчуулсан. </w:t>
      </w:r>
    </w:p>
    <w:p>
      <w:pPr>
        <w:pStyle w:val="Style18"/>
        <w:jc w:val="both"/>
        <w:rPr/>
      </w:pPr>
      <w:r>
        <w:rPr>
          <w:rFonts w:eastAsia="MS Mincho;ＭＳ 明朝" w:cs="Times New Roman" w:ascii="Times New Roman" w:hAnsi="Times New Roman"/>
          <w:lang w:val="mn-Cyrl-MN"/>
        </w:rPr>
        <w:t xml:space="preserve">Миний нас ч гүйцэхгүй юм байналээ. Хошимин гэж Вьетнамын нэртэй удирдагч хил нууцаар давж ирээд Хятадын хил дээр баригдаад хятадын шоронд сууж байсан. Шоронгийн шүлгүүд гээд хятадаар бичсэн. Их давгүй шүлгүүдтэй. Бээжингийн дараа ахиад хорин жилийн дараа Шанхайд хятадын уран зохиол судалдаг эрдэмтдийн хурал болж байгаа юм. Би ганцаараа явж байгаа юм. Тэр хуралд илтгэл тавих ёстой. Төв хорооны хоёр хэлтэс дамжуулж үзээд энэ чиний илтгэл ерөөсөө болохгүй байна. Зүгээр хятадын уран зохиолыг монголд хэрхэн орчуулж байсан тухай ярьсан. Тэгээд төв хорооны үзэл суртлын хэлтсийн дагуу илтгэлээ засаад хятад монголоор бичээд өгсөн. Илтгэлэ урьдчилж өгөх байсан тэгээд өгч чадаагүй. Гэхдээ би төв хорооны хориглосон илтгэлийг аваад явсан. Эндээс надад чиг өгсөн. Зөвлөлтөөс ямар ямар хүн явж байна, тэдэнтэй холбоотой байгаарай гэж. Зөвлөлтөөс 6 хүн очсон. Улаанбаатарт танилцаж байсан Рептин ирсэн. Ингэсэн ингэсэн. Тэгээд төв хорооны зааврын илтгэл шаал өөр болчихлоо гэсэн. Тэгсэн өө тэр ямар хамаатай юм. Чи төв хорооны голсон илтгэлийг тавьчих гэсэн. Чи ганцаараа яваа учраас чамайг матах хүн байхгүй, бид лав м атахгүй гэж хэлээд тэгээд төв хорооны голсон илтгэлээ тавьж санаа амарсан юм. Тэгээд байсан Швейцарын өндөр залуу маш олон хэлтэй. Тэр надтай уулзаад би бол Швейцарын олон улсын хууль судалдаг институтэд судлаач хйидэг. Би олон улсын мөнгөн тэмдгт цуглуулдаг юмаа.  Танай улсын мөнгөн тэмдэгтийг чи надад өгч болох уу гэсэн. Тэгсэн би улаанбаатарт буцаж ирээд таксидах 25-ын дэвсгэртээ өгсөн. Тэрээр чи надад улсынхаа үндсэн хуулийг франц юм уу англи хэл дээр явуулчихаарай гэсэн. Би тэрнийг нь хөөцөлдөөд хуучин номын дэлгүүр орсон чинь франц хэл дээр хэвлэгдсэн байсан. Тэр үеийн үнэн сонин дээр гасан юм. Швейцарт тамхинаас гаргадаг ээмэг гарчээ гэж. Тэгээд би түүнд тамхинаас гаргадаг ээмэг явуулаачээ гэж бичсэн чинь нэг өдөр илгээмж ирдэг газраас дуудаж байна. Тэгээд яваад очсон чинь та хөрөнгөтөн орны хүнтэй алтны наймаа хийгээд байгаа юм уу гэсэн. Юуны алт яадаг юм гэсэн чинь миний млгээмжийг задалчихсан нөгөө ээмгийг чинь гаргаж ирэв. Тэр нь АХЯ-ны хүн гарч байсан. Энэ тамхинаас гаргадаг ээмэг, захиа хятадаар биёчсэн байсан. Тэгээд хүний илгээмжийг задалж үздэг тийм бүдүүлэг байсан. Минйи тэр найз Син Я лин гэдэг найзын захиаг шалгаад явуулж байсан. Манай социализмын үе чинь хатуудаа хатуу үе байсан. Социализмын үеэс авах ч юм бий гэдэг нь хууль нь хууль шиг хэрэгждэг байсан юм. Одоо чинь хуулийг хэрэгжүүлэхгйү байна. Хууль нь уншаад ойлгогдохгүй тийм балиар заваан хэлтэй хууль гарч байна. Их хурлын монгол хэлний мэргэжилтэн биш шүү дээ. Хуулинд хуулийн хэллэг гэж бий байх л даа. Гэхдээ монгол хэлний найруулга зүй гажчихсан. Хүн 2, 3 уншиж байж ойлгодог. Хууль хэрэгжихгүй байгаагийн нэг шалтгаан байх гэж би боддог юм. Монгол хэлний мэргэжилтнүүдээсээ асууж нйаруулгыг засуулаад гаргавал хууль хэрэгжилтэнд нэмэр болох болов уу. </w:t>
      </w:r>
    </w:p>
    <w:p>
      <w:pPr>
        <w:pStyle w:val="Style18"/>
        <w:jc w:val="both"/>
        <w:rPr/>
      </w:pPr>
      <w:r>
        <w:rPr>
          <w:rFonts w:eastAsia="MS Mincho;ＭＳ 明朝" w:cs="Times New Roman" w:ascii="Times New Roman" w:hAnsi="Times New Roman"/>
          <w:lang w:val="mn-Cyrl-MN"/>
        </w:rPr>
        <w:t>Би анхан боддог байлаа. Цалин авч сурдаг байлаа. Төлбөр төлж сурдаг болохоор чинь илүү сурах байх гэсэн чинь үгүй юм байна. Өөрөө ажил хийгээд хөлсөө урсгаж байж олохгүй учраас хамаагүй сурдаг болсон. Улсаас манай сургуульд төсөв бараг өгөхгүй байгаа учраас манай сургууль хөл дээрээ зогсохын тулд сургалтын төлбөрөөр амь зууж байна. Олон оюутан элсүүлдэг учраас сургалтын чанар муудсан. Засаг төр анхаарахгүй байна. МУИС төрийн мэдэлд байх ёстой. Ер нь дорно дахины ард түмэн төрөө бишрэх үзэлтэй ард түмэн. Хятад ч бай монгол ч гэсэн. Манайхан төрийн минь сүлд гэдэг. Гэгээн төрийн минь өршөө гэж бурханчлан тахидаг. Маогийн гол үзэл санааны гол үзэл нь Күнзээс гаралтай. Маогийн авгай Жянь Чин соёлын хувьсгалыг буруу залаад бараг түймрийн гал шиг юм болгосон. Авгайнхаа мэдэлд хамаг юмаа өгөөд сүүлдээ нас нь ахиа биз нас ахисан хүнийг байлгаад байдаг нь бурханчлах сэтгэлгээтэй холбоотой. Бүүрр сүүлдээ зөнөөд нөгөөдхөө бурханчилсаар байгаад авгай нь даварсаан байгаа ийм юм болсон . Буруу нь үүндээ байгаа юм. Хятадын төрийн бодлого дэндүү хатуу бөгөөд дэндүү гүнзгий орон шүү дээ. Төрийн бодлогыг нь хэн ч таашгүй.  Хавар 3 сард ардын их хурлын төлөөлөгчид чуулдаг. Тэр хурлын төлөөлөгчдийн нэг хэсэг нь Ши Ян гэдэг зочид буудалд буудаг. Тэдэнтэй хааяа цахилгаан шатанд таараад ярьж хөөрдөг байсан. Хаанаас ирсэн яаж явна гээд л. Нэг орой тэгж байна. Өнөөдөр манай АИХ-ын чуулган маргааш улаанбаатар Хөххот 2-ын хооронд нислэг хийж эхэлнэ гэв. Үнэхээр ч маргааш нь УБ, Хөххотын хооронд нислэг хийсэн. Хятадын хууль ягштал хэрэгжлдэгийн жишээ энэ. Бид чинь олон жил хойшоо харсан ЗХУ гэсэн ганц цонхоор ертөнцийг харж байсан бол түмэн зүгтээ хандах энэ үед төрийн бодлого гүнзгий байх ёстой. Улсаа гэсэн сэтгэлтэй удирдагч хэрэгтэй байна. Гэндэн гуай шиг зоригтой, Амар гуай шиг ухаантай удирдагч хэрэгтэй байна. Ард түмний буруу ерөөсөө биш, дээр толгой болохгүй байна бидний. Юм сайжирч байна. Аятайхан юмнууд байна. Үүний хажуугаар саар юмнууд маш байна. Энэ янзаараа удах юм бол.  Үүнийгээ өөрчилмөөр байна. Удмааргүй байна.</w:t>
      </w:r>
    </w:p>
    <w:p>
      <w:pPr>
        <w:pStyle w:val="Style18"/>
        <w:jc w:val="both"/>
        <w:rPr/>
      </w:pPr>
      <w:r>
        <w:rPr>
          <w:rFonts w:eastAsia="MS Mincho;ＭＳ 明朝" w:cs="Times New Roman" w:ascii="Times New Roman" w:hAnsi="Times New Roman"/>
          <w:lang w:val="mn-Cyrl-MN"/>
        </w:rPr>
        <w:t xml:space="preserve">Дал гартлаа л хятад хэлний хичээл заалаа. Энэ одоо миний мэргэжилдээ дуртай, өөрөө дур сонирхолтой явсны ач юм уу даа. Хүн ажил үйлстээ үнэн сэтгэлээс хандаж явахаар үйлс нь бүтдэг юм байн шүү дээ гэж би өөртөө урам өгч боддог юм. Хийх юмтай зорилготой байна гэдэг чинь жаргал юм байна. Толио хийгээд л, саяхан шавь маань сурах бичиг орчууллаа, редакторлоод өгөөч гээд ирсэн. Миний хийж чадаагүй юмыг шавь нар маань хийж байгаад их баяртай байдаг юм. Нэг мэргэн хүн хэлсэн байдаг. Өөрөөсөө илүү хүн төрүүлэхийн тулд хүн багш болдог юм гэж хэлсэн. Үүнийг би байнга бодож явдаг. Үнэхээр би биеээрээ үзэж байна. Миний шавь нар их мундаг болж байна. Миний түрүүчийн шавь нар ном бичиж байна. Сүрэнжав гээд бээжингийн элчинд байсан, МОНЦАМЭ—д байсан. Ном бичиж байна. Бэгзжав, Болдбаатар сайн шавь нар байна. Би дөчөөд жил багшлахдаа уран зохиол орчуулдаг хүн гаргахыг их хичээсэн. Одоо гарч эхэлж байна. Чимэдцэеэ, Я. Ганбаатар гэх мэт. Иймэрхүү л байнаа даа. Энэ жилээс хичээл заахаа байсан. Хааяа орж ирэхэд сайхан байдаг. Нэг гэр минь л байлаа. Хамаг номнуудаа тэнхимдээ шөнө орой болтол суудаг, хагас бүтэн сайнгүй л суудаг байлаа. </w:t>
      </w:r>
    </w:p>
    <w:p>
      <w:pPr>
        <w:pStyle w:val="Style18"/>
        <w:jc w:val="both"/>
        <w:rPr/>
      </w:pPr>
      <w:r>
        <w:rPr>
          <w:rFonts w:eastAsia="MS Mincho;ＭＳ 明朝" w:cs="Times New Roman" w:ascii="Times New Roman" w:hAnsi="Times New Roman"/>
          <w:lang w:val="mn-Cyrl-MN"/>
        </w:rPr>
        <w:t>Ер нь монгол хүний цусанд бурхны шашины үзэл шингэсэн байхаа. Миний үед бурхан шүтээн их хөндий байсан. Гэхдээ л одоо би нас ахиад ч тэр юм уу би одоо бурхан шүтээн, хөх тэнгэр, газар дэлхий, этүгэн эхдээ дандаа залбирч мөргөж явдаг. Өглөө бүхэн цайныхаа дээжийг ханьдаа зориулж гадна дотноос амьтан ах дүүгийн өгсөн идээний дээжийг өргөдөг. Миний хань насаараа эх нялхаст эмч хийсэн хүн. Насаараа нярайн тасагт ажиллаж байсан.хүнд ажилтай байсан. Тэгээд бие муутай болсон. Бурхныхаа оронд явсан. Үүнийгээ үргэлж бодож бурхандаа залбирдаг даа. Хүн сэтгэлээр ариун явахсан гэж би байнга боддог. Муу юм санахгүй дандаа сайхныг бодож явж байгаад амьсгаа хураахсан гэж боддог. Нас ахисан хойноо мэдэх юм байна ш дээ. Би бодь мөрийн зэргийг ер нь өдөрт заавал нэг хуудсыг үздэг. Бурхны шашин гэдэг агуу юмбайна. Хүний сэгэлийн амар амгаланлуу хөтөлдөг тийм шашин юм байна ш дээ.</w:t>
      </w:r>
    </w:p>
    <w:p>
      <w:pPr>
        <w:pStyle w:val="Normal"/>
        <w:ind w:firstLine="480"/>
        <w:jc w:val="both"/>
        <w:rPr/>
      </w:pPr>
      <w:r>
        <w:rPr>
          <w:rFonts w:eastAsia="MS Mincho;ＭＳ 明朝" w:cs="Times New Roman" w:ascii="Times New Roman" w:hAnsi="Times New Roman"/>
          <w:lang w:val="mn-Cyrl-MN"/>
        </w:rPr>
        <w:t xml:space="preserve">Хүн сайн муу явах нь өөрөөс нь шалтгаалдаг болохоор миний хувтд миний өдий дайтай яваа нь боллоо л ггэж боддог. Өөрийнхөө хувьд. Хөдөөгийн малчин ядуу айлын хүүхэд ном эрдэм сураад хотод орж ирээд өдий зэрэгтэй явна гэдэг минийхээ хувьд боллоо л гэж бодож байна. Үр хүүхдүүд сайн явж байна. Нэг охинтой. Тэр маань хятад хэлний мэргэжилтэй, 3 хүүтэй. Дунд хүү их сургуульд багшилдаг. Том хүү мал дээр байгаа. Хавар болохоор манайх сүү цагаан идээ бялхаад ирдэг. Ач зээтэй болсон. Би болж байна. Хүнээс илүүгүй дутуугүй сайхан дундаж явж байна. </w:t>
      </w:r>
    </w:p>
    <w:p>
      <w:pPr>
        <w:pStyle w:val="Normal"/>
        <w:ind w:firstLine="480"/>
        <w:jc w:val="both"/>
        <w:rPr>
          <w:rFonts w:ascii="Times New Roman" w:hAnsi="Times New Roman" w:eastAsia="MS Mincho;ＭＳ 明朝" w:cs="Times New Roman"/>
        </w:rPr>
      </w:pPr>
      <w:r>
        <w:rPr>
          <w:rFonts w:eastAsia="MS Mincho;ＭＳ 明朝" w:cs="Times New Roman" w:ascii="Times New Roman" w:hAnsi="Times New Roman"/>
          <w:lang w:val="mn-Cyrl-MN"/>
        </w:rPr>
        <w:t xml:space="preserve">Монгол хүнд энэ сайхан ариу дагшин байгаль агаар уул ус заяасан амьд явна гэдэг бол бахархал юм даа. Энэ сайхан оронд төрсөндөө бол үнэхээр нас ахих тусам байгаль эхдээ залбирч биширч явдаг даа. Ийм сайхан байгаль харамсмаар болж байгаад харамсаж байгаа юм.     </w:t>
      </w:r>
    </w:p>
    <w:p>
      <w:pPr>
        <w:pStyle w:val="Normal"/>
        <w:jc w:val="both"/>
        <w:rPr/>
      </w:pPr>
      <w:r>
        <w:rPr>
          <w:rFonts w:eastAsia="MS Mincho;ＭＳ 明朝" w:cs="Times New Roman" w:ascii="Times New Roman" w:hAnsi="Times New Roman"/>
        </w:rPr>
        <w:tab/>
      </w:r>
      <w:r>
        <w:rPr>
          <w:rFonts w:eastAsia="MS Mincho;ＭＳ 明朝" w:cs="Times New Roman" w:ascii="Times New Roman" w:hAnsi="Times New Roman"/>
          <w:lang w:val="mn-Cyrl-M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n-Cyrl-MN"/>
      </w:rPr>
    </w:pPr>
    <w:r>
      <w:rPr>
        <w:lang w:val="mn-Cyrl-MN"/>
      </w:rPr>
      <w:t>Базаррагчаа</w:t>
    </w:r>
  </w:p>
  <w:p>
    <w:pPr>
      <w:pStyle w:val="Header"/>
      <w:rPr>
        <w:lang w:val="mn-Cyrl-MN"/>
      </w:rPr>
    </w:pPr>
    <w:r>
      <w:rPr>
        <w:lang w:val="mn-Cyrl-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7:00Z</dcterms:created>
  <dc:creator>Chimgee</dc:creator>
  <dc:description/>
  <dc:language>en-US</dc:language>
  <cp:lastModifiedBy>Chih-Yu</cp:lastModifiedBy>
  <dcterms:modified xsi:type="dcterms:W3CDTF">2010-11-17T08:57:00Z</dcterms:modified>
  <cp:revision>2</cp:revision>
  <dc:subject/>
  <dc:title/>
</cp:coreProperties>
</file>