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iauKai;細明體" w:hAnsi="BiauKai;細明體" w:eastAsia="BiauKai;細明體" w:cs="BiauKai;細明體"/>
        </w:rPr>
      </w:pPr>
      <w:r>
        <w:rPr>
          <w:rFonts w:ascii="BiauKai;細明體" w:hAnsi="BiauKai;細明體" w:cs="BiauKai;細明體" w:eastAsia="BiauKai;細明體"/>
        </w:rPr>
        <w:t>受訪者：潘鳴嘯</w:t>
      </w:r>
      <w:r>
        <w:rPr>
          <w:rFonts w:eastAsia="BiauKai;細明體" w:cs="BiauKai;細明體" w:ascii="BiauKai;細明體" w:hAnsi="BiauKai;細明體"/>
        </w:rPr>
        <w:t>(Michel Bonnin</w:t>
      </w:r>
      <w:r>
        <w:rPr>
          <w:rFonts w:eastAsia="BiauKai;細明體" w:cs="BiauKai;細明體" w:ascii="BiauKai;細明體" w:hAnsi="BiauKai;細明體"/>
        </w:rPr>
        <w:t>)</w:t>
      </w:r>
    </w:p>
    <w:p>
      <w:pPr>
        <w:pStyle w:val="Normal"/>
        <w:jc w:val="both"/>
        <w:rPr>
          <w:rFonts w:ascii="BiauKai;細明體" w:hAnsi="BiauKai;細明體" w:eastAsia="BiauKai;細明體" w:cs="BiauKai;細明體"/>
        </w:rPr>
      </w:pPr>
      <w:r>
        <w:rPr>
          <w:rFonts w:ascii="BiauKai;細明體" w:hAnsi="BiauKai;細明體" w:cs="BiauKai;細明體" w:eastAsia="BiauKai;細明體"/>
        </w:rPr>
        <w:t>訪談者：白婷婷</w:t>
      </w:r>
    </w:p>
    <w:p>
      <w:pPr>
        <w:pStyle w:val="Normal"/>
        <w:jc w:val="both"/>
        <w:rPr>
          <w:rFonts w:ascii="BiauKai;細明體" w:hAnsi="BiauKai;細明體" w:eastAsia="BiauKai;細明體" w:cs="BiauKai;細明體"/>
        </w:rPr>
      </w:pPr>
      <w:r>
        <w:rPr>
          <w:rFonts w:ascii="BiauKai;細明體" w:hAnsi="BiauKai;細明體" w:cs="BiauKai;細明體" w:eastAsia="BiauKai;細明體"/>
        </w:rPr>
        <w:t>訪談時間：</w:t>
      </w:r>
      <w:r>
        <w:rPr>
          <w:rFonts w:eastAsia="BiauKai;細明體" w:cs="BiauKai;細明體" w:ascii="BiauKai;細明體" w:hAnsi="BiauKai;細明體"/>
        </w:rPr>
        <w:t>2007/11/06 14:30~16:00</w:t>
      </w:r>
    </w:p>
    <w:p>
      <w:pPr>
        <w:pStyle w:val="Normal"/>
        <w:jc w:val="both"/>
        <w:rPr>
          <w:rFonts w:ascii="BiauKai;細明體" w:hAnsi="BiauKai;細明體" w:eastAsia="BiauKai;細明體" w:cs="BiauKai;細明體"/>
        </w:rPr>
      </w:pPr>
      <w:r>
        <w:rPr>
          <w:rFonts w:ascii="BiauKai;細明體" w:hAnsi="BiauKai;細明體" w:cs="BiauKai;細明體" w:eastAsia="BiauKai;細明體"/>
        </w:rPr>
        <w:t>訪談地點：巴黎人文社會科學研究院（</w:t>
      </w:r>
      <w:r>
        <w:rPr>
          <w:rFonts w:eastAsia="標楷體"/>
        </w:rPr>
        <w:t>EHESS</w:t>
      </w:r>
      <w:r>
        <w:rPr>
          <w:rFonts w:ascii="BiauKai;細明體" w:hAnsi="BiauKai;細明體" w:cs="BiauKai;細明體" w:eastAsia="BiauKai;細明體"/>
        </w:rPr>
        <w:t>）</w:t>
      </w:r>
      <w:r>
        <w:rPr>
          <w:rFonts w:eastAsia="標楷體"/>
        </w:rPr>
        <w:t>近當代中國研究中心（</w:t>
      </w:r>
      <w:r>
        <w:rPr>
          <w:rFonts w:eastAsia="標楷體"/>
        </w:rPr>
        <w:t>CECMC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ascii="BiauKai;細明體" w:hAnsi="BiauKai;細明體" w:eastAsia="BiauKai;細明體" w:cs="BiauKai;細明體"/>
        </w:rPr>
      </w:pPr>
      <w:r>
        <w:rPr>
          <w:rFonts w:eastAsia="BiauKai;細明體" w:cs="BiauKai;細明體" w:ascii="BiauKai;細明體" w:hAnsi="BiauKai;細明體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iauKai;細明體" w:hAnsi="BiauKai;細明體" w:eastAsia="BiauKai;細明體" w:cs="BiauKai;細明體"/>
        </w:rPr>
      </w:pPr>
      <w:r>
        <w:rPr>
          <w:rFonts w:eastAsia="BiauKai;細明體" w:cs="BiauKai;細明體" w:ascii="BiauKai;細明體" w:hAnsi="BiauKai;細明體"/>
        </w:rPr>
        <w:t>CEFC</w:t>
      </w:r>
      <w:r>
        <w:rPr>
          <w:rFonts w:ascii="BiauKai;細明體" w:hAnsi="BiauKai;細明體" w:cs="BiauKai;細明體" w:eastAsia="BiauKai;細明體"/>
        </w:rPr>
        <w:t>創立起源以及過程。</w:t>
      </w:r>
    </w:p>
    <w:p>
      <w:pPr>
        <w:pStyle w:val="Normal"/>
        <w:jc w:val="both"/>
        <w:rPr/>
      </w:pPr>
      <w:r>
        <w:rPr>
          <w:rFonts w:eastAsia="BiauKai;細明體" w:cs="BiauKai;細明體" w:ascii="BiauKai;細明體" w:hAnsi="BiauKai;細明體"/>
        </w:rPr>
        <w:t>Bonnin:</w:t>
      </w:r>
      <w:r>
        <w:rPr>
          <w:rFonts w:ascii="BiauKai;細明體" w:hAnsi="BiauKai;細明體" w:cs="BiauKai;細明體" w:eastAsia="BiauKai;細明體"/>
        </w:rPr>
        <w:t>應該從七十年代開始談，因為當時我去香港，那時我在學中文，我覺得在巴黎學不好，所以想去中國，那時候大陸沒法去，所以我就去了香港，因為比較接近。以後我在那待了六年，開始對當代中國大陸的研究感興趣，我也遇到一些偷渡出來的知識青年，他們叫做知青，我就開始跟他們作訪問出了書，後來我回法國以後，那時七十年代末，在香港領事館的文化處，他們決定開一個小機構，叫「</w:t>
      </w:r>
      <w:r>
        <w:rPr>
          <w:rFonts w:eastAsia="BiauKai;細明體" w:cs="BiauKai;細明體" w:ascii="BiauKai;細明體" w:hAnsi="BiauKai;細明體"/>
        </w:rPr>
        <w:t>Antenne de Sinologie</w:t>
      </w:r>
      <w:r>
        <w:rPr>
          <w:rFonts w:ascii="BiauKai;細明體" w:hAnsi="BiauKai;細明體" w:cs="BiauKai;細明體" w:eastAsia="BiauKai;細明體"/>
        </w:rPr>
        <w:t>」，就是他們請一個人在那跟文化處合作，那個人基本上是在中文大學教書，另一方面他也開始出一個小期刊叫做「</w:t>
      </w:r>
      <w:r>
        <w:rPr>
          <w:rFonts w:eastAsia="BiauKai;細明體" w:cs="BiauKai;細明體" w:ascii="BiauKai;細明體" w:hAnsi="BiauKai;細明體"/>
        </w:rPr>
        <w:t>Bulletin de l</w:t>
      </w:r>
      <w:r>
        <w:rPr>
          <w:rFonts w:eastAsia="BiauKai;細明體" w:cs="BiauKai;細明體" w:ascii="BiauKai;細明體" w:hAnsi="BiauKai;細明體"/>
        </w:rPr>
        <w:t>’</w:t>
      </w:r>
      <w:r>
        <w:rPr>
          <w:rFonts w:eastAsia="BiauKai;細明體" w:cs="BiauKai;細明體" w:ascii="BiauKai;細明體" w:hAnsi="BiauKai;細明體"/>
        </w:rPr>
        <w:t>An</w:t>
      </w:r>
      <w:r>
        <w:rPr>
          <w:rFonts w:eastAsia="BiauKai;細明體" w:cs="BiauKai;細明體" w:ascii="BiauKai;細明體" w:hAnsi="BiauKai;細明體"/>
        </w:rPr>
        <w:t>tenne</w:t>
      </w:r>
      <w:r>
        <w:rPr>
          <w:rFonts w:eastAsia="BiauKai;細明體" w:cs="BiauKai;細明體" w:ascii="BiauKai;細明體" w:hAnsi="BiauKai;細明體"/>
        </w:rPr>
        <w:t xml:space="preserve"> Francaise de Sinologie</w:t>
      </w:r>
      <w:r>
        <w:rPr>
          <w:rFonts w:ascii="BiauKai;細明體" w:hAnsi="BiauKai;細明體" w:cs="BiauKai;細明體" w:eastAsia="BiauKai;細明體"/>
        </w:rPr>
        <w:t>」，後來成立了這個小機構是幾個法國漢學家的主意，在香港也有一個漢學家叫</w:t>
      </w:r>
      <w:r>
        <w:rPr>
          <w:rFonts w:eastAsia="BiauKai;細明體" w:cs="BiauKai;細明體" w:ascii="BiauKai;細明體" w:hAnsi="BiauKai;細明體"/>
        </w:rPr>
        <w:t>Jean Luc</w:t>
      </w:r>
      <w:r>
        <w:rPr>
          <w:rFonts w:eastAsia="BiauKai;細明體" w:cs="BiauKai;細明體" w:ascii="BiauKai;細明體" w:hAnsi="BiauKai;細明體"/>
        </w:rPr>
        <w:t xml:space="preserve"> </w:t>
      </w:r>
      <w:r>
        <w:rPr>
          <w:rFonts w:eastAsia="BiauKai;細明體" w:cs="BiauKai;細明體" w:ascii="BiauKai;細明體" w:hAnsi="BiauKai;細明體"/>
        </w:rPr>
        <w:t>Domenac</w:t>
      </w:r>
      <w:r>
        <w:rPr>
          <w:rFonts w:eastAsia="BiauKai;細明體" w:cs="BiauKai;細明體" w:ascii="BiauKai;細明體" w:hAnsi="BiauKai;細明體"/>
        </w:rPr>
        <w:t>h</w:t>
      </w:r>
      <w:r>
        <w:rPr>
          <w:rFonts w:ascii="BiauKai;細明體" w:hAnsi="BiauKai;細明體" w:cs="BiauKai;細明體" w:eastAsia="BiauKai;細明體"/>
        </w:rPr>
        <w:t>，他就開始成立這個小機構，後來他回法國有個人接替負責這個小機構，可是基本上接替的人是在中文大學教書，那個小期刊有時候會有發表好的文章，但是一般的情況都是隨便發一些文章，還是沒有固定的職員，所以沒有什麼太大的影響，但每一屆的文化參辦都是負責管理這個小期刊，所以就延續下去了，到了九零年代初，我有個朋友在法國外交部，因為這個機構屬於法國外交部駐外研究單位，當時外交部覺得應該發展對中國的研究，當時法國有二十五個駐外研究所，由外交部資助，在香港的最小，錢很少也沒有固定的人員，所以我的朋友就問我感不感興趣，我在香港待了六年，回到法國也十幾年了，我想再去所以就同意他。九一年就到香港，我馬上改了原來的雜誌，當時負責這個雜誌的是個服兵役的年輕學生，在台灣學過中文，服兵役時就到香港文化處裡的小機構，我到了就是主任，但實際上只有兩個人，那時我們就開始改變，當時的條件很差，漢字我們要先打，然後剪下來貼在文章裡面，要預先留下空格。當時我就改了很多，那個年輕人後來也成為我的朋友，我們合得來，當時，有時候我們必須整個周末都在工作，改變這個本來不太像樣、影響力很小的小雜誌，我就做了幾個月後，決定應該完全改變。原本的期刊算是</w:t>
      </w:r>
      <w:r>
        <w:rPr>
          <w:rFonts w:eastAsia="BiauKai;細明體" w:cs="BiauKai;細明體" w:ascii="BiauKai;細明體" w:hAnsi="BiauKai;細明體"/>
        </w:rPr>
        <w:t>Bu</w:t>
      </w:r>
      <w:r>
        <w:rPr>
          <w:rFonts w:eastAsia="BiauKai;細明體" w:cs="BiauKai;細明體" w:ascii="BiauKai;細明體" w:hAnsi="BiauKai;細明體"/>
        </w:rPr>
        <w:t>lle</w:t>
      </w:r>
      <w:r>
        <w:rPr>
          <w:rFonts w:eastAsia="BiauKai;細明體" w:cs="BiauKai;細明體" w:ascii="BiauKai;細明體" w:hAnsi="BiauKai;細明體"/>
        </w:rPr>
        <w:t>tin</w:t>
      </w:r>
      <w:r>
        <w:rPr>
          <w:rFonts w:ascii="BiauKai;細明體" w:hAnsi="BiauKai;細明體" w:cs="BiauKai;細明體" w:eastAsia="BiauKai;細明體"/>
        </w:rPr>
        <w:t>，屬於內部的期刊，我就把他改名為</w:t>
      </w:r>
      <w:r>
        <w:rPr>
          <w:rFonts w:eastAsia="BiauKai;細明體" w:cs="BiauKai;細明體" w:ascii="BiauKai;細明體" w:hAnsi="BiauKai;細明體"/>
        </w:rPr>
        <w:t>Perspectives Chinoises</w:t>
      </w:r>
      <w:r>
        <w:rPr>
          <w:rFonts w:ascii="BiauKai;細明體" w:hAnsi="BiauKai;細明體" w:cs="BiauKai;細明體" w:eastAsia="BiauKai;細明體"/>
        </w:rPr>
        <w:t>，</w:t>
      </w:r>
      <w:r>
        <w:rPr>
          <w:rFonts w:eastAsia="BiauKai;細明體" w:cs="BiauKai;細明體" w:ascii="BiauKai;細明體" w:hAnsi="BiauKai;細明體"/>
        </w:rPr>
        <w:t>Antenne de Sinologie</w:t>
      </w:r>
      <w:r>
        <w:rPr>
          <w:rFonts w:ascii="BiauKai;細明體" w:hAnsi="BiauKai;細明體" w:cs="BiauKai;細明體" w:eastAsia="BiauKai;細明體"/>
        </w:rPr>
        <w:t>就成為一個真正的研究所，一開始取名為</w:t>
      </w:r>
      <w:r>
        <w:rPr>
          <w:rFonts w:eastAsia="BiauKai;細明體" w:cs="BiauKai;細明體" w:ascii="BiauKai;細明體" w:hAnsi="BiauKai;細明體"/>
        </w:rPr>
        <w:t>CEIC(Centre d</w:t>
      </w:r>
      <w:r>
        <w:rPr>
          <w:rFonts w:eastAsia="BiauKai;細明體" w:cs="BiauKai;細明體" w:ascii="BiauKai;細明體" w:hAnsi="BiauKai;細明體"/>
        </w:rPr>
        <w:t>’</w:t>
      </w:r>
      <w:r>
        <w:rPr>
          <w:rFonts w:eastAsia="BiauKai;細明體" w:cs="BiauKai;細明體" w:ascii="BiauKai;細明體" w:hAnsi="BiauKai;細明體"/>
        </w:rPr>
        <w:t xml:space="preserve">Etude et </w:t>
      </w:r>
      <w:r>
        <w:rPr>
          <w:rFonts w:eastAsia="BiauKai;細明體" w:cs="BiauKai;細明體" w:ascii="BiauKai;細明體" w:hAnsi="BiauKai;細明體"/>
          <w:color w:val="000000"/>
        </w:rPr>
        <w:t>d</w:t>
      </w:r>
      <w:r>
        <w:rPr>
          <w:rFonts w:eastAsia="BiauKai;細明體" w:cs="BiauKai;細明體" w:ascii="BiauKai;細明體" w:hAnsi="BiauKai;細明體"/>
          <w:color w:val="000000"/>
        </w:rPr>
        <w:t>’Information</w:t>
      </w:r>
      <w:r>
        <w:rPr>
          <w:rFonts w:eastAsia="BiauKai;細明體" w:cs="BiauKai;細明體" w:ascii="BiauKai;細明體" w:hAnsi="BiauKai;細明體"/>
        </w:rPr>
        <w:t xml:space="preserve"> sur La Chine)</w:t>
      </w:r>
      <w:r>
        <w:rPr>
          <w:rFonts w:ascii="BiauKai;細明體" w:hAnsi="BiauKai;細明體" w:cs="BiauKai;細明體" w:eastAsia="BiauKai;細明體"/>
        </w:rPr>
        <w:t>，後來有很多問題，很多人看到</w:t>
      </w:r>
      <w:r>
        <w:rPr>
          <w:rFonts w:eastAsia="BiauKai;細明體" w:cs="BiauKai;細明體" w:ascii="BiauKai;細明體" w:hAnsi="BiauKai;細明體"/>
        </w:rPr>
        <w:t>Information</w:t>
      </w:r>
      <w:r>
        <w:rPr>
          <w:rFonts w:ascii="BiauKai;細明體" w:hAnsi="BiauKai;細明體" w:cs="BiauKai;細明體" w:eastAsia="BiauKai;細明體"/>
        </w:rPr>
        <w:t>，就寫信來問我們說</w:t>
      </w:r>
      <w:r>
        <w:rPr>
          <w:rFonts w:eastAsia="BiauKai;細明體" w:cs="BiauKai;細明體" w:ascii="BiauKai;細明體" w:hAnsi="BiauKai;細明體"/>
        </w:rPr>
        <w:t>:</w:t>
      </w:r>
      <w:r>
        <w:rPr>
          <w:rFonts w:ascii="BiauKai;細明體" w:hAnsi="BiauKai;細明體" w:cs="BiauKai;細明體" w:eastAsia="BiauKai;細明體"/>
        </w:rPr>
        <w:t>「我想知道你們國家的消息。」後來法國外交部也要我們加</w:t>
      </w:r>
      <w:r>
        <w:rPr>
          <w:rFonts w:eastAsia="BiauKai;細明體" w:cs="BiauKai;細明體" w:ascii="BiauKai;細明體" w:hAnsi="BiauKai;細明體"/>
        </w:rPr>
        <w:t>Francais</w:t>
      </w:r>
      <w:r>
        <w:rPr>
          <w:rFonts w:ascii="BiauKai;細明體" w:hAnsi="BiauKai;細明體" w:cs="BiauKai;細明體" w:eastAsia="BiauKai;細明體"/>
        </w:rPr>
        <w:t>，所以我就改名為</w:t>
      </w:r>
      <w:r>
        <w:rPr>
          <w:rFonts w:eastAsia="BiauKai;細明體" w:cs="BiauKai;細明體" w:ascii="BiauKai;細明體" w:hAnsi="BiauKai;細明體"/>
        </w:rPr>
        <w:t>Centre d</w:t>
      </w:r>
      <w:r>
        <w:rPr>
          <w:rFonts w:eastAsia="BiauKai;細明體" w:cs="BiauKai;細明體" w:ascii="BiauKai;細明體" w:hAnsi="BiauKai;細明體"/>
        </w:rPr>
        <w:t>’</w:t>
      </w:r>
      <w:r>
        <w:rPr>
          <w:rFonts w:eastAsia="BiauKai;細明體" w:cs="BiauKai;細明體" w:ascii="BiauKai;細明體" w:hAnsi="BiauKai;細明體"/>
        </w:rPr>
        <w:t>Etudes Francais sur La Chine Contemp</w:t>
      </w:r>
      <w:r>
        <w:rPr>
          <w:rFonts w:eastAsia="BiauKai;細明體" w:cs="BiauKai;細明體" w:ascii="BiauKai;細明體" w:hAnsi="BiauKai;細明體"/>
        </w:rPr>
        <w:t>o</w:t>
      </w:r>
      <w:r>
        <w:rPr>
          <w:rFonts w:eastAsia="BiauKai;細明體" w:cs="BiauKai;細明體" w:ascii="BiauKai;細明體" w:hAnsi="BiauKai;細明體"/>
        </w:rPr>
        <w:t>raine</w:t>
      </w:r>
      <w:r>
        <w:rPr>
          <w:rFonts w:ascii="BiauKai;細明體" w:hAnsi="BiauKai;細明體" w:cs="BiauKai;細明體" w:eastAsia="BiauKai;細明體"/>
        </w:rPr>
        <w:t>。當時外交部開始覺得應該對中國和亞洲有更多的人作研究，因為一般而言，法國的駐外研究單位都是與法國有密切聯繫的國家才會有，比方說非洲、阿拉伯國家，而且他們經費來源很多，可是相較起來，研究中國的只是香港的小機構，他們開始覺得應該平衡一下，於是我就寫了很多報告，告訴外交部應該發展這個小機構，當時巴黎有一個負責人，也有同感，他說我們有很多錢，但是研究阿拉伯國家、非洲國家的錢太多了，我就拿一點給你，這樣就發展起來了。而且他們比較滿意看到，我們有按時出這個雜誌，而且越辦越好。一開始大部分的文章都是我自己寫的，當時還沒有什麼影響力，所以沒有人投稿，可是我比較理解中國大陸的問題，因此還是有人感興趣。開始有比較多人看，特別是外交官覺得有意思，他們就會繼續贊助。九一年時我去了香港，九二年改了名字，九三年外交部給經費，我們才有自己的辦公室，不用寄居在領事館裡。因為在領事館裡很不方便，很多人會疑惑這究竟是什麼機構，是屬於外交的嗎</w:t>
      </w:r>
      <w:r>
        <w:rPr>
          <w:rFonts w:eastAsia="BiauKai;細明體" w:cs="BiauKai;細明體" w:ascii="BiauKai;細明體" w:hAnsi="BiauKai;細明體"/>
        </w:rPr>
        <w:t>?</w:t>
      </w:r>
      <w:r>
        <w:rPr>
          <w:rFonts w:ascii="BiauKai;細明體" w:hAnsi="BiauKai;細明體" w:cs="BiauKai;細明體" w:eastAsia="BiauKai;細明體"/>
        </w:rPr>
        <w:t>但我們不是，只因為當時是外交部給經費，後來我也跟法國國家科學研究中心</w:t>
      </w:r>
      <w:r>
        <w:rPr>
          <w:rFonts w:eastAsia="BiauKai;細明體" w:cs="BiauKai;細明體" w:ascii="BiauKai;細明體" w:hAnsi="BiauKai;細明體"/>
        </w:rPr>
        <w:t>(CNRS)</w:t>
      </w:r>
      <w:r>
        <w:rPr>
          <w:rFonts w:ascii="BiauKai;細明體" w:hAnsi="BiauKai;細明體" w:cs="BiauKai;細明體" w:eastAsia="BiauKai;細明體"/>
        </w:rPr>
        <w:t>要求經費補助，還有幫助，所以</w:t>
      </w:r>
      <w:r>
        <w:rPr>
          <w:rFonts w:eastAsia="BiauKai;細明體" w:cs="BiauKai;細明體" w:ascii="BiauKai;細明體" w:hAnsi="BiauKai;細明體"/>
        </w:rPr>
        <w:t>Mr. Beja</w:t>
      </w:r>
      <w:r>
        <w:rPr>
          <w:rFonts w:ascii="BiauKai;細明體" w:hAnsi="BiauKai;細明體" w:cs="BiauKai;細明體" w:eastAsia="BiauKai;細明體"/>
        </w:rPr>
        <w:t>就來了，他是我的老朋友。就是這樣慢慢發展起來的，有了辦公室，還可以請秘書，到了九四年我跟</w:t>
      </w:r>
      <w:r>
        <w:rPr>
          <w:rFonts w:eastAsia="BiauKai;細明體" w:cs="BiauKai;細明體" w:ascii="BiauKai;細明體" w:hAnsi="BiauKai;細明體"/>
        </w:rPr>
        <w:t>Mr.Cabestan</w:t>
      </w:r>
      <w:r>
        <w:rPr>
          <w:rFonts w:ascii="BiauKai;細明體" w:hAnsi="BiauKai;細明體" w:cs="BiauKai;細明體" w:eastAsia="BiauKai;細明體"/>
        </w:rPr>
        <w:t>聯繫，他是研究台灣問題，妻子也是台灣人，他想去台北，所以我就在台北開了一個分部由他負責。九五年我們開始有英文版</w:t>
      </w:r>
      <w:r>
        <w:rPr>
          <w:rFonts w:eastAsia="BiauKai;細明體" w:cs="BiauKai;細明體" w:ascii="BiauKai;細明體" w:hAnsi="BiauKai;細明體"/>
        </w:rPr>
        <w:t>China Perspectives</w:t>
      </w:r>
      <w:r>
        <w:rPr>
          <w:rFonts w:ascii="BiauKai;細明體" w:hAnsi="BiauKai;細明體" w:cs="BiauKai;細明體" w:eastAsia="BiauKai;細明體"/>
        </w:rPr>
        <w:t>，我們知道法文的讀者是有限的，而且經常我們去中國作研究，訪問的很多學者，他們說你們就竟寫什麼，我們看不到，看不懂，所以我們想到用英文，至少他們有些是懂英文的，可以看，然後知道我們究竟做什麼。我覺得這個是好的決定，當時法國外交部也希望我們有中文版，可是有一個問題，就是大陸有太多敏感問題，因為我們研究的是當代中國的變化、變動，有很多在中國太敏感，如果我們出中文不能發行，那就不能用了。香港的市場太小了，而且本身就有很多關於大陸的文章、書籍。我們有想過可以將一些比較好的文章印製成書，可是最後沒有做到，因為太忙了。我後來說服法國方面，要幫助年輕人到我們的中心作研究，在香港或中國做考察，我自己七十年代到香港，是在法國工作幾個月，存點錢以後才到香港，到那裡我要教法文，都是半工半讀的，所以我覺得如果可以幫那些年輕人在那裡做研究，又可以加強他們的中文水平，這是很好的。後來就有越來越多人，也有別的研究員也來了，我到的時候兩個人做事，我在九八年離開，當時有十三個人。那時，我很忙沒有很多時間做自己的研究，可是我在香港很方便，大概每一個月都到北京一個禮拜，做一些研究，有一些跟</w:t>
      </w:r>
      <w:r>
        <w:rPr>
          <w:rFonts w:eastAsia="BiauKai;細明體" w:cs="BiauKai;細明體" w:ascii="BiauKai;細明體" w:hAnsi="BiauKai;細明體"/>
        </w:rPr>
        <w:t>Mr. Beja</w:t>
      </w:r>
      <w:r>
        <w:rPr>
          <w:rFonts w:ascii="BiauKai;細明體" w:hAnsi="BiauKai;細明體" w:cs="BiauKai;細明體" w:eastAsia="BiauKai;細明體"/>
        </w:rPr>
        <w:t>一起，有一些是跟中國學者合作，比如</w:t>
      </w:r>
      <w:r>
        <w:rPr>
          <w:rFonts w:eastAsia="BiauKai;細明體" w:cs="BiauKai;細明體" w:ascii="BiauKai;細明體" w:hAnsi="BiauKai;細明體"/>
        </w:rPr>
        <w:t>:</w:t>
      </w:r>
      <w:r>
        <w:rPr>
          <w:rFonts w:ascii="BiauKai;細明體" w:hAnsi="BiauKai;細明體" w:cs="BiauKai;細明體" w:eastAsia="BiauKai;細明體"/>
        </w:rPr>
        <w:t>我們做民工的問題研究，所以在香港很方便。我們也有一些研究台灣的問題，我們的對象是整個大中華</w:t>
      </w:r>
      <w:r>
        <w:rPr>
          <w:rFonts w:eastAsia="BiauKai;細明體" w:cs="BiauKai;細明體" w:ascii="BiauKai;細明體" w:hAnsi="BiauKai;細明體"/>
        </w:rPr>
        <w:t>(</w:t>
      </w:r>
      <w:r>
        <w:rPr>
          <w:rFonts w:ascii="BiauKai;細明體" w:hAnsi="BiauKai;細明體" w:cs="BiauKai;細明體" w:eastAsia="BiauKai;細明體"/>
        </w:rPr>
        <w:t>法文就是</w:t>
      </w:r>
      <w:r>
        <w:rPr>
          <w:rFonts w:eastAsia="BiauKai;細明體" w:cs="BiauKai;細明體" w:ascii="BiauKai;細明體" w:hAnsi="BiauKai;細明體"/>
        </w:rPr>
        <w:t>Le monde chinois,</w:t>
      </w:r>
      <w:r>
        <w:rPr>
          <w:rFonts w:ascii="BiauKai;細明體" w:hAnsi="BiauKai;細明體" w:cs="BiauKai;細明體" w:eastAsia="BiauKai;細明體"/>
        </w:rPr>
        <w:t>中國的世界</w:t>
      </w:r>
      <w:r>
        <w:rPr>
          <w:rFonts w:eastAsia="BiauKai;細明體" w:cs="BiauKai;細明體" w:ascii="BiauKai;細明體" w:hAnsi="BiauKai;細明體"/>
        </w:rPr>
        <w:t>)</w:t>
      </w:r>
      <w:r>
        <w:rPr>
          <w:rFonts w:ascii="BiauKai;細明體" w:hAnsi="BiauKai;細明體" w:cs="BiauKai;細明體" w:eastAsia="BiauKai;細明體"/>
        </w:rPr>
        <w:t>，包括華僑問題的，所以我們希望可以研究整個中國，包括香港，當然我對香港特別有感情，因為我在那待了很久，我就特別感興趣。那時剛好是個敏感的時間，因為是九七以前，我是在那到九八年才回法國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iauKai;細明體" w:hAnsi="BiauKai;細明體" w:eastAsia="BiauKai;細明體" w:cs="BiauKai;細明體"/>
        </w:rPr>
      </w:pPr>
      <w:r>
        <w:rPr>
          <w:rFonts w:eastAsia="BiauKai;細明體" w:cs="BiauKai;細明體" w:ascii="BiauKai;細明體" w:hAnsi="BiauKai;細明體"/>
        </w:rPr>
        <w:t>CEFC</w:t>
      </w:r>
      <w:r>
        <w:rPr>
          <w:rFonts w:ascii="BiauKai;細明體" w:hAnsi="BiauKai;細明體" w:cs="BiauKai;細明體" w:eastAsia="BiauKai;細明體"/>
        </w:rPr>
        <w:t>成立之後，您是第一位主任和總編輯，想請問當時您有沒有什麼樣特定的目標，要帶領這個機構達到什麼樣的成效</w:t>
      </w:r>
      <w:r>
        <w:rPr>
          <w:rFonts w:eastAsia="BiauKai;細明體" w:cs="BiauKai;細明體" w:ascii="BiauKai;細明體" w:hAnsi="BiauKai;細明體"/>
        </w:rPr>
        <w:t>?</w:t>
      </w:r>
    </w:p>
    <w:p>
      <w:pPr>
        <w:pStyle w:val="Normal"/>
        <w:jc w:val="both"/>
        <w:rPr>
          <w:rFonts w:ascii="BiauKai;細明體" w:hAnsi="BiauKai;細明體" w:eastAsia="BiauKai;細明體" w:cs="BiauKai;細明體"/>
        </w:rPr>
      </w:pPr>
      <w:r>
        <w:rPr>
          <w:rFonts w:eastAsia="BiauKai;細明體" w:cs="BiauKai;細明體" w:ascii="BiauKai;細明體" w:hAnsi="BiauKai;細明體"/>
        </w:rPr>
        <w:t>Bonnin:</w:t>
      </w:r>
      <w:r>
        <w:rPr>
          <w:rFonts w:ascii="BiauKai;細明體" w:hAnsi="BiauKai;細明體" w:cs="BiauKai;細明體" w:eastAsia="BiauKai;細明體"/>
        </w:rPr>
        <w:t>我希望這個中心，可以幫助比較多的研究員來做一、兩年的考察，也幫助年輕的博士生，來做他們的研究，這是一個很大的目標，這方面來說我是比較成功的；另一方面，我覺得我很注重那個雜誌，因為有一個雜誌就可以成為中心的中心，可以把研究各種領域的人，集中在一起出版這樣的期刊，有一個共同積極的目標。我覺得我們都合作的很愉快，就是因為有共同的目標出版這個期刊。雖然出版期刊比較麻煩的地方，是要校對，要看很多文章，可是我覺得還是有意思的。一般來說，會有一些個人的問題，但是氣氛都很好，雖然每個人有自己的研究，可是有共同的目標。而且我覺得法國很缺少，關於中國的好的雜誌，當時根本沒有。這個中心</w:t>
      </w:r>
      <w:r>
        <w:rPr>
          <w:rFonts w:eastAsia="BiauKai;細明體" w:cs="BiauKai;細明體" w:ascii="BiauKai;細明體" w:hAnsi="BiauKai;細明體"/>
        </w:rPr>
        <w:t>(CECMC)</w:t>
      </w:r>
      <w:r>
        <w:rPr>
          <w:rFonts w:ascii="BiauKai;細明體" w:hAnsi="BiauKai;細明體" w:cs="BiauKai;細明體" w:eastAsia="BiauKai;細明體"/>
        </w:rPr>
        <w:t>在法國出了一個雜誌</w:t>
      </w:r>
      <w:r>
        <w:rPr>
          <w:rFonts w:eastAsia="BiauKai;細明體" w:cs="BiauKai;細明體" w:ascii="BiauKai;細明體" w:hAnsi="BiauKai;細明體"/>
        </w:rPr>
        <w:t>Etudes Chinoises</w:t>
      </w:r>
      <w:r>
        <w:rPr>
          <w:rFonts w:ascii="BiauKai;細明體" w:hAnsi="BiauKai;細明體" w:cs="BiauKai;細明體" w:eastAsia="BiauKai;細明體"/>
        </w:rPr>
        <w:t>，但是一年才出一次，而且是從清朝或更早到現在的問題，各種各樣的問題，所以完全不一樣的。我們</w:t>
      </w:r>
      <w:r>
        <w:rPr>
          <w:rFonts w:eastAsia="BiauKai;細明體" w:cs="BiauKai;細明體" w:ascii="BiauKai;細明體" w:hAnsi="BiauKai;細明體"/>
        </w:rPr>
        <w:t>(CEFC)</w:t>
      </w:r>
      <w:r>
        <w:rPr>
          <w:rFonts w:ascii="BiauKai;細明體" w:hAnsi="BiauKai;細明體" w:cs="BiauKai;細明體" w:eastAsia="BiauKai;細明體"/>
        </w:rPr>
        <w:t>注重的是中國當代的問題，包括台灣、香港、澳門，還有華僑問題。所以我覺得法國很缺少這樣的東西，而且我很高興，每一次回來原來的單位，有些學生會告訴我，那份雜誌很有用；有些老師會跟我說，他們發現有些學生在談到一個議題時，他們偷了你們雜誌的東西。所以我覺得法國的大學生非常需要這樣的雜誌，因為根本沒有法文的，都是英文的，加上有些英文是非常嚴肅的，學生有時候會比較脫離，那些最熱門的題目，我們盡量研究比較最近發生的一些新的變化，但不是像記者那樣，我們還是靠自己學術的基礎來做這方面的研究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iauKai;細明體" w:hAnsi="BiauKai;細明體" w:eastAsia="BiauKai;細明體" w:cs="BiauKai;細明體"/>
        </w:rPr>
      </w:pPr>
      <w:r>
        <w:rPr>
          <w:rFonts w:ascii="BiauKai;細明體" w:hAnsi="BiauKai;細明體" w:cs="BiauKai;細明體" w:eastAsia="BiauKai;細明體"/>
        </w:rPr>
        <w:t>有關出版委員會的教授群，如何去遴選的，還有他們所負責的工作有哪些</w:t>
      </w:r>
      <w:r>
        <w:rPr>
          <w:rFonts w:eastAsia="BiauKai;細明體" w:cs="BiauKai;細明體" w:ascii="BiauKai;細明體" w:hAnsi="BiauKai;細明體"/>
        </w:rPr>
        <w:t>?</w:t>
      </w:r>
    </w:p>
    <w:p>
      <w:pPr>
        <w:pStyle w:val="Normal"/>
        <w:jc w:val="both"/>
        <w:rPr/>
      </w:pPr>
      <w:r>
        <w:rPr>
          <w:rFonts w:eastAsia="BiauKai;細明體" w:cs="BiauKai;細明體" w:ascii="BiauKai;細明體" w:hAnsi="BiauKai;細明體"/>
        </w:rPr>
        <w:t>Bonnin:</w:t>
      </w:r>
      <w:r>
        <w:rPr>
          <w:rFonts w:ascii="BiauKai;細明體" w:hAnsi="BiauKai;細明體" w:cs="BiauKai;細明體" w:eastAsia="BiauKai;細明體"/>
        </w:rPr>
        <w:t>這個出版委員會是國際的，我們開始是想請各種各樣的人，請很多外國人。人選方面，是我們所認識的對當代中國比較瞭解的學者，大部分我們所邀請的出版委員都同意擔任，連澳洲的</w:t>
      </w:r>
      <w:r>
        <w:rPr>
          <w:rFonts w:eastAsia="BiauKai;細明體" w:cs="BiauKai;細明體" w:ascii="BiauKai;細明體" w:hAnsi="BiauKai;細明體"/>
        </w:rPr>
        <w:t>Jonathan Unger</w:t>
      </w:r>
      <w:r>
        <w:rPr>
          <w:rFonts w:ascii="BiauKai;細明體" w:hAnsi="BiauKai;細明體" w:cs="BiauKai;細明體" w:eastAsia="BiauKai;細明體"/>
        </w:rPr>
        <w:t>和他的妻子</w:t>
      </w:r>
      <w:r>
        <w:rPr>
          <w:rFonts w:eastAsia="BiauKai;細明體" w:cs="BiauKai;細明體" w:ascii="BiauKai;細明體" w:hAnsi="BiauKai;細明體"/>
        </w:rPr>
        <w:t>Anita Chan</w:t>
      </w:r>
      <w:r>
        <w:rPr>
          <w:rFonts w:ascii="BiauKai;細明體" w:hAnsi="BiauKai;細明體" w:cs="BiauKai;細明體" w:eastAsia="BiauKai;細明體"/>
        </w:rPr>
        <w:t>他們本來辦另外一個刊物</w:t>
      </w:r>
      <w:r>
        <w:rPr>
          <w:rFonts w:eastAsia="BiauKai;細明體" w:cs="BiauKai;細明體" w:ascii="BiauKai;細明體" w:hAnsi="BiauKai;細明體"/>
        </w:rPr>
        <w:t>China Journal</w:t>
      </w:r>
      <w:r>
        <w:rPr>
          <w:rFonts w:ascii="BiauKai;細明體" w:hAnsi="BiauKai;細明體" w:cs="BiauKai;細明體" w:eastAsia="BiauKai;細明體"/>
        </w:rPr>
        <w:t>，可是他們一向都很支持我們，他說覺得我們有特色，他們很感興趣，之後</w:t>
      </w:r>
      <w:r>
        <w:rPr>
          <w:rFonts w:eastAsia="BiauKai;細明體" w:cs="BiauKai;細明體" w:ascii="BiauKai;細明體" w:hAnsi="BiauKai;細明體"/>
        </w:rPr>
        <w:t>Anita Chen</w:t>
      </w:r>
      <w:r>
        <w:rPr>
          <w:rFonts w:ascii="BiauKai;細明體" w:hAnsi="BiauKai;細明體" w:cs="BiauKai;細明體" w:eastAsia="BiauKai;細明體"/>
        </w:rPr>
        <w:t>也給我們寫文章，所以我覺得在這一面很好，我們也覺得這個雜誌的英文版，是讓法國的中國研究對世界有影響，至少讓大家知道我們在做什麼，如果只有法文當然範圍就比較小。</w:t>
      </w:r>
    </w:p>
    <w:p>
      <w:pPr>
        <w:pStyle w:val="Normal"/>
        <w:jc w:val="both"/>
        <w:rPr>
          <w:rFonts w:ascii="BiauKai;細明體" w:hAnsi="BiauKai;細明體" w:eastAsia="BiauKai;細明體" w:cs="BiauKai;細明體"/>
        </w:rPr>
      </w:pPr>
      <w:r>
        <w:rPr>
          <w:rFonts w:ascii="BiauKai;細明體" w:hAnsi="BiauKai;細明體" w:cs="BiauKai;細明體" w:eastAsia="BiauKai;細明體"/>
        </w:rPr>
        <w:t>一般我們會發相關的消息給他們，告訴他們現在的情形是怎麼樣，而且他們每一期都會收到我們的雜誌，我們經常請他們評論一些還沒出刊的文章，我們照的是國際學術雜誌的方法，一篇文章發給兩位評審委員。所以出版委員會的任務就是審核文章，提供意見。如果我們有多一些錢，也希望可以請他們一起開會，可是這樣會比較花錢，有時候我們會舉辦一些國際演講會，就會請他們來，不過是當研究員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iauKai;細明體" w:hAnsi="BiauKai;細明體" w:eastAsia="BiauKai;細明體" w:cs="BiauKai;細明體"/>
        </w:rPr>
      </w:pPr>
      <w:r>
        <w:rPr>
          <w:rFonts w:ascii="BiauKai;細明體" w:hAnsi="BiauKai;細明體" w:cs="BiauKai;細明體" w:eastAsia="BiauKai;細明體"/>
        </w:rPr>
        <w:t>到目前為止，這份期刊您覺得有沒有什麼需要再加強的？或者哪一部份中國研究的文章需要更多？</w:t>
      </w:r>
    </w:p>
    <w:p>
      <w:pPr>
        <w:pStyle w:val="Normal"/>
        <w:jc w:val="both"/>
        <w:rPr/>
      </w:pPr>
      <w:r>
        <w:rPr>
          <w:rFonts w:eastAsia="BiauKai;細明體" w:cs="BiauKai;細明體" w:ascii="BiauKai;細明體" w:hAnsi="BiauKai;細明體"/>
        </w:rPr>
        <w:t>Bonnin:</w:t>
      </w:r>
      <w:r>
        <w:rPr>
          <w:rFonts w:ascii="BiauKai;細明體" w:hAnsi="BiauKai;細明體" w:cs="BiauKai;細明體" w:eastAsia="BiauKai;細明體"/>
        </w:rPr>
        <w:t>這裡有一個問題，就是每換一個主任，他認識的人和感興趣的部份不一樣，比如說：</w:t>
      </w:r>
      <w:r>
        <w:rPr>
          <w:rFonts w:eastAsia="BiauKai;細明體" w:cs="BiauKai;細明體" w:ascii="BiauKai;細明體" w:hAnsi="BiauKai;細明體"/>
        </w:rPr>
        <w:t>Mr. Cabestan</w:t>
      </w:r>
      <w:r>
        <w:rPr>
          <w:rFonts w:ascii="BiauKai;細明體" w:hAnsi="BiauKai;細明體" w:cs="BiauKai;細明體" w:eastAsia="BiauKai;細明體"/>
        </w:rPr>
        <w:t>他擔任主任時比較多關於台灣的文章，我們聽到一些法國的記者、外交官員會埋怨，現在都是講台灣的事。但是事實上也不是這樣，只是比較多一些。上一個是</w:t>
      </w:r>
      <w:r>
        <w:rPr>
          <w:rFonts w:eastAsia="BiauKai;細明體" w:cs="BiauKai;細明體" w:ascii="BiauKai;細明體" w:hAnsi="BiauKai;細明體"/>
        </w:rPr>
        <w:t>Mr. Gilles Guiheux</w:t>
      </w:r>
      <w:r>
        <w:rPr>
          <w:rFonts w:ascii="BiauKai;細明體" w:hAnsi="BiauKai;細明體" w:cs="BiauKai;細明體" w:eastAsia="BiauKai;細明體"/>
        </w:rPr>
        <w:t>本來也是在台灣唸書的，對台灣比較感興趣，也有這樣的傾向。但是我覺得這個無所謂，現在我覺得有新的主任，比較平衡，什麼都有，我覺得應該這樣，保持一種平衡，要找到每個部份好的文章，這不太容易，但是我覺得基本上要保持一種平衡。要有講各種各樣的文章，大陸、台灣、香港，各種問題都要提。還有，應該是在前幾年，有一段時期有一些文章太長，只有少數人會感興趣的，對大部分人覺得很沈悶。不過因為我自己是專家，我都感興趣的，可是我聽到別人的一些意見，有人說我當主任時，有比較多政治的文章，現在很少。這當然要看每個人的興趣，可是我覺得應該保持對一般讀者，不是廣大群眾，但是要讓對中國感興趣的人，他們會想去看，不要有太狹窄的題目。而且政治是要談得，因為政治還是很多人感興趣的，中國大陸沒有什麼政治改革，也是一個應該關心的問題。而台灣反而有很多變化，也是值得研究的，所以我覺得各個方面都應該顧及。不過這些文章也是跟年輕的學者的興趣有關，我們這一代，是特別管政治的，可能年輕一代沒有那麼關心政治。我們開始學中文，是因為對中國的政治感興趣，年輕這一代，他們學中文是對中國的經濟感興趣，完全不一樣的，因為年輕的學者比較少研究政治問題，所以就缺少了那一方面的文章，我是希望可以平衡一下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iauKai;細明體" w:hAnsi="BiauKai;細明體" w:eastAsia="BiauKai;細明體" w:cs="BiauKai;細明體"/>
        </w:rPr>
      </w:pPr>
      <w:r>
        <w:rPr>
          <w:rFonts w:eastAsia="BiauKai;細明體" w:cs="BiauKai;細明體" w:ascii="BiauKai;細明體" w:hAnsi="BiauKai;細明體"/>
        </w:rPr>
        <w:t>CEFC</w:t>
      </w:r>
      <w:r>
        <w:rPr>
          <w:rFonts w:ascii="BiauKai;細明體" w:hAnsi="BiauKai;細明體" w:cs="BiauKai;細明體" w:eastAsia="BiauKai;細明體"/>
        </w:rPr>
        <w:t>主任如何產生？</w:t>
      </w:r>
    </w:p>
    <w:p>
      <w:pPr>
        <w:pStyle w:val="Normal"/>
        <w:jc w:val="both"/>
        <w:rPr/>
      </w:pPr>
      <w:r>
        <w:rPr>
          <w:rFonts w:eastAsia="BiauKai;細明體" w:cs="BiauKai;細明體" w:ascii="BiauKai;細明體" w:hAnsi="BiauKai;細明體"/>
        </w:rPr>
        <w:t>Bonnin:</w:t>
      </w:r>
      <w:r>
        <w:rPr>
          <w:rFonts w:ascii="BiauKai;細明體" w:hAnsi="BiauKai;細明體" w:cs="BiauKai;細明體" w:eastAsia="BiauKai;細明體"/>
        </w:rPr>
        <w:t>這是一個好的問題，我去的時候，就是由那裡的外交部對外文化處，自己決定的，因為當時我有一個很好的朋友在那，他知道我可以勝任這個職位，所以就請我過去，當時是沒有一個委員會的。我一到那裡就開始發展成一個真正的研究所，我們有一個科學顧問委員會，那個時候是我提議的，成立十二個人的委員會，外交部就同意了。我們每一年開會一次，雖然最後的決定都是外交部，外交部還是會聽取這些委員的意見，如果有不同意的情況，就會用投票的方式。後來，我九八年走了以後，他們改了這個制度，我也是最近才進這個科學委員會，現在已經不是專門管這個中心，是管全部東、南亞的研究中心，從日本到印度，跟一開始不太一樣。還是一年開一次會，比方說：要請一個主任或研究員（包括那些年輕正在寫博士論文的研究員），也都要透過這個委員會決定。現在已經是一個比較固定、制度化的委員會了。一般會在夏天以前，四、五月開一整天的會。他們要處理很多問題，不單是人事問題，還有研究的方向的問題，都是委員會要討論的。委員會的成員大部分都是教授，有關的外交部人員也有幾個，是負責全世界研究所的外交官，大概都是兩個，他們是對這些地區都比較了解的年輕外交官，不過他們不能投票，只有教授可以投票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BiauKai;細明體" w:cs="BiauKai;細明體" w:ascii="BiauKai;細明體" w:hAnsi="BiauKai;細明體"/>
        </w:rPr>
        <w:t>CEFC</w:t>
      </w:r>
      <w:r>
        <w:rPr>
          <w:rFonts w:ascii="BiauKai;細明體" w:hAnsi="BiauKai;細明體" w:cs="BiauKai;細明體" w:eastAsia="BiauKai;細明體"/>
        </w:rPr>
        <w:t>和</w:t>
      </w:r>
      <w:r>
        <w:rPr>
          <w:rFonts w:eastAsia="BiauKai;細明體" w:cs="BiauKai;細明體" w:ascii="BiauKai;細明體" w:hAnsi="BiauKai;細明體"/>
        </w:rPr>
        <w:t>CECMC</w:t>
      </w:r>
      <w:r>
        <w:rPr>
          <w:rFonts w:ascii="BiauKai;細明體" w:hAnsi="BiauKai;細明體" w:cs="BiauKai;細明體" w:eastAsia="BiauKai;細明體"/>
        </w:rPr>
        <w:t>的差別在哪呢（時間點上</w:t>
      </w:r>
      <w:r>
        <w:rPr>
          <w:rFonts w:eastAsia="BiauKai;細明體" w:cs="BiauKai;細明體" w:ascii="BiauKai;細明體" w:hAnsi="BiauKai;細明體"/>
        </w:rPr>
        <w:t>:</w:t>
      </w:r>
      <w:r>
        <w:rPr>
          <w:rFonts w:ascii="BiauKai;細明體" w:hAnsi="BiauKai;細明體" w:cs="BiauKai;細明體" w:eastAsia="BiauKai;細明體"/>
        </w:rPr>
        <w:t>前者是當代中國，後者是近當代中國；領域上</w:t>
      </w:r>
      <w:r>
        <w:rPr>
          <w:rFonts w:eastAsia="BiauKai;細明體" w:cs="BiauKai;細明體" w:ascii="BiauKai;細明體" w:hAnsi="BiauKai;細明體"/>
        </w:rPr>
        <w:t>:</w:t>
      </w:r>
      <w:r>
        <w:rPr>
          <w:rFonts w:ascii="BiauKai;細明體" w:hAnsi="BiauKai;細明體" w:cs="BiauKai;細明體" w:eastAsia="BiauKai;細明體"/>
        </w:rPr>
        <w:t>前者是政治、社會、經濟為主，後者</w:t>
      </w:r>
      <w:r>
        <w:rPr>
          <w:rFonts w:eastAsia="BiauKai;細明體" w:cs="BiauKai;細明體" w:ascii="BiauKai;細明體" w:hAnsi="BiauKai;細明體"/>
        </w:rPr>
        <w:t>:</w:t>
      </w:r>
      <w:r>
        <w:rPr>
          <w:rFonts w:ascii="BiauKai;細明體" w:hAnsi="BiauKai;細明體" w:cs="BiauKai;細明體" w:eastAsia="BiauKai;細明體"/>
        </w:rPr>
        <w:t>擴及歷史、建築、文化</w:t>
      </w:r>
      <w:r>
        <w:rPr>
          <w:rFonts w:eastAsia="BiauKai;細明體" w:cs="BiauKai;細明體" w:ascii="BiauKai;細明體" w:hAnsi="BiauKai;細明體"/>
        </w:rPr>
        <w:t>...</w:t>
      </w:r>
      <w:r>
        <w:rPr>
          <w:rFonts w:ascii="BiauKai;細明體" w:hAnsi="BiauKai;細明體" w:cs="BiauKai;細明體" w:eastAsia="BiauKai;細明體"/>
        </w:rPr>
        <w:t>？</w:t>
      </w:r>
    </w:p>
    <w:p>
      <w:pPr>
        <w:pStyle w:val="Normal"/>
        <w:jc w:val="both"/>
        <w:rPr/>
      </w:pPr>
      <w:r>
        <w:rPr>
          <w:rFonts w:eastAsia="BiauKai;細明體" w:cs="BiauKai;細明體" w:ascii="BiauKai;細明體" w:hAnsi="BiauKai;細明體"/>
        </w:rPr>
        <w:t>Bonnin:</w:t>
      </w:r>
      <w:r>
        <w:rPr>
          <w:rFonts w:ascii="BiauKai;細明體" w:hAnsi="BiauKai;細明體" w:cs="BiauKai;細明體" w:eastAsia="BiauKai;細明體"/>
        </w:rPr>
        <w:t>這兩個是不同的，後者屬於高教科學研究部（教育部），是固定長期的單位，一般的老師在這裡，是可以有終身職的，我們辦得</w:t>
      </w:r>
      <w:r>
        <w:rPr>
          <w:rFonts w:eastAsia="BiauKai;細明體" w:cs="BiauKai;細明體" w:ascii="BiauKai;細明體" w:hAnsi="BiauKai;細明體"/>
        </w:rPr>
        <w:t>CEFC</w:t>
      </w:r>
      <w:r>
        <w:rPr>
          <w:rFonts w:ascii="BiauKai;細明體" w:hAnsi="BiauKai;細明體" w:cs="BiauKai;細明體" w:eastAsia="BiauKai;細明體"/>
        </w:rPr>
        <w:t>，目標是幫助法國的或後來發展成歐洲的研究員、學者、教授、研究生，到當地做幾年研究，所以不是長期的，我希望那個機構是長期的，但是在那的研究員，是去幾年，作一些研究，或者辦刊物，以後就要回到法國，一般都是這樣的，我覺得這樣是很理想的，如果一輩子在巴黎研究中國問題，特別是研究當代中國問題，一般去做研究，拿到經費是去做最多一個月的學術訪問，我覺得不夠，如果要真正的了解情況，就要住在那個地區，所以至少要住幾年，這兩個機構的目標完全不同。在這裡（</w:t>
      </w:r>
      <w:r>
        <w:rPr>
          <w:rFonts w:eastAsia="BiauKai;細明體" w:cs="BiauKai;細明體" w:ascii="BiauKai;細明體" w:hAnsi="BiauKai;細明體"/>
        </w:rPr>
        <w:t>CECMC</w:t>
      </w:r>
      <w:r>
        <w:rPr>
          <w:rFonts w:ascii="BiauKai;細明體" w:hAnsi="BiauKai;細明體" w:cs="BiauKai;細明體" w:eastAsia="BiauKai;細明體"/>
        </w:rPr>
        <w:t>）我們教書作研究，是一個基礎，但到了那裡（</w:t>
      </w:r>
      <w:r>
        <w:rPr>
          <w:rFonts w:eastAsia="BiauKai;細明體" w:cs="BiauKai;細明體" w:ascii="BiauKai;細明體" w:hAnsi="BiauKai;細明體"/>
        </w:rPr>
        <w:t>CEFC)</w:t>
      </w:r>
      <w:r>
        <w:rPr>
          <w:rFonts w:ascii="BiauKai;細明體" w:hAnsi="BiauKai;細明體" w:cs="BiauKai;細明體" w:eastAsia="BiauKai;細明體"/>
        </w:rPr>
        <w:t>，是去當地作研究，是很不同的。我七十年代在香港待了六年，九十年代待了八年，我覺得應該要這樣，以後我回法國作別的研究，在法國可以作一些比較理論性的東西，慢慢的寫一本書，就需要在巴黎，可是要找一些資料，要了解情況，感覺究竟中國發生什麼事就要到中國，我覺得這樣是比較理想的，有機會我還會再去。我們這樣作也順便可以幫助一般對中國感興趣的人，比方說：外交官、記者、商人，給他們資料，因為我們出這個雜誌，對我們有用，對他們也有用，我在香港時，如果領事館需要了解什麼，都可以問我，我不是給他們寫報告，不像大陸那些人整天給政府寫報告，我們不是這樣，可是需要的時候我們可以提供一些我們的知識，因為外交官只是幾年在那，所以他們不能完全了解那裡的情況，所以還是需要我們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BiauKai;細明體" w:cs="BiauKai;細明體" w:ascii="BiauKai;細明體" w:hAnsi="BiauKai;細明體"/>
        </w:rPr>
        <w:t>CEFC</w:t>
      </w:r>
      <w:r>
        <w:rPr>
          <w:rFonts w:ascii="BiauKai;細明體" w:hAnsi="BiauKai;細明體" w:cs="BiauKai;細明體" w:eastAsia="BiauKai;細明體"/>
        </w:rPr>
        <w:t>有提供碩、博士生經費在當地作研究，還有機構本身的經費，都是由法國外交部所出資的嗎？</w:t>
      </w:r>
    </w:p>
    <w:p>
      <w:pPr>
        <w:pStyle w:val="Normal"/>
        <w:jc w:val="both"/>
        <w:rPr/>
      </w:pPr>
      <w:r>
        <w:rPr>
          <w:rFonts w:eastAsia="BiauKai;細明體" w:cs="BiauKai;細明體" w:ascii="BiauKai;細明體" w:hAnsi="BiauKai;細明體"/>
        </w:rPr>
        <w:t>Bonnin:</w:t>
      </w:r>
      <w:r>
        <w:rPr>
          <w:rFonts w:ascii="BiauKai;細明體" w:hAnsi="BiauKai;細明體" w:cs="BiauKai;細明體" w:eastAsia="BiauKai;細明體"/>
        </w:rPr>
        <w:t>大部分是法國外交部，但有一些人，是有別的獎學金，我們也會接待，我在的時候，也有兩個瑞士人，他們自己找自己國家的獎學金，他們來了需要一個地方，我們就提供辦公室等資源給他們。此外，</w:t>
      </w:r>
      <w:r>
        <w:rPr>
          <w:rFonts w:eastAsia="BiauKai;細明體" w:cs="BiauKai;細明體" w:ascii="BiauKai;細明體" w:hAnsi="BiauKai;細明體"/>
        </w:rPr>
        <w:t>CNRS</w:t>
      </w:r>
      <w:r>
        <w:rPr>
          <w:rFonts w:ascii="BiauKai;細明體" w:hAnsi="BiauKai;細明體" w:cs="BiauKai;細明體" w:eastAsia="BiauKai;細明體"/>
        </w:rPr>
        <w:t>也有提供人事和經費上的支持。這兩個機構基本上對</w:t>
      </w:r>
      <w:r>
        <w:rPr>
          <w:rFonts w:eastAsia="BiauKai;細明體" w:cs="BiauKai;細明體" w:ascii="BiauKai;細明體" w:hAnsi="BiauKai;細明體"/>
        </w:rPr>
        <w:t>CEFC</w:t>
      </w:r>
      <w:r>
        <w:rPr>
          <w:rFonts w:ascii="BiauKai;細明體" w:hAnsi="BiauKai;細明體" w:cs="BiauKai;細明體" w:eastAsia="BiauKai;細明體"/>
        </w:rPr>
        <w:t>沒有什麼限制或規定，唯一的問題，從開始就有的，就是香港只是一個領事館，北京卻是大使館，大使館經常覺得機構應該在北京，這是一個大問題，我從一開始（</w:t>
      </w:r>
      <w:r>
        <w:rPr>
          <w:rFonts w:eastAsia="BiauKai;細明體" w:cs="BiauKai;細明體" w:ascii="BiauKai;細明體" w:hAnsi="BiauKai;細明體"/>
        </w:rPr>
        <w:t>CEIC</w:t>
      </w:r>
      <w:r>
        <w:rPr>
          <w:rFonts w:ascii="BiauKai;細明體" w:hAnsi="BiauKai;細明體" w:cs="BiauKai;細明體" w:eastAsia="BiauKai;細明體"/>
        </w:rPr>
        <w:t>，</w:t>
      </w:r>
      <w:r>
        <w:rPr>
          <w:rFonts w:eastAsia="BiauKai;細明體" w:cs="BiauKai;細明體" w:ascii="BiauKai;細明體" w:hAnsi="BiauKai;細明體"/>
        </w:rPr>
        <w:t>1992)</w:t>
      </w:r>
      <w:r>
        <w:rPr>
          <w:rFonts w:ascii="BiauKai;細明體" w:hAnsi="BiauKai;細明體" w:cs="BiauKai;細明體" w:eastAsia="BiauKai;細明體"/>
        </w:rPr>
        <w:t>就馬上收到北京大使館的意見，他們覺得我們為什麼要留在香港，只是因為想舒服一點，為什麼不去北京，但是我特別了解中國共產黨的歷史、中國大陸的社會，我就親自去找這位大使，我告訴他說這是不可能的，我非常理解香港，我很想到北京，但是在北京不會有自由，學術自由、出版自由，所以還是香港好。如果當初是設在北京，也會受到北京政府的限制，因為他們會覺得我們也是屬於法國政府的，也是屬於大使館的，所以會有大問題，特別是出版的問題。所以我們覺得沒有必要，我們在香港可以很容易到中國大陸，到大陸作研究他們也很歡迎，當初九十年代我也和中央黨校合作，因為他們覺得我們是從另外一個地方來的，是外國的學者來作訪問，如果在北京有一個機構，一有什麼問題他們覺得不對，那些學者可能就會被罵的，會被控制，如果中國大陸比較自由一點，那就可以考慮，現在其實也正在談這個問題。有在考慮，可是還是有很多問題，雖然中國有一些變化，但是要在那裡開一個完全獨立的外國研究所，還是有難度，不適合他們的做法，所以我覺得慢慢來，我希望可以派一兩個學者常駐在那裡，作一些研究，也幫助那個中心和雜誌，比方說：了解最近在大陸出的書、有意思的文章、有意思的辯論，這個有用，也有可能，但是要完全在大陸成立一個外國研究所，還是很難。</w:t>
      </w:r>
    </w:p>
    <w:p>
      <w:pPr>
        <w:pStyle w:val="Normal"/>
        <w:jc w:val="both"/>
        <w:rPr/>
      </w:pPr>
      <w:r>
        <w:rPr>
          <w:rFonts w:eastAsia="BiauKai;細明體" w:cs="BiauKai;細明體" w:ascii="BiauKai;細明體" w:hAnsi="BiauKai;細明體"/>
        </w:rPr>
        <w:t>(</w:t>
      </w:r>
      <w:r>
        <w:rPr>
          <w:rFonts w:ascii="BiauKai;細明體" w:hAnsi="BiauKai;細明體" w:cs="BiauKai;細明體" w:eastAsia="BiauKai;細明體"/>
        </w:rPr>
        <w:t>所以可以說，</w:t>
      </w:r>
      <w:r>
        <w:rPr>
          <w:rFonts w:eastAsia="BiauKai;細明體" w:cs="BiauKai;細明體" w:ascii="BiauKai;細明體" w:hAnsi="BiauKai;細明體"/>
        </w:rPr>
        <w:t>CEFC</w:t>
      </w:r>
      <w:r>
        <w:rPr>
          <w:rFonts w:ascii="BiauKai;細明體" w:hAnsi="BiauKai;細明體" w:cs="BiauKai;細明體" w:eastAsia="BiauKai;細明體"/>
        </w:rPr>
        <w:t>的主任就是主導這個中心的人，其他外在的因素，比如</w:t>
      </w:r>
      <w:r>
        <w:rPr>
          <w:rFonts w:eastAsia="BiauKai;細明體" w:cs="BiauKai;細明體" w:ascii="BiauKai;細明體" w:hAnsi="BiauKai;細明體"/>
        </w:rPr>
        <w:t>:</w:t>
      </w:r>
      <w:r>
        <w:rPr>
          <w:rFonts w:ascii="BiauKai;細明體" w:hAnsi="BiauKai;細明體" w:cs="BiauKai;細明體" w:eastAsia="BiauKai;細明體"/>
        </w:rPr>
        <w:t>外交部或</w:t>
      </w:r>
      <w:r>
        <w:rPr>
          <w:rFonts w:eastAsia="BiauKai;細明體" w:cs="BiauKai;細明體" w:ascii="BiauKai;細明體" w:hAnsi="BiauKai;細明體"/>
        </w:rPr>
        <w:t>CNRS</w:t>
      </w:r>
      <w:r>
        <w:rPr>
          <w:rFonts w:ascii="BiauKai;細明體" w:hAnsi="BiauKai;細明體" w:cs="BiauKai;細明體" w:eastAsia="BiauKai;細明體"/>
        </w:rPr>
        <w:t>，都比較不會影響</w:t>
      </w:r>
      <w:r>
        <w:rPr>
          <w:rFonts w:eastAsia="BiauKai;細明體" w:cs="BiauKai;細明體" w:ascii="BiauKai;細明體" w:hAnsi="BiauKai;細明體"/>
        </w:rPr>
        <w:t>CEFC</w:t>
      </w:r>
      <w:r>
        <w:rPr>
          <w:rFonts w:ascii="BiauKai;細明體" w:hAnsi="BiauKai;細明體" w:cs="BiauKai;細明體" w:eastAsia="BiauKai;細明體"/>
        </w:rPr>
        <w:t>。</w:t>
      </w:r>
      <w:r>
        <w:rPr>
          <w:rFonts w:eastAsia="BiauKai;細明體" w:cs="BiauKai;細明體" w:ascii="BiauKai;細明體" w:hAnsi="BiauKai;細明體"/>
        </w:rPr>
        <w:t>)</w:t>
      </w:r>
    </w:p>
    <w:p>
      <w:pPr>
        <w:pStyle w:val="Normal"/>
        <w:jc w:val="both"/>
        <w:rPr/>
      </w:pPr>
      <w:r>
        <w:rPr>
          <w:rFonts w:eastAsia="BiauKai;細明體" w:cs="BiauKai;細明體" w:ascii="BiauKai;細明體" w:hAnsi="BiauKai;細明體"/>
        </w:rPr>
        <w:t>Bonnin:</w:t>
      </w:r>
      <w:r>
        <w:rPr>
          <w:rFonts w:ascii="BiauKai;細明體" w:hAnsi="BiauKai;細明體" w:cs="BiauKai;細明體" w:eastAsia="BiauKai;細明體"/>
        </w:rPr>
        <w:t>可以這麼說，但是如果做一些比較不像話的事，他們還是會過問。如果是好好的，安排一些演講會、好好出期刊，他們就不會有什麼要求，也不會干涉，所以這方面我覺得還不錯。我不太說法國政府的好話，可是這一方面到現在我覺得還不錯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BiauKai;細明體" w:cs="BiauKai;細明體" w:ascii="BiauKai;細明體" w:hAnsi="BiauKai;細明體"/>
        </w:rPr>
        <w:t>Perspectives Chinoises</w:t>
      </w:r>
      <w:r>
        <w:rPr>
          <w:rFonts w:ascii="BiauKai;細明體" w:hAnsi="BiauKai;細明體" w:cs="BiauKai;細明體" w:eastAsia="BiauKai;細明體"/>
        </w:rPr>
        <w:t>的發行量在大陸還是其他地方比較多呢？</w:t>
      </w:r>
    </w:p>
    <w:p>
      <w:pPr>
        <w:pStyle w:val="Normal"/>
        <w:jc w:val="both"/>
        <w:rPr/>
      </w:pPr>
      <w:r>
        <w:rPr>
          <w:rFonts w:eastAsia="BiauKai;細明體" w:cs="BiauKai;細明體" w:ascii="BiauKai;細明體" w:hAnsi="BiauKai;細明體"/>
        </w:rPr>
        <w:t>Bonnin:</w:t>
      </w:r>
      <w:r>
        <w:rPr>
          <w:rFonts w:ascii="BiauKai;細明體" w:hAnsi="BiauKai;細明體" w:cs="BiauKai;細明體" w:eastAsia="BiauKai;細明體"/>
        </w:rPr>
        <w:t>一般是法國、美國、歐洲比較多，還有在中國、台灣、香港的法國人、商人、老師</w:t>
      </w:r>
      <w:r>
        <w:rPr>
          <w:rFonts w:ascii="BiauKai;細明體" w:hAnsi="BiauKai;細明體" w:cs="BiauKai;細明體" w:eastAsia="BiauKai;細明體"/>
        </w:rPr>
        <w:t>等比較會訂閱</w:t>
      </w:r>
      <w:r>
        <w:rPr>
          <w:rFonts w:ascii="BiauKai;細明體" w:hAnsi="BiauKai;細明體" w:cs="BiauKai;細明體" w:eastAsia="BiauKai;細明體"/>
        </w:rPr>
        <w:t>。英文版的就多一些美國的大學、學者。英文版我覺得還有很大的發展空間，但是不太容易，因為美國人經常會覺得，這不是美國人做的，他們還是會懷疑到底好不好，所以很難真的去說服他們，當然我們認識的一些美國學者很感興趣，他們很喜歡，可是你要整個市場發展起來，還是需要花一些工夫。在大陸的話，法文版看得人很少，英文版我覺得他們還是不太會去訂購，當然有一些圖書館會，可是他們反正覺得這個不知道是什麼，這方面我覺得還是可以發展的，在中國我自己有和很多人合作，他們覺得沒問題；我也接受他們一些官方報紙的訪問，所以我認為如果可以有一個人常駐在大陸，他也可以做這方面的工作，讓中國官方的圖書館、大學的圖書館開始了解這份雜誌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iauKai;細明體" w:hAnsi="BiauKai;細明體" w:eastAsia="BiauKai;細明體" w:cs="BiauKai;細明體"/>
        </w:rPr>
      </w:pPr>
      <w:r>
        <w:rPr>
          <w:rFonts w:ascii="BiauKai;細明體" w:hAnsi="BiauKai;細明體" w:cs="BiauKai;細明體" w:eastAsia="BiauKai;細明體"/>
        </w:rPr>
        <w:t>過去有沒有發生過，中國政府對於這份期刊的內容有很大的反應或者意見？</w:t>
      </w:r>
    </w:p>
    <w:p>
      <w:pPr>
        <w:pStyle w:val="Normal"/>
        <w:jc w:val="both"/>
        <w:rPr/>
      </w:pPr>
      <w:r>
        <w:rPr>
          <w:rFonts w:eastAsia="BiauKai;細明體" w:cs="BiauKai;細明體" w:ascii="BiauKai;細明體" w:hAnsi="BiauKai;細明體"/>
        </w:rPr>
        <w:t>Bonnin</w:t>
      </w:r>
      <w:r>
        <w:rPr>
          <w:rFonts w:eastAsia="BiauKai;細明體" w:cs="BiauKai;細明體" w:ascii="BiauKai;細明體" w:hAnsi="BiauKai;細明體"/>
        </w:rPr>
        <w:t>:</w:t>
      </w:r>
      <w:r>
        <w:rPr>
          <w:rFonts w:ascii="BiauKai;細明體" w:hAnsi="BiauKai;細明體" w:cs="BiauKai;細明體" w:eastAsia="BiauKai;細明體"/>
        </w:rPr>
        <w:t>沒有，在香港的領事館從來沒有受到什麼壓力，我剛到的時候，他們不習慣我的做法，因為那時候我寫社論，每一期都寫，我完全按照自己的想法，有時候也批評、諷刺中國大陸的領導，有一次有個領事跟文化處說，這個可能太過分了，但基本上我不管的，因為在香港是沒有問題的。果然，法國領事館從來沒有干涉。因為我很了解香港、大陸，所以在這一方面還是利用香港微妙的身分，九七年以前，我們在巴黎的科學委員會，大部分的那些法國教授都說，九七年以後不能繼續在香港，看是要回法國，還是改變內容去北京。我堅持不行，我覺得沒問題，當時十二個人當中，只有一個人和我有相同的意見，其他都說沒希望，不過還好外交部沒有聽他們的，反正就等著看，我們也不會坐牢，最多他們會要我們關閉而已。後來，果然沒有問題，第二年（九八年）開會時，我以前的導師，他公開地說：我承認我錯了，潘鳴嘯對了。其他人都不敢說話。我完全理解香港，所以可以知道，而且也沒有其他地方了。比如說</w:t>
      </w:r>
      <w:r>
        <w:rPr>
          <w:rFonts w:eastAsia="BiauKai;細明體" w:cs="BiauKai;細明體" w:ascii="BiauKai;細明體" w:hAnsi="BiauKai;細明體"/>
        </w:rPr>
        <w:t>:</w:t>
      </w:r>
      <w:r>
        <w:rPr>
          <w:rFonts w:ascii="BiauKai;細明體" w:hAnsi="BiauKai;細明體" w:cs="BiauKai;細明體" w:eastAsia="BiauKai;細明體"/>
        </w:rPr>
        <w:t>在台灣，是完全脫離的一個地方。當時，也有一些法國神父，辦</w:t>
      </w:r>
      <w:r>
        <w:rPr>
          <w:rFonts w:eastAsia="BiauKai;細明體" w:cs="BiauKai;細明體" w:ascii="BiauKai;細明體" w:hAnsi="BiauKai;細明體"/>
        </w:rPr>
        <w:t>China News Analysis</w:t>
      </w:r>
      <w:r>
        <w:rPr>
          <w:rFonts w:ascii="BiauKai;細明體" w:hAnsi="BiauKai;細明體" w:cs="BiauKai;細明體" w:eastAsia="BiauKai;細明體"/>
        </w:rPr>
        <w:t>本來在香港，後來，九七前搬到台灣，做了兩三年就關閉了，因為在台灣是另外一個問題，跟大陸是完全脫離的，連一點興趣都沒有。我覺得是因為他們當時不理解，香港還是有它在中國特別的特色和位置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BiauKai;細明體" w:cs="BiauKai;細明體" w:ascii="BiauKai;細明體" w:hAnsi="BiauKai;細明體"/>
        </w:rPr>
        <w:t>CEFC</w:t>
      </w:r>
      <w:r>
        <w:rPr>
          <w:rFonts w:ascii="BiauKai;細明體" w:hAnsi="BiauKai;細明體" w:cs="BiauKai;細明體" w:eastAsia="BiauKai;細明體"/>
        </w:rPr>
        <w:t xml:space="preserve">在您離開之後，歷經三任不同的主任，想請問一下您覺得，經歷這幾位主任後， </w:t>
      </w:r>
      <w:r>
        <w:rPr>
          <w:rFonts w:eastAsia="BiauKai;細明體" w:cs="BiauKai;細明體" w:ascii="BiauKai;細明體" w:hAnsi="BiauKai;細明體"/>
        </w:rPr>
        <w:t>CEFC</w:t>
      </w:r>
      <w:r>
        <w:rPr>
          <w:rFonts w:ascii="BiauKai;細明體" w:hAnsi="BiauKai;細明體" w:cs="BiauKai;細明體" w:eastAsia="BiauKai;細明體"/>
        </w:rPr>
        <w:t>跟您在的時期有沒有什麼的不同或者相同處？</w:t>
      </w:r>
    </w:p>
    <w:p>
      <w:pPr>
        <w:pStyle w:val="Normal"/>
        <w:jc w:val="both"/>
        <w:rPr>
          <w:rFonts w:ascii="BiauKai;細明體" w:hAnsi="BiauKai;細明體" w:eastAsia="BiauKai;細明體" w:cs="BiauKai;細明體"/>
        </w:rPr>
      </w:pPr>
      <w:r>
        <w:rPr>
          <w:rFonts w:eastAsia="BiauKai;細明體" w:cs="BiauKai;細明體" w:ascii="BiauKai;細明體" w:hAnsi="BiauKai;細明體"/>
        </w:rPr>
        <w:t>Bonnin:</w:t>
      </w:r>
      <w:r>
        <w:rPr>
          <w:rFonts w:ascii="BiauKai;細明體" w:hAnsi="BiauKai;細明體" w:cs="BiauKai;細明體" w:eastAsia="BiauKai;細明體"/>
        </w:rPr>
        <w:t>在目標或期望方面，我覺得還是一致的，我對我的接班人很滿意。本來沒想到會繼續下去，特別是在九七前，我雖然認為應該繼續在那，但我還是擔心會有一些問題，也擔心找不到像我完全投入的人，可是到現在還是維持的很好，因此我非常滿意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ascii="BiauKai;細明體" w:hAnsi="BiauKai;細明體" w:cs="BiauKai;細明體" w:eastAsia="BiauKai;細明體"/>
        </w:rPr>
        <w:t>您身為</w:t>
      </w:r>
      <w:r>
        <w:rPr>
          <w:rFonts w:eastAsia="BiauKai;細明體" w:cs="BiauKai;細明體" w:ascii="BiauKai;細明體" w:hAnsi="BiauKai;細明體"/>
        </w:rPr>
        <w:t>CEFC</w:t>
      </w:r>
      <w:r>
        <w:rPr>
          <w:rFonts w:ascii="BiauKai;細明體" w:hAnsi="BiauKai;細明體" w:cs="BiauKai;細明體" w:eastAsia="BiauKai;細明體"/>
        </w:rPr>
        <w:t>成立者、第一位主任，現在則是出版委員之一，與這個研究中心算是關係最密切的，對於這個中心和期刊您有沒有什麼樣的期望或目標，希望這個機構或期刊，可以在將來中國研究領域有更大的貢獻或影響？</w:t>
      </w:r>
    </w:p>
    <w:p>
      <w:pPr>
        <w:pStyle w:val="Normal"/>
        <w:jc w:val="both"/>
        <w:rPr/>
      </w:pPr>
      <w:r>
        <w:rPr>
          <w:rFonts w:eastAsia="BiauKai;細明體" w:cs="BiauKai;細明體" w:ascii="BiauKai;細明體" w:hAnsi="BiauKai;細明體"/>
        </w:rPr>
        <w:t>Bonnin:</w:t>
      </w:r>
      <w:r>
        <w:rPr>
          <w:rFonts w:ascii="BiauKai;細明體" w:hAnsi="BiauKai;細明體" w:cs="BiauKai;細明體" w:eastAsia="BiauKai;細明體"/>
        </w:rPr>
        <w:t>我就是希望他們可以平衡一下，各種研究對象的文章都要有。另一方面，我希望可以在北京開一個分部，但是不要把本部搬到北京，辦一個分部是應該想辦法的。還有，我希望也有人繼續觀察政治、社會的一些最新情況，比如</w:t>
      </w:r>
      <w:r>
        <w:rPr>
          <w:rFonts w:eastAsia="BiauKai;細明體" w:cs="BiauKai;細明體" w:ascii="BiauKai;細明體" w:hAnsi="BiauKai;細明體"/>
        </w:rPr>
        <w:t>:</w:t>
      </w:r>
      <w:r>
        <w:rPr>
          <w:rFonts w:ascii="BiauKai;細明體" w:hAnsi="BiauKai;細明體" w:cs="BiauKai;細明體" w:eastAsia="BiauKai;細明體"/>
        </w:rPr>
        <w:t>我以前寫社論，我一離開就沒有社論了。當時有一些外交官覺得社論比較敏感，因為我總是談那些最新發生的事，可是後來有很多讀者就像我埋怨，現在沒有社論。這些人說到</w:t>
      </w:r>
      <w:r>
        <w:rPr>
          <w:rFonts w:eastAsia="BiauKai;細明體" w:cs="BiauKai;細明體" w:ascii="BiauKai;細明體" w:hAnsi="BiauKai;細明體"/>
        </w:rPr>
        <w:t>:</w:t>
      </w:r>
      <w:r>
        <w:rPr>
          <w:rFonts w:ascii="BiauKai;細明體" w:hAnsi="BiauKai;細明體" w:cs="BiauKai;細明體" w:eastAsia="BiauKai;細明體"/>
        </w:rPr>
        <w:t>當時我們在法國或在美國的某個地方，就需要有個人告訴我們最近發生什麼比較重要的、有意思的事情，雖然我同意這個雜誌是一個學術的期刊，可是我覺得還是要保持一些比較大眾化的東西，這也是有用的。比如我自己要寫一些關於九十年代的是，我也會翻</w:t>
      </w:r>
      <w:r>
        <w:rPr>
          <w:rFonts w:eastAsia="BiauKai;細明體" w:cs="BiauKai;細明體" w:ascii="BiauKai;細明體" w:hAnsi="BiauKai;細明體"/>
        </w:rPr>
        <w:t>Perspectives Chinoises</w:t>
      </w:r>
      <w:r>
        <w:rPr>
          <w:rFonts w:ascii="BiauKai;細明體" w:hAnsi="BiauKai;細明體" w:cs="BiauKai;細明體" w:eastAsia="BiauKai;細明體"/>
        </w:rPr>
        <w:t>那一系列的雜誌，因為可以很快找到當時發生什麼事，這樣很有用，我希望可以有一個人可以寫這方面的文章。有一些學術期刊也有一些</w:t>
      </w:r>
      <w:r>
        <w:rPr>
          <w:rFonts w:eastAsia="BiauKai;細明體" w:cs="BiauKai;細明體" w:ascii="BiauKai;細明體" w:hAnsi="BiauKai;細明體"/>
        </w:rPr>
        <w:t>Chronology</w:t>
      </w:r>
      <w:r>
        <w:rPr>
          <w:rFonts w:ascii="BiauKai;細明體" w:hAnsi="BiauKai;細明體" w:cs="BiauKai;細明體" w:eastAsia="BiauKai;細明體"/>
        </w:rPr>
        <w:t>，提到最近發生什麼重要事情，不是說要完全很乾燥的提及哪天發生什麼事，可是如果每一期都有關於最近發生的一些演變，並且提出一些看法和解決方法等，我希望雜誌可以有這部份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ascii="BiauKai;細明體" w:hAnsi="BiauKai;細明體" w:cs="BiauKai;細明體" w:eastAsia="BiauKai;細明體"/>
        </w:rPr>
        <w:t>最後想請問教授，身為一個中國研究者，中國對您的意義到底是什麼？或者您是怎麼看待中國的？或者您覺得中國跟法國有什麼樣的不同？（比如</w:t>
      </w:r>
      <w:r>
        <w:rPr>
          <w:rFonts w:eastAsia="BiauKai;細明體" w:cs="BiauKai;細明體" w:ascii="BiauKai;細明體" w:hAnsi="BiauKai;細明體"/>
        </w:rPr>
        <w:t>:</w:t>
      </w:r>
      <w:r>
        <w:rPr>
          <w:rFonts w:ascii="BiauKai;細明體" w:hAnsi="BiauKai;細明體" w:cs="BiauKai;細明體" w:eastAsia="BiauKai;細明體"/>
        </w:rPr>
        <w:t>政治、社會）</w:t>
      </w:r>
    </w:p>
    <w:p>
      <w:pPr>
        <w:pStyle w:val="Normal"/>
        <w:jc w:val="both"/>
        <w:rPr>
          <w:rFonts w:ascii="BiauKai;細明體" w:hAnsi="BiauKai;細明體" w:eastAsia="BiauKai;細明體" w:cs="BiauKai;細明體"/>
        </w:rPr>
      </w:pPr>
      <w:r>
        <w:rPr>
          <w:rFonts w:eastAsia="BiauKai;細明體" w:cs="BiauKai;細明體" w:ascii="BiauKai;細明體" w:hAnsi="BiauKai;細明體"/>
        </w:rPr>
        <w:t>Bonnin:</w:t>
      </w:r>
      <w:r>
        <w:rPr>
          <w:rFonts w:ascii="BiauKai;細明體" w:hAnsi="BiauKai;細明體" w:cs="BiauKai;細明體" w:eastAsia="BiauKai;細明體"/>
        </w:rPr>
        <w:t>你說得中國是整個中國（大陸、香港</w:t>
      </w:r>
      <w:r>
        <w:rPr>
          <w:rFonts w:ascii="BiauKai;細明體" w:hAnsi="BiauKai;細明體" w:cs="BiauKai;細明體" w:eastAsia="BiauKai;細明體"/>
        </w:rPr>
        <w:t>…</w:t>
      </w:r>
      <w:r>
        <w:rPr>
          <w:rFonts w:eastAsia="BiauKai;細明體" w:cs="BiauKai;細明體" w:ascii="BiauKai;細明體" w:hAnsi="BiauKai;細明體"/>
        </w:rPr>
        <w:t>)</w:t>
      </w:r>
      <w:r>
        <w:rPr>
          <w:rFonts w:ascii="BiauKai;細明體" w:hAnsi="BiauKai;細明體" w:cs="BiauKai;細明體" w:eastAsia="BiauKai;細明體"/>
        </w:rPr>
        <w:t>吧！這個問題很大，其實這是我自己生命很大的部份。應該從七十年代我開始學中文說起，當時法國出很多書提到中國和我們有什麼不同，中國人不一樣，比如：中國人不要求自由、不要求民主、中國人對性不感興趣；當時我對這些是很反感的，特別是到香港之後，我認識很多人，所以最初很重要的感覺就是「我們都是人」，我非常反對那些文化主義，覺得法國人是這樣，中國人是另外一種，覺得是兩類的，這個看法我到現在都很反對。另一方面，我也承認中國有自己的歷史文化，法國也有，反而要知道這些不同點，要知道對方對我們的做法或說法，會怎麼反應，要去尊重別人的不同文化、習慣。我也覺得在我自己的文化有好的部份，我就不會隱瞞自己的價值或想法，最基本的就是尊重對方，並表示我自己。很多法國人和中國人說：我是半個中國人，但我不這麼認為，我覺得我還是法國人，因為我理解中國人、中國文化、中國歷史，我可以尊重別人，也知道怎麼告訴他們，讓他們了解我的意思，但是有些價值我還是照我自己的。學中文以前，我在大學是學哲學畢業的，對許多西方的價值，我還是覺得我比較認同，不是說比較好，是我比較能認同，比如說</w:t>
      </w:r>
      <w:r>
        <w:rPr>
          <w:rFonts w:eastAsia="BiauKai;細明體" w:cs="BiauKai;細明體" w:ascii="BiauKai;細明體" w:hAnsi="BiauKai;細明體"/>
        </w:rPr>
        <w:t>:</w:t>
      </w:r>
      <w:r>
        <w:rPr>
          <w:rFonts w:ascii="BiauKai;細明體" w:hAnsi="BiauKai;細明體" w:cs="BiauKai;細明體" w:eastAsia="BiauKai;細明體"/>
        </w:rPr>
        <w:t>西方，特別是法國啟蒙時期的要求自由、要求說真話、要求獨立、要求各個方面的自由（精神</w:t>
      </w:r>
      <w:r>
        <w:rPr>
          <w:rFonts w:ascii="BiauKai;細明體" w:hAnsi="BiauKai;細明體" w:cs="BiauKai;細明體" w:eastAsia="BiauKai;細明體"/>
        </w:rPr>
        <w:t xml:space="preserve">… </w:t>
      </w:r>
      <w:r>
        <w:rPr>
          <w:rFonts w:eastAsia="BiauKai;細明體" w:cs="BiauKai;細明體" w:ascii="BiauKai;細明體" w:hAnsi="BiauKai;細明體"/>
        </w:rPr>
        <w:t>)</w:t>
      </w:r>
      <w:r>
        <w:rPr>
          <w:rFonts w:ascii="BiauKai;細明體" w:hAnsi="BiauKai;細明體" w:cs="BiauKai;細明體" w:eastAsia="BiauKai;細明體"/>
        </w:rPr>
        <w:t>，這個還是我精神的基礎，我不會改。記得七十年代我第一次去中國大陸，當時還是四人幫，毛澤東還沒死，我跟一些幹部談話，他們覺得我說得話不行，我還是覺得應該說真話，只要是有道理的，對方還是會尊重你，現在很多我的朋友和中國學生，我常常和他們有不同的意見，但都會互相尊重，所以我覺得我們不應該是討好對方，不應該隱瞞自己的想法，如果真的有一種對話，就是最好的。在國家與國家的關係中也是如此，唯一的辦法就是互相溝通。如果說中國怎麼樣，法國怎麼樣，不是要去說誰對誰錯，完全是要互相了解後，最終還是會知道我們還是一樣的。我有一個朋友叫秦輝，是一個大陸的知識份子，他說</w:t>
      </w:r>
      <w:r>
        <w:rPr>
          <w:rFonts w:eastAsia="BiauKai;細明體" w:cs="BiauKai;細明體" w:ascii="BiauKai;細明體" w:hAnsi="BiauKai;細明體"/>
        </w:rPr>
        <w:t>:</w:t>
      </w:r>
      <w:r>
        <w:rPr>
          <w:rFonts w:ascii="BiauKai;細明體" w:hAnsi="BiauKai;細明體" w:cs="BiauKai;細明體" w:eastAsia="BiauKai;細明體"/>
        </w:rPr>
        <w:t>無論在法國，或在中國，只要打開監獄的門，監獄裡的囚犯，都會要走出來，法國人會要自由，中國人也是一樣要自由。有一些基本人的要求，是最主要的，我們承認這些人的價值以後，就不會有太大的差別。</w:t>
      </w:r>
    </w:p>
    <w:p>
      <w:pPr>
        <w:pStyle w:val="Normal"/>
        <w:jc w:val="both"/>
        <w:rPr>
          <w:rFonts w:ascii="BiauKai;細明體" w:hAnsi="BiauKai;細明體" w:eastAsia="BiauKai;細明體" w:cs="BiauKai;細明體"/>
        </w:rPr>
      </w:pPr>
      <w:r>
        <w:rPr>
          <w:rFonts w:eastAsia="BiauKai;細明體" w:cs="BiauKai;細明體" w:ascii="BiauKai;細明體" w:hAnsi="BiauKai;細明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細明體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3:00Z</dcterms:created>
  <dc:creator>郭展瑋</dc:creator>
  <dc:description/>
  <cp:keywords/>
  <dc:language>en-US</dc:language>
  <cp:lastModifiedBy>USER</cp:lastModifiedBy>
  <cp:lastPrinted>2007-12-02T20:53:00Z</cp:lastPrinted>
  <dcterms:modified xsi:type="dcterms:W3CDTF">2008-03-18T07:03:00Z</dcterms:modified>
  <cp:revision>2</cp:revision>
  <dc:subject/>
  <dc:title>Michel Bonnin訪問稿</dc:title>
</cp:coreProperties>
</file>