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史學研究帶來相互理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：步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者：邵軒磊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訪談時間：</w:t>
      </w:r>
      <w:r>
        <w:rPr>
          <w:rFonts w:eastAsia="標楷體" w:cs="標楷體" w:ascii="標楷體" w:hAnsi="標楷體"/>
        </w:rPr>
        <w:t>2007/8/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-5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地點：北京東廠胡同內中國社會科學院近代史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社科院近代史研究所位於王府井大街的北端，故宮的東北側，一條名為「東廠胡同」的巷子中。步平所長說，這個地方本來是明代的特務機構「東廠」的所在地；也是民國初年，袁世凱為了掌握南方勢力，而特別為副總統黎元洪在北京常住所買的房子，之前據說是榮祿的宅第。在這裡研究近現代史，也許更感到時代的沈重與消逝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也許先從所長近年主持的「東亞三國共同近現代史」這個工作開始談起，對這件事情有什麼「甘苦談」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的時候，日本方也曾問我，為什麼南京大屠殺是三十萬呢？三十萬有什麼證據嗎？這個問題爭論了很久，最後定稿是以東京裁判的「二十萬以上」和南京裁判的「三十萬以上」並列。此間甚至有南京的學者表示「不寫三十萬我就退出！」的立場，而且民間常有人以這個數字來質問我；反過來說，日本的學者引用了東京裁判的「二十萬以上」就已經受到社會壓力與右派攻擊了。所以此時我就扮演說服的角色，協調國內學者的情緒。但實際上真正的數字已經沒有辦法解決了，第一、時間過去太久；第二、當時並沒有戶籍制度，而且長期征戰，人口本身就沒有辦法統計；第三、南京事件是一個很漫長的歷程，日軍從上海打過來之後有逃難的難民，有軍隊進駐，而之後也有逃離開的人，基本上是一團混亂。所以此時就只好採用兩次審判的數字，雖然這個數字也是很概括的，但是在更權威的研究出現以前，也沒有理由不用。這是一個協調的結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現在也把對話對象由左派拓展到中間派甚至中間偏右，當然這些對話並不很順利。我們也漸漸瞭解日本並不都是右翼，日本方面也能漸漸瞭解中國並不全部反日，如有的日本學者努力的向日本社會宣傳，讓日本社會瞭解中國學者也有中肯的研究，而我也常於人民日報上發表文章介紹日本社會與思想的現狀。目標不會是要對方投降，完全趨從於我方觀點。也就是，互相說明自己的歷史、立場與觀點上的基礎來討論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既然是「東亞三國」，那麼在「研究小組」中，韓國學者扮演什麼樣的角色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比一般人想的複雜，大家通常會以為一定是中韓聯手對抗日本史觀。但實際上，由於韓國現在民族主義高昂，有的人既批評日本，也批評中國。比如說批判中國的大國主義，從古代中韓關係，以中國的觀念來說就是「中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籓屬關係」，也就是身份上有「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」關係，但是並不是像「殖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被殖民」關係一樣在實質利益上剝削，但是韓國人不能接受，認為近代中國與日本都侵略了韓國，就連袁世凱當初跟韓國的關係也算是侵略者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其實「研究小組」雖然創造了個平臺，促進了國際瞭解，但是可能更多面對的是對國內「解釋」的問題。這樣一來就引申出，面對民族主義者的應對方式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我在跟演講時以近代史、中日關係為主題，本來看得出來有些民眾可能有一些意見，要來批評我的；但是我講完後他們沈默了，說：「從來不知道事情是這樣，今後必須重新思考。」我講了什麼呢？比如說日本遺留的化學武器問題，很多人直觀的覺得這件事情很不好，甚至罵日本人。但是真正去指出這些武器在哪裡？有多少？甚至在日本人不承認這件事時我還要與他們談判，在日本法庭上作證。最後獲得有利的判決，讓日本政府賠償，提供了技術與銷毀經費。恰恰都是我們研究日本的學者在做的事，這樣做才能讓事情解決，而不是糾纏在情緒裡頭。但是現在缺少這樣讓民間瞭解的管道，媒體反而起了很不好的作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博客（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，部落格）在此雖然也具有某種效力，但是由於匿名性，實在無法具有回應的基礎。尤其是現在為了引起注目，網民經常挑選具有刺激性的言詞。基本上不是沒有辦法回應，但是我認為回應在網路上實在效率太低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那就延伸出一個作為背景的問題，為什麼中日關係從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的日本熱變成現在連學者也覺得不可擋的對日本憤怒的心情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問題在「東亞近現代史研究小組」中日方也提出來過，他們認為是中國政府打「歷史牌」，用「反日教育」來煽動民眾。可是反過來說在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的反日遊行時，中國政府並沒有煽動，反而極度壓抑而讓媒體盡量不報導；更何況中國現在的首要目標是面向國際，當然不會以採取這種姿態作為「政策」。「反日教育」的話應該跟</w:t>
      </w:r>
      <w:r>
        <w:rPr>
          <w:rFonts w:eastAsia="標楷體" w:cs="標楷體" w:ascii="標楷體" w:hAnsi="標楷體"/>
        </w:rPr>
        <w:t>1960-70</w:t>
      </w:r>
      <w:r>
        <w:rPr>
          <w:rFonts w:ascii="標楷體" w:hAnsi="標楷體" w:cs="標楷體" w:eastAsia="標楷體"/>
        </w:rPr>
        <w:t>年代教科書作為比較指標，那時不只在量上是現在的一倍以上，在質上也更多著墨於日本軍的殘忍與侵略；現在反而更多說日本在戰後的經濟成長等優點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這兩者都不是的話，那關鍵是什麼呢？主要是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中期，日本在經濟上成長，自然在國民自信上也增加許多。在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年提出「戰後四十年總清算」，也就是說戰後日本經濟發達又對國際做出貢獻，可是還受到很多國家的批評，所以很不服氣。所以諸如東京審判、南京審判等等歷史，都必須加以再思考。所以就出現了「教科書、靖國參拜」兩個中日間主要的情感爭端事件，自此中日關係就走向了「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年正常化」以來的轉折點。中方面臨日方這種「意圖翻案」的動作，就建立了很多「抗戰紀念館」，用以「提醒」社會，以我為例，當時在東北所研究的主要研究課題正是「東北淪陷史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代中期就更深了，泡沫經濟崩潰後，日本社會面臨很大的集體焦慮。於是有人提出停止戰後五十年以來的「自虐史觀」，要多說光明面，也就是「新自由主義史觀」。意味著，不要接受社會主義國家的「共產國際史觀」，也不要接受美國的「東京裁判史觀」；不靠向社會主義也不靠向帝國主義，而要真正「自由」的「新自由主義史觀」，這個詞是借用吉田茂的「自由主義路線」觀念，所以加上了「新」。藉此「扶桑社教科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泉參拜」的問題又更加興起，此時在中國引起的反彈就更大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反過來說，當時很多社會氣氛也起了推波助瀾的效果，比如說扶桑社的教科書是很不妥沒錯，但是他的發行量當時僅有</w:t>
      </w:r>
      <w:r>
        <w:rPr>
          <w:rFonts w:eastAsia="標楷體" w:cs="標楷體" w:ascii="標楷體" w:hAnsi="標楷體"/>
        </w:rPr>
        <w:t>0.039%</w:t>
      </w:r>
      <w:r>
        <w:rPr>
          <w:rFonts w:ascii="標楷體" w:hAnsi="標楷體" w:cs="標楷體" w:eastAsia="標楷體"/>
        </w:rPr>
        <w:t>，也就是大部分日本人也不贊成。但是媒體沒有明確說明這一點，使有些人產生了日本學生都使用這樣的教科書的印象，這樣就使得爭吵漸漸上升，同樣的靖國神社也是如此。反過來說，日本媒體也擴大了中國的黑暗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這樣說來，也就是雙方學界甚至民間溝通的管道應該增加，反過來說，是不是現在太少了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確是很少，這些對話很不容易。以「東亞近現代史研究小組」為例，就能體會很多種差異，「日本侵略中國」這件事基本上大家都同意，但是表現在研究方法上就有不同。日方的學者由於受實證主義影響，通常需要給出明確的數字；但是中方更注重感情色彩或是說「立場」（不諱言的說，也許是受政治影響），基本上就會在這種問題上卡住。但是歷史研究真正的價值所在，正是發揮與民間溝通的功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說到戰爭，每年八月，日本都會舉行對戰爭的紀念，中國這邊似乎沒有相應的舉措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這邊越來越有動作了，中日的紀念性質有本質上的不同。先說日本吧，日本每年舉行的紀念都是以和平民主為基礎，而且不帶有「譴責美國」的訴求，這跟美國的態度也有關係，美國也從來沒有否認原子彈的事情。而中日的情形就不這樣，由於日本有人會否認事件「本身存在」，所以中方一旦紀念，往往就要強化「這個事件確實存在」，也就把矛頭轉向批評日本。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年之後雖然淡化，但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之後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都有活動。南京在前幾年曾有人提議把「南京大屠殺紀念館」改為「和平紀念館」，僅止於提出階段，反應就相當強烈。我個人認為不可能把南京大屠殺紀念館作為一個「對日抗議」的堡壘，加以低調化是未來要做的目標，但是怎麼做還是需要討論，尤其關鍵在於日方不應強調否認此一事件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所長的專長正是日本右翼問題。能不能談談是什麼樣的契機使得您對於投身於右翼研究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我是北京出身的，小學中學的外語項目都學的是俄語，但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中期，由於日本開始提出「總清算」，中國也對應的把中日關係提升到重要位置，當時我在黑龍江社科院作歷史所長，因應這個需要就帶領一批人去開展日本研究。當我投入之後，從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之後，每年都去幾次日本，我才發現我的想法跟實際所見有很大的差距，所以我才決定把我真正看到的表現出來。不過即使如此，很多日本右翼還是認為我們近史所是「反日大本營」，把我說是「反日頭目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反過來說說看，對於日本左翼的看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現在主要能對話的對像是日本左派，但是那些人在日本被叫做「自虐派」，在日本其實不能算是多數派。雖然在戰後曾經是多數，但是經過蘇東社會主義崩潰之後，失去發言立場。就個人層次而言，現在很多「自由主義史觀者」反而以前是左派，代表性的人物是東大教授藤岡信勝，他是曾主張「南京大屠殺有五十萬受害者」的激進社會主義者。我為此曾寫過〈關於日本的自由主義史觀〉一文，主要原因可以說是「三個泡沫」的崩潰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是經濟泡沫使得日本人反省之前的資本主義道路是不是有問題；其次是社會安全泡沫使得社會上由於貧困而充滿社會焦慮，犯罪率提高，青年習性腐敗，於是就要重拾「皇國精神」；第三就是社會主義的崩潰，尤其是這些人認為社會主義才是挽救日本的道路時，居然發現社會主義的「真相」時，就連帶否定了之前的社會主義宣傳甚至是中國方面提出來的歷史。對這些人轉向其實也必須有同情的體諒，這讓我想到中國改革開放後也面臨對社會主義的信仰危機，面對價值破滅時的轉向是一定的。雖然我不贊成這種史觀，但也不認為必須拿拳頭解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最後請所長談談中國大陸現今日本研究現狀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中國研究中日關係或抗戰的課題的人比較多，多數人並不懂日文，可能也無法閱讀日本文獻。其實單純從既有文獻中研究，是很片面的。往往更不用說要瞭解日本社會情況甚至更細微的文化情感因素，這樣的研究往往情緒很激動，只能複製原來的觀點，而把調子越升越高，深層研究還必須努力。還有輿論對研究有負面作用，對研究中日關係的年輕人是種社會壓力。其實也就是兩國關係問題，關係要是不好，研究的環境也就差，這也就是我們現在的努力主要目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治大學東亞研究所博士班研究生，研究領域為東亞政治、中國大陸研究，</w:t>
      </w:r>
      <w:r>
        <w:rPr/>
        <w:t>E-Mail</w:t>
      </w:r>
      <w:r>
        <w:rPr/>
        <w:t>：</w:t>
      </w:r>
      <w:hyperlink r:id="rId1">
        <w:r>
          <w:rPr>
            <w:rStyle w:val="InternetLink"/>
          </w:rPr>
          <w:t>93260505@nccu.edu.tw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qFormat/>
    <w:pPr/>
    <w:rPr>
      <w:kern w:val="0"/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93260505@ncc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1:00Z</dcterms:created>
  <dc:creator>ZAC</dc:creator>
  <dc:description/>
  <cp:keywords/>
  <dc:language>en-US</dc:language>
  <cp:lastModifiedBy>cyshih</cp:lastModifiedBy>
  <cp:lastPrinted>2007-08-20T11:49:00Z</cp:lastPrinted>
  <dcterms:modified xsi:type="dcterms:W3CDTF">2008-03-18T03:41:00Z</dcterms:modified>
  <cp:revision>2</cp:revision>
  <dc:subject/>
  <dc:title>所您好：</dc:title>
</cp:coreProperties>
</file>