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4919980" cy="1063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1063800"/>
                        </a:xfrm>
                        <a:prstGeom prst="roundRect">
                          <a:avLst>
                            <a:gd name="adj" fmla="val 2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맑은 고딕;Malgun Gothic" w:hAnsi="맑은 고딕;Malgun Gothic" w:eastAsia="맑은 고딕;Malgun Gothic" w:cs="Times New Roman"/>
                                <w:color w:val="auto"/>
                                <w:lang w:val="en-US" w:eastAsia="ko-KR" w:bidi="ar-SA"/>
                              </w:rPr>
                              <w:t>한국에서의 중국학 연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87.35pt;height:83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맑은 고딕;Malgun Gothic" w:hAnsi="맑은 고딕;Malgun Gothic" w:eastAsia="맑은 고딕;Malgun Gothic" w:cs="Times New Roman"/>
                          <w:color w:val="auto"/>
                          <w:lang w:val="en-US" w:eastAsia="ko-KR" w:bidi="ar-SA"/>
                        </w:rPr>
                        <w:t>한국에서의 중국학 연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00"/>
          <w:tab w:val="left" w:pos="3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분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정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국제관계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대상</w:t>
      </w:r>
      <w:r>
        <w:rPr>
          <w:sz w:val="28"/>
          <w:szCs w:val="28"/>
        </w:rPr>
        <w:t xml:space="preserve">: </w:t>
      </w:r>
      <w:r>
        <w:rPr>
          <w:rFonts w:ascii="Batang;바탕" w:hAnsi="Batang;바탕" w:cs="Gulim;굴림" w:eastAsia="Batang;바탕"/>
          <w:bCs/>
          <w:color w:val="000000"/>
          <w:kern w:val="0"/>
          <w:sz w:val="28"/>
          <w:szCs w:val="28"/>
        </w:rPr>
        <w:t xml:space="preserve">黃炳茂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防大學敎 명예교수</w:t>
      </w:r>
      <w:r>
        <w:rPr>
          <w:sz w:val="28"/>
          <w:szCs w:val="28"/>
        </w:rPr>
        <w:t>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담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권하얀 權海桉 </w:t>
      </w:r>
      <w:r>
        <w:rPr>
          <w:rFonts w:cs="Batang;바탕"/>
          <w:sz w:val="28"/>
          <w:szCs w:val="28"/>
        </w:rPr>
        <w:t>(</w:t>
      </w:r>
      <w:r>
        <w:rPr>
          <w:rFonts w:cs="Batang;바탕"/>
          <w:sz w:val="28"/>
          <w:szCs w:val="28"/>
        </w:rPr>
        <w:t>漢陽大學校</w:t>
      </w:r>
      <w:r>
        <w:rPr>
          <w:sz w:val="28"/>
          <w:szCs w:val="28"/>
        </w:rPr>
        <w:t xml:space="preserve"> 중국학과 석사 과정</w:t>
      </w:r>
      <w:r>
        <w:rPr>
          <w:sz w:val="28"/>
          <w:szCs w:val="28"/>
        </w:rPr>
        <w:t xml:space="preserve">)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84"/>
        <w:ind w:firstLine="1078"/>
        <w:rPr>
          <w:sz w:val="28"/>
          <w:szCs w:val="28"/>
        </w:rPr>
      </w:pPr>
      <w:r>
        <w:rPr>
          <w:sz w:val="28"/>
          <w:szCs w:val="28"/>
        </w:rPr>
        <w:t>감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李東律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德女子大學校 중국학과</w:t>
      </w:r>
      <w:r>
        <w:rPr>
          <w:sz w:val="28"/>
          <w:szCs w:val="28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b/>
          <w:bCs/>
          <w:color w:val="000000"/>
          <w:kern w:val="0"/>
          <w:sz w:val="30"/>
          <w:szCs w:val="30"/>
        </w:rPr>
        <w:t xml:space="preserve">황병무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30"/>
          <w:szCs w:val="30"/>
        </w:rPr>
        <w:t>(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30"/>
          <w:szCs w:val="30"/>
        </w:rPr>
        <w:t>黃炳茂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30"/>
          <w:szCs w:val="30"/>
        </w:rPr>
        <w:t>) Hwang, Byong-moo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6"/>
          <w:szCs w:val="26"/>
        </w:rPr>
        <w:t xml:space="preserve">-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6"/>
          <w:szCs w:val="26"/>
        </w:rPr>
        <w:t>현 국방대학교</w:t>
      </w:r>
      <w:r>
        <w:rPr>
          <w:rStyle w:val="FootnoteCharacters"/>
          <w:rStyle w:val="FootnoteAnchor"/>
          <w:rFonts w:ascii="Batang;바탕" w:hAnsi="Batang;바탕" w:cs="Gulim;굴림" w:eastAsia="Batang;바탕"/>
          <w:b/>
          <w:bCs/>
          <w:color w:val="000000"/>
          <w:kern w:val="0"/>
          <w:sz w:val="26"/>
          <w:szCs w:val="26"/>
        </w:rPr>
        <w:footnoteReference w:id="2"/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6"/>
          <w:szCs w:val="26"/>
        </w:rPr>
        <w:t xml:space="preserve"> 명예교수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6"/>
          <w:szCs w:val="26"/>
        </w:rPr>
        <w:t xml:space="preserve">-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6"/>
          <w:szCs w:val="26"/>
        </w:rPr>
        <w:t>현 대통령 국방개혁 자문위원장</w:t>
      </w:r>
      <w:r>
        <w:rPr>
          <w:rStyle w:val="FootnoteCharacters"/>
          <w:rStyle w:val="FootnoteAnchor"/>
          <w:rFonts w:ascii="Batang;바탕" w:hAnsi="Batang;바탕" w:cs="Gulim;굴림" w:eastAsia="Batang;바탕"/>
          <w:b/>
          <w:bCs/>
          <w:color w:val="000000"/>
          <w:kern w:val="0"/>
          <w:sz w:val="26"/>
          <w:szCs w:val="26"/>
        </w:rPr>
        <w:footnoteReference w:id="3"/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6"/>
          <w:szCs w:val="26"/>
        </w:rPr>
        <w:t xml:space="preserve">-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6"/>
          <w:szCs w:val="26"/>
        </w:rPr>
        <w:t>현 대통령 통일고문회의 고문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6"/>
          <w:szCs w:val="26"/>
        </w:rPr>
        <w:t xml:space="preserve">-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6"/>
          <w:szCs w:val="26"/>
        </w:rPr>
        <w:t>현 국제정치학회 회원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6"/>
          <w:szCs w:val="26"/>
        </w:rPr>
        <w:t xml:space="preserve">-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6"/>
          <w:szCs w:val="26"/>
        </w:rPr>
        <w:t>현 한국 정치학회 회원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6"/>
          <w:szCs w:val="26"/>
        </w:rPr>
        <w:t xml:space="preserve">-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6"/>
          <w:szCs w:val="26"/>
        </w:rPr>
        <w:t>현 세계지역연구회 회원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6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6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3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30"/>
          <w:szCs w:val="20"/>
        </w:rPr>
        <w:t xml:space="preserve">◎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30"/>
          <w:szCs w:val="20"/>
        </w:rPr>
        <w:t>기본사항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6290"/>
      </w:tblGrid>
      <w:tr>
        <w:trPr>
          <w:trHeight w:val="596" w:hRule="atLeast"/>
        </w:trPr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성별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남</w:t>
            </w:r>
          </w:p>
        </w:tc>
      </w:tr>
      <w:tr>
        <w:trPr>
          <w:trHeight w:val="596" w:hRule="atLeast"/>
        </w:trPr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39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년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월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일 </w:t>
            </w:r>
          </w:p>
        </w:tc>
      </w:tr>
      <w:tr>
        <w:trPr>
          <w:trHeight w:val="596" w:hRule="atLeast"/>
        </w:trPr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출생지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全羅北道 高敞郡</w:t>
            </w:r>
          </w:p>
        </w:tc>
      </w:tr>
      <w:tr>
        <w:trPr>
          <w:trHeight w:val="596" w:hRule="atLeast"/>
        </w:trPr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전문분야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북한 군사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북중관계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정책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군사전략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병역사항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육군 중위로 임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육사교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만기제대</w:t>
            </w:r>
          </w:p>
        </w:tc>
      </w:tr>
      <w:tr>
        <w:trPr>
          <w:trHeight w:val="596" w:hRule="atLeast"/>
        </w:trPr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본적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전라북도 고창군 성내면 조동리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353</w:t>
            </w:r>
          </w:p>
        </w:tc>
      </w:tr>
      <w:tr>
        <w:trPr>
          <w:trHeight w:val="596" w:hRule="atLeast"/>
        </w:trPr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자녀수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남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녀</w:t>
            </w:r>
          </w:p>
        </w:tc>
      </w:tr>
      <w:tr>
        <w:trPr>
          <w:trHeight w:val="596" w:hRule="atLeast"/>
        </w:trPr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신장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체중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76cm, 72kg</w:t>
            </w:r>
          </w:p>
        </w:tc>
      </w:tr>
      <w:tr>
        <w:trPr>
          <w:trHeight w:val="596" w:hRule="atLeast"/>
        </w:trPr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생활신조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성실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근면</w:t>
            </w:r>
          </w:p>
        </w:tc>
      </w:tr>
      <w:tr>
        <w:trPr>
          <w:trHeight w:val="596" w:hRule="atLeast"/>
        </w:trPr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주량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맥주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잔</w:t>
            </w:r>
          </w:p>
        </w:tc>
      </w:tr>
      <w:tr>
        <w:trPr>
          <w:trHeight w:val="596" w:hRule="atLeast"/>
        </w:trPr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흡연량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안피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3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30"/>
          <w:szCs w:val="20"/>
        </w:rPr>
        <w:t xml:space="preserve">◎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30"/>
          <w:szCs w:val="20"/>
        </w:rPr>
        <w:t>학력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10"/>
        <w:gridCol w:w="5898"/>
      </w:tblGrid>
      <w:tr>
        <w:trPr>
          <w:trHeight w:val="622" w:hRule="atLeast"/>
        </w:trPr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입학년도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졸업년도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출신학교 및 전공</w:t>
            </w:r>
          </w:p>
        </w:tc>
      </w:tr>
      <w:tr>
        <w:trPr>
          <w:trHeight w:val="508" w:hRule="atLeast"/>
        </w:trPr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58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全北全州高等學校</w:t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64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서울대학교 외교학 학사</w:t>
            </w:r>
          </w:p>
        </w:tc>
      </w:tr>
      <w:tr>
        <w:trPr>
          <w:trHeight w:val="414" w:hRule="atLeast"/>
        </w:trPr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66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서울대학교대학원 정치학 석사</w:t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79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미국 </w:t>
            </w:r>
            <w:r>
              <w:rPr>
                <w:rFonts w:eastAsia="Batang;바탕" w:cs="Arial" w:ascii="Batang;바탕" w:hAnsi="Batang;바탕"/>
                <w:bCs/>
                <w:sz w:val="24"/>
                <w:szCs w:val="24"/>
              </w:rPr>
              <w:t>University of California</w:t>
            </w:r>
            <w:r>
              <w:rPr>
                <w:rFonts w:eastAsia="Batang;바탕" w:cs="Arial" w:ascii="Batang;바탕" w:hAnsi="Batang;바탕"/>
                <w:sz w:val="24"/>
                <w:szCs w:val="24"/>
              </w:rPr>
              <w:t xml:space="preserve">, </w:t>
            </w:r>
            <w:r>
              <w:rPr>
                <w:rFonts w:eastAsia="Batang;바탕" w:cs="Arial" w:ascii="Batang;바탕" w:hAnsi="Batang;바탕"/>
                <w:bCs/>
                <w:sz w:val="24"/>
                <w:szCs w:val="24"/>
              </w:rPr>
              <w:t>Riverside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제정치학 박사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3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30"/>
          <w:szCs w:val="20"/>
        </w:rPr>
        <w:t xml:space="preserve">◎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30"/>
          <w:szCs w:val="20"/>
        </w:rPr>
        <w:t>경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6856"/>
      </w:tblGrid>
      <w:tr>
        <w:trPr>
          <w:trHeight w:val="653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기간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기관 경력</w:t>
            </w:r>
          </w:p>
        </w:tc>
      </w:tr>
      <w:tr>
        <w:trPr>
          <w:trHeight w:val="708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66~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  <w:t>1969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육군사관학교 비교사회과학과 전임강사</w:t>
            </w:r>
          </w:p>
        </w:tc>
      </w:tr>
      <w:tr>
        <w:trPr>
          <w:trHeight w:val="596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71~1973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원 국제정치학과 조교수</w:t>
            </w:r>
          </w:p>
        </w:tc>
      </w:tr>
      <w:tr>
        <w:trPr>
          <w:trHeight w:val="653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81~.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원 국제정치학과 부교수</w:t>
            </w:r>
          </w:p>
        </w:tc>
      </w:tr>
      <w:tr>
        <w:trPr>
          <w:trHeight w:val="596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81~1990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고려대 대학원 정치학과 강사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82~1984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원 석사학처 처장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87~1988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한국정치학회 연구이사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87~1989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한국사회주의체제연구회 연구이사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88~1989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미국 </w:t>
            </w:r>
            <w:r>
              <w:rPr>
                <w:rFonts w:eastAsia="Batang;바탕" w:cs="Arial" w:ascii="Batang;바탕" w:hAnsi="Batang;바탕"/>
                <w:color w:val="000000"/>
                <w:sz w:val="24"/>
                <w:szCs w:val="24"/>
              </w:rPr>
              <w:t>RAND Corporation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객원교수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88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미국 캘리포니아대 버클리교 동아시아연구소 객원교수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2~1993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원 안보문제연구소 군사문제연구실 실장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3~1993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미국 포트랜드대 풀브라이트 객원교수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3~1999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원 국제정치학과 교수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3~.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외무부 외교정책자문위원회 부위원장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위원장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3~.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現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부 정책전문위원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3~1995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원 전략학처 처장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4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세종문화상 안보분야 심사위원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4~1995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한국국제정치학회 회장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5~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現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기 평화통일 자문위원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7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원 교육계획실 실장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7~2001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원 국가안보문제연구소 소장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8~2000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한중미래포럼 위원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9~2000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統一部 정책평가위원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9~2001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가안보회의 자문위원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0~2004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 국제정치학과 교수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0~2004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 군사전략학처 교수</w:t>
            </w:r>
          </w:p>
        </w:tc>
      </w:tr>
      <w:tr>
        <w:trPr>
          <w:trHeight w:val="737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3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대통령직 인수위원회 외교 통일안보분과위원회 자문단 자문위원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4~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現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 명예교수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4~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現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외교통상부 정책자문위원</w:t>
            </w:r>
          </w:p>
        </w:tc>
      </w:tr>
      <w:tr>
        <w:trPr>
          <w:trHeight w:val="539" w:hRule="atLeast"/>
        </w:trPr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5~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現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대통령 산하 국방발전자문위원회 위원장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3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30"/>
          <w:szCs w:val="20"/>
        </w:rPr>
        <w:t xml:space="preserve">◎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30"/>
          <w:szCs w:val="20"/>
        </w:rPr>
        <w:t>가족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531"/>
        <w:gridCol w:w="1588"/>
        <w:gridCol w:w="4192"/>
      </w:tblGrid>
      <w:tr>
        <w:trPr>
          <w:trHeight w:val="596" w:hRule="atLeast"/>
        </w:trPr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관계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이름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직장 및 직위</w:t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황서구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별세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모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노갑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14.10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별세</w:t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배우자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김정용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43.08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숙명여대 경영학부 경영학과 교수</w:t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장남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황정용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77.10.2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형제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황병국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47.03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고려대학교 생명과학대학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생명공학부 교수</w:t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형제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황병덕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53.10.26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통일연구원 협동연구총괄팀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3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30"/>
          <w:szCs w:val="20"/>
        </w:rPr>
        <w:t xml:space="preserve">◎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30"/>
          <w:szCs w:val="20"/>
        </w:rPr>
        <w:t>상훈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7082"/>
      </w:tblGrid>
      <w:tr>
        <w:trPr>
          <w:trHeight w:val="575" w:hRule="atLeast"/>
        </w:trPr>
        <w:tc>
          <w:tcPr>
            <w:tcW w:w="1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년도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상훈명</w:t>
            </w:r>
          </w:p>
        </w:tc>
      </w:tr>
      <w:tr>
        <w:trPr>
          <w:trHeight w:val="596" w:hRule="atLeast"/>
        </w:trPr>
        <w:tc>
          <w:tcPr>
            <w:tcW w:w="1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교육부장관 표창장</w:t>
            </w:r>
          </w:p>
        </w:tc>
      </w:tr>
      <w:tr>
        <w:trPr>
          <w:trHeight w:val="596" w:hRule="atLeast"/>
        </w:trPr>
        <w:tc>
          <w:tcPr>
            <w:tcW w:w="1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회 세종문화상 대통령상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안보부문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3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30"/>
          <w:szCs w:val="20"/>
        </w:rPr>
        <w:t xml:space="preserve">◎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30"/>
          <w:szCs w:val="20"/>
        </w:rPr>
        <w:t>논문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034"/>
      </w:tblGrid>
      <w:tr>
        <w:trPr>
          <w:trHeight w:val="43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년도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논문 제목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5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동북아 안보환경의 평가와 전망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군사세계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통권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호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pp.50-52 21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세기군사연구소 </w:t>
            </w:r>
          </w:p>
        </w:tc>
      </w:tr>
      <w:tr>
        <w:trPr>
          <w:trHeight w:val="1562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2004 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'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협력적 자주국방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'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은 어떻게 가능한가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한국적 군사전략 수립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군 구조 개선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다자안보협력 구축이 관건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떠나는 미군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흔들리는 한미동맹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신동아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권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호 통권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538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호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pp.200-209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동아일보사 </w:t>
            </w:r>
          </w:p>
        </w:tc>
      </w:tr>
      <w:tr>
        <w:trPr>
          <w:trHeight w:val="1178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4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북핵사태가 동북아 안정에 미치는 영향과 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 협력 방안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군사세계 통권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호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통권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호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) pp.77-81 21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세기군사연구소 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4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21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세기 동북아 안보질서 전망과 한국의 선택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교수논총 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집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pp.21-30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방대학교 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2003 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북한핵 해법에 미치는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선군정치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의 의미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제문제 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권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호 통권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390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호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pp.15-27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제문제연구소 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3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북한 선군정치의 실체와 전략적 의미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군사세계 통권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호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통권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호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) pp.88-92 21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세기군사연구소 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2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간 안보대화와 군사교류의 발전방향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군사세계 통권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호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통권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호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) (2002. 7) pp.57-60 21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세기군사연구소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2001 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한반도 통일환경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,"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일초다강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체제인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제문제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367pp.8-13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제문제연구소 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1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탈냉전시대 동북아시아 전략환경의 변화와 전망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통일로 통권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호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pp.28-49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안보문제연구원 </w:t>
            </w:r>
          </w:p>
        </w:tc>
      </w:tr>
      <w:tr>
        <w:trPr>
          <w:trHeight w:val="867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2001 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국의 국제 정세관과 대외정책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교수논총 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집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pp.71-90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방대학교 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남북국방장관회담 현황과 전망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한반도 군비통제 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집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pp.149-174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방부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국의 외교정책과 한반도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지성의 현장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0,2 pp.7-28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소화 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탈냉전기 구미에서의 안보연구의 새로운 경향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교수논총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5. pp.59-88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방대학원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7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걸프전 이후의 중국의 군사정세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군사논단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9 pp.57-68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한국군사학회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7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국의 국방정책과 군사전략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제문제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318 pp.49-60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제문제연구소 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997 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다자안보체제에서의 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러 군사협력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중소연구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74 pp.75-95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한양대학교 아태지역연구센터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997 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lt;'97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아태지역 신 역학구도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신동아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448 pp.264-283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동아일보사 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6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남북 평화 체제 구축과 통일 교육의 과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교육월보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74 pp.28-32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교육부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주요국의 국방정책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제문제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301 pp.18-68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제문제연구소 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국 인민해방군의 현대화와 원양해군 지향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군사논단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4 pp.223-241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한국군사평론가학회 한국군사학회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동북아 군사대국 꿈꾸는 중국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한국논단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73 pp.158-166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한국논단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안보전략의 기조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어디에 둘 것인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방저널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263 pp.28-35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방부 </w:t>
            </w:r>
          </w:p>
        </w:tc>
      </w:tr>
      <w:tr>
        <w:trPr>
          <w:trHeight w:val="911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4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일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의 군사력증강에 따른 주변안보환경 전망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정책연구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15 pp.69-115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가문제조사연구소 </w:t>
            </w:r>
          </w:p>
        </w:tc>
      </w:tr>
      <w:tr>
        <w:trPr>
          <w:trHeight w:val="802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4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국 인민해방군과 동북아 안보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제문제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287 pp.56-63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제문제연구소</w:t>
            </w:r>
          </w:p>
        </w:tc>
      </w:tr>
      <w:tr>
        <w:trPr>
          <w:trHeight w:val="968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3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억제전략의 개념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유형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방안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방연구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36,1 pp.5-54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방대학원안보문제연구소 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3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국시각에서 본 북한 핵문제와 안보리 진출문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외교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27 pp.45-54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한국외교협회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3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문민시대의 안보론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통일로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60 pp.36-51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안보문제연구원 </w:t>
            </w:r>
          </w:p>
        </w:tc>
      </w:tr>
      <w:tr>
        <w:trPr>
          <w:trHeight w:val="82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3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2000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년대 중국의 안보전략과 한반도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통일문제연구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1pp.131-160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조선대학교통일문제연구소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3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일 군비경쟁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한반도 압박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월간중앙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210 pp.518-529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중앙일보사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993 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국의 전략문화와 군비증강의 의미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사상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8 pp.64-84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사회과학원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73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공산제국의 현실에 나타난 정책모순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산주의 모순낙후성의 재 투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자유공론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77 pp.39-49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한국반공연맹 자유공론사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73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월남종전의 현재와 장래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쌍용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7 pp.54-58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쌍용양회공업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71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공의 대 아시아 정책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방연구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31 pp.55-79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방대학원안보문제연구소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969 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성공한 정부군의 반 게릴라 작전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신동아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58 pp.108-116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동아일보사 </w:t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67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일본이 시행한 군제개혁과 경군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갑오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을미년 개혁을 중심으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논문집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: 5pp.97-132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육군사관학교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3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30"/>
          <w:szCs w:val="20"/>
        </w:rPr>
        <w:t xml:space="preserve">◎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30"/>
          <w:szCs w:val="20"/>
        </w:rPr>
        <w:t xml:space="preserve">저서 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7050"/>
      </w:tblGrid>
      <w:tr>
        <w:trPr>
          <w:trHeight w:val="690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년도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저서 제목</w:t>
            </w:r>
          </w:p>
        </w:tc>
      </w:tr>
      <w:tr>
        <w:trPr>
          <w:trHeight w:val="596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6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동아시아의 전쟁과 평화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연세대학교출판부</w:t>
            </w:r>
          </w:p>
        </w:tc>
      </w:tr>
      <w:tr>
        <w:trPr>
          <w:trHeight w:val="633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2005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동아시아 안보 공동체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나남출판</w:t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4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대만 국민투표ㆍ총통선거에 따른 양안문제와 한반도 영향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방대학교 안보문제연구소 </w:t>
            </w:r>
          </w:p>
        </w:tc>
      </w:tr>
      <w:tr>
        <w:trPr>
          <w:trHeight w:val="593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3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세기 한반도 평화와 편승의 지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오름</w:t>
            </w:r>
          </w:p>
        </w:tc>
      </w:tr>
      <w:tr>
        <w:trPr>
          <w:trHeight w:val="596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2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정책의 이론과 실체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편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오름</w:t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세계안보정세종합분석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0-2001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교 안보문제연구소</w:t>
            </w:r>
          </w:p>
        </w:tc>
      </w:tr>
      <w:tr>
        <w:trPr>
          <w:trHeight w:val="596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안보정세전망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2 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교 안보문제연구소</w:t>
            </w:r>
          </w:p>
        </w:tc>
      </w:tr>
      <w:tr>
        <w:trPr>
          <w:trHeight w:val="596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전쟁과 평화의 이해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오름</w:t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세계안보정세종합분석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9-2000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교 안보문제연구소</w:t>
            </w:r>
          </w:p>
        </w:tc>
      </w:tr>
      <w:tr>
        <w:trPr>
          <w:trHeight w:val="596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안보정세전망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1 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교 안보문제연구소</w:t>
            </w:r>
          </w:p>
        </w:tc>
      </w:tr>
      <w:tr>
        <w:trPr>
          <w:trHeight w:val="859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등소평과 중국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II: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등소평 사후의 중국정치경제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고려대학교아세아문제연구소 </w:t>
            </w:r>
          </w:p>
        </w:tc>
      </w:tr>
      <w:tr>
        <w:trPr>
          <w:trHeight w:val="633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6.25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전쟁과 한반도 평화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방대학교 안보문제연구소</w:t>
            </w:r>
          </w:p>
        </w:tc>
      </w:tr>
      <w:tr>
        <w:trPr>
          <w:trHeight w:val="596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999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중국 안보론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역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 xml:space="preserve">국제문제연구소 </w:t>
            </w:r>
          </w:p>
        </w:tc>
      </w:tr>
      <w:tr>
        <w:trPr>
          <w:trHeight w:val="496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6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제기구와 한국외교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민음사</w:t>
            </w:r>
          </w:p>
        </w:tc>
      </w:tr>
      <w:tr>
        <w:trPr>
          <w:trHeight w:val="596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제정치학의 새로운 영역과 쟁점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나남</w:t>
            </w:r>
          </w:p>
        </w:tc>
      </w:tr>
      <w:tr>
        <w:trPr>
          <w:trHeight w:val="634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1993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신중국군사론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법문사</w:t>
            </w:r>
          </w:p>
        </w:tc>
      </w:tr>
      <w:tr>
        <w:trPr>
          <w:trHeight w:val="633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89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국가안전보장서론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법문사</w:t>
            </w:r>
          </w:p>
        </w:tc>
      </w:tr>
      <w:tr>
        <w:trPr>
          <w:trHeight w:val="596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86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오지와 한국전쟁의 원인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경남대학교 극동문제연구소</w:t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88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China's Security: New Roles of Military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 xml:space="preserve">). Lynne Rienner Publishers </w:t>
            </w:r>
          </w:p>
        </w:tc>
      </w:tr>
      <w:tr>
        <w:trPr>
          <w:trHeight w:val="633" w:hRule="atLeas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1980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China Under Threat(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</w:rPr>
              <w:t>공저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</w:rPr>
              <w:t>). Johns Hopkins Univ. Press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 w:val="30"/>
          <w:szCs w:val="30"/>
        </w:rPr>
        <w:t xml:space="preserve">◎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30"/>
          <w:szCs w:val="30"/>
        </w:rPr>
        <w:t>신문기사 및 칼럼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한겨레</w:t>
      </w:r>
      <w:r>
        <w:rPr>
          <w:rFonts w:eastAsia="Batang;바탕" w:cs="Batang;바탕" w:ascii="Batang;바탕" w:hAnsi="Batang;바탕"/>
        </w:rPr>
        <w:t>] 2005-09-21 [</w:t>
      </w:r>
      <w:r>
        <w:rPr>
          <w:rFonts w:ascii="Batang;바탕" w:hAnsi="Batang;바탕" w:cs="Batang;바탕" w:eastAsia="Batang;바탕"/>
        </w:rPr>
        <w:t>발언대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통일한국 대비한 국방개혁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]2005-10-31 [</w:t>
      </w:r>
      <w:r>
        <w:rPr>
          <w:rFonts w:ascii="Batang;바탕" w:hAnsi="Batang;바탕" w:cs="Batang;바탕" w:eastAsia="Batang;바탕"/>
        </w:rPr>
        <w:t>시사풍향계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국방개혁안 법제화해야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5-03-21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시사풍향계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국제역학구조와 한반도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4-05-14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여의도 포럼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 xml:space="preserve">국방개혁의 </w:t>
      </w:r>
      <w:r>
        <w:rPr>
          <w:rFonts w:ascii="Batang;바탕" w:hAnsi="Batang;바탕" w:cs="Batang;바탕" w:eastAsia="Batang;바탕"/>
        </w:rPr>
        <w:t>新</w:t>
      </w:r>
      <w:r>
        <w:rPr>
          <w:rFonts w:ascii="Batang;바탕" w:hAnsi="Batang;바탕" w:cs="맑은 고딕;Malgun Gothic" w:eastAsia="Batang;바탕"/>
        </w:rPr>
        <w:t>사</w:t>
      </w:r>
      <w:r>
        <w:rPr>
          <w:rFonts w:ascii="Batang;바탕" w:hAnsi="Batang;바탕" w:cs="Batang;바탕" w:eastAsia="Batang;바탕"/>
        </w:rPr>
        <w:t>고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4-04-16 [</w:t>
      </w:r>
      <w:r>
        <w:rPr>
          <w:rFonts w:ascii="Batang;바탕" w:hAnsi="Batang;바탕" w:cs="Batang;바탕" w:eastAsia="Batang;바탕"/>
        </w:rPr>
        <w:t>여의도 포럼</w:t>
      </w:r>
      <w:r>
        <w:rPr>
          <w:rFonts w:eastAsia="Batang;바탕" w:cs="Batang;바탕" w:ascii="Batang;바탕" w:hAnsi="Batang;바탕"/>
        </w:rPr>
        <w:t>] NSC</w:t>
      </w:r>
      <w:r>
        <w:rPr>
          <w:rFonts w:ascii="Batang;바탕" w:hAnsi="Batang;바탕" w:cs="Batang;바탕" w:eastAsia="Batang;바탕"/>
        </w:rPr>
        <w:t>의 효율적 운영 조건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4-03-19 [</w:t>
      </w:r>
      <w:r>
        <w:rPr>
          <w:rFonts w:ascii="Batang;바탕" w:hAnsi="Batang;바탕" w:cs="Batang;바탕" w:eastAsia="Batang;바탕"/>
        </w:rPr>
        <w:t>여의도 포럼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내우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외환 연계 막아야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4-02-13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여의도 포럼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대만 ‘국민투표’가 뜻하는 것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4-01-09 [</w:t>
      </w:r>
      <w:r>
        <w:rPr>
          <w:rFonts w:ascii="Batang;바탕" w:hAnsi="Batang;바탕" w:cs="Batang;바탕" w:eastAsia="Batang;바탕"/>
        </w:rPr>
        <w:t>여의도 포럼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평화의 세가지 의미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3-12-05 [</w:t>
      </w:r>
      <w:r>
        <w:rPr>
          <w:rFonts w:ascii="Batang;바탕" w:hAnsi="Batang;바탕" w:cs="Batang;바탕" w:eastAsia="Batang;바탕"/>
        </w:rPr>
        <w:t>여의도 포럼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미 ‘긴장’의 이해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3-10-31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여의도포럼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중국 유인 우주선의 의미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3-09-29 [</w:t>
      </w:r>
      <w:r>
        <w:rPr>
          <w:rFonts w:ascii="Batang;바탕" w:hAnsi="Batang;바탕" w:cs="Batang;바탕" w:eastAsia="Batang;바탕"/>
        </w:rPr>
        <w:t>시사풍향계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이라크 조사단 추가 파견을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3-07-14 [</w:t>
      </w:r>
      <w:r>
        <w:rPr>
          <w:rFonts w:ascii="Batang;바탕" w:hAnsi="Batang;바탕" w:cs="Batang;바탕" w:eastAsia="Batang;바탕"/>
        </w:rPr>
        <w:t>시사풍향계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중 정책협의 정례화해야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3-06-09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시사풍향계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참여정부의 실용주의 외교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서울신문</w:t>
      </w:r>
      <w:r>
        <w:rPr>
          <w:rFonts w:eastAsia="Batang;바탕" w:cs="Batang;바탕" w:ascii="Batang;바탕" w:hAnsi="Batang;바탕"/>
        </w:rPr>
        <w:t>]2003-04-11 [</w:t>
      </w:r>
      <w:r>
        <w:rPr>
          <w:rFonts w:ascii="Batang;바탕" w:hAnsi="Batang;바탕" w:cs="Batang;바탕" w:eastAsia="Batang;바탕"/>
        </w:rPr>
        <w:t>특별기고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종전 국면 이라크</w:t>
      </w:r>
      <w:r>
        <w:rPr>
          <w:rFonts w:ascii="Batang;바탕" w:hAnsi="Batang;바탕" w:cs="Batang;바탕" w:eastAsia="Batang;바탕"/>
        </w:rPr>
        <w:t>戰</w:t>
      </w:r>
      <w:r>
        <w:rPr>
          <w:rFonts w:ascii="Batang;바탕" w:hAnsi="Batang;바탕" w:cs="Batang;바탕" w:eastAsia="Batang;바탕"/>
        </w:rPr>
        <w:t xml:space="preserve"> 분석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2-10-02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특별기고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북한의 변화와 군부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2-02-18 [</w:t>
      </w:r>
      <w:r>
        <w:rPr>
          <w:rFonts w:ascii="Batang;바탕" w:hAnsi="Batang;바탕" w:cs="Batang;바탕" w:eastAsia="Batang;바탕"/>
        </w:rPr>
        <w:t>특별기고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부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통령의 방한과 한반도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1-06-18 [</w:t>
      </w:r>
      <w:r>
        <w:rPr>
          <w:rFonts w:ascii="Batang;바탕" w:hAnsi="Batang;바탕" w:cs="Batang;바탕" w:eastAsia="Batang;바탕"/>
        </w:rPr>
        <w:t>특별기고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중국</w:t>
      </w:r>
      <w:r>
        <w:rPr>
          <w:rFonts w:eastAsia="Batang;바탕" w:cs="Batang;바탕" w:ascii="Batang;바탕" w:hAnsi="Batang;바탕"/>
        </w:rPr>
        <w:t>,‘</w:t>
      </w:r>
      <w:r>
        <w:rPr>
          <w:rFonts w:ascii="Batang;바탕" w:hAnsi="Batang;바탕" w:cs="Batang;바탕" w:eastAsia="Batang;바탕"/>
        </w:rPr>
        <w:t>도광양회’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韜光養晦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의 속셈은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0-12-19 [</w:t>
      </w:r>
      <w:r>
        <w:rPr>
          <w:rFonts w:ascii="Batang;바탕" w:hAnsi="Batang;바탕" w:cs="Batang;바탕" w:eastAsia="Batang;바탕"/>
        </w:rPr>
        <w:t>특별기고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부시정부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한반도 정책 변화</w:t>
      </w:r>
      <w:r>
        <w:rPr>
          <w:rFonts w:eastAsia="Batang;바탕" w:cs="Batang;바탕" w:ascii="Batang;바탕" w:hAnsi="Batang;바탕"/>
        </w:rPr>
        <w:t>?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0-10-17 [</w:t>
      </w:r>
      <w:r>
        <w:rPr>
          <w:rFonts w:ascii="Batang;바탕" w:hAnsi="Batang;바탕" w:cs="Batang;바탕" w:eastAsia="Batang;바탕"/>
        </w:rPr>
        <w:t>특별기고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한반도</w:t>
      </w:r>
      <w:r>
        <w:rPr>
          <w:rFonts w:eastAsia="Batang;바탕" w:cs="Batang;바탕" w:ascii="Batang;바탕" w:hAnsi="Batang;바탕"/>
        </w:rPr>
        <w:t>, '</w:t>
      </w:r>
      <w:r>
        <w:rPr>
          <w:rFonts w:ascii="Batang;바탕" w:hAnsi="Batang;바탕" w:cs="Batang;바탕" w:eastAsia="Batang;바탕"/>
        </w:rPr>
        <w:t>다자협상</w:t>
      </w:r>
      <w:r>
        <w:rPr>
          <w:rFonts w:eastAsia="Batang;바탕" w:cs="Batang;바탕" w:ascii="Batang;바탕" w:hAnsi="Batang;바탕"/>
        </w:rPr>
        <w:t xml:space="preserve">' </w:t>
      </w:r>
      <w:r>
        <w:rPr>
          <w:rFonts w:ascii="Batang;바탕" w:hAnsi="Batang;바탕" w:cs="Batang;바탕" w:eastAsia="Batang;바탕"/>
        </w:rPr>
        <w:t>국면으로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2000-08-29 [</w:t>
      </w:r>
      <w:r>
        <w:rPr>
          <w:rFonts w:ascii="Batang;바탕" w:hAnsi="Batang;바탕" w:cs="Batang;바탕" w:eastAsia="Batang;바탕"/>
        </w:rPr>
        <w:t>특별기고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 xml:space="preserve">한반도 </w:t>
      </w:r>
      <w:r>
        <w:rPr>
          <w:rFonts w:eastAsia="Batang;바탕" w:cs="Batang;바탕" w:ascii="Batang;바탕" w:hAnsi="Batang;바탕"/>
        </w:rPr>
        <w:t>'</w:t>
      </w:r>
      <w:r>
        <w:rPr>
          <w:rFonts w:ascii="Batang;바탕" w:hAnsi="Batang;바탕" w:cs="Batang;바탕" w:eastAsia="Batang;바탕"/>
        </w:rPr>
        <w:t>평화체제</w:t>
      </w:r>
      <w:r>
        <w:rPr>
          <w:rFonts w:eastAsia="Batang;바탕" w:cs="Batang;바탕" w:ascii="Batang;바탕" w:hAnsi="Batang;바탕"/>
        </w:rPr>
        <w:t xml:space="preserve">' </w:t>
      </w:r>
      <w:r>
        <w:rPr>
          <w:rFonts w:ascii="Batang;바탕" w:hAnsi="Batang;바탕" w:cs="Batang;바탕" w:eastAsia="Batang;바탕"/>
        </w:rPr>
        <w:t>논의해야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세계일보</w:t>
      </w:r>
      <w:r>
        <w:rPr>
          <w:rFonts w:eastAsia="Batang;바탕" w:cs="Batang;바탕" w:ascii="Batang;바탕" w:hAnsi="Batang;바탕"/>
        </w:rPr>
        <w:t>]1999-09-28 [</w:t>
      </w:r>
      <w:r>
        <w:rPr>
          <w:rFonts w:ascii="Batang;바탕" w:hAnsi="Batang;바탕" w:cs="Batang;바탕" w:eastAsia="Batang;바탕"/>
        </w:rPr>
        <w:t>시론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북</w:t>
      </w:r>
      <w:r>
        <w:rPr>
          <w:rFonts w:eastAsia="Batang;바탕" w:cs="Batang;바탕" w:ascii="Batang;바탕" w:hAnsi="Batang;바탕"/>
        </w:rPr>
        <w:t>-</w:t>
      </w:r>
      <w:r>
        <w:rPr>
          <w:rFonts w:ascii="Batang;바탕" w:hAnsi="Batang;바탕" w:cs="Batang;바탕" w:eastAsia="Batang;바탕"/>
        </w:rPr>
        <w:t>미</w:t>
      </w:r>
      <w:r>
        <w:rPr>
          <w:rFonts w:eastAsia="Batang;바탕" w:cs="Batang;바탕" w:ascii="Batang;바탕" w:hAnsi="Batang;바탕"/>
        </w:rPr>
        <w:t>-</w:t>
      </w:r>
      <w:r>
        <w:rPr>
          <w:rFonts w:ascii="Batang;바탕" w:hAnsi="Batang;바탕" w:cs="Batang;바탕" w:eastAsia="Batang;바탕"/>
        </w:rPr>
        <w:t>일 관계변화 주시를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세계일보</w:t>
      </w:r>
      <w:r>
        <w:rPr>
          <w:rFonts w:eastAsia="Batang;바탕" w:cs="Batang;바탕" w:ascii="Batang;바탕" w:hAnsi="Batang;바탕"/>
        </w:rPr>
        <w:t>]1999-08-04 [</w:t>
      </w:r>
      <w:r>
        <w:rPr>
          <w:rFonts w:ascii="Batang;바탕" w:hAnsi="Batang;바탕" w:cs="Batang;바탕" w:eastAsia="Batang;바탕"/>
        </w:rPr>
        <w:t>논단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대북 외교 주도권 확보하라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세계일보</w:t>
      </w:r>
      <w:r>
        <w:rPr>
          <w:rFonts w:eastAsia="Batang;바탕" w:cs="Batang;바탕" w:ascii="Batang;바탕" w:hAnsi="Batang;바탕"/>
        </w:rPr>
        <w:t>]1999-07-03 [</w:t>
      </w:r>
      <w:r>
        <w:rPr>
          <w:rFonts w:ascii="Batang;바탕" w:hAnsi="Batang;바탕" w:cs="Batang;바탕" w:eastAsia="Batang;바탕"/>
        </w:rPr>
        <w:t>시론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7.4</w:t>
      </w:r>
      <w:r>
        <w:rPr>
          <w:rFonts w:ascii="Batang;바탕" w:hAnsi="Batang;바탕" w:cs="Batang;바탕" w:eastAsia="Batang;바탕"/>
        </w:rPr>
        <w:t>공동성명</w:t>
      </w:r>
      <w:r>
        <w:rPr>
          <w:rFonts w:eastAsia="Batang;바탕" w:cs="Batang;바탕" w:ascii="Batang;바탕" w:hAnsi="Batang;바탕"/>
        </w:rPr>
        <w:t>`</w:t>
      </w:r>
      <w:r>
        <w:rPr>
          <w:rFonts w:ascii="Batang;바탕" w:hAnsi="Batang;바탕" w:cs="Batang;바탕" w:eastAsia="Batang;바탕"/>
        </w:rPr>
        <w:t>정신 찾아야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국민일보</w:t>
      </w:r>
      <w:r>
        <w:rPr>
          <w:rFonts w:eastAsia="Batang;바탕" w:cs="Batang;바탕" w:ascii="Batang;바탕" w:hAnsi="Batang;바탕"/>
        </w:rPr>
        <w:t>]1999-06-30 [</w:t>
      </w:r>
      <w:r>
        <w:rPr>
          <w:rFonts w:ascii="Batang;바탕" w:hAnsi="Batang;바탕" w:cs="Batang;바탕" w:eastAsia="Batang;바탕"/>
        </w:rPr>
        <w:t>특별기고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북한의 대남인식 바로잡아야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경향신문</w:t>
      </w:r>
      <w:r>
        <w:rPr>
          <w:rFonts w:eastAsia="Batang;바탕" w:cs="Batang;바탕" w:ascii="Batang;바탕" w:hAnsi="Batang;바탕"/>
        </w:rPr>
        <w:t>]1999-02-26 [</w:t>
      </w:r>
      <w:r>
        <w:rPr>
          <w:rFonts w:ascii="Batang;바탕" w:hAnsi="Batang;바탕" w:cs="Batang;바탕" w:eastAsia="Batang;바탕"/>
        </w:rPr>
        <w:t xml:space="preserve">국민의 정부 </w:t>
      </w:r>
      <w:r>
        <w:rPr>
          <w:rFonts w:eastAsia="Batang;바탕" w:cs="Batang;바탕" w:ascii="Batang;바탕" w:hAnsi="Batang;바탕"/>
        </w:rPr>
        <w:t>1</w:t>
      </w:r>
      <w:r>
        <w:rPr>
          <w:rFonts w:ascii="Batang;바탕" w:hAnsi="Batang;바탕" w:cs="Batang;바탕" w:eastAsia="Batang;바탕"/>
        </w:rPr>
        <w:t>년 전문가 진단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 xml:space="preserve">남북관계 </w:t>
      </w:r>
      <w:r>
        <w:rPr>
          <w:rFonts w:eastAsia="Batang;바탕" w:cs="Batang;바탕" w:ascii="Batang;바탕" w:hAnsi="Batang;바탕"/>
        </w:rPr>
        <w:t>- '</w:t>
      </w:r>
      <w:r>
        <w:rPr>
          <w:rFonts w:ascii="Batang;바탕" w:hAnsi="Batang;바탕" w:cs="Batang;바탕" w:eastAsia="Batang;바탕"/>
        </w:rPr>
        <w:t>햇볕 무기</w:t>
      </w:r>
      <w:r>
        <w:rPr>
          <w:rFonts w:eastAsia="Batang;바탕" w:cs="Batang;바탕" w:ascii="Batang;바탕" w:hAnsi="Batang;바탕"/>
        </w:rPr>
        <w:t>'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세계일보</w:t>
      </w:r>
      <w:r>
        <w:rPr>
          <w:rFonts w:eastAsia="Batang;바탕" w:cs="Batang;바탕" w:ascii="Batang;바탕" w:hAnsi="Batang;바탕"/>
        </w:rPr>
        <w:t>]1998-09-15 [</w:t>
      </w:r>
      <w:r>
        <w:rPr>
          <w:rFonts w:ascii="Batang;바탕" w:hAnsi="Batang;바탕" w:cs="Batang;바탕" w:eastAsia="Batang;바탕"/>
        </w:rPr>
        <w:t>논단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北</w:t>
      </w:r>
      <w:r>
        <w:rPr>
          <w:rFonts w:ascii="Batang;바탕" w:hAnsi="Batang;바탕" w:cs="Batang;바탕" w:eastAsia="Batang;바탕"/>
        </w:rPr>
        <w:t xml:space="preserve"> 미사일보다 심각한 정보 부재 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세계일보</w:t>
      </w:r>
      <w:r>
        <w:rPr>
          <w:rFonts w:eastAsia="Batang;바탕" w:cs="Batang;바탕" w:ascii="Batang;바탕" w:hAnsi="Batang;바탕"/>
        </w:rPr>
        <w:t>]1998-06-25 [</w:t>
      </w:r>
      <w:r>
        <w:rPr>
          <w:rFonts w:ascii="Batang;바탕" w:hAnsi="Batang;바탕" w:cs="Batang;바탕" w:eastAsia="Batang;바탕"/>
        </w:rPr>
        <w:t>시론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군사력이 평화를 지킨다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한국일보</w:t>
      </w:r>
      <w:r>
        <w:rPr>
          <w:rFonts w:eastAsia="Batang;바탕" w:cs="Batang;바탕" w:ascii="Batang;바탕" w:hAnsi="Batang;바탕"/>
        </w:rPr>
        <w:t>]1997-10-08 [</w:t>
      </w:r>
      <w:r>
        <w:rPr>
          <w:rFonts w:ascii="Batang;바탕" w:hAnsi="Batang;바탕" w:cs="Batang;바탕" w:eastAsia="Batang;바탕"/>
        </w:rPr>
        <w:t>특별기고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전쟁억제책으로서 군사력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서울신문</w:t>
      </w:r>
      <w:r>
        <w:rPr>
          <w:rFonts w:eastAsia="Batang;바탕" w:cs="Batang;바탕" w:ascii="Batang;바탕" w:hAnsi="Batang;바탕"/>
        </w:rPr>
        <w:t>]1996-04-29 [</w:t>
      </w:r>
      <w:r>
        <w:rPr>
          <w:rFonts w:ascii="Batang;바탕" w:hAnsi="Batang;바탕" w:cs="Batang;바탕" w:eastAsia="Batang;바탕"/>
        </w:rPr>
        <w:t>전문가제언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안보정보 국익차원서 관리를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세계일보</w:t>
      </w:r>
      <w:r>
        <w:rPr>
          <w:rFonts w:eastAsia="Batang;바탕" w:cs="Batang;바탕" w:ascii="Batang;바탕" w:hAnsi="Batang;바탕"/>
        </w:rPr>
        <w:t>]1994-07-11 [</w:t>
      </w:r>
      <w:r>
        <w:rPr>
          <w:rFonts w:ascii="Batang;바탕" w:hAnsi="Batang;바탕" w:cs="Batang;바탕" w:eastAsia="Batang;바탕"/>
        </w:rPr>
        <w:t>시론</w:t>
      </w:r>
      <w:r>
        <w:rPr>
          <w:rFonts w:eastAsia="Batang;바탕" w:cs="Batang;바탕" w:ascii="Batang;바탕" w:hAnsi="Batang;바탕"/>
        </w:rPr>
        <w:t>]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북한의 향후 체제</w:t>
      </w:r>
    </w:p>
    <w:p>
      <w:pPr>
        <w:pStyle w:val="Normal"/>
        <w:spacing w:lineRule="auto" w:line="384"/>
        <w:rPr/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경향신문</w:t>
      </w:r>
      <w:r>
        <w:rPr>
          <w:rFonts w:eastAsia="Batang;바탕" w:cs="Batang;바탕" w:ascii="Batang;바탕" w:hAnsi="Batang;바탕"/>
        </w:rPr>
        <w:t>]1992-09-25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정동칼럼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아직 불안정한 동북아정세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경향신문</w:t>
      </w:r>
      <w:r>
        <w:rPr>
          <w:rFonts w:eastAsia="Batang;바탕" w:cs="Batang;바탕" w:ascii="Batang;바탕" w:hAnsi="Batang;바탕"/>
        </w:rPr>
        <w:t>]1992-08-30 [</w:t>
      </w:r>
      <w:r>
        <w:rPr>
          <w:rFonts w:ascii="Batang;바탕" w:hAnsi="Batang;바탕" w:cs="Batang;바탕" w:eastAsia="Batang;바탕"/>
        </w:rPr>
        <w:t>정동칼럼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 xml:space="preserve">중국의 「한반도 두 정부」 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경향신문</w:t>
      </w:r>
      <w:r>
        <w:rPr>
          <w:rFonts w:eastAsia="Batang;바탕" w:cs="Batang;바탕" w:ascii="Batang;바탕" w:hAnsi="Batang;바탕"/>
        </w:rPr>
        <w:t>]1992-08-16 [</w:t>
      </w:r>
      <w:r>
        <w:rPr>
          <w:rFonts w:ascii="Batang;바탕" w:hAnsi="Batang;바탕" w:cs="Batang;바탕" w:eastAsia="Batang;바탕"/>
        </w:rPr>
        <w:t>정동칼럼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러시아의 「양다리 외교」</w:t>
      </w:r>
    </w:p>
    <w:p>
      <w:pPr>
        <w:pStyle w:val="Normal"/>
        <w:spacing w:lineRule="auto" w:line="38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</w:t>
      </w:r>
      <w:r>
        <w:rPr>
          <w:rFonts w:ascii="Batang;바탕" w:hAnsi="Batang;바탕" w:cs="Batang;바탕" w:eastAsia="Batang;바탕"/>
        </w:rPr>
        <w:t>경향신문</w:t>
      </w:r>
      <w:r>
        <w:rPr>
          <w:rFonts w:eastAsia="Batang;바탕" w:cs="Batang;바탕" w:ascii="Batang;바탕" w:hAnsi="Batang;바탕"/>
        </w:rPr>
        <w:t>]1992-07-18 [</w:t>
      </w:r>
      <w:r>
        <w:rPr>
          <w:rFonts w:ascii="Batang;바탕" w:hAnsi="Batang;바탕" w:cs="Batang;바탕" w:eastAsia="Batang;바탕"/>
        </w:rPr>
        <w:t>정동칼럼</w:t>
      </w:r>
      <w:r>
        <w:rPr>
          <w:rFonts w:eastAsia="Batang;바탕" w:cs="Batang;바탕" w:ascii="Batang;바탕" w:hAnsi="Batang;바탕"/>
        </w:rPr>
        <w:t xml:space="preserve">] </w:t>
      </w:r>
      <w:r>
        <w:rPr>
          <w:rFonts w:ascii="Batang;바탕" w:hAnsi="Batang;바탕" w:cs="Batang;바탕" w:eastAsia="Batang;바탕"/>
        </w:rPr>
        <w:t>북한의 「미군주한 수용」 속셈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 w:val="30"/>
          <w:szCs w:val="30"/>
        </w:rPr>
        <w:t xml:space="preserve">◎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30"/>
          <w:szCs w:val="30"/>
        </w:rPr>
        <w:t>주요 저서 요약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4"/>
        </w:rPr>
      </w:pP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『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한국안보의 영역 쟁점 정책</w:t>
      </w: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』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4"/>
        </w:rPr>
        <w:t xml:space="preserve">2004.2.25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봉명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 안보현상의 경험과 과학적인 이해와 정책개발을 위한 참고서로 한국 안전보장의 쟁점을 분석하여 과제 및 정책방향을 제시한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 안보의 개념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영역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정책에 대한 전반적인 이론을 다루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 안보 쟁점의 심층적 연구사례를 제시함으로써 독자들로 하여금 한국의 분단극복을 위한 주요 과제인 북한의 선군체제와 지정학적 문제로서 한미 동맹 관리의 제 문제를 구체적으로 인식할 수 있도록 체계적으로 기술하였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4"/>
        </w:rPr>
      </w:pP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『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4"/>
        </w:rPr>
        <w:t>21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세기 한반도 평화와 편승의 지혜</w:t>
      </w: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』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4"/>
        </w:rPr>
        <w:t xml:space="preserve">2003.1.15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오름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지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여 년 동안 한반도 평화에 관련된 문제와 주요 쟁점들에 관해 논평한 글들을 간추려 정리한 평론집이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글은 크게 신 안보개념과 한국의 안보과제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반도 평화와 남북관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미국과 한반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과 한반도 이렇게 네 부분으로 정리되어 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우리는 아직도 정전 체제하의 무장평화시대에 살고 있으며 튼튼한 안보력을 바탕으로 평화적 수단에 의해 안정된 체제를 만들어야 한다고 주장하고 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정된 평화체제야 말로 통일 환경의 기반이라는 것이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4"/>
        </w:rPr>
      </w:pP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『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국방정책의 이론과 실제</w:t>
      </w: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』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4"/>
        </w:rPr>
        <w:t>2002.05.28</w:t>
      </w:r>
      <w:r>
        <w:rPr>
          <w:rFonts w:eastAsia="Batang;바탕" w:cs="Gulim;굴림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오름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이 책은 크게 세 부분으로 구성되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1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부에서는 국방정책의 현대적 개념을 규정하고자 하였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2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부에서는 국방환경의 평가와 전망을 다루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, 3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부에서는 주요 국방정책의 이론과 실제문제를 다루었는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 국방정책의 현재와 미래를 결정하는데 결정적인 영향을 미칠 수 있는 분야를 주로 다루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4"/>
        </w:rPr>
      </w:pP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『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전쟁과 평화의 이해</w:t>
      </w: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』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4"/>
        </w:rPr>
        <w:t xml:space="preserve">2001.5.25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오름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본서는 황병무 교수가 지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여 년 동안 국방대학교 석사와 정책과정의 학생들에게 ‘국가안보론’과 ‘중국안보론’을 강의하는 기간 중 학술지에 발표했던 논문들을 정리해 단행본으로 엮은 것이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글에서 한반도에서의 전쟁억제와 평화유지에 관련된 주요 개념과 이슈들을 현실주의 시각에서 분석하고 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부 이론편에서 전쟁과 평화의 개념에 대한 현실주의와 평화주의 학파의 관점에 대한 비교분석을 시작으로 탈 냉전기 안보 연구의 신학풍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군사연구의 방법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현대 국방과 위기관리의 개념과 전략을 정리하였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부 실제편에서는 한국 역대 정부의 안보정책의 개관을 비롯하여 대북 억제 실패와 성공 및 그 구현 방안을 실증적으로 평가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마지막으로 제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3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부에서는 중국 인민해방군과 중국의 대한반도 전략을 정리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화해와 협력이라는 국제조류에 편승해 평화적 수단에 의한 한반도 평화체제의 구축에 열중하다 보면 그 배경세력인 힘을 잃기 쉽다는 점에서 본 저술은 한반도 평화문제 이해에 필수적인 패러다임으로서 현실주의의 중요성을 일깨워 주고 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4"/>
        </w:rPr>
      </w:pP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『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중국 안보론</w:t>
      </w: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』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4"/>
        </w:rPr>
        <w:t xml:space="preserve">2000.1.10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국제문제연구소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이 책은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998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 미국의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Lynne Rienner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출판사에서 발간 된 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China's Security"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를 한국어로 번역하여 출간한 저서이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안보전략의 결정요인과 전략 방향 및 인민해방군의 역할과 능력을 연구하는데 지침이 되는 책으로 개혁시대의 중국안보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민군관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군사교리와 중국의 국가 군사전략 등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9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개장으로 설명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군산복합체론에 대해서도 지면을 할애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21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세기 미국과 맞설 초강대국으로 등장한 중국의 안보를 다룬 책으로 중국은 대만과의 경제적 상호의존성이 아무리 깊더라도 대만이 분리 독립하려는 활동이 증대된다면 궁극적으로는 군사력을 동원할 것이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때 개입할 미국의 군사행동을 저지할 수 있도록 군의 현대화를 추구하고 있다고 주장한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4"/>
        </w:rPr>
      </w:pP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『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신중국군사론</w:t>
      </w: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>』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4"/>
        </w:rPr>
        <w:t xml:space="preserve">1995.12.1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4"/>
          <w:szCs w:val="24"/>
        </w:rPr>
        <w:t>법문사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24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『신중국군사론』은 중국의 군사문제에 대한 포괄적으로 체계적인 연구를 시도함으로써 중국 군사 분야의 개혁서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改革書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라고 할 수 있는 이 글은 그 동안 알려지지 않았던 인민해방군의 조직과 편제 등에 대해 정확하게 밝히고 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인민해방군의 전투대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정치공작대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생산대로서의 역할을 심층 분석하여 중국의 군사문제와 정책을 역사적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체계적으로 이해시키고 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 w:val="30"/>
          <w:szCs w:val="30"/>
        </w:rPr>
        <w:t xml:space="preserve">◎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30"/>
          <w:szCs w:val="30"/>
        </w:rPr>
        <w:t>INTRO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>2007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5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월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4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일 중국 군사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보문제에 관한 국내 최고의 전문가로 손꼽히는 황병무 교수를 만났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지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966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육군사관학교 교관으로 국방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안보분야 학문의 길에 들어서 지금까지 약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4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여 년간 오직 외길만 걸어온 그는 불모지나 다름없는 이 부분의 기틀을 닦아 왔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분야의 싱크탱크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(think tank)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로서의 역할을 충실해 해 온 것이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그의 화려한 이력에서도 이 점은 쉽게 확인 된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1964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서울대학교 외교학과를 졸업하고 같은 학교에서 석사를 마친 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, 66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육군사관학교 교관요원으로 근무하면서 중국 군사 분야와 첫 인연을 맺어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지금껏 불모지나 다름없던 중국 국방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보분야 학문의 기틀을 닦아왔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71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부터 국방대학원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국방대학원은 현재 국방참모대 등과 통합하여 현재 국방대학교로 개교하였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에 부교수로 부임하여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73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말까지 중국 군사학을 강의하여 이 분야에서 독보적인 영역을 구축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이후에는 미국으로 유학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, 76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유타주립대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eastAsia="Batang;바탕" w:cs="Arial" w:ascii="Batang;바탕" w:hAnsi="Batang;바탕"/>
          <w:szCs w:val="20"/>
        </w:rPr>
        <w:t>Utah state university</w:t>
      </w:r>
      <w:r>
        <w:rPr>
          <w:rFonts w:eastAsia="Batang;바탕" w:cs="Arial" w:ascii="Batang;바탕" w:hAnsi="Batang;바탕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에서 석사학위를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, 79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캘리포니아 리버사이드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eastAsia="Batang;바탕" w:cs="Arial" w:ascii="Batang;바탕" w:hAnsi="Batang;바탕"/>
          <w:bCs/>
          <w:szCs w:val="20"/>
        </w:rPr>
        <w:t>University of California</w:t>
      </w:r>
      <w:r>
        <w:rPr>
          <w:rFonts w:eastAsia="Batang;바탕" w:cs="Arial" w:ascii="Batang;바탕" w:hAnsi="Batang;바탕"/>
          <w:szCs w:val="20"/>
        </w:rPr>
        <w:t xml:space="preserve">, </w:t>
      </w:r>
      <w:r>
        <w:rPr>
          <w:rFonts w:eastAsia="Batang;바탕" w:cs="Arial" w:ascii="Batang;바탕" w:hAnsi="Batang;바탕"/>
          <w:bCs/>
          <w:szCs w:val="20"/>
        </w:rPr>
        <w:t>Riverside</w:t>
      </w:r>
      <w:r>
        <w:rPr>
          <w:rFonts w:eastAsia="Batang;바탕" w:cs="Arial" w:ascii="Batang;바탕" w:hAnsi="Batang;바탕"/>
          <w:bCs/>
          <w:szCs w:val="20"/>
        </w:rPr>
        <w:t>)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학원에서 정치학 박사학위를 취득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그리고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81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국방대 교수로 복귀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그 후 미국의 대표적인 국방 분야 싱크탱크인 랜드연구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eastAsia="Batang;바탕" w:cs="Arial" w:ascii="Batang;바탕" w:hAnsi="Batang;바탕"/>
          <w:color w:val="000000"/>
          <w:sz w:val="18"/>
          <w:szCs w:val="18"/>
        </w:rPr>
        <w:t>RAND Corporation</w:t>
      </w:r>
      <w:r>
        <w:rPr>
          <w:rFonts w:eastAsia="Batang;바탕" w:cs="Arial" w:ascii="Batang;바탕" w:hAnsi="Batang;바탕"/>
          <w:color w:val="000000"/>
          <w:sz w:val="18"/>
          <w:szCs w:val="18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의 객원 연구원으로 활동하였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외교부 정책자문위원회 위원장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통일부 정책평가위원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통령직 인수위원회 자문 위원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, NSC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국방보좌관실 자문위원 등 국가의 주요한 국방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보분야 정책결정에 두뇌 역할을 해왔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특히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97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2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월부터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001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2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월까지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4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여 동안 국방대 안보문제연구소장을 맡아 국방대학교가 안보의 메카로 자리매김하는 데 크게 기여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저서와 논문 그리고 신문 칼럼을 통해 한국의 국방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군사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보학계의 초석을 놓았다는 것도 확인할 수 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경향신문 국민일보의 칼럼니스트로 활동하였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국내 주요 언론매체에 안보 및 국제정세에 관한 많은 기고를 해 왔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 그가 그 동안 발표한 논문은 수를 헤아릴 수 없을 정도이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학계에서 권위 있는 논문으로 손꼽히는 논문만도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0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여 편이 넘는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의 외교 안보 정책분야는 물론 중국의 국방력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군사산업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군과 외교정책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핵 및 미사일 문제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개혁개방과 민주화 등 중국 내부사정과 외교정책의 상관관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미관계에 이르기 까지 다양한 스펙트럼을 이룬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과 중국 그리고 동북아 관련 연구에 이르기 까지 국방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군사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보의 전 분야 걸쳐 국내와 해외를 가리지 않고 발표해 왔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연구논문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뿐만이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 아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유학 시절 중국 외교 및 군사전략 연구 권위자인 랜드연구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eastAsia="Batang;바탕" w:cs="Arial" w:ascii="Batang;바탕" w:hAnsi="Batang;바탕"/>
          <w:color w:val="000000"/>
          <w:szCs w:val="20"/>
        </w:rPr>
        <w:t>RAND Corporation</w:t>
      </w:r>
      <w:r>
        <w:rPr>
          <w:rFonts w:eastAsia="Batang;바탕" w:cs="Arial" w:ascii="Batang;바탕" w:hAnsi="Batang;바탕"/>
          <w:color w:val="00000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의 멜빈 거토프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(Melvin Gurtov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현 </w:t>
      </w:r>
      <w:r>
        <w:rPr>
          <w:rFonts w:eastAsia="Batang;바탕" w:cs="Batang;바탕" w:ascii="Batang;바탕" w:hAnsi="Batang;바탕"/>
          <w:bCs/>
          <w:szCs w:val="20"/>
        </w:rPr>
        <w:t>University of Portland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교수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박사와 함께 중국 문제를 연구했는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그 결실이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98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존스홉킨스대</w:t>
      </w:r>
      <w:r>
        <w:rPr/>
        <w:t xml:space="preserve"> </w:t>
      </w:r>
      <w:r>
        <w:rPr/>
        <w:t>(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Johns Hopkins University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출판부에서 출간된 두 사람의 공저 『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China under Threat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』이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책은 미국 국방대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베이징대 등 여러 대학에서 교제로 채택했을 만큼 커다란 반향을 일으켰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또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995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출간된 『신중국군사론』은 군사도 일종의 학문의 영역으로 끌어올려 군사학의 기준을 세웠고 체계화 시켰다는 점에서 집중 조명을 받았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이외에도 그가 쓴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여권의 국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영문 저서는 발간될 때마다 한국의 국방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군사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보학 분야를 학문적으로 한 단계씩 끌어올렸다는 평가를 받고 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하지만 많은 연구가 비밀로 분류돼 일반에 공개되지 못한 아쉬움을 자신의 저술활동을 통해 꾸준히 극복해 왔다고 설명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공개와 교류를 통한 저변 확대를 이뤄왔다는 말이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의 논문과 저서 하나하나는 그런 의미에서 높은 평가를 받고 있는 것이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한 미국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러시아 등 군사 선진국에서는 이미 군사학이 일정 수준 이상에 도달 해 있지만 우리의 현실은 그렇지 못했다며 우리도 그에 걸맞은 수준으로 발전시켜야 했고 그런 이유에서 활발한 저술활동이 가능했다고 설명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국가 안보에 대한 경험적인 연구로 지금의 학문적 체계를 만들 수 있었던 것에 보람을 느낀다고 황교수는 전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앞으로 국방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군사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보학은 정치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경제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사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문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과학기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정보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환경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에너지 모든 방면으로 연구영역이 확대되어야 한다고 강조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의 국방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보분야 정책결정 과정에서 그가 한 역할도 빼놓을 수 없는 부분이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심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99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지어 중국이나 대만의 국방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보 관련 지인들이 비공식적으로 향후 자국에 관한 예측을 자문해 올 정도이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學不厭而敎不倦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불염이교불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의 마음으로 학생들에 대한 애정과 학문에 대한 열정을 연구와 교육에 한 평생을 바쳐온 그의 이야기를 더 듣고자 인터뷰를 요청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 w:val="30"/>
          <w:szCs w:val="30"/>
        </w:rPr>
        <w:t xml:space="preserve">◎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30"/>
          <w:szCs w:val="30"/>
        </w:rPr>
        <w:t>INTERVIEW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학자의 길은 왜 선택하셨습니까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당시에 여러 가지 진로가 있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외무고시를 패스해서 외교 방면으로 일을 할 수도 있었지만 내가 시험 보려고 했던 시기에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5.16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혁명이 나서 외무고시가 한참 동안 없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시험 볼 기회조차 없었던 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런데 사실 외교관보다 계속 공부를 하고 싶기는 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허허허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혹시 집안 환경이나 성장 배경이 학자가 되시는데 영향을 미치거나 하지 않았나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굳이 이유를 하나 들자면 우리 황씨 집안이 대대로 유학자 집안이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저희 집안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8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조도 이순신 편을 쓰신 아주 유명한 신학자셨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DNA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가 학문 쪽으로 좀 발달을 한 집안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문에 강력한 백그라운드가 있었다고 볼 수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래서 형이나 아우 모두 학자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또 어린 시절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6.25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때 이율곡의『격몽요결』과 주자의『소학』같은 책을 즐겨 읽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무래도 그때 그런 책을 많이 읽어서 한문이 저한테 익숙했다고 할까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?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어쩌면 중국을 택한 이유가 이런 이유 때문이었다고도 할 수 있겠네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그럼 반대로 교수님의 연구 활동이 가족에게 영향을 미친 경우는 있나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없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내 부인은 비즈니스 쪽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숙명여대 경영학과 교수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들도 완전 다른 분야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 아우들 중 하나는 고려대학교에서 생명공학을 가르치는 교수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 한 사람은 통일연구원에 황병덕 박사라고 유명한 분인데 완전히 다른 방향이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 영향이 미치지 않는 각각의 다른 분야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내가 영향을 주었다고 말하기는 좀 그렇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부분이 같은 쪽 일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자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을 한다고는 할 수 있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가족 말고 혹시 주변 친지 분도 중국에 대해 공부하시는 분이 없으신 건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나중에 나올지는 모르겠지만 아직까지는 없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하나 정도는 나올 만도 한데 아직 없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독일이나 미국으로 유학 가서 박사하고 온 사람은 있어도 중국 가서 박사하고 온 사람은 없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공부하는 사람도 없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중국 군사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·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안보분야에 발을 들여놓게 된 특별한 계기가 있으신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계기라기보다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처음에 중국만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단독으로 연구하고 그러진 않았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공산국가를 두루두루 다 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특별히 중국만 딱 집어서 하고 그러진 않았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가 군사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·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안보 분야를 시작하게 된 계기는 학부와 대학원을 마치고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966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7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월 달에 육군사관학교 교관요원으로 근무를 시작하게 되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 임무가 학생들을 가르치는 거였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때 제게 부여된 수업이 공산국가 관련 수업이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‘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공산주의 이론비판’과 ‘주변 공산국가’라는 이 두 과목을 학생들에게 가르쳤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때 주로 가르쳤던 국가가 중국과 소련 그리고 북한을 가르쳤습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생들을 가르치면서 관심이 점차 생겨난 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공산국가라 해도 주로 중국하고 러시아 북한을 가르쳤는데 북한하고 러시아 보다는 아무래도 중국이 더 끌리는 것 같아서 공부를 시작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육군사관학교 교관이라는 게 어떤 건지 정확히 모르겠는데 설명을 좀 해주시죠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우리나라 군 입대 제도 중 하나인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육군사관학교로 입대를 하는 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육사 교관으로 군 복무를 대신했던 거예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육사에서 교관 수요가 나와서 공채 시험을 보고 그 중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7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명이 최종적으로 합격해서 훈련을 받고 육군 중위로 배정을 받았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다음에 거기서 학생들을 가르치기 시작한 거예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당시 유명한 신영복씨도 거기서 같이 근무했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그럼 육군사관학교 교관요원으로 가시고 난 후 수업내용이나 연구방향에 중국이 포함되어 있었기 때문이지 교수님이 특별히 관심이 있었기 때문은 아니라고 봐도 되겠네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니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건 아니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관심 없는데 했다라고 하기는 좀 그렇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석사 논문으로 ‘최혜국 조항론’ 을 썼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런데 육군사관학교에서 제게 부여한 과목이 제가 전공한 쪽이 아닌 ‘공산주의 비판’ 과목을 맡으라고 해서 시작한 거였지만 중국에 대한 관심은 계속 가지고 있었고 중국이라는 나라는 제가 선택한 나라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저는 당시 시대적 상황에 관심을 많이 가지고 있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당시 시대적 배경은 내게 공산주의 연구를 시작 하게 했던 하나의 촉진제이자 유인책이었다라고 할 수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모택동의 게릴라전이 발생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, 68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에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.1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사태가 나고 또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68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가을에 울진삼척 공비사건이 일어났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모든 것은 하나의 게릴라식의 코만도형 타입으로 북한은 남쪽을 공격했고 월남 전쟁도 계속적으로 치열해져 갔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과정에서 우리에게 공산주의 전략연구가 불가피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에 관련해서 중국과 북한을 곁들여서 연구를 같이 하게 됐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저는 딴 나라보다 중국에 끌려 중국을 타 국가보다 더 심도 있게 연구하게 된 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예전에 수업 하실 당시 학생들이 중국 분야에 관심을 많이 가졌나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?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학생들의 수업 태도라던가 그런 건 어땠나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?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강의는 아무래도 군대식으로 딱딱하게 진행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군대식 강의기법에 따라 육하원칙을 딱딱 맞추어서 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하지만 학생들이나 저나 나이차이도 없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다들 굉장히 의욕적이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당시에 제가 영어 원서를 번역해서 학생들하고 같이 나누어 보기도 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생들은 모두 저를 잘 따라와 주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에 특별한 관심이 있었기 보다는 제가 공산주의 비판이라는 과목을 가르쳤다고 아까 말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?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과목 특성상 북한이나 러시아나 중국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베트남을 두루두루 배워야 했기 때문에 중국에만 특별하게 관심이 있었다고 보기는 힘들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개개인 취향이 다 틀리고 관심분야가 다 다르니까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!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혁명전쟁 그니까 게릴라전에 대해서는 다들 관심들이 많았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저 또한 그 방면을 열성적으로 강의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기억에 남는 수업은 어떤 과목이 있으셨나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초기에 육군사관학교에 중국만 가르치는 과목은 없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나중에 내가 거기에 중국군사론이라는 과목을 석사에 처음으로 설정해서 가르쳤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지금도 그때 가르쳤던 강의 계획안을 가지고 있을 정도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게 가장 기억에 남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 고려대학교에서 ‘국제정치이론’이라는 과목을 꽤 오랫동안 강의를 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다음에 육군사관학교에서 강의했던 게 ‘전쟁과 평화’랑 ‘안보정책론’ 뭐 이런 것들이 기억에 남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석사 논문은 ‘최혜국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(MFN)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 xml:space="preserve">조항론’을 쓰시고 미국으로 건너 가셔서는 박사논문으로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'China's Motives In Foreign Crises (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위기 시 중국의 목적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)'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를 쓰신 것으로 알고 있습니다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그러면 혹시 석사를 마치시고 박사 과정을 밟기 이전에 육군사관학교 재직의 영향으로 인해 관심사가 변했다고도 볼 수 있겠네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사실 서울대학교 정치학 석사과정을 다니면서 졸업 논문을 쓸 당시 앞으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3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을 내다봤을 때 제가 지금 하고 있는 외교나 군사보다 정치경제를 해야 된다고 생각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사실 서울대학교 외교학과가 이쪽이 약했거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전부 외교사 위주로 하고 권력중심이나 세력균형 또 국제기구 쪽 전공하시는 분들이 대부분이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국제정치경제 쪽은 외부강사 한 분이 오셔서 한 강좌 할 정도였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래서 제가 ‘그쪽을 한번 해봐야겠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!'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해서 석사논문을 국제정치경제 방면인 ‘최혜국 조항론’에 관해 쓰게 되었습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서울대 외교학과를 창설했던 이용희 선생님께 지도를 받았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러다가 선생님께서 더 이상 지도를 못해주시겠다고 하더라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가 쓰는 논문이 국제정치적인 접근이 아니라 통상법적인 접근이었거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래서 국제법 전공하시는 기단 이양주 선생님을 소개해 주셔서 그 선생님께 지도를 받아 논문을 마칠 수가 있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러고 나서 육군사관학교 교관으로 가게 되었는데 아까도 말했듯이 내게 부여된 분야가 그 동안 제가 연구했던 분야가 아니라 공산주의 비판과 연구였습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거기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3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동안 있으면서 자연스럽게 관심분야가 바뀌게 된 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이후부터 중국에 관한 논문들을 썼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육사 교관을 마치고 미국 유타대학에 들어가게 되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거기서도 학위 논문을 그냥 졸업의 한 과정으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66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도인가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65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도인가 하나 썼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“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의 전략 논쟁”이라고 중국의 월남전쟁의 개입여부에 관한 전략논쟁에 대해 썼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그러고 나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University of California, Riverside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으로 가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Melvin Gurtov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교수의 지도를 받아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'China's Motives In Foreign Crises (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위기 시 중국의 목적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'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라는 타이틀로 논문을 썼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간추려 말해서 이렇게 관심분야가 변한 이유를 꼽자면 아무래도 육사 교관으로 재직했던 시절 중국에 손댔던 영향이 컸다고 할 수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에 한번 손 댄 이후에 계속 중국을 공부해도 부족하다는 것을 느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다른데 한눈 팔 여유가 없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 xml:space="preserve">아까 말씀 하셨던 박사 논문 지도교수님이셨던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Melvin Gurtov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교수님에 대해 어떤 분이신지 설명을 좀 더 해주세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제가 미국으로 가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University of Pennsylvania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도 있었지만 제가 일부러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California Riverside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를 선택한 이유는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Melvin Gurtov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교수가 거기 있었기 때문이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그 분이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First Crises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라던가 이런 쪽으로 연구를 많이 하신 분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분 밑에서 박사학위를 하고 싶어 그리로 갔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졸업하고 나서는 그분하고 책도 두 권인가 썼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그 교수는 학문적으로 평생의 반려자이자 이제는 친구로 지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학생이 미국 가서 미국교수와 같이 책을 쓰고 한 것은 우리 학계에서도 찾아보기 힘든 전무후무 한 일이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Melvin Gurtov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교수는 현실주의자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교수가 대만에 자료수집 차 갈 일이 있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첫 번째 갈 때에는 부인을 데리고 갔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두 번째 갈 때에는 부인과 이혼하고 갔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부인이 대만에 지내면서 너무 심심했나 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부인이 학문을 위해 대만을 가면 자신과 이혼하고 가라고 했대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혼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문을 택한 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만큼 현실적인 사람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Q:</w:t>
      </w:r>
      <w:r>
        <w:rPr>
          <w:rFonts w:eastAsia="Batang;바탕" w:cs="Gulim;굴림" w:ascii="Batang;바탕" w:hAnsi="Batang;바탕"/>
          <w:color w:val="000000"/>
          <w:kern w:val="0"/>
          <w:sz w:val="22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Melvin Gurtov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교수님과 같이 쓰신 책이라면 혹시 『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China Under Threat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』를 말씀하시는 것인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렇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책은 미국 국방대학교에서 교재로 썼었고 중국 북경대학교에서도 교재로 썼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목 자체가 위협적인 중국이 아니라 『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China Under Threat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』이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전쟁이나 인도전쟁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베트남 전쟁에서 중국이 어떻게 대응해야 했느냐에 대한 것이었는데 중국이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reactive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했기 때문에 모택동이 국내적으로 혼란한 상황과 같은 취약점을 바깥으로 쏠리게 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런 의미에서 한국 전쟁도 중국의 음모라던가 그런 게 있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뭐 이런 내용들이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『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China Under Threat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』는 저서는 한국에 출간되지 않은 것으로 알고 있는데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왜 국내에서 출간하지 않으셨나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출간하지 않으려고 했던 것은 아니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단지 번역서를 내지 않았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지금도 그 점이 무척이나 아쉽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Melvin Gurtov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교수도 나보고 한국에 번역서를 내는 게 어떻겠느냐 그랬는데 내가 그때 바쁘다는 핑계로 못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또 그 당시에 한국에 미국에서 공부한 학자도 많고 영어 할 줄 아는 사람이 많았거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래서 착각을 좀 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모두들 원서로도 충분히 읽어낼 줄 알았는데 다들 어려워하더라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래서 『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China Under Threat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』 다음에 낸 책 『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China‘s security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』 있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책은 한국어로 번역서 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책 서론에다가 『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China Under Threat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』 번역을 못해서 아쉬웠다는 얘기를 좀 적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『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China Under Threat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』에 대해 간략하게 내용 소개를 해주시죠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>A: 58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Melvin Gurtov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교수가 쓴 대만 해협 외교에 관한 논문하고 그 유명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Harry Harding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교수하고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Melvin Gurtov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가 쓴『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Chinese Strategic Debate in 1965-66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』가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이 두 논문에다가 내가 쓴 박사논문하고 또 내가 한국전쟁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Korean War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에 대한 사례연구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case study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를 해서 책을 하나 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논문은 미국에서 아주 혁신적이고 신선한 논문이라고 평가를 받았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미국에서 중국 연구의 한 이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theory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를 형성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주로 외교정책과 전략의 상호작용에 관한 내용이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주 내용은 중국의 외교정책은 세 가지 충동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Impulse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라고 세 가지 충동에 의해서 결정된다는 것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첫 번째 충동은 역사적 충동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(Historical Impulse)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라고 역사적인 서방 제국주의 대한 반응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reaction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있는 것이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두 번째로 혁명적 충동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(Revolutional Impulse)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라고 하는데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진화적 충동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Revolutional Impulse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라고 하는 것은 내부나 바깥세계를 바꿔 보겠다는 것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여기서 특히 외부세계를 바꾸어 보겠다고 하는 것이 혁명질서를 만들어야 하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바깥세계는 자본주의 질서로 가득 차 있었기 때문에 바꾸어 보겠다는 거였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세 번째로는 발전적 충동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(Development Impulse)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라는 건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내부의 발전전략을 어떻게 채택하느냐에 따라서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콩으로 가느냐 밭으로 가느냐가 결정된다는 그런 내용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Melvin Gurtov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교수님은 아무래도 서양학자이다 보니까 중국에 대해 보수적인 시각이 강했겠네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혹시 황 교수님도 서구학자적인 사상을 가지고 계신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미국 동부의 예일대학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Style w:val="Black131"/>
        </w:rPr>
        <w:t>Yale University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나 랜드연구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(RAND Corporation)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같은 경우 거의 중국에 대해 보수적인 성격을 가지고 저작을 많이 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하지만 서부 쪽에서는 의외로 중국을 보는 시각을 중국적이랄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?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무튼 보다 더 진보적으로 봤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Melvin Gurtov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교수는 예전부터 중국을 공격적인 국가로 보지 않았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저 또한 그랬습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렇기 때문에 보수적으로 중국이 타국을 침공해서 공산화 시키려고 한다든지 그렇게 생각하고 있지 않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얼마 전에도 국방일보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Style w:val="Black13"/>
          <w:rFonts w:ascii="Batang;바탕" w:hAnsi="Batang;바탕" w:cs="Batang;바탕" w:eastAsia="Batang;바탕"/>
          <w:color w:val="000000"/>
          <w:szCs w:val="20"/>
        </w:rPr>
        <w:t>國防日報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에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4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월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5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일자로 제가 글을 하나 썼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‘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의 한반도 군사 시나리오’ 에 대한 건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이 군사적 침공을 할 것인가 안 할 것인가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?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하게 되면 변수는 뭔가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?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런 내용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이 먼저 북한을 침공해서 북한정권을 장악한다던가 친 중국 정권을 세우려고 한다던가 그런 일은 없다고 보고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변수가 있다면 외세가 먼저 중국을 침략하는 것이 있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런 변수를 제외하고는 중국이 먼저 침공할 일은 없다고 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과거 중국 역사에도 나와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은 지금까지 남의 나라에 공산정권을 세운 이후에 많은 전쟁을 치렀지만 내정간섭을 위해서 군대를 파견한 적은 없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정권은 내정간섭이라기 보다 북한의 공산정권이 붕괴될 곳 같아서 한 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지금도 중국의 대외정치의 가장 핵심사항이 ‘내정불간섭’ 이라는 것 아니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평화공존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주권평등 이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번에 원자바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New Gulim" w:hAnsi="New Gulim" w:cs="New Gulim" w:eastAsia="New Gulim"/>
          <w:color w:val="000000"/>
          <w:szCs w:val="20"/>
        </w:rPr>
        <w:t>温家宝</w:t>
      </w:r>
      <w:r>
        <w:rPr>
          <w:rFonts w:eastAsia="New Gulim" w:cs="New Gulim" w:ascii="New Gulim" w:hAnsi="New Gulim"/>
          <w:color w:val="000000"/>
          <w:szCs w:val="20"/>
        </w:rPr>
        <w:t>)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가 이 흐름은 변화가 없을 것이라고도 했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만약에 미중관계 변화하고 중국이 패권을 장악하게 되어 중국이 미국보다 더 유리한 위치로 올라간다고 하면 뭐 틀려질 수도 있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저 한테 일반적인 서구학자들이 중국을 바라보는 시각이 아예 없다고는 말 못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무리 중국에 진보적인 시각을 가지고 있다고 해도 선배 학자들은 거의 미국에서 공부해서 그런 시각들을 조금씩은 다 가지고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진보적이기도 하지만 중립적으로도 본다고 해야 할까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그럼 예전부터 지금까지 중국을 중립적으로 봐오신 건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?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혹시 중간에 사상이 변화했다든가 그런 건 아니신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쭉 이렇게 생각한 것은 아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문이라는 것은 현실에서 반영되어 나오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당시 우리 한국은 냉전시대였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우리의 입장에서는 공산주의라면 중국도 부정하고 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소련도 부정하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북한은 말할 것도 없고 그런 시기에서 중국은 우리가 경계해야 할 대상이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나중에 공부하면서 체계를 잡아 갔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사상은 시대적 흐름에 따라 변화할 수 있다고 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과거에 미국에서 공부하시면서 중국에 대해 진보적인 시각을 가진 논문이나 저서들이 상대적으로 적었을 것이라는 생각이 드는데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한국에서도 중립적인 자료를 구하시려면 애로사항이 많았겠어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미국에 있을 때는 주로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‘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인민일보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Style w:val="Black13"/>
          <w:rFonts w:ascii="Batang;바탕" w:hAnsi="Batang;바탕" w:cs="Batang;바탕" w:eastAsia="Batang;바탕"/>
          <w:color w:val="000000"/>
          <w:szCs w:val="20"/>
        </w:rPr>
        <w:t>人民日報</w:t>
      </w:r>
      <w:r>
        <w:rPr>
          <w:rStyle w:val="Black13"/>
          <w:rFonts w:eastAsia="Batang;바탕" w:cs="Batang;바탕" w:ascii="Batang;바탕" w:hAnsi="Batang;바탕"/>
          <w:color w:val="000000"/>
          <w:szCs w:val="20"/>
        </w:rPr>
        <w:t>)</w:t>
      </w:r>
      <w:r>
        <w:rPr>
          <w:rStyle w:val="Black13"/>
          <w:rFonts w:eastAsia="Batang;바탕" w:cs="Batang;바탕" w:ascii="Batang;바탕" w:hAnsi="Batang;바탕"/>
          <w:color w:val="000000"/>
          <w:szCs w:val="20"/>
        </w:rPr>
        <w:t>’</w:t>
      </w:r>
      <w:r>
        <w:rPr>
          <w:rStyle w:val="Black13"/>
          <w:rFonts w:ascii="Batang;바탕" w:hAnsi="Batang;바탕" w:cs="Batang;바탕" w:eastAsia="Batang;바탕"/>
          <w:color w:val="000000"/>
          <w:szCs w:val="20"/>
        </w:rPr>
        <w:t>나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‘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해방군보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Style w:val="Black13"/>
          <w:rFonts w:ascii="Batang;바탕" w:hAnsi="Batang;바탕" w:cs="Batang;바탕" w:eastAsia="Batang;바탕"/>
          <w:color w:val="000000"/>
          <w:szCs w:val="20"/>
        </w:rPr>
        <w:t>解放軍報</w:t>
      </w:r>
      <w:r>
        <w:rPr>
          <w:rStyle w:val="Black13"/>
          <w:rFonts w:eastAsia="Batang;바탕" w:cs="Batang;바탕" w:ascii="Batang;바탕" w:hAnsi="Batang;바탕"/>
          <w:color w:val="000000"/>
          <w:szCs w:val="20"/>
        </w:rPr>
        <w:t>)</w:t>
      </w:r>
      <w:r>
        <w:rPr>
          <w:rStyle w:val="Black13"/>
          <w:rFonts w:eastAsia="Batang;바탕" w:cs="Batang;바탕" w:ascii="Batang;바탕" w:hAnsi="Batang;바탕"/>
          <w:color w:val="000000"/>
          <w:szCs w:val="20"/>
        </w:rPr>
        <w:t>’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또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‘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홍기</w:t>
      </w:r>
      <w:r>
        <w:rPr>
          <w:rFonts w:eastAsia="Batang;바탕" w:cs="Gulim;굴림" w:ascii="Batang;바탕" w:hAnsi="Batang;바탕"/>
          <w:kern w:val="0"/>
          <w:szCs w:val="20"/>
        </w:rPr>
        <w:t>(</w:t>
      </w:r>
      <w:r>
        <w:rPr>
          <w:rFonts w:ascii="New Gulim" w:hAnsi="New Gulim" w:cs="New Gulim" w:eastAsia="New Gulim"/>
          <w:szCs w:val="20"/>
        </w:rPr>
        <w:t>红</w:t>
      </w:r>
      <w:r>
        <w:rPr>
          <w:rFonts w:ascii="Batang;바탕" w:hAnsi="Batang;바탕" w:cs="Batang;바탕" w:eastAsia="Batang;바탕"/>
          <w:szCs w:val="20"/>
        </w:rPr>
        <w:t>旗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’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등 그런 신문들을 주로 읽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런 것들은 미국에서 거의 영어로 번역되어서 나와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걸 주로 이용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리고 베이징일보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Style w:val="Black13"/>
          <w:rFonts w:ascii="Batang;바탕" w:hAnsi="Batang;바탕" w:cs="Batang;바탕" w:eastAsia="Batang;바탕"/>
          <w:color w:val="000000"/>
          <w:szCs w:val="20"/>
        </w:rPr>
        <w:t>北京日報</w:t>
      </w:r>
      <w:r>
        <w:rPr>
          <w:rStyle w:val="Black13"/>
          <w:rFonts w:eastAsia="Batang;바탕" w:cs="Batang;바탕" w:ascii="Batang;바탕" w:hAnsi="Batang;바탕"/>
          <w:color w:val="000000"/>
          <w:szCs w:val="20"/>
        </w:rPr>
        <w:t>)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같은 신문도 영어로 거의 번역이 되어 나오거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때 어느 정도였냐 면 중국어를 전혀 몰라도 중국을 연구할 수 있다는 그런 이야기까지 나올 정도였으니까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간혹 가다가 영어로 출간된 마오져뚱 선집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Style w:val="Black13"/>
          <w:rFonts w:ascii="Batang;바탕" w:hAnsi="Batang;바탕" w:cs="Batang;바탕" w:eastAsia="Batang;바탕"/>
          <w:color w:val="000000"/>
          <w:szCs w:val="20"/>
        </w:rPr>
        <w:t>毛澤東</w:t>
      </w:r>
      <w:r>
        <w:rPr>
          <w:rFonts w:ascii="Batang;바탕" w:hAnsi="Batang;바탕" w:cs="Batang;바탕" w:eastAsia="Batang;바탕"/>
          <w:color w:val="000000"/>
          <w:szCs w:val="20"/>
        </w:rPr>
        <w:t>選集</w:t>
      </w:r>
      <w:r>
        <w:rPr>
          <w:rFonts w:eastAsia="Batang;바탕" w:cs="Batang;바탕" w:ascii="Batang;바탕" w:hAnsi="Batang;바탕"/>
          <w:color w:val="00000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나 뭐 이런 정도의 문헌은 접할 수 있었지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번역되어 나오지 않는 한 거의 못 봤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어로 된 책을 본다고 해도 의미를 해석하는데 아무래도 문제가 있으니까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 이전에는 중국에서 미국 장교 했던 사람들 통해서 자료를 많이 얻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사람들하고 계속 만나다 보면 무수한 자료가 나오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에서는 자료수집에 애를 먹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영어로 된 서적을 찾으려면 미국 문화원 같은데 가서 구해야 되거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롯데호텔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(Lotte Hotel)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앞에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런데 그 문화원에 있는 책들은 거의 한국하고 미국과 관련된 책들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미국의 학자가 한국에 관해 책을 썼다던가 뭐 그런 책이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가 중국 관련 책을 사들여 달라고 부탁을 해도 구입을 안 하길래 나중에 확인을 해보니까 그 당시 자기네 정책들 하고 맞아야 책을 살 수 있지 그게 아니면 안된다 그러더라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요즘은 주로 어떤 식으로 자료를 수집하세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해당국가에 직접 가서 사람들을 인터뷰하기도 하고 남이 인터뷰한 내용 참고하기도 하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 서방 언론인들 그쪽 자료를 많이 이용하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서방 선행 연구도 많이 참고하고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그럼 자료 수집하러 중국도 많이 가시겠네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?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자주 가는 편이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사실 중국에 가는 것은 연구학자로서 하나의 사명감입니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을 연구하는 학자가 중국에 가서 정보도 얻고 해야지 가만 앉아 있으면 안 되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중국에 최초로 간 건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89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인가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9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대인가 그때 비공식적으로 백두산을 갔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수교 이후에는 학술회의다 뭐다 해서 초청받아서 많이 갔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거의 컨퍼런스나 세미나 같은 이유로 방문하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많아서 하나하나 생각이 잘 안 나네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 한 가지는 중국에 있는 한국 예편 장군들 모임이 하나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21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세기 군사연구소에서 주관하고 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마 한중 군사포럼 일거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국방부 장관을 하셨던 조성태씨도 아마 금년모임에는 같이 가기로 되어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리고 제가 안보문제연구소 소장 할 때부터 지금까지 ‘한중미 삼국 세미나’를 다녔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아마 금년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5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월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3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일에도 이 일로 중국에 한번 갈 것 같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혹시 수교 이전에도 중국에 가보신 적이 있으신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수교이전에는 못 갔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수교이전에는 대만을 주로 갔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한번은 대만에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Melvin Gurtov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교수랑 같이 갔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책 하나 쓰는데 자료 수집하러 같이 갔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사람도 중국관련 연구를 계속 하는 사람이니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분은 중국어를 아주 잘 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가 왜 이런 이야기를 하냐 면 그 당시에 미국사람들이 중국을 연구하러 주로 대만을 많이 갔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가서 중국 본토 이야기를 좀 해보려고 해도 그 사람들 통일방안 있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뭐 대만을 국가로 인정 안 하면 절대로 우리와 대화하지 않겠다고 하고 그런 걸 많이 느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최근에 마지막으로 간 게 언제냐 면 첸수이비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cs="Arial" w:ascii="Arial" w:hAnsi="Arial"/>
          <w:szCs w:val="20"/>
        </w:rPr>
        <w:t>(</w:t>
      </w:r>
      <w:r>
        <w:rPr>
          <w:rFonts w:ascii="Batang;바탕" w:hAnsi="Batang;바탕" w:cs="Batang;바탕" w:eastAsia="Batang;바탕"/>
          <w:szCs w:val="20"/>
        </w:rPr>
        <w:t>陳水扁</w:t>
      </w:r>
      <w:r>
        <w:rPr>
          <w:rFonts w:eastAsia="Batang;바탕" w:cs="Batang;바탕" w:ascii="Batang;바탕" w:hAnsi="Batang;바탕"/>
          <w:szCs w:val="20"/>
        </w:rPr>
        <w:t>)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총통 취임 때 갔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가 가서 조언도 좀 하고 그랬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가 그때 대만 자율신보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自律新報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)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라고 대만 신문에다가 두어 번 투고를 했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내용은 제 책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? ‘21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세기 한반도 평화와 편승의 지혜’라고 오름 출판사에서 나온 책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책 속에 그 때 투고했던 칼럼을 실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중국이나 대만의 학술계와는 꾸준히 연락하고 지내십니까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?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개인적으로 친분관계에 있으신 분 이야기도 좋고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개인적으로는 없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개 학문적으로 연결된 관계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우리 같은 사람은 개인적인 친분이 남녀관계가 아닌 이상 학문적으로 연결이 안 되면 금세 잊어버려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혹여나 개인적으로 만난다고 해고 이런 얘기는 하지도 않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기관하고의 친분은 뭐 대만에</w:t>
      </w:r>
      <w:r>
        <w:rPr>
          <w:rFonts w:cs="Arial" w:ascii="Arial" w:hAnsi="Arial"/>
          <w:color w:val="000000"/>
          <w:szCs w:val="20"/>
        </w:rPr>
        <w:t xml:space="preserve">CAPS </w:t>
      </w:r>
      <w:r>
        <w:rPr>
          <w:rFonts w:eastAsia="Batang;바탕" w:cs="Arial" w:ascii="Batang;바탕" w:hAnsi="Batang;바탕"/>
          <w:color w:val="000000"/>
          <w:szCs w:val="20"/>
        </w:rPr>
        <w:t>(</w:t>
      </w:r>
      <w:r>
        <w:rPr>
          <w:rFonts w:ascii="Batang;바탕" w:hAnsi="Batang;바탕" w:cs="Batang;바탕" w:eastAsia="Batang;바탕"/>
          <w:color w:val="000000"/>
          <w:szCs w:val="20"/>
        </w:rPr>
        <w:t>中華民國高等政策</w:t>
      </w:r>
      <w:r>
        <w:rPr>
          <w:rFonts w:ascii="Batang;바탕" w:hAnsi="Batang;바탕" w:cs="New Gulim" w:eastAsia="New Gulim"/>
          <w:color w:val="000000"/>
          <w:szCs w:val="20"/>
        </w:rPr>
        <w:t>研</w:t>
      </w:r>
      <w:r>
        <w:rPr>
          <w:rFonts w:ascii="Batang;바탕" w:hAnsi="Batang;바탕" w:cs="Gulim;굴림" w:eastAsia="Batang;바탕"/>
          <w:color w:val="000000"/>
          <w:szCs w:val="20"/>
        </w:rPr>
        <w:t>究協</w:t>
      </w:r>
      <w:r>
        <w:rPr>
          <w:rFonts w:ascii="Batang;바탕" w:hAnsi="Batang;바탕" w:cs="Batang;바탕" w:eastAsia="Batang;바탕"/>
          <w:color w:val="000000"/>
          <w:szCs w:val="20"/>
        </w:rPr>
        <w:t>會</w:t>
      </w:r>
      <w:r>
        <w:rPr>
          <w:rFonts w:eastAsia="Batang;바탕" w:cs="Batang;바탕" w:ascii="Batang;바탕" w:hAnsi="Batang;바탕"/>
          <w:color w:val="000000"/>
          <w:szCs w:val="20"/>
        </w:rPr>
        <w:t>)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?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거기서는 꾸준하게 문건을 받고 연락하고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엊그저께도 문건이 하나 왔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cs="Arial" w:ascii="Arial" w:hAnsi="Arial"/>
          <w:color w:val="000000"/>
          <w:szCs w:val="20"/>
        </w:rPr>
        <w:t xml:space="preserve">CAPS </w:t>
      </w:r>
      <w:r>
        <w:rPr>
          <w:rFonts w:eastAsia="Batang;바탕" w:cs="Arial" w:ascii="Batang;바탕" w:hAnsi="Batang;바탕"/>
          <w:color w:val="000000"/>
          <w:szCs w:val="20"/>
        </w:rPr>
        <w:t>(</w:t>
      </w:r>
      <w:r>
        <w:rPr>
          <w:rFonts w:ascii="Batang;바탕" w:hAnsi="Batang;바탕" w:cs="Batang;바탕" w:eastAsia="Batang;바탕"/>
          <w:color w:val="000000"/>
          <w:szCs w:val="20"/>
        </w:rPr>
        <w:t>中華民國高等政策</w:t>
      </w:r>
      <w:r>
        <w:rPr>
          <w:rFonts w:ascii="Batang;바탕" w:hAnsi="Batang;바탕" w:cs="New Gulim" w:eastAsia="New Gulim"/>
          <w:color w:val="000000"/>
          <w:szCs w:val="20"/>
        </w:rPr>
        <w:t>研</w:t>
      </w:r>
      <w:r>
        <w:rPr>
          <w:rFonts w:ascii="Batang;바탕" w:hAnsi="Batang;바탕" w:cs="Gulim;굴림" w:eastAsia="Batang;바탕"/>
          <w:color w:val="000000"/>
          <w:szCs w:val="20"/>
        </w:rPr>
        <w:t>究協</w:t>
      </w:r>
      <w:r>
        <w:rPr>
          <w:rFonts w:ascii="Batang;바탕" w:hAnsi="Batang;바탕" w:cs="Batang;바탕" w:eastAsia="Batang;바탕"/>
          <w:color w:val="000000"/>
          <w:szCs w:val="20"/>
        </w:rPr>
        <w:t>會</w:t>
      </w:r>
      <w:r>
        <w:rPr>
          <w:rFonts w:eastAsia="Batang;바탕" w:cs="Batang;바탕" w:ascii="Batang;바탕" w:hAnsi="Batang;바탕"/>
          <w:color w:val="00000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랑 연결돼서 대만에 담강대학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Batang;바탕" w:eastAsia="Batang;바탕"/>
          <w:color w:val="000000"/>
          <w:szCs w:val="20"/>
        </w:rPr>
        <w:t>淡江</w:t>
      </w:r>
      <w:r>
        <w:rPr>
          <w:rFonts w:ascii="Batang;바탕" w:hAnsi="Batang;바탕" w:cs="Batang;바탕" w:eastAsia="Batang;바탕"/>
          <w:szCs w:val="20"/>
        </w:rPr>
        <w:t>大學</w:t>
      </w:r>
      <w:r>
        <w:rPr>
          <w:rFonts w:eastAsia="Batang;바탕" w:cs="Batang;바탕" w:ascii="Batang;바탕" w:hAnsi="Batang;바탕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하고도 관련이 좀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같은 경우 기억은 안 나는데 항저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Batang;바탕" w:eastAsia="Batang;바탕"/>
          <w:bCs/>
          <w:szCs w:val="20"/>
        </w:rPr>
        <w:t>杭州</w:t>
      </w:r>
      <w:r>
        <w:rPr>
          <w:rFonts w:eastAsia="Batang;바탕" w:cs="Batang;바탕" w:ascii="Batang;바탕" w:hAnsi="Batang;바탕"/>
          <w:szCs w:val="20"/>
        </w:rPr>
        <w:t>)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어디에 가서 몇 차례 논문 발표하면서 알게 된 분들하고 연락하면서 지내고 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Beijing International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Strategies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여기 요원들하고 연결되어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 베이징대학교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Batang;바탕" w:eastAsia="Batang;바탕"/>
          <w:color w:val="000000"/>
          <w:szCs w:val="20"/>
        </w:rPr>
        <w:t>北京大學</w:t>
      </w:r>
      <w:r>
        <w:rPr>
          <w:rFonts w:eastAsia="Batang;바탕" w:cs="Batang;바탕" w:ascii="Batang;바탕" w:hAnsi="Batang;바탕"/>
          <w:color w:val="000000"/>
          <w:szCs w:val="20"/>
        </w:rPr>
        <w:t>)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교수라던가 상해 푸단대학교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Batang;바탕" w:eastAsia="Batang;바탕"/>
          <w:szCs w:val="20"/>
        </w:rPr>
        <w:t>復旦大學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)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교수들하고도 교류하고 지내고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그럼 아까 말씀하셨던 대만이나 중국소재 대학에서 강의한 경험은 있으신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?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에서나 대만에서 강의 경험은 없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렇지 않아도 예전에 중국 국방대학교에서 저를 한번 초청한다고 비공식적인 제의가 그 전부터 왔었는데 매듭은 안 지어졌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금년에도 또 연락이 와서 초청 하겠다고 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래서 제가 ‘동아시아 안전과 평화를 위한 중국과 한국의 협력방안’ 에 대해 강의를 하겠다고 했는데 아직 답은 없네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사실 강의라기보다 대만 같은 경우 세미나를 많이 해줬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까 말했던 담강대학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Batang;바탕" w:eastAsia="Batang;바탕"/>
          <w:color w:val="000000"/>
          <w:szCs w:val="20"/>
        </w:rPr>
        <w:t>淡江</w:t>
      </w:r>
      <w:r>
        <w:rPr>
          <w:rFonts w:ascii="Batang;바탕" w:hAnsi="Batang;바탕" w:cs="Batang;바탕" w:eastAsia="Batang;바탕"/>
          <w:szCs w:val="20"/>
        </w:rPr>
        <w:t>大學</w:t>
      </w:r>
      <w:r>
        <w:rPr>
          <w:rFonts w:eastAsia="Batang;바탕" w:cs="Batang;바탕" w:ascii="Batang;바탕" w:hAnsi="Batang;바탕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에 가서 주제발표도 하고 정보교류나 학술토론은 무척 많이 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학술토론회나 세미나는 자주 참가하시는 편이신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시간과 여력이 되는 한 최대한 참가하려고 하고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참가할 수 있는 학술대회는 거의 참가하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 같은 경우 한국 국제정치학회나 국방대학교 안보문제연구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리고 김태호 박사가 있는 현대 중국 연구소에서 열리는 건 거의 참가한다고 봐야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학술 토론회나 세미나 참가하신 것 중에 가장 기억에 남는 것 있음 말씀해 주세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술토론회나 세미나 같은 건 늘 일상다반사적으로 하는 것이기 때문에 특별히 기억에 남는 건 없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런 것도 일화라고 하면 할 수 있는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섭섭했던 게 하나 있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200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에 한국 국제정치학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미국 국제정치학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일본 국제정치학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영국 국제정치학회 등등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8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개 나라에 있는 국제정치학회가 중국에서 가서 세계 국제정치학회 대회를 하자고 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우리가 중국에 사회과학원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Style w:val="Black13"/>
          <w:rFonts w:ascii="Batang;바탕" w:hAnsi="Batang;바탕" w:cs="Batang;바탕" w:eastAsia="Batang;바탕"/>
          <w:color w:val="000000"/>
          <w:szCs w:val="20"/>
        </w:rPr>
        <w:t>社會科學院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에 무슨 연구소 간부들을 만나서 그렇게 하면 어떻겠냐고 얘기했더니 아주 난색을 표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에는 독립적인 학회가 없어서 안 된다고 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사실 중국이 학문의 자유가 없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외교학회에서는 대만문제를 대회 주제에서 빼자고 말할 정도였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래서 중국에서 못하고 하는 수 없이 홍콩으로 가서 대회를 열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국제정치학회도 중국에다 못 만들고 홍콩에다 만들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제가 이 이야기를 ‘한국 국제정치학회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5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사’에도 언급 했는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점이 무척이나 아쉬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중국이나 대만 정부와의 관계는 어떠신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정부 다시 말해 중국 공산당과의 관계는 직접적이나 개인적으로는 없지만 공식적으로는 교류를 하고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내가 생각할 때에는 아마 그 쪽 정부는 나를 한국의 중국이나 한반도 전문가로 알고 있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94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에 핵 문제에 대해서도 중국이 나한테 많이 물어봤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공식적이나 비공식적으로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내가 대충 예측을 해주는 것을 중국 쪽에서는 아마 정부문건으로 보고를 올리는 모양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내가 국방일보나 신문에다 칼럼을 하나 쓰면 아마 민감하게 보고가 들어간다고 알고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의 황 아무개 교수가 이러쿵저러쿵 예측하고 있다고 말이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예전에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001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도에 하이난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Style w:val="Lh"/>
          <w:rFonts w:ascii="Batang;바탕" w:hAnsi="Batang;바탕" w:cs="Batang;바탕" w:eastAsia="Batang;바탕"/>
          <w:szCs w:val="20"/>
        </w:rPr>
        <w:t>海南島</w:t>
      </w:r>
      <w:r>
        <w:rPr>
          <w:rStyle w:val="Lh"/>
          <w:rFonts w:eastAsia="Batang;바탕" w:cs="Batang;바탕" w:ascii="Batang;바탕" w:hAnsi="Batang;바탕"/>
          <w:szCs w:val="20"/>
        </w:rPr>
        <w:t xml:space="preserve">) </w:t>
      </w:r>
      <w:r>
        <w:rPr>
          <w:rStyle w:val="Lh"/>
          <w:rFonts w:ascii="Batang;바탕" w:hAnsi="Batang;바탕" w:cs="Batang;바탕" w:eastAsia="Batang;바탕"/>
          <w:szCs w:val="20"/>
        </w:rPr>
        <w:t>인근 상공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에서 미국 정찰기와 중국 전투기 사이에 충돌 사고가 발생한 적이 있었지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때 난 미국하고 중국 두 나라는 절대 싸움 않는다고 세계일보</w:t>
      </w:r>
      <w:r>
        <w:rPr>
          <w:rFonts w:eastAsia="Batang;바탕" w:cs="Gulim;굴림" w:ascii="Batang;바탕" w:hAnsi="Batang;바탕"/>
          <w:kern w:val="0"/>
          <w:szCs w:val="20"/>
        </w:rPr>
        <w:t>(</w:t>
      </w:r>
      <w:r>
        <w:rPr>
          <w:rStyle w:val="Dctitlename2"/>
          <w:rFonts w:ascii="Batang;바탕" w:hAnsi="Batang;바탕" w:cs="Batang;바탕" w:eastAsia="Batang;바탕"/>
          <w:szCs w:val="20"/>
        </w:rPr>
        <w:t>世界日報</w:t>
      </w:r>
      <w:r>
        <w:rPr>
          <w:rFonts w:eastAsia="Batang;바탕" w:cs="Gulim;굴림" w:ascii="Batang;바탕" w:hAnsi="Batang;바탕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에다가 칼럼을 썼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러니까 중국대사관에서 바로 전화가 왔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어떻게 우리 속내를 훤히 들여다보시는 것 저럼 정확하게 칼럼을 쓰셨냐고 하더라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 황 교수님의 고견을 들을 기회를 마련하고자 저녁 한번 산다고 하더군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만정부에서도 날 좀 알고 있을걸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만 대사관에서도 내가 자료를 요청하면 잘 호응해주고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한국 정부와의 관계는 어떠신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정부하고 무슨 특별한 관계는 없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가 무슨 한국정부에 관료는 아니었으니까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렇지만 파워는 좀 있다고 볼 수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국방부에 여러 프로젝트가 있는데 정책 결정할 때 영향을 주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국방대학교 교수로서 또 안보문제연구소 소장으로서 국방부 월간 주요 정책문제에 자문이 들어오면 영향력 행사를 하고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를테면 미사일 방어에 우리가 들어가야 되느냐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?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정치는 어떻게 고려해야 하느냐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?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뭐 이런 문제들에 대한 자문을 해주고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그리고 외교 정책자문을 제가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93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도부터 하고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정책자문 부위원장을 했고 지금은 위원장으로 있는데 외교부는 이런 식으로 영향력을 행사하고 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통일부에는 정책 평가위원을 오랫동안 하고 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 지금은 대통령께 통일 고문까지 하고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 다음에 중국 군사와 미국 군사 관련하고 우리나라 국방 개혁과 관련해서 대통령 직속 국방 위원장을 하고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예전에는 민주평통의 상임위원을 했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래도 제법 아이디어도 내고 하는 식으로 정책결정에 자문역할을 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논문은 보통 의뢰 받아서 쓰시나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?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혹시 한국 말고 중국이나 해외에서 의뢰 받은 적은 없으신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보통 거의 다 의뢰 받고 많이 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술지에 많이 들어갔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 같은 경우 한양대학교 중소연구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現 아태지역연구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에도 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아세아 연구소 것도 썼고 말하자면 많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외국 같은 경우는 지난번에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88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 미국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RAND Corporation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에 있을 때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ir force Project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에 당당히 들어갔는데 그쪽하고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approach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가 틀려서 출판은 아쉽지만 못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연구비 충당은 어떤 식으로 하셨나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?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미국에서 학위논문 같은 경우는 다 지원 받아서 썼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미국 국회도서관 같은 데서도 돈들이 조금씩 나왔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에서는 학문 활동 하면 원고료라든지 지원이 나오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『신중국군사론』 쓸 때는 고려대학교 평화연구소에서 지원을 받았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94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도에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Melvin Gurtov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교수하고 나하고 중국 돌아다닐 때는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Melvin Gurtov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교수가 어디서 펀드를 좀 따가지고 와서 다녔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모자라는 부분은 개인 사비로 충당했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우리야 뭐 자료 구입하고 이런데 경비가 들어가지 여행을 다닌다던가 이런 게 아니니까 연구비가 많이 부족하거나 이러지는 않았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황 교수님의 연구 활동 중 가장 큰 성과는 무엇인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가장 큰 성과라는 것은 내가 낸 학문적인 업적이라는 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『신중국 군사론』이라는 책이 있는데 그 책의 모든 프레임이 군사학을 학문의 대상으로 할 수 있도록 모델 설정을 해놓은 것이 가장 큰 성과 중 성과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 군사도 그것을 모델 삼아 공부할 수 있도록 말이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군사를 학문의 영역으로 끌어올리려고 내가 한번 시도해 본거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걸 제대로 읽어본 사람은 군사학을 학문의 대상으로 봤을 때 개념 정의도 되고 군사력이 무엇인가에 대한 것도 알게 되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군사를 학문을 대상으로 해서 개념과 영역 그 다음에 방법론을 그 책에 언급해 놓았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런 내용들을 제 나름대로 그 책에 담아 놓았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저는 중국을 연구한 선배로서 한국 우주분야를 어떻게 개척하느냐에 대한 논문을 가지고 있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소프트웨어 쪽으로는 다른 사람보다 제가 좀 앞서서 이 분야를 개척했다는 것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제가 이제껏 연구해 놓은 성과들을 후학들이 좀 더 발전시켜 준다면 더 이상 바랄 것이 없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한국의 군사학 연구와 중국의 군사학 연구를 비교를 하자면 어떤가요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이 보면 군사학 연구가 굉장히 앞서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문의 체계라던가 군사정책도 그렇고 여러 방면에 있어서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의 군사는 백 가지 행정을 하고 있다고 볼 수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사실 한국의 경우 서점에 가도 군사 전략학에 관한 책들은 몇 권 안 되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타까운 현실이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일본 같은 경우는 중국 군사학 연구가 잘 이루어지고 있는 편입니까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일본 같은 경우 수준이 상당하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일본도 엄청나게 중국 군사학을 연구하고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세계 패권을 놓고 본다면 중국과 일본은 타 국가의 군사연구를 많이 할 수 밖에 없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나중의 문제지만 영토문제나 지역문제에 있어서 미국이 나중에 어떤 식으로 패권싸움에서 빠지고 어느 나라가 패권을 잡을 것이냐 이 같은 문제가 있기 때문이기도 하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특히 일본은 세계 패권에 굉장히 민감해하는 나라이기 때문에 어찌 보면 당연할 것 일수도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 xml:space="preserve">그러면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2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 xml:space="preserve">세대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3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세대 중국을 연구하는 후학들이 어떤 방향으로 군사안보 분야를 연구해 나가야 한다고 생각하십니까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?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자적인 연구태도를 가자고 실증연구에 주력했으면 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보통 해방군보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解放</w:t>
      </w:r>
      <w:r>
        <w:rPr>
          <w:rStyle w:val="Black13"/>
          <w:rFonts w:ascii="Batang;바탕" w:hAnsi="Batang;바탕" w:cs="Batang;바탕" w:eastAsia="Batang;바탕"/>
          <w:color w:val="000000"/>
          <w:szCs w:val="20"/>
        </w:rPr>
        <w:t>軍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報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를 많이 들 참고하는데 거기서 쓰는 글만 분석한다면 전문가라고 하기에 함정이 너무 많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가끔 나도 중국 군사에 대해 그런 함정에 빠져 있는 것 같기는 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군사는 중국의 비밀주의 때문에 허허실실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있는 것도 없다고 하고 없는 것도 있다고 하니까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사람들이 글 하나 올리면 우리는 바로 위협인 것처럼 떠들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러면 안 돼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구체적으로 연구를 하고 어떻게 될 것인가 예측을 해야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런 점은 미국 학자들한테 배울 필요가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예를 하나 들까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?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만해협 항공모함논쟁 있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제가 항공모함논쟁에 대해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8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대 초반에 동아일보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Batang;바탕" w:eastAsia="Batang;바탕"/>
          <w:color w:val="333333"/>
          <w:szCs w:val="20"/>
        </w:rPr>
        <w:t>東亞日報</w:t>
      </w:r>
      <w:r>
        <w:rPr>
          <w:rFonts w:eastAsia="Batang;바탕" w:cs="Batang;바탕" w:ascii="Batang;바탕" w:hAnsi="Batang;바탕"/>
          <w:color w:val="333333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에 칼럼을 썼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 8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대 초반부터 모든 학자들이 중국은 분명히 항공모함 만든다고 추측기사를 썼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때까지만 해도 중국이 자기네는 항공모함 안 만든다고 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위에서 결제가 안 떨어진다고 하면서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근데 그 일이 있은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후에 중국 고위 예비역 간부 한 명이 귀띔해 주었는데 중국이 할 수 없이 항공모함을 만들기로 결정했다 더라고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은 사실 남중국해 영토 분쟁이 있는데 남중국해에 있는 필리핀이나 베트남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 인도네시아 이런 나라들은 해군이 보잘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것없어서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 항공모함 없이도 얼마든지 통제를 할 수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만을 대상으로는 항공모함 만들 필요도 없고 대만 상대로는 해협이 너무 협소해서 항공모함을 끼어 넣을 수가 없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너무 거리가 가까우니까 대만을 공격한다고 해도 굳이 항공모함을 만들 필요까지 없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다시 말해서 중국이 항공모함을 만들려는 이유는 대만이나 남중국해 영토분쟁 때문이 아니라는 얘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저쪽 일본하고 영토분쟁이 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또 에너지 확보 문제도 있고 하니까 항공모함을 만들려고 한 거였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항공모함 문제를 비롯해서 모든 문제를 다룰 때 추측해서 하지 말고 인터뷰도 적극적으로 하고 좀 더 실질적인 실증 연구를 했으면 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인터뷰도 여러 쪽에서 인터뷰를 해서 많은 정보를 얻어내야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앞으로 중국의 어떤 방면이 주된 연구가 될 것 같습니까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?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>A: 2. 3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세대 학자들은 다변화 될 거예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보만이 아니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안보는 기본적인 흐름이자 기본이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너무나 냉전적인 것이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제는 안보는 기초로 해야 된다고 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경제협력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문화협력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환경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에너지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특히나 투자나 무역문제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법률문제 또 문화적인 문제로 인한 다변화 문제 이런 것들이 주된 연구 분야가 될 수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어떤 연구가 주가 될 것이라는 건 없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의 모든 부분을 속속들이 알아야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의 정책상으로 철저하게 각 민족이 가지는 사회적 특성과 문화적 다원주의나 종교 또 고유 언어 이런 것들은 인정하지만 정치적으로는 절대적으로 일원주의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절대로 주권 인정 안 해주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서서히 이들을 하나로 동화시켜가겠다는 것이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우리는 중국의 모든 문제를 다 알아야 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만큼 중국을 연구해야 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이번에 버지니아 사건에서도 알 수 있듯이 미국사람들은 이 문제를 한미관계나 민족관계나 인종관계로 해석하지 않고 있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렇게 이런 사람들이 가지는 좋은 점은 배워야 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동북공정 문제도 그래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이 동북공정 하면서 중국이 한국을 소위 식민지화 할라고 하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역사와 현실은 너무나도 틀려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역사에 빠져서 앞을 내다보지 못하면 안 돼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다음세대 학자들은 중국을 올바르게 연구하는 사람들이 많이 배출 돼야 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인들을 우리는 이해시켜야 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에 대해 올바르게 인식을 하게끔 해야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런 의미에서 중국을 올바르고 능통하게 아는 지중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知中派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)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자가 많이 나와야 되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우리 지중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知中派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)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학자들은 중국 사람들을 지한파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(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知韓派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)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로 많이 만들도록 노력해야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인들이 한국에 대해 올바른 인식을 갖도록 만드는 것이야 말로 다음 세대 학자들의 몫이라고 볼 수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미래의 한중관계에 대해서는 어떻게 생각하십니까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국과의 관계는 특히 경제면에서 상호보안관계로 잘 지내야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이란 나라와 한국과의 관계 발전에 있어 한계가 하나 있는데 중국의 체제와 이데올로기가 다르다는 거예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의 시장경제제도가 실시되고 있지만 다른 한편으로는 일당체제가 유지되고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자기 스스로 정부를 비판한다든가 이런 것들을 통해서 개인의 행복을 추구할 수 있는 그런 의미에서의 자유는 여전히 제한적이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물론 시민사회도 없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런 의미에서 본다면 한국과 중국 이 두 나라의 대칭점이 없을 때는 가치와 이익을 조율하기 힘들어 지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마지막 질문입니다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미래 세계 질서의 흐름은 어떻게 될 것 같습니까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요새 한반도 문제다 뭐다 해서 어떤 역학관계의 변화가 보이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한 예로 내가 중국을 연구하다 보니까 일부 학자들이 나한테 와서 물어보는 첫 번째 질문은 거의 공부하러 ‘중국으로 가야 하지 않겠느냐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?’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랬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앞으로 대세가 중국으로 기울고 있으니까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저는 절대 아니라고 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이유는 앞으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이나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3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동안은 미국 질서가 유지된다고 보고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미국의 힘과 가치와 이익 그리고 권력은 최소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~3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은 가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만약에 어느 나라든지 그 흐름을 못 타면 국익을 해칠 수밖에 없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도 그 흐름을 헤치지 말고 살아야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의 미래가 어떻게 될 것이냐는 우선 중국 국력문제가 어떤 방향으로 흘러가는지에 달려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이 지속적인 성장과 더불어 조화세계와 중화세계를 잘 리드해 나갈 수 있겠느냐의 문제인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지금 중국에서 양극화 문제가 발생하고 있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지역 간과 계층 간의 부의 편차문제가 커지고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문제가 잘못되면 지금과는 완전히 다른 방향으로 흘러가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데모라는 것이 말이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현재는 자기 생존권 자원에서 하기 시작하지만 그게 잘못되면 반정부 데모로 옮겨질 수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러면 지역통합과 국민통합이 어렵게 되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런 문제가 중국의 대외정책의 한 가지 변수가 될 수 있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 국력은 현 상황으로 보면 무조건 커진다고 할 수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계속 부상이 되는 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하지만 중국 국력이 앞으로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동안 꾸준히 성장한다고 해도 주변국가에 대해서 이른바 이익을 주장하고 관철시키는 건 못한다고 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그 첫째 이유는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년 이후에 미국 주도의 질서가 깨트리려면 미일관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미한관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미대만관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미호주관계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미인도관계 등 이런 관계들 있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런 양자관계에 중국이 도전장을 내밀어야 하는데 만약 그렇게 하면 중국이 얻는 것보다 잃을 것이 더 많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대미 흑자가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1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 xml:space="preserve">년에 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2000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억 달러가 넘잖아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런 막대한 흑자를 포기 못한다는 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은 현재 미국 주도 질서를 수용하고 유지하면서 비판할 것은 비판하고 현상유지를 하는 것이 오히려 중국에게는 더 이익이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앞으로 경제면에서 아시아 경제공동체에서 다원적으로 주도적인 역할을 할 거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Batang;바탕" w:hAnsi="Batang;바탕" w:cs="Gulim;굴림" w:eastAsia="Batang;바탕"/>
          <w:color w:val="000000"/>
          <w:kern w:val="0"/>
          <w:szCs w:val="20"/>
        </w:rPr>
        <w:t>중국이 군사 쪽으로는 앞으로 항공모함도 만들고 하겠지만 중국이 나아갈 수 있는 방향을 두세 가지로 볼 수 있는데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주한미군에 대해서 중국의 태도변화는 크게 없을 거예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주한미군의 위상과 역할변화에 대해서 말하자면 자연적으로 통합체적 구축과 관련해서 나오는 것으로 보지 중국이 주한미군을 나가라고 한다든가 주한미군의 위상과 역할이 변해야 한다고 압력을 행사하거나 주장하지는 않을 거예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렇게 주장하게 되면 미국의 동아시아 패권질서에 중국이 도전하는 것으로 밖에 안보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렇게 되면 미국은 대만한테 신형 무기를 팔던가 그런 식으로 나오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하지만 대만문제에 있어서는 굉장히 타협할거예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만이 절대 독립해서는 안 된다 말로 떠드는 중국을 미국은 중국 입장에 협조할거라고 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러나 미국의 기본 지위는 대만의 방위력을 계속적으로 증강시켜야 할 필요가 있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만의 방위력 증강을 위해 미국은 대만에 무기 같은 것들을 제공함으로써 군비경쟁은 계속 되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그리고 가장 중요한 것은 뭐냐 면 중국이 가까운 시기 내에 대만을 군사적으로 위협 한다던가 이런 행동은 자제할거에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단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만이 몇 가지 하면 안 되는 것들이 있어요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대만이 독립을 한다든가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헌법을 바꾼다든가 핵무기를 만든다든가 이런 일들이 발생하면 미국 군대가 대만에 주둔할 가능성이 크겠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Q: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감사합니다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 xml:space="preserve">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2"/>
        </w:rPr>
        <w:t>정말 수고하셨습니다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A: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이 정도면 내 속내까지 다 말해준 거죠</w:t>
      </w:r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? </w:t>
      </w:r>
      <w:r>
        <w:rPr>
          <w:rFonts w:ascii="Batang;바탕" w:hAnsi="Batang;바탕" w:cs="Gulim;굴림" w:eastAsia="Batang;바탕"/>
          <w:color w:val="000000"/>
          <w:kern w:val="0"/>
          <w:szCs w:val="20"/>
        </w:rPr>
        <w:t>허허허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2793365" cy="3077210"/>
            <wp:effectExtent l="0" t="0" r="0" b="0"/>
            <wp:docPr id="2" name="_x8478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84784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96" t="24173" r="89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5065395" cy="3798570"/>
            <wp:effectExtent l="0" t="0" r="0" b="0"/>
            <wp:docPr id="3" name="_x8478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84785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Malgun Gothic"/>
    <w:charset w:val="81"/>
    <w:family w:val="moder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atangChe" w:hAnsi="BatangChe" w:cs="BatangChe" w:eastAsia="BatangChe"/>
        </w:rPr>
        <w:t>국방대학교는</w:t>
      </w:r>
      <w:r>
        <w:rPr>
          <w:rFonts w:ascii="BatangChe" w:hAnsi="BatangChe" w:cs="BatangChe" w:eastAsia="BatangChe"/>
        </w:rPr>
        <w:t xml:space="preserve"> 군 고급장교와 고위관료를 대상으로 국가안보에 관한 군사와 비</w:t>
      </w:r>
      <w:r>
        <w:rPr>
          <w:rFonts w:ascii="BatangChe" w:hAnsi="BatangChe" w:cs="BatangChe" w:eastAsia="BatangChe"/>
        </w:rPr>
        <w:t xml:space="preserve"> </w:t>
      </w:r>
      <w:r>
        <w:rPr>
          <w:rFonts w:ascii="BatangChe" w:hAnsi="BatangChe" w:cs="BatangChe" w:eastAsia="BatangChe"/>
        </w:rPr>
        <w:t>군사분야를 통합</w:t>
      </w:r>
      <w:r>
        <w:rPr>
          <w:rFonts w:ascii="BatangChe" w:hAnsi="BatangChe" w:cs="BatangChe" w:eastAsia="BatangChe"/>
        </w:rPr>
        <w:t xml:space="preserve"> </w:t>
      </w:r>
      <w:r>
        <w:rPr>
          <w:rFonts w:ascii="BatangChe" w:hAnsi="BatangChe" w:cs="BatangChe" w:eastAsia="BatangChe"/>
        </w:rPr>
        <w:t>교육하는 군의 특수목적최고전문교육기관이다</w:t>
      </w:r>
      <w:r>
        <w:rPr>
          <w:rFonts w:eastAsia="BatangChe" w:cs="BatangChe" w:ascii="BatangChe" w:hAnsi="BatangChe"/>
        </w:rPr>
        <w:t xml:space="preserve">. </w:t>
      </w:r>
      <w:r>
        <w:rPr>
          <w:rFonts w:ascii="BatangChe" w:hAnsi="BatangChe" w:cs="BatangChe" w:eastAsia="BatangChe"/>
        </w:rPr>
        <w:t xml:space="preserve">한국의 국가안전보장 종합대학으로 국가 안보정책을 개발하고 있으며 군내 최고 최종 필수 교육을 담당하고 있으며 국방부의 </w:t>
      </w:r>
      <w:r>
        <w:rPr>
          <w:rFonts w:eastAsia="BatangChe" w:cs="BatangChe" w:ascii="BatangChe" w:hAnsi="BatangChe"/>
        </w:rPr>
        <w:t xml:space="preserve">think tank </w:t>
      </w:r>
      <w:r>
        <w:rPr>
          <w:rFonts w:ascii="BatangChe" w:hAnsi="BatangChe" w:cs="BatangChe" w:eastAsia="BatangChe"/>
        </w:rPr>
        <w:t>역할을 하고 있다</w:t>
      </w:r>
      <w:r>
        <w:rPr>
          <w:rFonts w:eastAsia="BatangChe" w:cs="BatangChe" w:ascii="BatangChe" w:hAnsi="BatangChe"/>
        </w:rPr>
        <w:t>.</w:t>
      </w:r>
      <w:r>
        <w:rPr>
          <w:rFonts w:eastAsia="BatangChe" w:cs="BatangChe" w:ascii="BatangChe" w:hAnsi="BatangChe"/>
        </w:rPr>
        <w:t xml:space="preserve"> </w:t>
      </w:r>
      <w:r>
        <w:rPr>
          <w:rFonts w:ascii="BatangChe" w:hAnsi="BatangChe" w:cs="BatangChe" w:eastAsia="BatangChe"/>
        </w:rPr>
        <w:t>교육과정으로는 안보과정</w:t>
      </w:r>
      <w:r>
        <w:rPr>
          <w:rFonts w:eastAsia="BatangChe" w:cs="BatangChe" w:ascii="BatangChe" w:hAnsi="BatangChe"/>
        </w:rPr>
        <w:t xml:space="preserve">, </w:t>
      </w:r>
      <w:r>
        <w:rPr>
          <w:rFonts w:ascii="BatangChe" w:hAnsi="BatangChe" w:cs="BatangChe" w:eastAsia="BatangChe"/>
        </w:rPr>
        <w:t>합동참모과정</w:t>
      </w:r>
      <w:r>
        <w:rPr>
          <w:rFonts w:eastAsia="BatangChe" w:cs="BatangChe" w:ascii="BatangChe" w:hAnsi="BatangChe"/>
        </w:rPr>
        <w:t xml:space="preserve">, </w:t>
      </w:r>
      <w:r>
        <w:rPr>
          <w:rFonts w:ascii="BatangChe" w:hAnsi="BatangChe" w:cs="BatangChe" w:eastAsia="BatangChe"/>
        </w:rPr>
        <w:t>석사과정</w:t>
      </w:r>
      <w:r>
        <w:rPr>
          <w:rFonts w:eastAsia="BatangChe" w:cs="BatangChe" w:ascii="BatangChe" w:hAnsi="BatangChe"/>
        </w:rPr>
        <w:t xml:space="preserve">, </w:t>
      </w:r>
      <w:r>
        <w:rPr>
          <w:rFonts w:ascii="BatangChe" w:hAnsi="BatangChe" w:cs="BatangChe" w:eastAsia="BatangChe"/>
        </w:rPr>
        <w:t>직무연수과정이 있다</w:t>
      </w:r>
      <w:r>
        <w:rPr>
          <w:rFonts w:eastAsia="BatangChe" w:cs="BatangChe" w:ascii="BatangChe" w:hAnsi="BatangChe"/>
        </w:rPr>
        <w:t>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BatangChe" w:cs="BatangChe" w:ascii="BatangChe" w:hAnsi="BatangChe"/>
          <w:szCs w:val="20"/>
        </w:rPr>
        <w:t xml:space="preserve"> </w:t>
      </w:r>
      <w:r>
        <w:rPr>
          <w:rFonts w:ascii="BatangChe" w:hAnsi="BatangChe" w:cs="BatangChe" w:eastAsia="BatangChe"/>
          <w:szCs w:val="20"/>
        </w:rPr>
        <w:t xml:space="preserve">황병무 교수는 </w:t>
      </w:r>
      <w:r>
        <w:rPr>
          <w:rFonts w:ascii="BatangChe" w:hAnsi="BatangChe" w:cs="BatangChe" w:eastAsia="BatangChe"/>
          <w:szCs w:val="20"/>
        </w:rPr>
        <w:t>국방발전자문위원회</w:t>
      </w:r>
      <w:r>
        <w:rPr>
          <w:rFonts w:ascii="BatangChe" w:hAnsi="BatangChe" w:cs="BatangChe" w:eastAsia="BatangChe"/>
          <w:szCs w:val="20"/>
        </w:rPr>
        <w:t>에서</w:t>
      </w:r>
      <w:r>
        <w:rPr>
          <w:rFonts w:ascii="BatangChe" w:hAnsi="BatangChe" w:cs="BatangChe" w:eastAsia="BatangChe"/>
          <w:szCs w:val="20"/>
        </w:rPr>
        <w:t xml:space="preserve"> 국방운영의 효율성 제고</w:t>
      </w:r>
      <w:r>
        <w:rPr>
          <w:rFonts w:eastAsia="BatangChe" w:cs="BatangChe" w:ascii="BatangChe" w:hAnsi="BatangChe"/>
          <w:szCs w:val="20"/>
        </w:rPr>
        <w:t xml:space="preserve">, </w:t>
      </w:r>
      <w:r>
        <w:rPr>
          <w:rFonts w:ascii="BatangChe" w:hAnsi="BatangChe" w:cs="BatangChe" w:eastAsia="BatangChe"/>
          <w:szCs w:val="20"/>
        </w:rPr>
        <w:t>국방개혁의 지속적 추진을 위한 법제화</w:t>
      </w:r>
      <w:r>
        <w:rPr>
          <w:rFonts w:eastAsia="BatangChe" w:cs="BatangChe" w:ascii="BatangChe" w:hAnsi="BatangChe"/>
          <w:szCs w:val="20"/>
        </w:rPr>
        <w:t xml:space="preserve">, </w:t>
      </w:r>
      <w:r>
        <w:rPr>
          <w:rFonts w:ascii="BatangChe" w:hAnsi="BatangChe" w:cs="BatangChe" w:eastAsia="BatangChe"/>
          <w:szCs w:val="20"/>
        </w:rPr>
        <w:t>군사외교전략 등에 대하여 대통령에게 자문을 제공하게 되며</w:t>
      </w:r>
      <w:r>
        <w:rPr>
          <w:rFonts w:eastAsia="BatangChe" w:cs="BatangChe" w:ascii="BatangChe" w:hAnsi="BatangChe"/>
          <w:szCs w:val="20"/>
        </w:rPr>
        <w:t xml:space="preserve">, </w:t>
      </w:r>
      <w:r>
        <w:rPr>
          <w:rFonts w:ascii="BatangChe" w:hAnsi="BatangChe" w:cs="BatangChe" w:eastAsia="BatangChe"/>
          <w:szCs w:val="20"/>
        </w:rPr>
        <w:t>국가안전보장회의</w:t>
      </w:r>
      <w:r>
        <w:rPr>
          <w:rFonts w:eastAsia="BatangChe" w:cs="BatangChe" w:ascii="BatangChe" w:hAnsi="BatangChe"/>
          <w:szCs w:val="20"/>
        </w:rPr>
        <w:t xml:space="preserve">(NSC) </w:t>
      </w:r>
      <w:r>
        <w:rPr>
          <w:rFonts w:ascii="BatangChe" w:hAnsi="BatangChe" w:cs="BatangChe" w:eastAsia="BatangChe"/>
          <w:szCs w:val="20"/>
        </w:rPr>
        <w:t>전략기획실장이 위원회 간사 임무를</w:t>
      </w:r>
      <w:r>
        <w:rPr>
          <w:rFonts w:ascii="BatangChe" w:hAnsi="BatangChe" w:cs="BatangChe" w:eastAsia="BatangChe"/>
          <w:szCs w:val="20"/>
        </w:rPr>
        <w:t xml:space="preserve"> 맡고 있다</w:t>
      </w:r>
      <w:r>
        <w:rPr>
          <w:rFonts w:eastAsia="BatangChe" w:cs="BatangChe" w:ascii="BatangChe" w:hAnsi="BatangChe"/>
          <w:szCs w:val="20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Malgun Gothic" w:hAnsi="맑은 고딕;Malgun Gothic" w:eastAsia="맑은 고딕;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Gulim;굴림"/>
      <w:b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맑은 고딕;Malgun Gothic" w:hAnsi="맑은 고딕;Malgun Gothic" w:eastAsia="맑은 고딕;Malgun Gothic" w:cs="Times New Roman"/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>
      <w:kern w:val="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Lh">
    <w:name w:val="lh"/>
    <w:basedOn w:val="Style14"/>
    <w:qFormat/>
    <w:rPr/>
  </w:style>
  <w:style w:type="character" w:styleId="Dctitlename2">
    <w:name w:val="dctitlename2"/>
    <w:basedOn w:val="Style14"/>
    <w:qFormat/>
    <w:rPr/>
  </w:style>
  <w:style w:type="character" w:styleId="Black131">
    <w:name w:val="black_131"/>
    <w:basedOn w:val="Style14"/>
    <w:qFormat/>
    <w:rPr>
      <w:rFonts w:ascii="Gulim;굴림" w:hAnsi="Gulim;굴림" w:eastAsia="Gulim;굴림" w:cs="Gulim;굴림"/>
      <w:strike w:val="false"/>
      <w:dstrike w:val="false"/>
      <w:color w:val="000000"/>
      <w:sz w:val="20"/>
      <w:szCs w:val="20"/>
      <w:u w:val="none"/>
    </w:rPr>
  </w:style>
  <w:style w:type="character" w:styleId="Black13">
    <w:name w:val="black_1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Style17">
    <w:name w:val="註解方塊文字"/>
    <w:basedOn w:val="Normal"/>
    <w:qFormat/>
    <w:pPr/>
    <w:rPr>
      <w:rFonts w:ascii="맑은 고딕;Malgun Gothic" w:hAnsi="맑은 고딕;Malgun Gothic" w:eastAsia="맑은 고딕;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39:00Z</dcterms:created>
  <dc:creator>hayan</dc:creator>
  <dc:description/>
  <cp:keywords/>
  <dc:language>en-US</dc:language>
  <cp:lastModifiedBy>Owner</cp:lastModifiedBy>
  <dcterms:modified xsi:type="dcterms:W3CDTF">2008-03-15T03:39:00Z</dcterms:modified>
  <cp:revision>2</cp:revision>
  <dc:subject/>
  <dc:title> </dc:title>
</cp:coreProperties>
</file>