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br/>
        <w:t>Association of Asia Scholars</w:t>
      </w:r>
    </w:p>
    <w:p>
      <w:pPr>
        <w:pStyle w:val="Normal"/>
        <w:jc w:val="center"/>
        <w:rPr>
          <w:b/>
          <w:b/>
          <w:bCs/>
        </w:rPr>
      </w:pPr>
      <w:r>
        <w:rPr>
          <w:b/>
          <w:bCs/>
        </w:rPr>
      </w:r>
    </w:p>
    <w:p>
      <w:pPr>
        <w:pStyle w:val="Normal"/>
        <w:jc w:val="center"/>
        <w:rPr>
          <w:b/>
          <w:b/>
          <w:bCs/>
        </w:rPr>
      </w:pPr>
      <w:r>
        <w:rPr>
          <w:b/>
          <w:bCs/>
        </w:rPr>
        <w:t>Oral History Project</w:t>
      </w:r>
    </w:p>
    <w:p>
      <w:pPr>
        <w:pStyle w:val="Normal"/>
        <w:jc w:val="both"/>
        <w:rPr>
          <w:b/>
          <w:b/>
          <w:bCs/>
        </w:rPr>
      </w:pPr>
      <w:r>
        <w:rPr>
          <w:b/>
          <w:bCs/>
        </w:rPr>
        <w:t xml:space="preserve"> </w:t>
      </w:r>
    </w:p>
    <w:p>
      <w:pPr>
        <w:pStyle w:val="Normal"/>
        <w:jc w:val="both"/>
        <w:rPr>
          <w:b/>
          <w:b/>
          <w:bCs/>
        </w:rPr>
      </w:pPr>
      <w:r>
        <w:rPr>
          <w:b/>
          <w:bCs/>
        </w:rPr>
        <w:t>Interviewee: Prof. Lokesh Chandra</w:t>
      </w:r>
    </w:p>
    <w:p>
      <w:pPr>
        <w:pStyle w:val="Normal"/>
        <w:jc w:val="both"/>
        <w:rPr>
          <w:b/>
          <w:b/>
          <w:bCs/>
        </w:rPr>
      </w:pPr>
      <w:r>
        <w:rPr>
          <w:b/>
          <w:bCs/>
        </w:rPr>
      </w:r>
    </w:p>
    <w:p>
      <w:pPr>
        <w:pStyle w:val="Normal"/>
        <w:jc w:val="both"/>
        <w:rPr/>
      </w:pPr>
      <w:r>
        <w:rPr>
          <w:b/>
          <w:bCs/>
        </w:rPr>
        <w:t>Interviewer: Dr Reena Marwa</w:t>
      </w:r>
      <w:r>
        <w:rPr>
          <w:b/>
        </w:rPr>
        <w:t>h</w:t>
      </w:r>
    </w:p>
    <w:p>
      <w:pPr>
        <w:pStyle w:val="TextBody"/>
        <w:rPr/>
      </w:pPr>
      <w:r>
        <w:rPr/>
      </w:r>
    </w:p>
    <w:p>
      <w:pPr>
        <w:pStyle w:val="TextBody"/>
        <w:rPr/>
      </w:pPr>
      <w:r>
        <w:rPr>
          <w:b/>
          <w:bCs/>
        </w:rPr>
        <w:t>Dr Reena Marwa</w:t>
      </w:r>
      <w:r>
        <w:rPr>
          <w:b/>
        </w:rPr>
        <w:t>h</w:t>
      </w:r>
    </w:p>
    <w:p>
      <w:pPr>
        <w:pStyle w:val="TextBody"/>
        <w:ind w:firstLine="720"/>
        <w:rPr/>
      </w:pPr>
      <w:r>
        <w:rPr/>
        <w:t xml:space="preserve">Thank you very much Prof. Lokesh Chandra for extending us this opportunity to speak to you for the oral history project that our association has undertaken. </w:t>
      </w:r>
    </w:p>
    <w:p>
      <w:pPr>
        <w:pStyle w:val="Normal"/>
        <w:spacing w:lineRule="auto" w:line="360"/>
        <w:jc w:val="both"/>
        <w:rPr>
          <w:b/>
          <w:b/>
          <w:bCs/>
        </w:rPr>
      </w:pPr>
      <w:r>
        <w:rPr>
          <w:b/>
          <w:bCs/>
        </w:rPr>
      </w:r>
    </w:p>
    <w:p>
      <w:pPr>
        <w:pStyle w:val="Normal"/>
        <w:spacing w:lineRule="auto" w:line="360"/>
        <w:jc w:val="both"/>
        <w:rPr/>
      </w:pPr>
      <w:r>
        <w:rPr>
          <w:b/>
          <w:bCs/>
        </w:rPr>
        <w:t>Prof. Lokesh Chandra:</w:t>
      </w:r>
      <w:r>
        <w:rPr/>
        <w:t xml:space="preserve"> </w:t>
      </w:r>
    </w:p>
    <w:p>
      <w:pPr>
        <w:pStyle w:val="Normal"/>
        <w:spacing w:lineRule="auto" w:line="360"/>
        <w:ind w:firstLine="720"/>
        <w:jc w:val="both"/>
        <w:rPr>
          <w:highlight w:val="lightGray"/>
        </w:rPr>
      </w:pPr>
      <w:r>
        <w:rPr/>
        <w:t xml:space="preserve">Interest in China Studies is inherited from my father. My father studied in London at the School of Oriental and African Studies. At the first sight of Chinese characters, he was impressed by their beauty and complexity. At the same time, back home, India was seeking new dimensions to its freedom movement in terms of how we could gain freedom and what would be the nature of our independent state. China, Japan and other countries of East Asia were independent. One of the attraction points for my father was to understand as to how Chinese civilization had been able to sustain her independence over five thousand years, and to maintain her cultural identity. My father was fond of Chinese calligraphy and our home was overflowing with Chinese paintings, books and other objects. I started learning Chinese characters in 1937 at the age of ten. I asked my father: where are the consonants and vowels in them? There are no letters like A, B, C, D? How do the Chinese read? My father had a book on the Chinese script by Karlgren titled </w:t>
      </w:r>
      <w:r>
        <w:rPr>
          <w:i/>
          <w:iCs/>
        </w:rPr>
        <w:t>Sounds and Symbols in Chinese</w:t>
      </w:r>
      <w:r>
        <w:rPr/>
        <w:t xml:space="preserve"> published by the Oxford University Press in 1929. It is a fascinating account of how the Chinese characters have evolved. It is full of early pictographs and how these pictographs have been sophisticated into complex characters: sometimes on the basis of phonetics and sometimes by putting two characters together, e.g. sun and moon for bright. Chinese language is not only complex but it is a mirror of their thinking processes. The addition of elucidative classifiers was great fun for me. The syllable </w:t>
      </w:r>
      <w:r>
        <w:rPr>
          <w:i/>
          <w:iCs/>
        </w:rPr>
        <w:t>shan</w:t>
      </w:r>
      <w:r>
        <w:rPr/>
        <w:t xml:space="preserve"> means mountain as well as shirt. To surmount the difficulty a classifier is added: </w:t>
      </w:r>
      <w:r>
        <w:rPr>
          <w:i/>
          <w:iCs/>
        </w:rPr>
        <w:t>tso '</w:t>
      </w:r>
      <w:r>
        <w:rPr/>
        <w:t xml:space="preserve">site' in </w:t>
      </w:r>
      <w:r>
        <w:rPr>
          <w:i/>
          <w:iCs/>
        </w:rPr>
        <w:t>i tso shan</w:t>
      </w:r>
      <w:r>
        <w:rPr/>
        <w:t xml:space="preserve"> 'one site mountain' means a mountain, while </w:t>
      </w:r>
      <w:r>
        <w:rPr>
          <w:i/>
          <w:iCs/>
        </w:rPr>
        <w:t>kien</w:t>
      </w:r>
      <w:r>
        <w:rPr/>
        <w:t xml:space="preserve"> 'article of dress' in </w:t>
      </w:r>
      <w:r>
        <w:rPr>
          <w:i/>
          <w:iCs/>
        </w:rPr>
        <w:t>i kien shan</w:t>
      </w:r>
      <w:r>
        <w:rPr/>
        <w:t xml:space="preserve"> 'one article shirt' means a shirt. The simplicity of Chinese grammar and the absence of a complex syntactic structure are characteristic of it. My father said it was not sufficient to study only Chinese characters to learn the language but it was important to practice Chinese calligraphy. Chinese calligraphy fascinated me. All other languages are written either with a pen or a pencil, but Chinese calligraphy is with a brush. It has its own aesthetic value. Chinese calligraphy gave me an insight into their aesthetics.  </w:t>
      </w:r>
    </w:p>
    <w:p>
      <w:pPr>
        <w:pStyle w:val="Normal"/>
        <w:spacing w:lineRule="auto" w:line="360"/>
        <w:jc w:val="both"/>
        <w:rPr>
          <w:highlight w:val="lightGray"/>
        </w:rPr>
      </w:pPr>
      <w:r>
        <w:rPr>
          <w:highlight w:val="lightGray"/>
        </w:rPr>
      </w:r>
    </w:p>
    <w:p>
      <w:pPr>
        <w:pStyle w:val="Normal"/>
        <w:spacing w:lineRule="auto" w:line="360"/>
        <w:jc w:val="both"/>
        <w:rPr>
          <w:b/>
          <w:b/>
          <w:bCs/>
        </w:rPr>
      </w:pPr>
      <w:r>
        <w:rPr>
          <w:b/>
          <w:bCs/>
        </w:rPr>
        <w:t xml:space="preserve">At what age did you learn Chinese calligraphy? </w:t>
      </w:r>
    </w:p>
    <w:p>
      <w:pPr>
        <w:pStyle w:val="Normal"/>
        <w:spacing w:lineRule="auto" w:line="360"/>
        <w:jc w:val="both"/>
        <w:rPr/>
      </w:pPr>
      <w:r>
        <w:rPr>
          <w:b/>
          <w:bCs/>
        </w:rPr>
        <w:tab/>
      </w:r>
      <w:r>
        <w:rPr/>
        <w:t xml:space="preserve">I learnt it at the age of eleven. I had lots of brushes, and I still have them. My father visited China in 1955. Premier Chou Enlai gave him a brush. It was a gift from Chairman Mao Tsetung. It also had a poem by Chairman Mao sketched on it. </w:t>
      </w:r>
    </w:p>
    <w:p>
      <w:pPr>
        <w:pStyle w:val="TextBody"/>
        <w:ind w:firstLine="720"/>
        <w:rPr/>
      </w:pPr>
      <w:r>
        <w:rPr/>
        <w:t xml:space="preserve">My father asked me to read what the Chinese had written on India. The first book that I read was by Fa-hsien who came to India in 400 AD. It is an interesting account of how Chinese looked at us. Thereafter I read the other two Chinese pilgrims in English and later on in Chinese. It was interesting to comprehend what made Chinese pilgrims travel to India. Despite having a developed language and calligraphy, what was lacking in their culture that they had to come to find in India. What appealed to them in Buddhism was mysterious to me? China has been the only continuous 'nation state' in the world for more than five thousand years. It has existed for more than five millennia conceptually and more or less politically. It is again a rare phenomenon that the Chinese have documented their history for five thousand years in the 'Twenty-four Dynastic Annals' till 1911. The contrast between India as a cultural entity with several kingdoms and China with more or less a single state conceptually was important to perceive the Chinese mindset. I belong to a family of freedom fighters and for us the freedom of India was as important as our occupation with academics. The Chinese historical tradition had lessons for us. </w:t>
      </w:r>
    </w:p>
    <w:p>
      <w:pPr>
        <w:pStyle w:val="TextBody"/>
        <w:ind w:firstLine="720"/>
        <w:rPr>
          <w:highlight w:val="lightGray"/>
        </w:rPr>
      </w:pPr>
      <w:r>
        <w:rPr/>
        <w:t xml:space="preserve">My father was engaged in the creation of new words for Indian languages. The word </w:t>
      </w:r>
      <w:r>
        <w:rPr>
          <w:i/>
        </w:rPr>
        <w:t>Sansad</w:t>
      </w:r>
      <w:r>
        <w:rPr/>
        <w:t xml:space="preserve"> for parliament is my father's contribution. He has given 200,000 new words to Indian languages. In this he was inspired by Chinese and Japanese linguistic traditions. The Chinese and Japanese have created new expression for modern concepts and they share these characters. The Chinese have a long tradition of linguistic creativity in their translations of 3000 Buddhist Sutras. It was difficult to express abstract Buddhist concepts in Chinese, as it was a concrete language and they had to evolve new terms. This process of evolving a new terminology was of interest to my father. I have around 500 pages of father’s notes on Chinese terminologies of different sciences like physics, chemistry, botany, zoology, nuclear sciences etc. How the Chinese understood modern sciences and made them a part of their own language was inspiring. He compared it to the historical processes of linguistic creativity in Chinese. The Chinese compiled a number of Sanskrit Chinese dictionaries, which are instructive from the point of view of generative linguistics. At the same time they are valuable for the history of India, for example they mention the names of Indian cities and kings in Sanskrit, which are translated into Chinese in other works, except the name of Ashoka. While the word </w:t>
      </w:r>
      <w:r>
        <w:rPr>
          <w:i/>
        </w:rPr>
        <w:t xml:space="preserve">Bodhisattva </w:t>
      </w:r>
      <w:r>
        <w:rPr/>
        <w:t xml:space="preserve">was transliterated, </w:t>
      </w:r>
      <w:r>
        <w:rPr>
          <w:i/>
        </w:rPr>
        <w:t>Avalokiteshvara</w:t>
      </w:r>
      <w:r>
        <w:rPr/>
        <w:t xml:space="preserve"> was translated as Kuan-yin.  </w:t>
      </w:r>
    </w:p>
    <w:p>
      <w:pPr>
        <w:pStyle w:val="TextBody"/>
        <w:ind w:firstLine="720"/>
        <w:rPr/>
      </w:pPr>
      <w:r>
        <w:rPr/>
        <w:t xml:space="preserve">The word </w:t>
      </w:r>
      <w:r>
        <w:rPr>
          <w:i/>
        </w:rPr>
        <w:t xml:space="preserve">Samvidhan </w:t>
      </w:r>
      <w:r>
        <w:rPr/>
        <w:t xml:space="preserve">for Constitution, </w:t>
      </w:r>
      <w:r>
        <w:rPr>
          <w:i/>
        </w:rPr>
        <w:t xml:space="preserve">Vidhan Sabha </w:t>
      </w:r>
      <w:r>
        <w:rPr/>
        <w:t xml:space="preserve">for a State Legislature, and </w:t>
      </w:r>
      <w:r>
        <w:rPr>
          <w:i/>
        </w:rPr>
        <w:t>Nagarapalika</w:t>
      </w:r>
      <w:r>
        <w:rPr/>
        <w:t xml:space="preserve"> for a municipality are father’s contribution to Indian languages. He gave some two hundred thousand words to Indian languages. In his linguistic endeavour he consulted Chinese, to see how their unique genius expressed the technical terms of different sciences. Chinese is so different from the Indo-European languages that it gives a new insight into the formation of words. Different concepts are fundamental in the formation of words in various languages. To give an instance, the English word </w:t>
      </w:r>
      <w:r>
        <w:rPr>
          <w:i/>
        </w:rPr>
        <w:t xml:space="preserve">man </w:t>
      </w:r>
      <w:r>
        <w:rPr/>
        <w:t xml:space="preserve">is from </w:t>
      </w:r>
      <w:r>
        <w:rPr>
          <w:i/>
        </w:rPr>
        <w:t>man</w:t>
      </w:r>
      <w:r>
        <w:rPr/>
        <w:t xml:space="preserve"> i.e. to think. In Sanskrit </w:t>
      </w:r>
      <w:r>
        <w:rPr>
          <w:i/>
        </w:rPr>
        <w:t>manu</w:t>
      </w:r>
      <w:r>
        <w:rPr/>
        <w:t xml:space="preserve"> and </w:t>
      </w:r>
      <w:r>
        <w:rPr>
          <w:i/>
        </w:rPr>
        <w:t>pashu</w:t>
      </w:r>
      <w:r>
        <w:rPr/>
        <w:t xml:space="preserve"> are opposite terms. </w:t>
      </w:r>
      <w:r>
        <w:rPr>
          <w:i/>
        </w:rPr>
        <w:t>Manu</w:t>
      </w:r>
      <w:r>
        <w:rPr/>
        <w:t xml:space="preserve"> means ‘man’,</w:t>
      </w:r>
      <w:r>
        <w:rPr>
          <w:i/>
        </w:rPr>
        <w:t xml:space="preserve"> </w:t>
      </w:r>
      <w:r>
        <w:rPr/>
        <w:t xml:space="preserve">or one who thinks and </w:t>
      </w:r>
      <w:r>
        <w:rPr>
          <w:i/>
        </w:rPr>
        <w:t>pashu</w:t>
      </w:r>
      <w:r>
        <w:rPr/>
        <w:t xml:space="preserve"> means ‘animal’, or one who merely sees. </w:t>
      </w:r>
      <w:r>
        <w:rPr>
          <w:i/>
        </w:rPr>
        <w:t>Manu</w:t>
      </w:r>
      <w:r>
        <w:rPr/>
        <w:t xml:space="preserve"> becomes </w:t>
      </w:r>
      <w:r>
        <w:rPr>
          <w:i/>
        </w:rPr>
        <w:t>manushya</w:t>
      </w:r>
      <w:r>
        <w:rPr/>
        <w:t xml:space="preserve">. In Latin the word </w:t>
      </w:r>
      <w:r>
        <w:rPr>
          <w:i/>
        </w:rPr>
        <w:t>human</w:t>
      </w:r>
      <w:r>
        <w:rPr/>
        <w:t xml:space="preserve"> is from </w:t>
      </w:r>
      <w:r>
        <w:rPr>
          <w:i/>
        </w:rPr>
        <w:t>humus</w:t>
      </w:r>
      <w:r>
        <w:rPr/>
        <w:t xml:space="preserve"> i.e. soil, man is a creature of the earth while in Sanskrit man is the thinker. These words show different perceptions in expressing the same semanteme. </w:t>
      </w:r>
    </w:p>
    <w:p>
      <w:pPr>
        <w:pStyle w:val="Normal"/>
        <w:spacing w:lineRule="auto" w:line="360"/>
        <w:ind w:firstLine="720"/>
        <w:jc w:val="both"/>
        <w:rPr/>
      </w:pPr>
      <w:r>
        <w:rPr/>
        <w:t xml:space="preserve">These days I am editing the materials of my father on the creation of scientific terminology of Botany, Zoology, Nuclear Physics, Chemistry, etc in Chinese. It is important to understand the translation techniques of these terms. Father collected dictionaries for his work on technical terminology in Indian languages. He had over 300 odd Chinese dictionaries on different scientific subjects as well as of the Classical Chinese compiled from the second century to our times. As Chinese expression was different from other languages of the European linguistic tradition based on Greek and Latin, it became a ray of new light in every semanteme. The basis of naming a concept was so different in various linguistic families that it was a fundamentally different perception of reality. </w:t>
      </w:r>
    </w:p>
    <w:p>
      <w:pPr>
        <w:pStyle w:val="TextBody"/>
        <w:ind w:firstLine="720"/>
        <w:rPr>
          <w:highlight w:val="lightGray"/>
        </w:rPr>
      </w:pPr>
      <w:r>
        <w:rPr/>
        <w:t>Three Chinese pilgrim scholars are famous for their travel across the whole of India, and their studies at various universities. They have left valuable accounts of the social, economic, political, and academic conditions, which have become a bedrock of Indian history. Fa-hsien journeyed overland to India in AD 400, while Hsuan-tsang left China for India in 629, and I-tsing traveled to India in 671. There were several others whose travel accounts have been lost. For example, Chih-meng started from the Chinese capital Changan in 404. He stayed the longest in India, for 43 years. He mentions the names of places, kings, sects and communication routes. They are important for the cultural, economic and political history of India. Another pilgrim T'ang Wu-chieh started for India in 422. He mentions a number of Buddhist monasteries of Central Asia. He is the first Chinese to mention 'stone honey' (or granulated white sugar as distinct from 'brown sugar'). It attracted every Chinese visitor to India, as honey was the only sweetening agent known to China. Sugar technology was introduced into China from Magadha as late as the 8</w:t>
      </w:r>
      <w:r>
        <w:rPr>
          <w:vertAlign w:val="superscript"/>
        </w:rPr>
        <w:t>th</w:t>
      </w:r>
      <w:r>
        <w:rPr/>
        <w:t xml:space="preserve"> century. The scholar T'ang Wu-chieh took a ship from the estuary of Ganga to Sri Lanka and thence to Sumatra to return to Kuang-chou in South China. It is a rich resource for the history and geography of early Classical India.               </w:t>
      </w:r>
    </w:p>
    <w:p>
      <w:pPr>
        <w:pStyle w:val="TextBody"/>
        <w:rPr>
          <w:highlight w:val="lightGray"/>
        </w:rPr>
      </w:pPr>
      <w:r>
        <w:rPr>
          <w:highlight w:val="lightGray"/>
        </w:rPr>
      </w:r>
    </w:p>
    <w:p>
      <w:pPr>
        <w:pStyle w:val="TextBody"/>
        <w:rPr>
          <w:b/>
          <w:b/>
          <w:bCs/>
        </w:rPr>
      </w:pPr>
      <w:r>
        <w:rPr>
          <w:b/>
          <w:bCs/>
        </w:rPr>
        <w:t xml:space="preserve">Stone Honey? </w:t>
      </w:r>
    </w:p>
    <w:p>
      <w:pPr>
        <w:pStyle w:val="TextBody"/>
        <w:rPr/>
      </w:pPr>
      <w:r>
        <w:rPr/>
        <w:tab/>
        <w:t xml:space="preserve">Stone Honey is the Chinese word for sugar till the T'ang period. </w:t>
      </w:r>
    </w:p>
    <w:p>
      <w:pPr>
        <w:pStyle w:val="BodyText3"/>
        <w:spacing w:lineRule="auto" w:line="360" w:before="0" w:after="0"/>
        <w:rPr>
          <w:b/>
          <w:b/>
          <w:sz w:val="24"/>
          <w:szCs w:val="24"/>
        </w:rPr>
      </w:pPr>
      <w:r>
        <w:rPr>
          <w:b/>
          <w:sz w:val="24"/>
          <w:szCs w:val="24"/>
        </w:rPr>
      </w:r>
    </w:p>
    <w:p>
      <w:pPr>
        <w:pStyle w:val="BodyText3"/>
        <w:spacing w:lineRule="auto" w:line="360" w:before="0" w:after="0"/>
        <w:rPr>
          <w:b/>
          <w:b/>
          <w:sz w:val="24"/>
          <w:szCs w:val="24"/>
        </w:rPr>
      </w:pPr>
      <w:r>
        <w:rPr>
          <w:b/>
          <w:sz w:val="24"/>
          <w:szCs w:val="24"/>
        </w:rPr>
        <w:t xml:space="preserve">Any particular incident you would like to narrate of your meeting with Eminent Persons Group India-China? </w:t>
      </w:r>
    </w:p>
    <w:p>
      <w:pPr>
        <w:pStyle w:val="Normal"/>
        <w:spacing w:lineRule="auto" w:line="360"/>
        <w:ind w:firstLine="720"/>
        <w:jc w:val="both"/>
        <w:rPr/>
      </w:pPr>
      <w:r>
        <w:rPr/>
        <w:t xml:space="preserve">In a meeting of the EPG, a Chinese scholar said that </w:t>
      </w:r>
      <w:r>
        <w:rPr>
          <w:i/>
        </w:rPr>
        <w:t xml:space="preserve">chini </w:t>
      </w:r>
      <w:r>
        <w:rPr/>
        <w:t>or sugar came to India from China. I had to correct him that according to the T'ang Annals sugar technology was taken to China from India.</w:t>
      </w:r>
    </w:p>
    <w:p>
      <w:pPr>
        <w:pStyle w:val="BodyText3"/>
        <w:spacing w:lineRule="auto" w:line="360" w:before="0" w:after="0"/>
        <w:ind w:firstLine="720"/>
        <w:jc w:val="both"/>
        <w:rPr>
          <w:sz w:val="24"/>
          <w:szCs w:val="24"/>
        </w:rPr>
      </w:pPr>
      <w:r>
        <w:rPr>
          <w:sz w:val="24"/>
          <w:szCs w:val="24"/>
        </w:rPr>
        <w:t xml:space="preserve">Sugar technology went to China from Magadha during the T’ang period. When Hsuan-tsang went back to China he spoke to the Emperor about the stone honey. In 647 Emperor T'ai Tsung sent a mission to Magadha to study the process of boiling sugar and this method was adopted by sugarcane growers of Yang-chou. The Chinese mission took the process and refined its technology. </w:t>
      </w:r>
    </w:p>
    <w:p>
      <w:pPr>
        <w:pStyle w:val="BodyText3"/>
        <w:spacing w:lineRule="auto" w:line="360" w:before="0" w:after="0"/>
        <w:ind w:firstLine="720"/>
        <w:jc w:val="both"/>
        <w:rPr/>
      </w:pPr>
      <w:r>
        <w:rPr>
          <w:sz w:val="24"/>
          <w:szCs w:val="24"/>
        </w:rPr>
        <w:t xml:space="preserve">The Hindi word </w:t>
      </w:r>
      <w:r>
        <w:rPr>
          <w:i/>
          <w:sz w:val="24"/>
          <w:szCs w:val="24"/>
        </w:rPr>
        <w:t xml:space="preserve">chini </w:t>
      </w:r>
      <w:r>
        <w:rPr>
          <w:sz w:val="24"/>
          <w:szCs w:val="24"/>
        </w:rPr>
        <w:t xml:space="preserve">is Sanskrit </w:t>
      </w:r>
      <w:r>
        <w:rPr>
          <w:i/>
          <w:iCs/>
          <w:sz w:val="24"/>
          <w:szCs w:val="24"/>
        </w:rPr>
        <w:t>sini</w:t>
      </w:r>
      <w:r>
        <w:rPr>
          <w:sz w:val="24"/>
          <w:szCs w:val="24"/>
        </w:rPr>
        <w:t>,</w:t>
      </w:r>
      <w:r>
        <w:rPr>
          <w:i/>
          <w:iCs/>
          <w:sz w:val="24"/>
          <w:szCs w:val="24"/>
        </w:rPr>
        <w:t xml:space="preserve"> </w:t>
      </w:r>
      <w:r>
        <w:rPr>
          <w:sz w:val="24"/>
          <w:szCs w:val="24"/>
        </w:rPr>
        <w:t>which means</w:t>
      </w:r>
      <w:r>
        <w:rPr>
          <w:i/>
          <w:iCs/>
          <w:sz w:val="24"/>
          <w:szCs w:val="24"/>
        </w:rPr>
        <w:t xml:space="preserve"> </w:t>
      </w:r>
      <w:r>
        <w:rPr>
          <w:sz w:val="24"/>
          <w:szCs w:val="24"/>
        </w:rPr>
        <w:t>white and</w:t>
      </w:r>
      <w:r>
        <w:rPr>
          <w:i/>
          <w:iCs/>
          <w:sz w:val="24"/>
          <w:szCs w:val="24"/>
        </w:rPr>
        <w:t xml:space="preserve"> sini</w:t>
      </w:r>
      <w:r>
        <w:rPr>
          <w:sz w:val="24"/>
          <w:szCs w:val="24"/>
        </w:rPr>
        <w:t xml:space="preserve"> has become </w:t>
      </w:r>
      <w:r>
        <w:rPr>
          <w:i/>
          <w:sz w:val="24"/>
          <w:szCs w:val="24"/>
        </w:rPr>
        <w:t>chini</w:t>
      </w:r>
      <w:r>
        <w:rPr>
          <w:sz w:val="24"/>
          <w:szCs w:val="24"/>
        </w:rPr>
        <w:t xml:space="preserve"> or white sugar as opposed to brown sugar. The word </w:t>
      </w:r>
      <w:r>
        <w:rPr>
          <w:i/>
          <w:sz w:val="24"/>
          <w:szCs w:val="24"/>
        </w:rPr>
        <w:t>chini</w:t>
      </w:r>
      <w:r>
        <w:rPr>
          <w:sz w:val="24"/>
          <w:szCs w:val="24"/>
        </w:rPr>
        <w:t xml:space="preserve"> has no connection with China. It deceptively sounds Chinese and makes some think that it has its origin in China. Even Pliny refers to the sugar of India as a kind of honey obtained from canes without the agency of bees. Sugar and sugarcane were the prosperity of the Ikshvaku dynasty of Ayodhya whose outstanding kings are the epic heroes King Dasharatha and Lord Rama. The dynastic name Ikshvaku is from </w:t>
      </w:r>
      <w:r>
        <w:rPr>
          <w:i/>
          <w:sz w:val="24"/>
          <w:szCs w:val="24"/>
        </w:rPr>
        <w:t>ikshu</w:t>
      </w:r>
      <w:r>
        <w:rPr>
          <w:iCs/>
          <w:sz w:val="24"/>
          <w:szCs w:val="24"/>
        </w:rPr>
        <w:t>,</w:t>
      </w:r>
      <w:r>
        <w:rPr>
          <w:i/>
          <w:sz w:val="24"/>
          <w:szCs w:val="24"/>
        </w:rPr>
        <w:t xml:space="preserve"> </w:t>
      </w:r>
      <w:r>
        <w:rPr>
          <w:sz w:val="24"/>
          <w:szCs w:val="24"/>
        </w:rPr>
        <w:t xml:space="preserve">which means sugarcane.   </w:t>
      </w:r>
    </w:p>
    <w:p>
      <w:pPr>
        <w:pStyle w:val="Normal"/>
        <w:spacing w:lineRule="auto" w:line="360"/>
        <w:ind w:firstLine="720"/>
        <w:jc w:val="both"/>
        <w:rPr/>
      </w:pPr>
      <w:r>
        <w:rPr/>
        <w:t xml:space="preserve">The flow of technology between the two countries for more than 1500 years has to be studied.  A lot can be found in the volumes of Needham’s </w:t>
      </w:r>
      <w:r>
        <w:rPr>
          <w:i/>
        </w:rPr>
        <w:t>Science and Civilization in China.</w:t>
      </w:r>
      <w:r>
        <w:rPr/>
        <w:t xml:space="preserve"> The Chinese feel that Indians are strong in the IT sector. They have always felt that Indians have excelled in mathematics and astronomy. In the 8</w:t>
      </w:r>
      <w:r>
        <w:rPr>
          <w:vertAlign w:val="superscript"/>
        </w:rPr>
        <w:t>th</w:t>
      </w:r>
      <w:r>
        <w:rPr/>
        <w:t xml:space="preserve"> century the Imperial Board of Astronomy in China was presided over by Indians. Indians calculated the time of imperial rites on the basis of zero and trigonometry, which were new to the Chinese and gave more precise calculations. </w:t>
      </w:r>
    </w:p>
    <w:p>
      <w:pPr>
        <w:pStyle w:val="Normal"/>
        <w:spacing w:lineRule="auto" w:line="360"/>
        <w:ind w:firstLine="720"/>
        <w:jc w:val="both"/>
        <w:rPr/>
      </w:pPr>
      <w:r>
        <w:rPr/>
        <w:t xml:space="preserve">Chinese annals have preserved accounts of maritime lanes, e.g. of the developed shipping technology of Indonesia. Some of the Chinese pilgrims to India went by sea, took the ship from Sri Lanka, from Sri Lanka to Indonesia and from Indonesia they sailed to China.  </w:t>
      </w:r>
    </w:p>
    <w:p>
      <w:pPr>
        <w:pStyle w:val="TextBody"/>
        <w:rPr/>
      </w:pPr>
      <w:r>
        <w:rPr/>
      </w:r>
    </w:p>
    <w:p>
      <w:pPr>
        <w:pStyle w:val="TextBody"/>
        <w:rPr>
          <w:b/>
          <w:b/>
          <w:bCs/>
        </w:rPr>
      </w:pPr>
      <w:r>
        <w:rPr>
          <w:b/>
          <w:bCs/>
        </w:rPr>
        <w:t xml:space="preserve">But it is an indirect route? </w:t>
      </w:r>
    </w:p>
    <w:p>
      <w:pPr>
        <w:pStyle w:val="Normal"/>
        <w:spacing w:lineRule="auto" w:line="360"/>
        <w:ind w:firstLine="720"/>
        <w:jc w:val="both"/>
        <w:rPr/>
      </w:pPr>
      <w:r>
        <w:rPr/>
        <w:t>Yes, it is an indirect route, but sure, safe and it had regular sailings from Indonesia to China. Going back to the dictionary Fan-fan-yu, my father could not complete it. The entries in this dictionary are fascinating for overland routes, shipping lanes, and so on. It is valuable for its word entries from the travel accounts of two Chinese pilgrims, which have been lost. It quotes names of cities, kings and monasteries. One of the pilgrims Chih Meng came via Central Asia, went as far as Sri Lanka, and returned to China through Central Asia in 447.</w:t>
      </w:r>
    </w:p>
    <w:p>
      <w:pPr>
        <w:pStyle w:val="Normal"/>
        <w:spacing w:lineRule="auto" w:line="360"/>
        <w:ind w:firstLine="720"/>
        <w:jc w:val="both"/>
        <w:rPr/>
      </w:pPr>
      <w:r>
        <w:rPr/>
        <w:t xml:space="preserve">In 2008, I edited the Fan-fan-yu, which was transcribed, Sanskrit words restored, and translated by my late father Prof. RaghuVira along with his Japanese disciple Dr. Chikyo Yamamoto in 1938. It was lying scattered in notes and scribblings for the last 70 years. I completed it as a mark of filial piety in true Confucian fashion. The Chinese text has also been given along with the English, so that Sinologists can make better use of it. The lexicon was compiled in 517 AD. As pointed out earlier it adds to our knowledge of bilateral exchanges in the fifth century. </w:t>
      </w:r>
    </w:p>
    <w:p>
      <w:pPr>
        <w:pStyle w:val="Normal"/>
        <w:spacing w:lineRule="auto" w:line="360"/>
        <w:jc w:val="both"/>
        <w:rPr/>
      </w:pPr>
      <w:r>
        <w:rPr/>
        <w:tab/>
        <w:t xml:space="preserve">Monk Feng Tzu-kai, a friend of Chairman Mao wrote poems and drew pictures on Ahimsa. In the mid 1940's my father translated it in English and published the first volume. Ahimsa was a central concept in our freedom struggle. Gandhiji was impressed by this book and that the Chinese also believe in Ahimsa. My father wanted to strengthen Sino-Indian friendship on a cultural footing that could absorb the shocks of political misunderstandings. Gaps of communication could be tided over by such an approach and could generate an ambience that allows us to see beyond parochial politics. </w:t>
      </w:r>
    </w:p>
    <w:p>
      <w:pPr>
        <w:pStyle w:val="TextBody"/>
        <w:rPr/>
      </w:pPr>
      <w:r>
        <w:rPr/>
      </w:r>
    </w:p>
    <w:p>
      <w:pPr>
        <w:pStyle w:val="TextBody"/>
        <w:rPr>
          <w:b/>
          <w:b/>
          <w:bCs/>
        </w:rPr>
      </w:pPr>
      <w:r>
        <w:rPr>
          <w:b/>
          <w:bCs/>
        </w:rPr>
        <w:t xml:space="preserve">So your father translated the poems. This is really impressive. </w:t>
      </w:r>
    </w:p>
    <w:p>
      <w:pPr>
        <w:pStyle w:val="TextBody"/>
        <w:rPr>
          <w:b/>
          <w:b/>
          <w:bCs/>
        </w:rPr>
      </w:pPr>
      <w:r>
        <w:rPr>
          <w:b/>
          <w:bCs/>
        </w:rPr>
        <w:tab/>
      </w:r>
      <w:r>
        <w:rPr/>
        <w:t>Feng Tzu-kai was a Buddhist monk, calligrapher and artist. A Chinese scholar did his doctorate thesis on the art of Feng Tzu-kai some decades ago.</w:t>
      </w:r>
    </w:p>
    <w:p>
      <w:pPr>
        <w:pStyle w:val="BodyText3"/>
        <w:spacing w:lineRule="auto" w:line="360" w:before="0" w:after="0"/>
        <w:rPr>
          <w:b/>
          <w:b/>
          <w:bCs/>
          <w:sz w:val="24"/>
          <w:szCs w:val="24"/>
        </w:rPr>
      </w:pPr>
      <w:r>
        <w:rPr>
          <w:b/>
          <w:bCs/>
          <w:sz w:val="24"/>
          <w:szCs w:val="24"/>
        </w:rPr>
      </w:r>
    </w:p>
    <w:p>
      <w:pPr>
        <w:pStyle w:val="BodyText3"/>
        <w:spacing w:lineRule="auto" w:line="360" w:before="0" w:after="0"/>
        <w:rPr>
          <w:b/>
          <w:b/>
          <w:sz w:val="24"/>
          <w:szCs w:val="24"/>
        </w:rPr>
      </w:pPr>
      <w:r>
        <w:rPr>
          <w:b/>
          <w:sz w:val="24"/>
          <w:szCs w:val="24"/>
        </w:rPr>
        <w:t>But you said Chinese have written poems on Ahimsa.</w:t>
      </w:r>
    </w:p>
    <w:p>
      <w:pPr>
        <w:pStyle w:val="Normal"/>
        <w:spacing w:lineRule="auto" w:line="360"/>
        <w:jc w:val="both"/>
        <w:rPr/>
      </w:pPr>
      <w:r>
        <w:rPr/>
        <w:tab/>
        <w:t xml:space="preserve">Multiple identities operate in different domains of life. These poems were written in the context of Buddhism. The Chinese have a Confucian identity, and a Buddhist identity. Their non-violence is kindness to animals on special days. The vast Buddhist population of China is keen for pilgrimage to the Land of Lord Buddha. China always had a special place of respect in the minds of Mahatma Gandhi and Pandit Nehru as a great country, a neighbour and a cultural comrade. My father was a rare Indian who had studied the language and culture of China. </w:t>
      </w:r>
    </w:p>
    <w:p>
      <w:pPr>
        <w:pStyle w:val="Normal"/>
        <w:spacing w:lineRule="auto" w:line="360"/>
        <w:jc w:val="both"/>
        <w:rPr>
          <w:highlight w:val="lightGray"/>
        </w:rPr>
      </w:pPr>
      <w:r>
        <w:rPr/>
        <w:tab/>
        <w:t>Mahatma Gandhi had Japanese monks at his Ashram at Wardha. They were reciting the Chinese text of the Lotus Sutra or Saddharma-pundarika-sutra. Gandhiji wanted to know its Sanskrit original and English translation for which he invited my father to Wardha. Father gave him both the Sanskrit original and its English translation. Gandhiji was happy to know that the Chinese had translated thousands of texts, and with devotion. Gandhiji had a long conversation with my father, including the three monkeys on his table. The monkeys are sacred to Buddhism, as a monkey had made an offering to the Buddha and as a consequence he was reborn as the Great King Ashoka. An offering mentioned in the Buddhist texts became so important in the culture of East Asia that the Three Monkeys found a place on the table of Mahatma Gandhi.</w:t>
      </w:r>
    </w:p>
    <w:p>
      <w:pPr>
        <w:pStyle w:val="Normal"/>
        <w:spacing w:lineRule="auto" w:line="360"/>
        <w:jc w:val="both"/>
        <w:rPr>
          <w:highlight w:val="lightGray"/>
        </w:rPr>
      </w:pPr>
      <w:r>
        <w:rPr/>
        <w:tab/>
        <w:t xml:space="preserve">The Sinological expertise of father brought him respect at the national level. Mahatma Gandhi, Pt. Nehru and other leaders were thrilled by fine details of India’s contacts with Chinese culture. </w:t>
      </w:r>
    </w:p>
    <w:p>
      <w:pPr>
        <w:pStyle w:val="Normal"/>
        <w:spacing w:lineRule="auto" w:line="360"/>
        <w:jc w:val="both"/>
        <w:rPr>
          <w:highlight w:val="lightGray"/>
        </w:rPr>
      </w:pPr>
      <w:r>
        <w:rPr/>
        <w:tab/>
        <w:t>Chinese works are not only of academic interest but they prove that India and China have been friendly neighbours who have coexisted peacefully despite communication ups and downs. Here is the Sanskrit Chinese dictionary by Li-yen that is important to interpret the islands in Kalidasa’s Raghuvansha. It is only through this Chinese dictionary that it became known that Dvipantara of Kalidasa means Indonesia. Chinese texts also help to understand India’s relations with Central Asia. Indonesia was central to the way of the Buddha in 7</w:t>
      </w:r>
      <w:r>
        <w:rPr>
          <w:vertAlign w:val="superscript"/>
        </w:rPr>
        <w:t>th</w:t>
      </w:r>
      <w:r>
        <w:rPr/>
        <w:t xml:space="preserve"> and 8</w:t>
      </w:r>
      <w:r>
        <w:rPr>
          <w:vertAlign w:val="superscript"/>
        </w:rPr>
        <w:t>th</w:t>
      </w:r>
      <w:r>
        <w:rPr/>
        <w:t xml:space="preserve"> centuries and her fame traveled as far as China. Tagore speaks of Tepantar (Dvipantara) in his poems entitled </w:t>
      </w:r>
      <w:r>
        <w:rPr>
          <w:i/>
        </w:rPr>
        <w:t>The Crescent Moon</w:t>
      </w:r>
      <w:r>
        <w:rPr/>
        <w:t xml:space="preserve"> as a fairyland "where the pair of wise old birds have their nests”. Indonesia lived on in the amnesia of our legends, until the dictionary of Li-yen made her a tangible geographical entity. We can also see the international vision of the greatest of our classical poets Kalidasa who exhorts the beloved of Hemangada, the King of Kalinga to "sport with him on the shores of the sea…..  where your drops of perspiration will be cooled by breezes of clove flowers wafted from the Indonesian isles". What a lovely cultural texture of Sanskrit, Chinese and the Indonesian waters: like the net of Indra (</w:t>
      </w:r>
      <w:r>
        <w:rPr>
          <w:i/>
        </w:rPr>
        <w:t>Indrajala</w:t>
      </w:r>
      <w:r>
        <w:rPr/>
        <w:t xml:space="preserve">) in which many mirrors reflect each other in multiplied and re-multiplied reflections.       </w:t>
      </w:r>
    </w:p>
    <w:p>
      <w:pPr>
        <w:pStyle w:val="TextBody"/>
        <w:rPr>
          <w:highlight w:val="lightGray"/>
        </w:rPr>
      </w:pPr>
      <w:r>
        <w:rPr>
          <w:highlight w:val="lightGray"/>
        </w:rPr>
      </w:r>
    </w:p>
    <w:p>
      <w:pPr>
        <w:pStyle w:val="TextBody"/>
        <w:rPr/>
      </w:pPr>
      <w:r>
        <w:rPr/>
        <w:t xml:space="preserve"> </w:t>
      </w:r>
      <w:r>
        <w:rPr>
          <w:b/>
          <w:bCs/>
        </w:rPr>
        <w:t xml:space="preserve">To which period does this dictionary belong?          </w:t>
      </w:r>
    </w:p>
    <w:p>
      <w:pPr>
        <w:pStyle w:val="TextBody"/>
        <w:ind w:firstLine="720"/>
        <w:rPr/>
      </w:pPr>
      <w:r>
        <w:rPr/>
        <w:t xml:space="preserve">It dates to 782 AD.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 xml:space="preserve">So those days your father was the only one? </w:t>
      </w:r>
    </w:p>
    <w:p>
      <w:pPr>
        <w:pStyle w:val="Normal"/>
        <w:spacing w:lineRule="auto" w:line="360"/>
        <w:jc w:val="both"/>
        <w:rPr/>
      </w:pPr>
      <w:r>
        <w:rPr/>
        <w:tab/>
        <w:t>My father translated a Sanskrit Chinese dictionary. It has Sanskrit names of various countries of Asia with which India had cultural relations e.g. Indonesia. Father was thus interested in cultural relations with Indonesia. He became an intimate friend of an Indonesian student in Utrecht. In 1928 he was the only Indian student in the Netherlands. Professor Willem Caland introduced him to the Indonesian as a compatriot Indian, Priyohoetomo by name. When Indonesia got independence, Priyohoetomo became the Principal of the Police Training School, Jakarta as he spoke Dutch and had a European education. There were few Europe-educated modern Indonesians, and they came to occupy important places in governance. Priyohoetomo used to teach Yoga as a part of the training of policemen. He came to see my father who was a Member of Parliament. Father related to him that the Sanskrit Chinese dictionary of Li-yen gave the precise interpretation of the word Dvipantara in Kalidasa as Indonesia. Priyohoetomo was delighted to learn that Kalidasa admired his country. China provided solutions to problems of interpretation.</w:t>
      </w:r>
      <w:r>
        <w:rPr>
          <w:highlight w:val="lightGray"/>
        </w:rPr>
        <w:t xml:space="preserve"> </w:t>
      </w:r>
    </w:p>
    <w:p>
      <w:pPr>
        <w:pStyle w:val="Normal"/>
        <w:spacing w:lineRule="auto" w:line="360"/>
        <w:jc w:val="both"/>
        <w:rPr/>
      </w:pPr>
      <w:r>
        <w:rPr/>
        <w:tab/>
        <w:t xml:space="preserve">Father translated a brief version of the Ramayana from Chinese into English. It was translated into Chinese from the Sanskrit Shat-paramita-sutra on the six perfections by monk K'ang Seng-hui, native of Samarkand in 251 AD. Sanskrit was a language of international commerce and intellectual expression in Central Asia with which China had active contacts. During our freedom struggle against British imperialism, Indian scholarship thought of the global contacts of the country and my father found Chinese studies an important tool to comprehend the international role of India in antiquity. Samarkand was an important center for India-China exchanges. The people in Samarkand knew both Sanskrit and Chinese. The Buddhist monk-scholars of Samarkand translated many texts from Sanskrit into Chinese. Central Asian monks from other kingdoms also made a great contribution to the spread of Indic traditions to China, as they had trade relations with China. The horses of Farghana were sent for the Chinese cavalry. Buddhist monks came on these horses. Central Asian monks were expert horsemen. They knew to train them, to treat them if injured or ill, and were experts in veterinary medicine etc. They became crucial to the Chinese defense system. </w:t>
      </w:r>
    </w:p>
    <w:p>
      <w:pPr>
        <w:pStyle w:val="Normal"/>
        <w:spacing w:lineRule="auto" w:line="360"/>
        <w:ind w:firstLine="720"/>
        <w:jc w:val="both"/>
        <w:rPr/>
      </w:pPr>
      <w:r>
        <w:rPr/>
        <w:t xml:space="preserve">In 1983, I went to see the monastery where K’ang Seng-hui lived and wrote. The ancient monastic structure does not exist, but a new monastery has been constructed at the site to pay homage to him and to the long tradition of translating Buddhist Sutras. </w:t>
      </w:r>
    </w:p>
    <w:p>
      <w:pPr>
        <w:pStyle w:val="TextBody"/>
        <w:rPr>
          <w:b/>
          <w:b/>
          <w:bCs/>
        </w:rPr>
      </w:pPr>
      <w:r>
        <w:rPr>
          <w:b/>
          <w:bCs/>
        </w:rPr>
      </w:r>
    </w:p>
    <w:p>
      <w:pPr>
        <w:pStyle w:val="TextBody"/>
        <w:rPr>
          <w:b/>
          <w:b/>
          <w:bCs/>
        </w:rPr>
      </w:pPr>
      <w:r>
        <w:rPr>
          <w:b/>
          <w:bCs/>
        </w:rPr>
        <w:t>So where is this monastery?</w:t>
      </w:r>
    </w:p>
    <w:p>
      <w:pPr>
        <w:pStyle w:val="TextBody"/>
        <w:rPr/>
      </w:pPr>
      <w:r>
        <w:rPr/>
        <w:tab/>
        <w:t xml:space="preserve">I don’t remember it now. </w:t>
      </w:r>
    </w:p>
    <w:p>
      <w:pPr>
        <w:pStyle w:val="TextBody"/>
        <w:ind w:firstLine="720"/>
        <w:rPr/>
      </w:pPr>
      <w:r>
        <w:rPr/>
        <w:t xml:space="preserve">In 1955 my father Prof. RaghuVira went to China to collect Chinese texts. He met Chou Enlai who said: you are the first Indian to come to China to collect Sutras. In ancient times it was only Chinese who went to India to bring the Sutras. He called my father the ‘Indian Hsuan Tsang’. My father came back with ten tons of books, paintings and other artifacts. Whatever work I have done in the field of Chinese studies is due to the rich intellectual legacy from my father. </w:t>
      </w:r>
    </w:p>
    <w:p>
      <w:pPr>
        <w:pStyle w:val="TextBody"/>
        <w:rPr/>
      </w:pPr>
      <w:r>
        <w:rPr/>
        <w:tab/>
        <w:t>In China very few Sanskrit texts have been discovered. There are four palm leaf folios, which narrate the life of Kalidasa. Yang Yin-shen discovered the fragments of the Shakuntala drama of Kalidasa in the Kuo-ch’ing monastery on the T’ien-t’ai Mountains near Wen-chou. These fragments belong to the 8</w:t>
      </w:r>
      <w:r>
        <w:rPr>
          <w:vertAlign w:val="superscript"/>
        </w:rPr>
        <w:t>th</w:t>
      </w:r>
      <w:r>
        <w:rPr/>
        <w:t xml:space="preserve"> century and are the earliest known fragments of Kalidasa. It is the place from where Chinese theatre</w:t>
      </w:r>
      <w:r>
        <w:rPr>
          <w:color w:val="FF0000"/>
        </w:rPr>
        <w:t xml:space="preserve"> </w:t>
      </w:r>
      <w:r>
        <w:rPr/>
        <w:t xml:space="preserve">developed. The Chinese revered Sanskrit sutras and they translated some 3000 Sanskrit texts in Chinese from the second to the eleventh century. Over 200 Indians participated in this translation over a thousand years. Chinese poets write about the scripts on palm leaves as holy: they have the feel of the West and West means India. The sandal wood incense is the fragrance of India. Frankincense and palmyra were the smell and feel of the Dharma of the warm West. The Chinese emperor I Tsung who ruled from 860 to 873, himself chanted the Sanskrit Sutras from palm leaf books kept in the palace. What beautiful memories of our relations with China. </w:t>
      </w:r>
    </w:p>
    <w:p>
      <w:pPr>
        <w:pStyle w:val="TextBody"/>
        <w:rPr/>
      </w:pPr>
      <w:r>
        <w:rPr/>
        <w:tab/>
        <w:t>I have here the original text of the Mahavyutpatti, a dictionary of Buddhist technical terms in Sanskrit, Tibetan, Mongolian and Chinese.</w:t>
      </w:r>
      <w:r>
        <w:rPr>
          <w:b/>
          <w:bCs/>
        </w:rPr>
        <w:t xml:space="preserve"> </w:t>
      </w:r>
    </w:p>
    <w:p>
      <w:pPr>
        <w:pStyle w:val="TextBody"/>
        <w:rPr>
          <w:b/>
          <w:b/>
          <w:bCs/>
        </w:rPr>
      </w:pPr>
      <w:r>
        <w:rPr>
          <w:b/>
          <w:bCs/>
        </w:rPr>
      </w:r>
    </w:p>
    <w:p>
      <w:pPr>
        <w:pStyle w:val="TextBody"/>
        <w:rPr/>
      </w:pPr>
      <w:r>
        <w:rPr>
          <w:b/>
          <w:bCs/>
        </w:rPr>
        <w:t>And you are</w:t>
      </w:r>
      <w:r>
        <w:rPr/>
        <w:t xml:space="preserve"> </w:t>
      </w:r>
      <w:r>
        <w:rPr>
          <w:b/>
          <w:bCs/>
        </w:rPr>
        <w:t>well versed in all of these languages.</w:t>
      </w:r>
    </w:p>
    <w:p>
      <w:pPr>
        <w:pStyle w:val="TextBody"/>
        <w:rPr/>
      </w:pPr>
      <w:r>
        <w:rPr/>
        <w:tab/>
        <w:t xml:space="preserve">These four are classical languages and their knowledge is a must for original research for Buddhist studies. It stands out among others as it has the largest number of technical terms of Buddhism, many of which are not found in other Chinese dictionaries. I edited this lexicon in 1981. </w:t>
      </w:r>
    </w:p>
    <w:p>
      <w:pPr>
        <w:pStyle w:val="TextBody"/>
        <w:ind w:firstLine="720"/>
        <w:rPr/>
      </w:pPr>
      <w:r>
        <w:rPr/>
        <w:t>The main area of my research is Chinese Buddhist Art and Philosophy. In India the Buddhist artistic traditions came to end around the 13</w:t>
      </w:r>
      <w:r>
        <w:rPr>
          <w:vertAlign w:val="superscript"/>
        </w:rPr>
        <w:t>th</w:t>
      </w:r>
      <w:r>
        <w:rPr/>
        <w:t xml:space="preserve"> century. China has a continuous tradition from the 5</w:t>
      </w:r>
      <w:r>
        <w:rPr>
          <w:vertAlign w:val="superscript"/>
        </w:rPr>
        <w:t>th</w:t>
      </w:r>
      <w:r>
        <w:rPr/>
        <w:t xml:space="preserve"> to the 19</w:t>
      </w:r>
      <w:r>
        <w:rPr>
          <w:vertAlign w:val="superscript"/>
        </w:rPr>
        <w:t>th</w:t>
      </w:r>
      <w:r>
        <w:rPr/>
        <w:t xml:space="preserve"> century. Many gaps in the Indian artistic tradition can be filled through the Chinese evolution. Though Chinese styles are different, the materials used are different, yet the substratum has convergences. </w:t>
      </w:r>
    </w:p>
    <w:p>
      <w:pPr>
        <w:pStyle w:val="TextBody"/>
        <w:rPr/>
      </w:pPr>
      <w:r>
        <w:rPr/>
        <w:tab/>
        <w:t xml:space="preserve">I never took up a professional career. I worked at home with my father and continue to do so. I spent twelve years in the Parliament, as Shrimati Indira Gandhi had nominated me to the Parliament. </w:t>
      </w:r>
    </w:p>
    <w:p>
      <w:pPr>
        <w:pStyle w:val="TextBody"/>
        <w:rPr/>
      </w:pPr>
      <w:r>
        <w:rPr/>
      </w:r>
    </w:p>
    <w:p>
      <w:pPr>
        <w:pStyle w:val="TextBody"/>
        <w:rPr>
          <w:b/>
          <w:b/>
          <w:bCs/>
        </w:rPr>
      </w:pPr>
      <w:r>
        <w:rPr>
          <w:b/>
          <w:bCs/>
        </w:rPr>
        <w:t xml:space="preserve">So did you advise her on certain policy issues? </w:t>
      </w:r>
    </w:p>
    <w:p>
      <w:pPr>
        <w:pStyle w:val="TextBody"/>
        <w:rPr/>
      </w:pPr>
      <w:r>
        <w:rPr/>
        <w:tab/>
        <w:t xml:space="preserve">Sometimes she discussed Chinese polity. Once she wanted to send a present to Premier Chou Enlai, which was symbolic of our vibrant historical relations. She discussed a Chou bronze of the second millennium BC, which was ultimately presented to Premier Chou Enlai. </w:t>
      </w:r>
    </w:p>
    <w:p>
      <w:pPr>
        <w:pStyle w:val="TextBody"/>
        <w:rPr/>
      </w:pPr>
      <w:r>
        <w:rPr/>
        <w:tab/>
        <w:t xml:space="preserve">We have seen Chinese through Western interpretations. The understanding of China as a modern state does not take into account their Confucian perceptions. China is a Confucian state. I regularly read the Beijing Review, which has a page on culture once in a while. Once I read that the word </w:t>
      </w:r>
      <w:r>
        <w:rPr>
          <w:i/>
        </w:rPr>
        <w:t>shi</w:t>
      </w:r>
      <w:r>
        <w:rPr/>
        <w:t xml:space="preserve"> meaning ‘four’ is inauspicious, because death is also </w:t>
      </w:r>
      <w:r>
        <w:rPr>
          <w:i/>
        </w:rPr>
        <w:t>shi</w:t>
      </w:r>
      <w:r>
        <w:rPr/>
        <w:t xml:space="preserve">. People do not want figure 4 in their car number. Special computers have been installed in some cities to eliminate number 4 from car plates. Subtle cultural nuances are alive in the contemporary life of China. </w:t>
      </w:r>
    </w:p>
    <w:p>
      <w:pPr>
        <w:pStyle w:val="TextBody"/>
        <w:rPr>
          <w:highlight w:val="lightGray"/>
        </w:rPr>
      </w:pPr>
      <w:r>
        <w:rPr/>
        <w:tab/>
        <w:t xml:space="preserve">Confucian classics have been introduced in schools. To understand China, Confucius is central as one who made Sino-centrism the dominant concept of the Chinese State. Confucianism has no theocentrism. Confucius was a social and political thinker. India needs a deep understanding of Confucian ideals as the political consciousness of the contemporary Chinese state. President Hu Jintao has invited Professor Tu from Harvard to establish a special center at the Peking University to teach Confucianism. The Chinese Professor was in India some time back and I had an opportunity to interact with him. We had an interesting dialogue about Confucianism and its role in China’s future political and economic perceptions, including the idea of the Central Kingdom vis-à-vis the Barbarians. The Chinese adage is “Sagely Within and Kingly Without”. China is sagely within but kingly towards barbarians. To understand China one has to study the Chinese psychosphere, which is central to its polity and economy. As Confucian ideas are basic, we must teach Confucianism in our academic curriculum as political theory and how it affects Chinese polity, life and academics. </w:t>
      </w:r>
    </w:p>
    <w:p>
      <w:pPr>
        <w:pStyle w:val="TextBody"/>
        <w:rPr>
          <w:b/>
          <w:b/>
          <w:bCs/>
          <w:highlight w:val="lightGray"/>
        </w:rPr>
      </w:pPr>
      <w:r>
        <w:rPr>
          <w:b/>
          <w:bCs/>
          <w:highlight w:val="lightGray"/>
        </w:rPr>
      </w:r>
    </w:p>
    <w:p>
      <w:pPr>
        <w:pStyle w:val="TextBody"/>
        <w:rPr>
          <w:b/>
          <w:b/>
          <w:bCs/>
        </w:rPr>
      </w:pPr>
      <w:r>
        <w:rPr>
          <w:b/>
          <w:bCs/>
        </w:rPr>
        <w:t xml:space="preserve">So you visited China in 1983? </w:t>
      </w:r>
    </w:p>
    <w:p>
      <w:pPr>
        <w:pStyle w:val="TextBody"/>
        <w:rPr/>
      </w:pPr>
      <w:r>
        <w:rPr/>
        <w:tab/>
        <w:t xml:space="preserve">I visited China four times. The last time I was there in 2006 for a conference at the National Library of China on the "Golden Light Sutra". During the first visit in 1983, I saw the beginnings of transition from Maoism to a more relaxed socio-economic paradigm. </w:t>
      </w:r>
    </w:p>
    <w:p>
      <w:pPr>
        <w:pStyle w:val="TextBody"/>
        <w:rPr/>
      </w:pPr>
      <w:r>
        <w:rPr/>
      </w:r>
    </w:p>
    <w:p>
      <w:pPr>
        <w:pStyle w:val="TextBody"/>
        <w:rPr>
          <w:b/>
          <w:b/>
          <w:bCs/>
        </w:rPr>
      </w:pPr>
      <w:r>
        <w:rPr>
          <w:b/>
          <w:bCs/>
        </w:rPr>
        <w:t xml:space="preserve">So which are the projects you are currently working on? </w:t>
      </w:r>
    </w:p>
    <w:p>
      <w:pPr>
        <w:pStyle w:val="TextBody"/>
        <w:ind w:firstLine="720"/>
        <w:rPr/>
      </w:pPr>
      <w:r>
        <w:rPr/>
        <w:t>I am working on two volumes. One is my father’s travels in China and his talks with Premier Chou Enlai and others. The other is my father’s detailed analysis of scientific terminologies in Chinese. The documents and writings of my father on our contemporary relations with China are the non-official views of an academic and the country needs to know them. I had a Chinese student who told me that we could hear to this day the wailings of the Chinese who perished in the construction of the Great Wall of China. The nation is above an individual in Chinese tradition. The construction of the railway to Lhasa is an extension of the Great Wall in terms of human sacrifices that it entailed.</w:t>
      </w:r>
    </w:p>
    <w:p>
      <w:pPr>
        <w:pStyle w:val="TextBody"/>
        <w:rPr/>
      </w:pPr>
      <w:r>
        <w:rPr/>
      </w:r>
    </w:p>
    <w:p>
      <w:pPr>
        <w:pStyle w:val="TextBody"/>
        <w:rPr>
          <w:b/>
          <w:b/>
          <w:bCs/>
        </w:rPr>
      </w:pPr>
      <w:r>
        <w:rPr>
          <w:b/>
          <w:bCs/>
        </w:rPr>
        <w:t>SESSION II:</w:t>
      </w:r>
    </w:p>
    <w:p>
      <w:pPr>
        <w:pStyle w:val="TextBody"/>
        <w:rPr>
          <w:b/>
          <w:b/>
          <w:bCs/>
        </w:rPr>
      </w:pPr>
      <w:r>
        <w:rPr>
          <w:b/>
          <w:bCs/>
        </w:rPr>
        <w:t>Would you please tell us something about how your father’s contribution to the China Studies?</w:t>
      </w:r>
    </w:p>
    <w:p>
      <w:pPr>
        <w:pStyle w:val="TextBody"/>
        <w:rPr/>
      </w:pPr>
      <w:r>
        <w:rPr/>
        <w:tab/>
        <w:t xml:space="preserve">Tagore went to China in the 1920s and was welcomed enthusiastically, but he felt dejected because the leftist movement criticised his cultural ethos. My father was influenced by him and knew him personally. There was sporadic correspondence between them. Poet Tagore established the Cheena Bhavan at Shantiniketan and Chinese studies were initiated in India for the first time. My father collaborated with Poet Tagore to found the India China Friendship Association. He had started learning Chinese from British scholars at the School of Oriental and African Studies, London in 1928. Chinese characters fascinated him by their sheer beauty and complexity. He came from a background of Sanskrit philosophy and grammar. The Sanskrit grammar of Panini is very complex. My father saw the Sanskrit grammar of Panini in the complex visual forms of Chinese ideograms. He was moved by Chinese characters their art and literature, and ours was the only Indian home lined with books in the Chinese language in several rooms. </w:t>
      </w:r>
    </w:p>
    <w:p>
      <w:pPr>
        <w:pStyle w:val="TextBody"/>
        <w:rPr/>
      </w:pPr>
      <w:r>
        <w:rPr/>
      </w:r>
    </w:p>
    <w:p>
      <w:pPr>
        <w:pStyle w:val="TextBody"/>
        <w:rPr>
          <w:b/>
          <w:b/>
          <w:bCs/>
        </w:rPr>
      </w:pPr>
      <w:r>
        <w:rPr>
          <w:b/>
          <w:bCs/>
        </w:rPr>
        <w:t xml:space="preserve">So you could read Chinese easily? </w:t>
      </w:r>
    </w:p>
    <w:p>
      <w:pPr>
        <w:pStyle w:val="TextBody"/>
        <w:rPr/>
      </w:pPr>
      <w:r>
        <w:rPr>
          <w:b/>
          <w:bCs/>
        </w:rPr>
        <w:tab/>
      </w:r>
      <w:r>
        <w:rPr>
          <w:bCs/>
        </w:rPr>
        <w:t>A</w:t>
      </w:r>
      <w:r>
        <w:rPr/>
        <w:t>bout 3000 texts were translated from Sanskrit into Chinese from the 2</w:t>
      </w:r>
      <w:r>
        <w:rPr>
          <w:vertAlign w:val="superscript"/>
        </w:rPr>
        <w:t>nd</w:t>
      </w:r>
      <w:r>
        <w:rPr/>
        <w:t xml:space="preserve"> to the 13</w:t>
      </w:r>
      <w:r>
        <w:rPr>
          <w:vertAlign w:val="superscript"/>
        </w:rPr>
        <w:t>th</w:t>
      </w:r>
      <w:r>
        <w:rPr/>
        <w:t xml:space="preserve"> century. They are collected in the Chinese Tripitaka. Many of them have been lost in Sanskrit originals and so they are unique for Indian history. As a historian of India’s culture, my father was fascinated by what he found in Chinese, as their Sanskrit originals had been lost. For him Chinese was a rich source on Indian art and thought, literature and history. About 250 Indian teachers went to China from the 2</w:t>
      </w:r>
      <w:r>
        <w:rPr>
          <w:vertAlign w:val="superscript"/>
        </w:rPr>
        <w:t>nd</w:t>
      </w:r>
      <w:r>
        <w:rPr/>
        <w:t xml:space="preserve"> to the 13</w:t>
      </w:r>
      <w:r>
        <w:rPr>
          <w:vertAlign w:val="superscript"/>
        </w:rPr>
        <w:t>th</w:t>
      </w:r>
      <w:r>
        <w:rPr/>
        <w:t xml:space="preserve"> century, till Islam conquered Central Asia when Buddhist monasteries were destroyed and the pilgrim route died down. He was curious to see how Chinese had preserved all these texts for such a long period of time. India’s archeology would not be complete without Hsuan Tsang. When Alexander Cunningham mapped the archeological sites in India in the 19</w:t>
      </w:r>
      <w:r>
        <w:rPr>
          <w:vertAlign w:val="superscript"/>
        </w:rPr>
        <w:t>th</w:t>
      </w:r>
      <w:r>
        <w:rPr/>
        <w:t xml:space="preserve"> century, his patron saint-scholar was Hsuan Tsang. Likewise Aurel Stein was also guided by Hsuan Tsang in his archeological expeditions to Central Asia. </w:t>
      </w:r>
    </w:p>
    <w:p>
      <w:pPr>
        <w:pStyle w:val="TextBody"/>
        <w:ind w:firstLine="720"/>
        <w:rPr/>
      </w:pPr>
      <w:r>
        <w:rPr/>
      </w:r>
    </w:p>
    <w:p>
      <w:pPr>
        <w:pStyle w:val="TextBody"/>
        <w:rPr>
          <w:b/>
          <w:b/>
          <w:bCs/>
        </w:rPr>
      </w:pPr>
      <w:r>
        <w:rPr>
          <w:b/>
          <w:bCs/>
        </w:rPr>
        <w:t>He must be having lots of Chinese friends and peoples coming to visit him…..</w:t>
      </w:r>
    </w:p>
    <w:p>
      <w:pPr>
        <w:pStyle w:val="Normal"/>
        <w:spacing w:lineRule="auto" w:line="360"/>
        <w:jc w:val="both"/>
        <w:rPr/>
      </w:pPr>
      <w:r>
        <w:rPr/>
        <w:tab/>
        <w:t xml:space="preserve">Father was moved by the ideology of Mao Tse-tung. He believed in social justice. Though never leftist, social justice was a </w:t>
      </w:r>
      <w:r>
        <w:rPr>
          <w:i/>
        </w:rPr>
        <w:t>sine qua non</w:t>
      </w:r>
      <w:r>
        <w:rPr/>
        <w:t xml:space="preserve"> for him. He read Mao Tse-tung </w:t>
      </w:r>
      <w:r>
        <w:rPr>
          <w:i/>
        </w:rPr>
        <w:t>in extenso</w:t>
      </w:r>
      <w:r>
        <w:rPr/>
        <w:t xml:space="preserve">, and went to China as a guest of Premier Chou Enlai to collect Buddhist Sutras. Chou Enlai was delighted that an Indian had come to China to collect the Sutras. To him the collection of sutras was China’s privilege in history. Chou Enlai said to him: “you are the Hsuang Tsang of India”. </w:t>
      </w:r>
    </w:p>
    <w:p>
      <w:pPr>
        <w:pStyle w:val="Normal"/>
        <w:spacing w:lineRule="auto" w:line="360"/>
        <w:ind w:firstLine="720"/>
        <w:jc w:val="both"/>
        <w:rPr/>
      </w:pPr>
      <w:r>
        <w:rPr/>
        <w:t xml:space="preserve">My father also studied the creation of new terms for various sciences and how they were inducted in the Chinese education system. China was an inspiration to him as well as a concern. He saw Chinese maps and aggressive intensions evidenced by them. He wrote a detailed letter to Pandit Nehru on these maps. Pandit Nehru felt that India and China are good friends, both are socialist and they would never go for aggression. </w:t>
      </w:r>
    </w:p>
    <w:p>
      <w:pPr>
        <w:pStyle w:val="Normal"/>
        <w:spacing w:lineRule="auto" w:line="360"/>
        <w:ind w:firstLine="720"/>
        <w:jc w:val="both"/>
        <w:rPr/>
      </w:pPr>
      <w:r>
        <w:rPr/>
        <w:t xml:space="preserve">Father said that they are first Confucianists and then communists. Pandit Nehru was quiet. Father organized a splendid exhibition of what he had brought from China. Vice-President Radhakrishnan came to inaugurate it and suddenly Pandit Nehru came along to see what father had done in China. He was happy to see the success of my father’s expedition.  He spent an hour to see everything. He brought with him the Maharana of Udaipur, the first Maharana to come to Delhi. The Maharanas had vowed that they would come to Delhi only when they had conquered it. Both the Maharana and the Maharani were glad that their centuries old vow had been fulfilled as India was free and they were happy to visit Delhi. The Maharana was gracious and delighted to see the exhibition along with Pt. Nehru.         </w:t>
      </w:r>
    </w:p>
    <w:p>
      <w:pPr>
        <w:pStyle w:val="Normal"/>
        <w:spacing w:lineRule="auto" w:line="360"/>
        <w:jc w:val="both"/>
        <w:rPr/>
      </w:pPr>
      <w:r>
        <w:rPr/>
      </w:r>
    </w:p>
    <w:p>
      <w:pPr>
        <w:pStyle w:val="Normal"/>
        <w:spacing w:lineRule="auto" w:line="360"/>
        <w:jc w:val="both"/>
        <w:rPr>
          <w:b/>
          <w:b/>
          <w:bCs/>
        </w:rPr>
      </w:pPr>
      <w:r>
        <w:rPr>
          <w:b/>
          <w:bCs/>
        </w:rPr>
        <w:t xml:space="preserve">  </w:t>
      </w:r>
      <w:r>
        <w:rPr>
          <w:b/>
          <w:bCs/>
        </w:rPr>
        <w:t xml:space="preserve">How long did your father stay in China? </w:t>
      </w:r>
    </w:p>
    <w:p>
      <w:pPr>
        <w:pStyle w:val="TextBody"/>
        <w:rPr/>
      </w:pPr>
      <w:r>
        <w:rPr/>
        <w:tab/>
        <w:t xml:space="preserve">He was there for three months and collected immense research materials. To understand the cultural history of India one has to consult Chinese sources, as they document events to precise dates.   </w:t>
      </w:r>
    </w:p>
    <w:p>
      <w:pPr>
        <w:pStyle w:val="TextBody"/>
        <w:rPr/>
      </w:pPr>
      <w:r>
        <w:rPr/>
      </w:r>
    </w:p>
    <w:p>
      <w:pPr>
        <w:pStyle w:val="TextBody"/>
        <w:rPr>
          <w:b/>
          <w:b/>
        </w:rPr>
      </w:pPr>
      <w:r>
        <w:rPr>
          <w:b/>
        </w:rPr>
        <w:t>SESSION III:</w:t>
      </w:r>
    </w:p>
    <w:p>
      <w:pPr>
        <w:pStyle w:val="Normal"/>
        <w:spacing w:lineRule="auto" w:line="360"/>
        <w:jc w:val="both"/>
        <w:rPr/>
      </w:pPr>
      <w:r>
        <w:rPr>
          <w:b/>
        </w:rPr>
        <w:t>Dr Reena:</w:t>
      </w:r>
      <w:r>
        <w:rPr/>
        <w:t xml:space="preserve"> </w:t>
      </w:r>
    </w:p>
    <w:p>
      <w:pPr>
        <w:pStyle w:val="Normal"/>
        <w:spacing w:lineRule="auto" w:line="360"/>
        <w:ind w:firstLine="720"/>
        <w:jc w:val="both"/>
        <w:rPr/>
      </w:pPr>
      <w:r>
        <w:rPr/>
        <w:t xml:space="preserve">Thank you very much for another opportunity to continue our talk on Chinese studies oral history project. I would like you to talk about your personal association with Chinese scholars and as a young student when your father was interacting with other scholars. You were saying last time that Chinese are pragmatic in their approach. </w:t>
      </w:r>
    </w:p>
    <w:p>
      <w:pPr>
        <w:pStyle w:val="Normal"/>
        <w:spacing w:lineRule="auto" w:line="360"/>
        <w:jc w:val="both"/>
        <w:rPr/>
      </w:pPr>
      <w:r>
        <w:rPr/>
      </w:r>
    </w:p>
    <w:p>
      <w:pPr>
        <w:pStyle w:val="Normal"/>
        <w:spacing w:lineRule="auto" w:line="360"/>
        <w:jc w:val="both"/>
        <w:rPr/>
      </w:pPr>
      <w:r>
        <w:rPr>
          <w:b/>
        </w:rPr>
        <w:t>Prof. Chandra:</w:t>
      </w:r>
      <w:r>
        <w:rPr/>
        <w:t xml:space="preserve"> </w:t>
      </w:r>
    </w:p>
    <w:p>
      <w:pPr>
        <w:pStyle w:val="Normal"/>
        <w:spacing w:lineRule="auto" w:line="360"/>
        <w:ind w:firstLine="720"/>
        <w:jc w:val="both"/>
        <w:rPr/>
      </w:pPr>
      <w:r>
        <w:rPr/>
        <w:t>Our house was full of Chinese printed texts and rare woodprints. As a child, I found them different from the Indian books. Their binding style was pleasing, the print was clear and the paper was light. It had a feel different from the normal paper that we used. The texture of the paper showed that Chinese are a different people, a</w:t>
      </w:r>
      <w:r>
        <w:rPr>
          <w:lang w:val="en-GB"/>
        </w:rPr>
        <w:t xml:space="preserve"> people who had treasured their classical identity both in the style of binding and in the manufacture of paper. They adored the perfume of their culture. Culture brings beauty to life; it is the aesthetics of life. </w:t>
      </w:r>
    </w:p>
    <w:p>
      <w:pPr>
        <w:pStyle w:val="Normal"/>
        <w:spacing w:lineRule="auto" w:line="360"/>
        <w:jc w:val="both"/>
        <w:rPr>
          <w:lang w:val="en-GB"/>
        </w:rPr>
      </w:pPr>
      <w:r>
        <w:rPr>
          <w:lang w:val="en-GB"/>
        </w:rPr>
        <w:tab/>
        <w:t>The Chinese are conscious of their identity, both in their domestic and foreign policies, which are culture centric. The galloping speed with which they have developed their economy while retaining their identity is unmatched in any part of the world. Sino-centric culture is the heart of their identity. The Japanese got Buddhism from China, and brought their scriptures from China. Most Japanese cultural elements go back to a Chinese origin. When there was no male heir to the throne of Japan, they did not accept the young princess as the “would be” empress in the future as it was counter to Confucian traditions. Now they are happy to have a male heir to the throne. Chinese culture is the foundation of several countries and deserves a deep study</w:t>
      </w:r>
    </w:p>
    <w:p>
      <w:pPr>
        <w:pStyle w:val="Normal"/>
        <w:spacing w:lineRule="auto" w:line="360"/>
        <w:ind w:firstLine="720"/>
        <w:jc w:val="both"/>
        <w:rPr>
          <w:highlight w:val="lightGray"/>
          <w:lang w:val="en-GB"/>
        </w:rPr>
      </w:pPr>
      <w:r>
        <w:rPr>
          <w:lang w:val="en-GB"/>
        </w:rPr>
        <w:t xml:space="preserve">The Buddhist </w:t>
      </w:r>
      <w:r>
        <w:rPr>
          <w:i/>
          <w:lang w:val="en-GB"/>
        </w:rPr>
        <w:t>shunyata</w:t>
      </w:r>
      <w:r>
        <w:rPr>
          <w:lang w:val="en-GB"/>
        </w:rPr>
        <w:t xml:space="preserve"> or Void has been creative in China. It is not an absence; it is a creative Void. Whenever a Void was felt, this lacuna gave rise to creative dimensions in China. There was nothing but forests on the top of mountains and the Chinese chose to construct monasteries there. Before communism came to power in China, every mountain peak had a Buddhist structure, which numbered around a million. Chinese would live there, meditate, paint, read or write. Habitation in desolate areas was a tradition in Chinese life, coming from the Buddhist tradition that a monastery should be located in a secluded place. Later on it acquired a political dimension. When Chairman Mao came to power he started the construction of a Green Wall along the un-inhabited border areas for defence purposes, in imitation of the Great Wall constructed during the Qin dynasty in the second century BC. Provision of water was a difficult problem. Water had to be transported from far off mountains several kilometres away. Ancient techniques of water procurement were employed. The Great Wall of China has given the Chinese a sense of identity as well as of immensity. Magnitude is an important element in Chinese civilization. While our Ajanta caves are only 29, Dunhuang has 496 caves while some 1500 caves have collapsed over time. Chinese believe in herculean construction projects, which are commensurate with their perceptions of greatness. Everything in China has immense spatial and temporal aspects. They have constructed the fastest bullet train in the world. A strong sense of perfection and colossal magnitude has given to China a distinctive excellence as well as phenomenal projects over centuries. </w:t>
      </w:r>
    </w:p>
    <w:p>
      <w:pPr>
        <w:pStyle w:val="Normal"/>
        <w:spacing w:lineRule="auto" w:line="360"/>
        <w:jc w:val="both"/>
        <w:rPr/>
      </w:pPr>
      <w:r>
        <w:rPr>
          <w:lang w:val="en-GB"/>
        </w:rPr>
        <w:tab/>
        <w:t xml:space="preserve">The concept of space in Chinese town planning is reminiscent of Buddhist ideas of space and void as they evolved during the golden T’ang period of Chinese history. Modern buildings, gardens, roads etc reflect the spirit of the T’ang era. In Japan T’ang aesthetic is very much alive and Japan is a must to understand classical China. The idea of empty spaces emerges from the concept of </w:t>
      </w:r>
      <w:r>
        <w:rPr>
          <w:i/>
          <w:lang w:val="en-GB"/>
        </w:rPr>
        <w:t>shunyata</w:t>
      </w:r>
      <w:r>
        <w:rPr>
          <w:lang w:val="en-GB"/>
        </w:rPr>
        <w:t xml:space="preserve">, which is an integral part of Buddhist philosophy. Shunyata is a spatial counterpart to the mathematical zero, so crucial to computers and all calculations. Besides this Creative Void, China has another concept from Buddhism namely impermanence. While both are negative linguistically, but semantically and philosophically they are super-positive. Impermanence in Chinese is that everything is passing away all the time and it has to be recreated, and thus creativity becomes a fundamental continuity. China is creative every moment without a hiatus. This basic Buddhist idea has been ingrained in the Chinese psyche and in their dedication to work. </w:t>
      </w:r>
    </w:p>
    <w:p>
      <w:pPr>
        <w:pStyle w:val="Normal"/>
        <w:spacing w:lineRule="auto" w:line="360"/>
        <w:jc w:val="both"/>
        <w:rPr/>
      </w:pPr>
      <w:r>
        <w:rPr>
          <w:lang w:val="en-GB"/>
        </w:rPr>
        <w:tab/>
        <w:t xml:space="preserve">A third element that conditions Chinese thinking is perfection. A Buddhist image created in any part of world is different from the one done in China, for instance each and every pearl in the necklace of an icon of a goddess is finished to perfection without a parallel. A Chinese image has to be perfect, a symbol of paramita. </w:t>
      </w:r>
      <w:r>
        <w:rPr>
          <w:i/>
          <w:lang w:val="en-GB"/>
        </w:rPr>
        <w:t>Paramita</w:t>
      </w:r>
      <w:r>
        <w:rPr>
          <w:lang w:val="en-GB"/>
        </w:rPr>
        <w:t xml:space="preserve"> is going beyond, transcending existence spiritually, and in workmanship it is perfection to transcend previous standards. This perfection is not a commercial category but a visualization or sadhana. It is depth of the mind. The perceptions of China in India have to take into account their cultural aesthetics. No excellence can remain in isolation. Cultural excellence has become a tool of technological development. Cultural perfection has been put to technological relevance and the Chinese have done it perfectly. Designing is an important part of life and Chinese artists strive to achieve that everything has an eye appeal. It is inspired by the Chinese ideograms. Calligraphy is a culture of the eyes. Seeing the ideogram is important for its comprehension. While in other languages sound is crucial, in Chinese seeing a character is part of semantics. Thus the Chinese have a unique sensitivity of designing, for example the images of Ganesha made in China have a divine smile, so alluring and so inspiring.  The images have been made for the Indian market, but their smile reminds of Maitreya. This enigmatic smile can be seen in the murals of flying goddesses in the Dunhuang caves. </w:t>
      </w:r>
    </w:p>
    <w:p>
      <w:pPr>
        <w:pStyle w:val="Normal"/>
        <w:spacing w:lineRule="auto" w:line="360"/>
        <w:jc w:val="both"/>
        <w:rPr/>
      </w:pPr>
      <w:r>
        <w:rPr>
          <w:lang w:val="en-GB"/>
        </w:rPr>
        <w:tab/>
        <w:t xml:space="preserve">Chinese self-identity is reflected in their language, which they have developed for all modern sciences. Though to day they are studying English in a big way, the Chinese language will continue to evolve because it is their “Confucian ethics of work”, on which depends their economic miracle. For example, at the time of becoming the Prime Minister of Singapore Harold Lee changed his name to Lee Kuan-yu. He spoke of the </w:t>
      </w:r>
      <w:r>
        <w:rPr/>
        <w:t>Confucian ethics of work as a cornerstone of his policy. He succeeded in his mission of making Singapore a model state based on Confucian values of a precise vision and sustained action. If India wants to become a superpower she has to invoke the deeper values of history and culture as an inspiration for a glorious future, in line with the Confucian values in China. We must understand how China has molded the past, present and future in a unitary discourse. While Sino-centrism has aggressive implications, it definitely infuses a sense pride and excellence in the Chinese people. The Chinese perception of the Central Kingdom versus Barbarians has been their preoccupation for going beyond other nations. Indian curricula on China focus on political and economic dimensions, which are highly important, but we need to look at their psycho-sphere that elevates them to heights. Economic and technological development is not merely workmanship but it also depends on the mind ground of a nation state. Chinese have introduced the teaching of Confucian classics and T’ang poetry in their school curricula. Despite undergoing massive modernization and studying English in a big way, their curricula induces the new generation to feel proud to belong to a great Confucian tradition. Self-confidence and self-esteem comes from Confucius. The Chinese government emphasizes it and it is going to spend 20 billion dollars for establishing 200 Confucius Centers in China and around the world. They want to teach Confucianism to their children and to the world. Indians must study as to what makes China great; what makes them excel others? The Chinese have a strong sense of self-image in contradistinction to the counter-image of Barbarians. Do we have a counter-image of the Chinese? They are still following the Classical path in contemporary dealings. We cannot understand China without knowing their perception of us in their own language. The study of China has to be on specific and general levels, keeping in view as to how culture has conditioned their political and economic life and strategic thinking.</w:t>
      </w:r>
    </w:p>
    <w:p>
      <w:pPr>
        <w:pStyle w:val="Normal"/>
        <w:spacing w:lineRule="auto" w:line="360"/>
        <w:jc w:val="both"/>
        <w:rPr/>
      </w:pPr>
      <w:r>
        <w:rPr/>
        <w:tab/>
        <w:t>As far as research funding is concerned, we need more funds for China studies because it is our most important neighbour. The global economic recession has slowed down US and Europe. Will China outspeed the West in pure research, as distinct from applied technology? Pure research has nothing to do with economic slowdown. The 19</w:t>
      </w:r>
      <w:r>
        <w:rPr>
          <w:vertAlign w:val="superscript"/>
        </w:rPr>
        <w:t>th</w:t>
      </w:r>
      <w:r>
        <w:rPr/>
        <w:t xml:space="preserve"> and early 20</w:t>
      </w:r>
      <w:r>
        <w:rPr>
          <w:vertAlign w:val="superscript"/>
        </w:rPr>
        <w:t>th</w:t>
      </w:r>
      <w:r>
        <w:rPr/>
        <w:t xml:space="preserve"> centuries were devoted to pure research. In the aftermath of WW II, research has become development oriented. Our studies of China have to analyse the factors that made the Chinese achieve stupendous development in a short span of time.  </w:t>
      </w:r>
    </w:p>
    <w:p>
      <w:pPr>
        <w:pStyle w:val="Normal"/>
        <w:spacing w:lineRule="auto" w:line="360"/>
        <w:jc w:val="both"/>
        <w:rPr/>
      </w:pPr>
      <w:r>
        <w:rPr/>
        <w:tab/>
        <w:t xml:space="preserve">Our topics for research on China will be different from that of the West. It is necessary to discuss the topics of research on Chinese culture and their correlation to the present and to the future. One has to understand the Classical culture and its contemporary manifestations of China. </w:t>
      </w:r>
    </w:p>
    <w:p>
      <w:pPr>
        <w:pStyle w:val="Normal"/>
        <w:spacing w:lineRule="auto" w:line="360"/>
        <w:jc w:val="both"/>
        <w:rPr/>
      </w:pPr>
      <w:r>
        <w:rPr/>
        <w:tab/>
        <w:t xml:space="preserve">I was a member of the Eminent Persons Group for India and China and it gave me a chance to follow the contemporary developments in bilateral relations.  </w:t>
      </w:r>
    </w:p>
    <w:p>
      <w:pPr>
        <w:pStyle w:val="Normal"/>
        <w:spacing w:lineRule="auto" w:line="360"/>
        <w:jc w:val="both"/>
        <w:rPr>
          <w:highlight w:val="lightGray"/>
        </w:rPr>
      </w:pPr>
      <w:r>
        <w:rPr>
          <w:highlight w:val="lightGray"/>
        </w:rPr>
      </w:r>
    </w:p>
    <w:p>
      <w:pPr>
        <w:pStyle w:val="Normal"/>
        <w:spacing w:lineRule="auto" w:line="360"/>
        <w:jc w:val="both"/>
        <w:rPr>
          <w:b/>
          <w:b/>
          <w:bCs/>
        </w:rPr>
      </w:pPr>
      <w:r>
        <w:rPr>
          <w:b/>
          <w:bCs/>
        </w:rPr>
        <w:t xml:space="preserve">How many other members did the group have? </w:t>
      </w:r>
    </w:p>
    <w:p>
      <w:pPr>
        <w:pStyle w:val="Normal"/>
        <w:spacing w:lineRule="auto" w:line="360"/>
        <w:jc w:val="both"/>
        <w:rPr/>
      </w:pPr>
      <w:r>
        <w:rPr/>
        <w:tab/>
        <w:t xml:space="preserve">There were around twenty members from all walks of life: academics, business, literature, diplomacy and civil services. It was an important group and it should have met more often to understand each other. There should also have been a dialogue on cultural issues. The Beijing Review frequently discusses issues vital to the unique Chinese identity in the age of modernization. The Chinese were clear from the days of Chairman Mao that they were not going to follow the Soviet model blindly. They believed in their own model of development for agriculture, industry, infrastructure etc. They adjust according to their needs and not as per the theoretical constructs of the West. These issues need to be discussed with our Chinese counterparts and their responses can enlighten us. Chinese reactions will be mild, subdued, silent, and smiling. We have to read their smiles. We will understand China better. </w:t>
      </w:r>
    </w:p>
    <w:p>
      <w:pPr>
        <w:pStyle w:val="Normal"/>
        <w:spacing w:lineRule="auto" w:line="360"/>
        <w:jc w:val="both"/>
        <w:rPr/>
      </w:pPr>
      <w:r>
        <w:rPr/>
        <w:tab/>
        <w:t xml:space="preserve">There are no substantial academic exchanges between our two countries today. There should be a clearly defined agenda. Academic seminars are important, besides exchange of books. Few Chinese books are available in India. There should be a library of Chinese books in Delhi along with books on China from the US, Europe or Russia. The Delhi University has a good collection, but we need far more books in the Chinese language for the humanities, sciences and technology. Strengthening the collection at the Delhi University library would be a step towards our understanding of China in Chinese terms. </w:t>
      </w:r>
    </w:p>
    <w:p>
      <w:pPr>
        <w:pStyle w:val="Normal"/>
        <w:spacing w:lineRule="auto" w:line="360"/>
        <w:jc w:val="both"/>
        <w:rPr/>
      </w:pPr>
      <w:r>
        <w:rPr/>
        <w:tab/>
        <w:t xml:space="preserve">The Chinese are self-centered. They read foreign books rarely. Their libraries have few books in the English language. They concentrate on research in their own language that reflects a strong national identity and encourages widespread creativity. </w:t>
      </w:r>
    </w:p>
    <w:p>
      <w:pPr>
        <w:pStyle w:val="Normal"/>
        <w:spacing w:lineRule="auto" w:line="360"/>
        <w:jc w:val="both"/>
        <w:rPr/>
      </w:pPr>
      <w:r>
        <w:rPr/>
        <w:tab/>
        <w:t xml:space="preserve">A group of experts needs to study how the Chinese achieved excellence and global standards in a short span of time. Chinese perceptions are formed by Confucian ideas and they are predominantly Sino-centric. China’s friendship with India will depend on our military and economic strength. We have to be super-strong in every respect. A Chinese journalist once said that India is a soft country; and Hinduism is a soft religion and they do not appreciate softness. He said that the South Chinese tie a living monkey to a stool, hammer his brain and eat it without cooking. He implied a lot in this short statement. </w:t>
      </w:r>
    </w:p>
    <w:p>
      <w:pPr>
        <w:pStyle w:val="Normal"/>
        <w:spacing w:lineRule="auto" w:line="360"/>
        <w:jc w:val="both"/>
        <w:rPr/>
      </w:pPr>
      <w:r>
        <w:rPr/>
      </w:r>
    </w:p>
    <w:p>
      <w:pPr>
        <w:pStyle w:val="Normal"/>
        <w:spacing w:lineRule="auto" w:line="360"/>
        <w:jc w:val="both"/>
        <w:rPr>
          <w:b/>
          <w:b/>
        </w:rPr>
      </w:pPr>
      <w:r>
        <w:rPr>
          <w:b/>
        </w:rPr>
        <w:t>Do you think the younger generation is following Buddhism or they are fast adopting Western traditions?</w:t>
      </w:r>
    </w:p>
    <w:p>
      <w:pPr>
        <w:pStyle w:val="Normal"/>
        <w:spacing w:lineRule="auto" w:line="360"/>
        <w:jc w:val="both"/>
        <w:rPr/>
      </w:pPr>
      <w:r>
        <w:rPr>
          <w:b/>
        </w:rPr>
        <w:tab/>
      </w:r>
      <w:r>
        <w:rPr/>
        <w:t xml:space="preserve">The major trend is to assimilate modern life styles and still be Chinese. They are linguistically Chinese and scientifically western. They differentiate between westernization and modernization. Westernization means adapting western lifestyles and modernization implies adopting modern technologies. Culture and civilization have to be differentiated. In China culture is Confucian, while technological civilization is essentially modern. They study in Chinese, eat Chinese food and yet can do modern paintings. In India we do not distinguish between culture and civilization. This difference has to be understood while studying China. Chinese culture comes to them as natural to life. The inaugural ceremony of the Beijing Olympics began with a presentation of the classic Chinese dance of the Thousand-armed Avalokiteshvara and with three thousand disciples of Confucius reading the Confucian classics from bamboo books that were prevalent in the period of sage Confucius. </w:t>
      </w:r>
    </w:p>
    <w:p>
      <w:pPr>
        <w:pStyle w:val="BodyText3"/>
        <w:spacing w:lineRule="auto" w:line="360" w:before="0" w:after="0"/>
        <w:rPr>
          <w:b/>
          <w:b/>
          <w:sz w:val="24"/>
          <w:szCs w:val="24"/>
          <w:highlight w:val="lightGray"/>
        </w:rPr>
      </w:pPr>
      <w:r>
        <w:rPr>
          <w:b/>
          <w:sz w:val="24"/>
          <w:szCs w:val="24"/>
          <w:highlight w:val="lightGray"/>
        </w:rPr>
      </w:r>
    </w:p>
    <w:p>
      <w:pPr>
        <w:pStyle w:val="BodyText3"/>
        <w:spacing w:lineRule="auto" w:line="360" w:before="0" w:after="0"/>
        <w:rPr>
          <w:b/>
          <w:b/>
          <w:sz w:val="24"/>
          <w:szCs w:val="24"/>
        </w:rPr>
      </w:pPr>
      <w:r>
        <w:rPr>
          <w:b/>
          <w:sz w:val="24"/>
          <w:szCs w:val="24"/>
        </w:rPr>
        <w:t xml:space="preserve">Evaluation of China Studies in India and future prospects: </w:t>
      </w:r>
    </w:p>
    <w:p>
      <w:pPr>
        <w:pStyle w:val="Normal"/>
        <w:spacing w:lineRule="auto" w:line="360"/>
        <w:jc w:val="both"/>
        <w:rPr/>
      </w:pPr>
      <w:r>
        <w:rPr/>
        <w:tab/>
        <w:t>There will always be a vast scope in the study of Chinese sources besides Western evaluations. Chinese sources in their original expression give a perceptive view of the cultural interflow over the centuries. The evolution of China Studies in the Indian context will have to take into account our national priorities in terms of competition and confrontation. The Chinese Railways are coming to Kathmandu, which will change the regional geopolitical scenario and may heighten tensions. The Chinese are creating their future on the Han concepts of international relations. In ancient times the Chinese emperor sent Chang Chien to find out about Central Asia. He opened the world of Central Asia to China. He travelled as far as Bactria, whence he took Indian music, which became the 28 martial tunes of Chinese armies in the Han period. We have shared so many centuries with China in arts and culture. To have friendly relations with China, we have to be strong politically, diplomatically, economically and intellectually. The political will of China is Confucius in modern manifestation. Neo-Confucianism is conditioning contemporary developments.</w:t>
      </w:r>
    </w:p>
    <w:p>
      <w:pPr>
        <w:pStyle w:val="Normal"/>
        <w:spacing w:lineRule="auto" w:line="360"/>
        <w:jc w:val="both"/>
        <w:rPr/>
      </w:pPr>
      <w:r>
        <w:rPr/>
        <w:t xml:space="preserve"> </w:t>
      </w:r>
    </w:p>
    <w:p>
      <w:pPr>
        <w:pStyle w:val="Normal"/>
        <w:spacing w:lineRule="auto" w:line="360"/>
        <w:jc w:val="both"/>
        <w:rPr>
          <w:b/>
          <w:b/>
          <w:bCs/>
        </w:rPr>
      </w:pPr>
      <w:r>
        <w:rPr>
          <w:b/>
          <w:bCs/>
        </w:rPr>
        <w:t xml:space="preserve">What about their one child policy? Do you have any comment on that? </w:t>
      </w:r>
    </w:p>
    <w:p>
      <w:pPr>
        <w:pStyle w:val="Normal"/>
        <w:spacing w:lineRule="auto" w:line="360"/>
        <w:jc w:val="both"/>
        <w:rPr/>
      </w:pPr>
      <w:r>
        <w:rPr/>
        <w:tab/>
        <w:t>The rise of population in Xinjiang province and in other minority communities is becoming a problem. The improvement of overall health and the growing number of older individuals will make them rethink on this policy. They need a younger population to run the country. Chinese are going to frontier provinces, and now they are moving to Tibet so that the Han population can expand. Space is not a problem. Han areas comprise 1/3</w:t>
      </w:r>
      <w:r>
        <w:rPr>
          <w:vertAlign w:val="superscript"/>
        </w:rPr>
        <w:t>rd</w:t>
      </w:r>
      <w:r>
        <w:rPr/>
        <w:t>, Xinjiang another 1/3</w:t>
      </w:r>
      <w:r>
        <w:rPr>
          <w:vertAlign w:val="superscript"/>
        </w:rPr>
        <w:t>rd</w:t>
      </w:r>
      <w:r>
        <w:rPr/>
        <w:t xml:space="preserve"> and Tibetan spreaking region the remaining one third. </w:t>
      </w:r>
    </w:p>
    <w:p>
      <w:pPr>
        <w:pStyle w:val="TextBody"/>
        <w:rPr/>
      </w:pPr>
      <w:r>
        <w:rPr/>
        <w:tab/>
        <w:t xml:space="preserve">The Chinese achieved great projects in antiquity like the Great Wall. Their literature is philosophical thought with beauty. Chinese was a Palace Culture with civil service examinations, mandarins and an inherited nobility. Buddhism introduced the soft power of culture and the role of common folk, the poor, and the lowly. Anyone could join a monastery, study there, become a monk and follow a strict discipline. When one excelled one could jostle with the imperial household, the nobility and the mandarins. In the mandarin system only persons of a certain rank could sit for the civil service examinations and occupy important positions in the state. Buddhism established “People’s Culture” parallel to the “Palace Culture”. Monasteries became important as centres of learning for the common man, whom they endowed with the power of excellence. </w:t>
      </w:r>
    </w:p>
    <w:p>
      <w:pPr>
        <w:pStyle w:val="Normal"/>
        <w:spacing w:lineRule="auto" w:line="360"/>
        <w:jc w:val="both"/>
        <w:rPr/>
      </w:pPr>
      <w:r>
        <w:rPr/>
      </w:r>
    </w:p>
    <w:p>
      <w:pPr>
        <w:pStyle w:val="Normal"/>
        <w:spacing w:lineRule="auto" w:line="360"/>
        <w:jc w:val="both"/>
        <w:rPr>
          <w:b/>
          <w:b/>
          <w:bCs/>
        </w:rPr>
      </w:pPr>
      <w:r>
        <w:rPr>
          <w:b/>
          <w:bCs/>
        </w:rPr>
        <w:t xml:space="preserve">How long did they remain powerful? </w:t>
      </w:r>
    </w:p>
    <w:p>
      <w:pPr>
        <w:pStyle w:val="Normal"/>
        <w:spacing w:lineRule="auto" w:line="360"/>
        <w:jc w:val="both"/>
        <w:rPr/>
      </w:pPr>
      <w:r>
        <w:rPr/>
        <w:tab/>
        <w:t xml:space="preserve">The monasteries remained powerful till 1911. They were for the people and by the people. In 1911 power centered around political leadership. Monasteries were not a counterbalance, and growing inequalities in society reflected the lack of institutional insight. </w:t>
      </w:r>
    </w:p>
    <w:p>
      <w:pPr>
        <w:pStyle w:val="Normal"/>
        <w:spacing w:lineRule="auto" w:line="360"/>
        <w:jc w:val="both"/>
        <w:rPr/>
      </w:pPr>
      <w:r>
        <w:rPr/>
      </w:r>
    </w:p>
    <w:p>
      <w:pPr>
        <w:pStyle w:val="BodyText3"/>
        <w:spacing w:lineRule="auto" w:line="360" w:before="0" w:after="0"/>
        <w:rPr>
          <w:b/>
          <w:b/>
          <w:sz w:val="24"/>
          <w:szCs w:val="24"/>
        </w:rPr>
      </w:pPr>
      <w:r>
        <w:rPr>
          <w:b/>
          <w:sz w:val="24"/>
          <w:szCs w:val="24"/>
        </w:rPr>
        <w:t xml:space="preserve">SESSION IV: </w:t>
      </w:r>
    </w:p>
    <w:p>
      <w:pPr>
        <w:pStyle w:val="Normal"/>
        <w:spacing w:lineRule="auto" w:line="360"/>
        <w:jc w:val="both"/>
        <w:rPr/>
      </w:pPr>
      <w:r>
        <w:rPr/>
        <w:t xml:space="preserve"> </w:t>
      </w:r>
      <w:r>
        <w:rPr>
          <w:b/>
          <w:bCs/>
        </w:rPr>
        <w:t xml:space="preserve">What do you think of the current state of writings on China?  </w:t>
      </w:r>
    </w:p>
    <w:p>
      <w:pPr>
        <w:pStyle w:val="Normal"/>
        <w:spacing w:lineRule="auto" w:line="360"/>
        <w:jc w:val="both"/>
        <w:rPr/>
      </w:pPr>
      <w:r>
        <w:rPr/>
        <w:t xml:space="preserve">           </w:t>
      </w:r>
      <w:r>
        <w:rPr/>
        <w:t xml:space="preserve">The current Indian writing on China does not focus on the content of our relationship with China in the future and how we should plan for it in diplomacy and at the civil society level. China is staking its claim on Arunachal Pradesh and we need to elaborate the historical ties of this Pradesh with the mainland to counter Chinese claims. We need more detailed research on India China relations. Confucian thought conditions the East Asian and South East Asian countries. We should have a political will and perception of the future grounded in history. Our understanding of classical China is important from the cultural point of view because it has a large Buddhist population, and there are many monasteries. </w:t>
      </w:r>
    </w:p>
    <w:p>
      <w:pPr>
        <w:pStyle w:val="Normal"/>
        <w:spacing w:lineRule="auto" w:line="360"/>
        <w:ind w:firstLine="720"/>
        <w:jc w:val="both"/>
        <w:rPr/>
      </w:pPr>
      <w:r>
        <w:rPr/>
        <w:t xml:space="preserve">We must establish close relations with the Chinese Buddhists. They are friendly towards India, though they don’t have a political voice. We can invite the monks of the Shaolin Monastery to teach martial arts. The Buddhist population in China can help to maintain friendly cultural relations. Chinese Buddhists are poor; their poverty does not allow them to visit the Buddhist sites in India. Bilateral initiatives should promote Buddhist pilgrimage at the governmental and civil society level. We can invite Buddhist poets, writers, monks and experts of martial arts. </w:t>
      </w:r>
    </w:p>
    <w:p>
      <w:pPr>
        <w:pStyle w:val="Normal"/>
        <w:spacing w:lineRule="auto" w:line="360"/>
        <w:ind w:firstLine="720"/>
        <w:jc w:val="both"/>
        <w:rPr/>
      </w:pPr>
      <w:r>
        <w:rPr/>
        <w:t xml:space="preserve">Chinese are turning towards Christianity, because their main attraction is the United States. They are going to the US for jobs and to them the United States is a vast area, which the Chinese can populate. In the long run, it may work out to be a demographic dominance of the United States. When Huntington went to the University of Osaka, Japan he asked the Japanese: why don’t you use English in your country. The Japanese responded: if we start using English we will be ruling the United States one day. The Chinese migration to the United States in large numbers may have a similar meaning. </w:t>
      </w:r>
    </w:p>
    <w:p>
      <w:pPr>
        <w:pStyle w:val="Heading2"/>
        <w:rPr/>
      </w:pPr>
      <w:r>
        <w:rPr/>
      </w:r>
    </w:p>
    <w:p>
      <w:pPr>
        <w:pStyle w:val="Heading2"/>
        <w:rPr/>
      </w:pPr>
      <w:r>
        <w:rPr/>
        <w:t>Session V</w:t>
      </w:r>
    </w:p>
    <w:p>
      <w:pPr>
        <w:pStyle w:val="Normal"/>
        <w:spacing w:lineRule="auto" w:line="360"/>
        <w:ind w:firstLine="720"/>
        <w:jc w:val="both"/>
        <w:rPr/>
      </w:pPr>
      <w:r>
        <w:rPr/>
        <w:t xml:space="preserve">Pandit Nehru was popular in the 1950’s. He helped China by introducing Chou Enlai to all the Asian leaders at the Bandung Conference. India was one of the first countries to set up an embassy in Beijing. The Chinese got a sizable plot for constructing their Embassy in New Delhi. In the early 1950s the relations between the two countries were exceptionally cordial. However with the passage of time, the classical Han perceptions of international relations turned this cordiality into hostility in 1962. Now our bilateral relations are again happily positive and we hope that they will lead to a better academic environment for sinological studies. </w:t>
      </w:r>
    </w:p>
    <w:p>
      <w:pPr>
        <w:pStyle w:val="Normal"/>
        <w:spacing w:lineRule="auto" w:line="360"/>
        <w:ind w:firstLine="720"/>
        <w:jc w:val="both"/>
        <w:rPr/>
      </w:pPr>
      <w:r>
        <w:rPr/>
        <w:t xml:space="preserve">These days I am translating the life of Lord Buddha from the Chinese biography entitled </w:t>
      </w:r>
      <w:r>
        <w:rPr>
          <w:i/>
        </w:rPr>
        <w:t>Shih-chia ju-lai ying-hua shih-chi</w:t>
      </w:r>
      <w:r>
        <w:rPr/>
        <w:t xml:space="preserve">. It was compiled by the Buddhist monk Pao-cheng of the Ta-pao-en monastery during the Ming period. Important episodes in the life of Lord Buddha are cited from Chinese Sutras and they are illustrated on opposite pages in exquisite line drawings. The line drawings are like the dew that sprinkles in the grass like traces of an unknown divine presence. My father was fortunate to find a copy of the Ming xylograph, which has been translated and will be published (450 pages) shortly. To father it was: </w:t>
      </w:r>
    </w:p>
    <w:p>
      <w:pPr>
        <w:pStyle w:val="Normal"/>
        <w:spacing w:lineRule="auto" w:line="360"/>
        <w:ind w:firstLine="720"/>
        <w:jc w:val="both"/>
        <w:rPr>
          <w:i/>
          <w:i/>
        </w:rPr>
      </w:pPr>
      <w:r>
        <w:rPr>
          <w:i/>
        </w:rPr>
        <w:t>The magic of a glance</w:t>
      </w:r>
    </w:p>
    <w:p>
      <w:pPr>
        <w:pStyle w:val="Normal"/>
        <w:spacing w:lineRule="auto" w:line="360"/>
        <w:ind w:firstLine="720"/>
        <w:jc w:val="both"/>
        <w:rPr>
          <w:i/>
          <w:i/>
        </w:rPr>
      </w:pPr>
      <w:r>
        <w:rPr>
          <w:i/>
        </w:rPr>
        <w:t xml:space="preserve">that illuminates in the gold, </w:t>
      </w:r>
    </w:p>
    <w:p>
      <w:pPr>
        <w:pStyle w:val="Normal"/>
        <w:spacing w:lineRule="auto" w:line="360"/>
        <w:ind w:firstLine="720"/>
        <w:jc w:val="both"/>
        <w:rPr>
          <w:i/>
          <w:i/>
        </w:rPr>
      </w:pPr>
      <w:r>
        <w:rPr>
          <w:i/>
        </w:rPr>
        <w:t xml:space="preserve">the cloud in your minds horizon, </w:t>
      </w:r>
    </w:p>
    <w:p>
      <w:pPr>
        <w:pStyle w:val="Normal"/>
        <w:spacing w:lineRule="auto" w:line="360"/>
        <w:ind w:firstLine="720"/>
        <w:jc w:val="both"/>
        <w:rPr>
          <w:i/>
          <w:i/>
        </w:rPr>
      </w:pPr>
      <w:r>
        <w:rPr>
          <w:i/>
        </w:rPr>
        <w:t>making your days glisten</w:t>
      </w:r>
    </w:p>
    <w:p>
      <w:pPr>
        <w:pStyle w:val="Normal"/>
        <w:spacing w:lineRule="auto" w:line="360"/>
        <w:ind w:firstLine="720"/>
        <w:jc w:val="both"/>
        <w:rPr>
          <w:i/>
          <w:i/>
        </w:rPr>
      </w:pPr>
      <w:r>
        <w:rPr>
          <w:i/>
        </w:rPr>
        <w:t>with glimmering moments</w:t>
      </w:r>
    </w:p>
    <w:p>
      <w:pPr>
        <w:pStyle w:val="Normal"/>
        <w:spacing w:lineRule="auto" w:line="360"/>
        <w:jc w:val="both"/>
        <w:rPr/>
      </w:pPr>
      <w:r>
        <w:rPr/>
        <w:t xml:space="preserve">Alas! My father was not to see it in print. It will appear by this summer, about half a century after his passing away.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sz w:val="16"/>
      <w:szCs w:val="16"/>
    </w:rPr>
  </w:style>
  <w:style w:type="character" w:styleId="Heading2Char">
    <w:name w:val="Heading 2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5:10:00Z</dcterms:created>
  <dc:creator>sss</dc:creator>
  <dc:description/>
  <dc:language>en-US</dc:language>
  <cp:lastModifiedBy>Rajeev M</cp:lastModifiedBy>
  <cp:lastPrinted>2009-04-02T15:26:00Z</cp:lastPrinted>
  <dcterms:modified xsi:type="dcterms:W3CDTF">2009-10-05T05:10:00Z</dcterms:modified>
  <cp:revision>2</cp:revision>
  <dc:subject/>
  <dc:title>Association of Asia Scholars </dc:title>
</cp:coreProperties>
</file>