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Interview of Prof. Patricia Uberoi,</w:t>
      </w:r>
    </w:p>
    <w:p>
      <w:pPr>
        <w:pStyle w:val="TextBody"/>
        <w:spacing w:lineRule="auto" w:line="360"/>
        <w:rPr/>
      </w:pPr>
      <w:r>
        <w:rPr/>
        <w:t>Hony Director, Institute of Chinese Studies, Centre for Study of Developing Societies, New Delhi.</w:t>
      </w:r>
    </w:p>
    <w:p>
      <w:pPr>
        <w:pStyle w:val="TextBody"/>
        <w:spacing w:lineRule="auto" w:line="360"/>
        <w:rPr/>
      </w:pPr>
      <w:r>
        <w:rPr/>
      </w:r>
    </w:p>
    <w:p>
      <w:pPr>
        <w:pStyle w:val="TextBody"/>
        <w:spacing w:lineRule="auto" w:line="360"/>
        <w:rPr>
          <w:b/>
          <w:b/>
          <w:bCs/>
        </w:rPr>
      </w:pPr>
      <w:r>
        <w:rPr>
          <w:b/>
          <w:bCs/>
        </w:rPr>
        <w:t>Interviewer: Dr. Reena Marwah</w:t>
      </w:r>
    </w:p>
    <w:p>
      <w:pPr>
        <w:pStyle w:val="TextBody"/>
        <w:spacing w:lineRule="auto" w:line="360"/>
        <w:rPr/>
      </w:pPr>
      <w:r>
        <w:rPr/>
        <w:t>Date: May 12, 2008; Place :  New Delhi</w:t>
      </w:r>
    </w:p>
    <w:p>
      <w:pPr>
        <w:pStyle w:val="TextBody"/>
        <w:spacing w:lineRule="auto" w:line="360"/>
        <w:rPr/>
      </w:pPr>
      <w:r>
        <w:rPr/>
      </w:r>
    </w:p>
    <w:p>
      <w:pPr>
        <w:pStyle w:val="TextBody"/>
        <w:spacing w:lineRule="auto" w:line="360"/>
        <w:rPr/>
      </w:pPr>
      <w:r>
        <w:rPr/>
        <w:t>Q. Could you please begin from your early education and family background?</w:t>
      </w:r>
    </w:p>
    <w:p>
      <w:pPr>
        <w:pStyle w:val="TextBody"/>
        <w:spacing w:lineRule="auto" w:line="360"/>
        <w:rPr/>
      </w:pPr>
      <w:r>
        <w:rPr/>
        <w:t xml:space="preserve">A. Yes, I will begin by telling you that I never actually had a job in Chinese studies.  So actually I was excluded from teaching courses on China at a point in time and I decided to take another direction and I went on to do a Phd in sociology. I have not been teaching or supervising students who have been engaged in China Studies, though I did do some teaching in Australia. In India, I sometimes taught a paper on Chinese studies but I was a part of the sociology department and not of China study as such. My own studies were in the oriental study of the old fashioned variety. Basically my family was very much into education and I married an Indian so actually we have a long history in education i.e. my family background. </w:t>
      </w:r>
    </w:p>
    <w:p>
      <w:pPr>
        <w:pStyle w:val="TextBody"/>
        <w:spacing w:lineRule="auto" w:line="360"/>
        <w:rPr/>
      </w:pPr>
      <w:r>
        <w:rPr/>
      </w:r>
    </w:p>
    <w:p>
      <w:pPr>
        <w:pStyle w:val="TextBody"/>
        <w:spacing w:lineRule="auto" w:line="360"/>
        <w:rPr/>
      </w:pPr>
      <w:r>
        <w:rPr/>
        <w:t xml:space="preserve">To tell you more specifically, I was educated in New South Wales and I went to country high schools in different parts of Australia. My father was in the education sector and he was a head master so we were in different places, we were in Canberra after New South Wales. My father was a head master in Protestant school in Canberra.  The syllabus was the state syllabus, so we studied according to the curriculum. I was considered a very good student; of course we had a lot of freedom too, but I made sure that I did my homework etc. very diligently. </w:t>
      </w:r>
    </w:p>
    <w:p>
      <w:pPr>
        <w:pStyle w:val="TextBody"/>
        <w:spacing w:lineRule="auto" w:line="360"/>
        <w:rPr/>
      </w:pPr>
      <w:r>
        <w:rPr/>
      </w:r>
    </w:p>
    <w:p>
      <w:pPr>
        <w:pStyle w:val="TextBody"/>
        <w:spacing w:lineRule="auto" w:line="360"/>
        <w:rPr/>
      </w:pPr>
      <w:r>
        <w:rPr/>
      </w:r>
    </w:p>
    <w:p>
      <w:pPr>
        <w:pStyle w:val="TextBody"/>
        <w:spacing w:lineRule="auto" w:line="360"/>
        <w:rPr/>
      </w:pPr>
      <w:r>
        <w:rPr/>
        <w:t>Later, after schooling, the honours part of my study was four years out of which the first three years were sort of general level but fourth year was honours and a much higher level. In schooling in those days there were sort of grades and we were supposed to do languages and I did two foreign languages and one English. I always was in the three language stream :  so I did French, English and Chinese. So in those country schools education was taken very lightly but I was one of the outstanding students. I did my homework meticulously so my schooling was very nice and comfortable. There was no pressure - there was never any sort of pressure on the students so it was quite effortlessly that I was usually at the top of the class.  Sometimes boys would do well in Maths and Science. One never noticed that sort of competition or even felt any challenge so I was a bit confused as to what I would do. There were several options.</w:t>
      </w:r>
    </w:p>
    <w:p>
      <w:pPr>
        <w:pStyle w:val="TextBody"/>
        <w:spacing w:lineRule="auto" w:line="360"/>
        <w:rPr/>
      </w:pPr>
      <w:r>
        <w:rPr/>
      </w:r>
    </w:p>
    <w:p>
      <w:pPr>
        <w:pStyle w:val="TextBody"/>
        <w:spacing w:lineRule="auto" w:line="360"/>
        <w:rPr/>
      </w:pPr>
      <w:r>
        <w:rPr/>
        <w:t xml:space="preserve">Australia was very liberal in scholarship especially at University level. So I applied for one of those scholarships. In fact, those days it was quite easy too to get a fellowship. I was determined in those days never to be a teacher.  While looking through various Universities profiles, I decided to opt for the School of oriental studies. I was almost one of the first batches to pursue Oriental Studies. </w:t>
      </w:r>
    </w:p>
    <w:p>
      <w:pPr>
        <w:pStyle w:val="TextBody"/>
        <w:spacing w:lineRule="auto" w:line="360"/>
        <w:rPr/>
      </w:pPr>
      <w:r>
        <w:rPr/>
      </w:r>
    </w:p>
    <w:p>
      <w:pPr>
        <w:pStyle w:val="TextBody"/>
        <w:spacing w:lineRule="auto" w:line="360"/>
        <w:rPr/>
      </w:pPr>
      <w:r>
        <w:rPr>
          <w:rFonts w:eastAsia="Times New Roman"/>
        </w:rPr>
        <w:t xml:space="preserve"> </w:t>
      </w:r>
      <w:r>
        <w:rPr/>
        <w:t xml:space="preserve">My parents were a little hesitant, especially because they were not sure that one could get a job afterward. So they were concerned in their own way and it was important that one could get a job. In fact, if it was their way, they would have liked me to rather go for studies of the west.  </w:t>
      </w:r>
    </w:p>
    <w:p>
      <w:pPr>
        <w:pStyle w:val="TextBody"/>
        <w:spacing w:lineRule="auto" w:line="360"/>
        <w:rPr/>
      </w:pPr>
      <w:r>
        <w:rPr/>
      </w:r>
    </w:p>
    <w:p>
      <w:pPr>
        <w:pStyle w:val="TextBody"/>
        <w:spacing w:lineRule="auto" w:line="360"/>
        <w:rPr/>
      </w:pPr>
      <w:r>
        <w:rPr/>
        <w:t>Q. When was that?</w:t>
      </w:r>
    </w:p>
    <w:p>
      <w:pPr>
        <w:pStyle w:val="TextBody"/>
        <w:spacing w:lineRule="auto" w:line="360"/>
        <w:rPr/>
      </w:pPr>
      <w:r>
        <w:rPr/>
        <w:t>A. That was in 1959. I went in for pursuing Oriental Studies. The course was a combination of the exotic and the appealing. In those days, it was necessary to study Japanese if one wanted to pursue Chinese studies. So I went in for first the general BA. Everyone had to have language for this so I took Japanese and to have social science so I took history and then you needed to have a Maths and logic paper. We also had to have science paper so this was the profile, with which I began.  I was interviewed before I was accepted as a student and the Director asked me whether I would be taking the Chinese language. And he told me that you would need to take Japanese as well because it was important to know Japanese so as to undertake studies on China. Though I wanted to study History he told me that I would have to opt for Oriental Civilization. As I was very keen to join the course, I immediately accepted whichever basic courses he prescribed for me. In one blow I changed from going in to study History to then studying Oriental Civilization. I was overwhelmed by his advice and I could not refuse. So that is how I got into the China stream. The BA was a four-year programme. In fact, the BA was at the semi research level and is comparable to the Masters degree that we have in India.</w:t>
      </w:r>
    </w:p>
    <w:p>
      <w:pPr>
        <w:pStyle w:val="Normal"/>
        <w:spacing w:lineRule="auto" w:line="360"/>
        <w:rPr/>
      </w:pPr>
      <w:r>
        <w:rPr/>
      </w:r>
    </w:p>
    <w:p>
      <w:pPr>
        <w:pStyle w:val="Normal"/>
        <w:spacing w:lineRule="auto" w:line="360"/>
        <w:rPr/>
      </w:pPr>
      <w:r>
        <w:rPr/>
        <w:t>Q. Can you tell us more about your China Studies program?</w:t>
      </w:r>
    </w:p>
    <w:p>
      <w:pPr>
        <w:pStyle w:val="Normal"/>
        <w:spacing w:lineRule="auto" w:line="360"/>
        <w:rPr/>
      </w:pPr>
      <w:r>
        <w:rPr/>
        <w:t xml:space="preserve">A. On the first attempt, if I recall correctly, our ‘Civilization’ course got stuck in the Tang dynasty, after which we studied other Oriental civilizations – Japan and India – rather in the same mode (respectively, G.B. Sansom’s </w:t>
      </w:r>
      <w:r>
        <w:rPr>
          <w:i/>
        </w:rPr>
        <w:t xml:space="preserve">Japan, </w:t>
      </w:r>
      <w:r>
        <w:rPr/>
        <w:t xml:space="preserve">originally published in 1931, but still, incidentally, on the syllabus of Delhi University’s East Asian Studies Department!; and A.L. Basham’s </w:t>
      </w:r>
      <w:r>
        <w:rPr>
          <w:i/>
        </w:rPr>
        <w:t>The Wonder that was India).</w:t>
      </w:r>
      <w:r>
        <w:rPr/>
        <w:t xml:space="preserve"> The next year we reached the Yuan (Mongol) dynasty, where we lingered lovingly on multilingual chronicles: our teacher was the renowned Mongol expert, Igor de Rachewiltz.  The following year, we made it to the Ming dynasty – the period specialization of our professor, Otto van der Sprenkel. Otto was researching Ming genealogies at the time, and wanted to share every detail of his exciting discovery of ‘female infanticide in the Ming period’.  Whenever Otto got on to his bailiwick (and it was quite routine), we would sigh with despair and put down our pens, knowing that we would eventually have to mug up the rest of the official course for ourselves in order to face the exams.  A brief course in Chinese law, administered by Sybil van der Sprenkel, awakened an interest, which has been with me all my life: comparative jurisprudence is such a fascinating topic. Once again, we studied diligently this exotic subject, wondering what use it could possibly be and longing to come up to present times so that we could figure out what ‘Red China’ (or alternatively ‘the Yellow Peril’) of the Australian Cold War imagination was all about. Finally, gratefully, we entered the Qing (Manchu) period, and even made it to the 1911 Revolution, after a manner.</w:t>
      </w:r>
    </w:p>
    <w:p>
      <w:pPr>
        <w:pStyle w:val="Normal"/>
        <w:spacing w:lineRule="auto" w:line="360"/>
        <w:rPr/>
      </w:pPr>
      <w:r>
        <w:rPr/>
      </w:r>
    </w:p>
    <w:p>
      <w:pPr>
        <w:pStyle w:val="Normal"/>
        <w:spacing w:lineRule="auto" w:line="360"/>
        <w:jc w:val="both"/>
        <w:rPr/>
      </w:pPr>
      <w:r>
        <w:rPr/>
        <w:t>It was during my fourth year that I had taken the fellowship during which I went to Hong Kong. It was at this time that I researched on a literary theme taking a collection of poetry. It was at that time that I was introduced to Rabindranath Tagore through a photograph which was a real photograph of Tagore taken by the Chinese during his visit to China. Tagore appeared to be wearing Chinese dress and he looked incredible in that dress. In those times there was a usual tendency for people to opt for undertaking research on one poet or an author. Although, I don’t have a poetic disposition I managed to write a long essay on the Chinese poet that I studied. Indeed, looking back to our ANU Oriental Studies training, I shudder to reflect on my impudence in writing a 20,000 words paper on the 4</w:t>
      </w:r>
      <w:r>
        <w:rPr>
          <w:vertAlign w:val="superscript"/>
        </w:rPr>
        <w:t>th</w:t>
      </w:r>
      <w:r>
        <w:rPr/>
        <w:t xml:space="preserve"> /5</w:t>
      </w:r>
      <w:r>
        <w:rPr>
          <w:vertAlign w:val="superscript"/>
        </w:rPr>
        <w:t>th</w:t>
      </w:r>
      <w:r>
        <w:rPr/>
        <w:t xml:space="preserve"> century Chinese poet Tao Yuanming or a 300 page literary biography of the modern </w:t>
      </w:r>
      <w:r>
        <w:rPr>
          <w:i/>
        </w:rPr>
        <w:t>baihua</w:t>
      </w:r>
      <w:r>
        <w:rPr/>
        <w:t xml:space="preserve"> poet Wn Yiduo with no better training in literary studies than a very ‘Anglo’ Australian high school education!</w:t>
      </w:r>
    </w:p>
    <w:p>
      <w:pPr>
        <w:pStyle w:val="Normal"/>
        <w:spacing w:lineRule="auto" w:line="360"/>
        <w:rPr/>
      </w:pPr>
      <w:r>
        <w:rPr/>
      </w:r>
    </w:p>
    <w:p>
      <w:pPr>
        <w:pStyle w:val="Normal"/>
        <w:spacing w:lineRule="auto" w:line="360"/>
        <w:jc w:val="both"/>
        <w:rPr/>
      </w:pPr>
      <w:r>
        <w:rPr/>
        <w:t>I only stayed in Hong Kong for one year because my husband was pursuing his research in Australia and we had decided to get married. I went back to Australia for a brief time and I taught the third year student of Oriental Civilization. I made sure that I taught my students not only about the Qing and the Ming Dynasties but also about the modern times. I would not do to them what had been done to us- our teachers had only taught us what they were interested in about China.</w:t>
      </w:r>
    </w:p>
    <w:p>
      <w:pPr>
        <w:pStyle w:val="Normal"/>
        <w:spacing w:lineRule="auto" w:line="360"/>
        <w:jc w:val="both"/>
        <w:rPr/>
      </w:pPr>
      <w:r>
        <w:rPr/>
      </w:r>
    </w:p>
    <w:p>
      <w:pPr>
        <w:pStyle w:val="Normal"/>
        <w:spacing w:lineRule="auto" w:line="360"/>
        <w:jc w:val="both"/>
        <w:rPr/>
      </w:pPr>
      <w:r>
        <w:rPr/>
        <w:t xml:space="preserve">After that we came to India and we went to Shimla to the Indian Institute for Advanced Studies. That was where my husband had been given a research fellowship. I was prepared to be just a wife and look after the children. However, the director who was a great intellectual encouraged me to put up a project for the Institute. He so guided me when he heard that I had studied about the Oriental Civilization. He asked me to put up a project on China’s Cultural Revolution and its impact. Although there was not much of library resources it was fortunate that I had a library of my own which was a fairly wide collection of books comprising the social and cultural aspects of Chinese life. During my stay in Shimla I published a few papers. </w:t>
      </w:r>
    </w:p>
    <w:p>
      <w:pPr>
        <w:pStyle w:val="Normal"/>
        <w:spacing w:lineRule="auto" w:line="360"/>
        <w:jc w:val="both"/>
        <w:rPr/>
      </w:pPr>
      <w:r>
        <w:rPr/>
      </w:r>
    </w:p>
    <w:p>
      <w:pPr>
        <w:pStyle w:val="Normal"/>
        <w:spacing w:lineRule="auto" w:line="360"/>
        <w:jc w:val="both"/>
        <w:rPr/>
      </w:pPr>
      <w:r>
        <w:rPr/>
        <w:t>Q) Were there any anti-China feelings during the late 1960’s?</w:t>
      </w:r>
    </w:p>
    <w:p>
      <w:pPr>
        <w:pStyle w:val="Normal"/>
        <w:spacing w:lineRule="auto" w:line="360"/>
        <w:jc w:val="both"/>
        <w:rPr/>
      </w:pPr>
      <w:r>
        <w:rPr/>
        <w:t>A) In the late 60’s there was in fact a great interest in China especially about Mao and the cultural revolution. There were civilizational and other theoretical issues that were discussed.</w:t>
      </w:r>
    </w:p>
    <w:p>
      <w:pPr>
        <w:pStyle w:val="Normal"/>
        <w:spacing w:lineRule="auto" w:line="360"/>
        <w:jc w:val="both"/>
        <w:rPr/>
      </w:pPr>
      <w:r>
        <w:rPr/>
      </w:r>
    </w:p>
    <w:p>
      <w:pPr>
        <w:pStyle w:val="Normal"/>
        <w:spacing w:lineRule="auto" w:line="360"/>
        <w:jc w:val="both"/>
        <w:rPr/>
      </w:pPr>
      <w:r>
        <w:rPr/>
        <w:t>Q) Were there others doing China studies at that time?</w:t>
      </w:r>
    </w:p>
    <w:p>
      <w:pPr>
        <w:pStyle w:val="Normal"/>
        <w:spacing w:lineRule="auto" w:line="360"/>
        <w:jc w:val="both"/>
        <w:rPr/>
      </w:pPr>
      <w:r>
        <w:rPr/>
        <w:t>A) Although IIAS had wonderful seminars and several discussion meetings on development of China, there was not much scholarship on China.</w:t>
      </w:r>
    </w:p>
    <w:p>
      <w:pPr>
        <w:pStyle w:val="Normal"/>
        <w:spacing w:lineRule="auto" w:line="360"/>
        <w:jc w:val="both"/>
        <w:rPr/>
      </w:pPr>
      <w:r>
        <w:rPr/>
      </w:r>
    </w:p>
    <w:p>
      <w:pPr>
        <w:pStyle w:val="Normal"/>
        <w:spacing w:lineRule="auto" w:line="360"/>
        <w:jc w:val="both"/>
        <w:rPr/>
      </w:pPr>
      <w:r>
        <w:rPr/>
        <w:t xml:space="preserve">Q) What about your husband’s education background. </w:t>
      </w:r>
    </w:p>
    <w:p>
      <w:pPr>
        <w:pStyle w:val="Normal"/>
        <w:spacing w:lineRule="auto" w:line="360"/>
        <w:jc w:val="both"/>
        <w:rPr/>
      </w:pPr>
      <w:r>
        <w:rPr/>
        <w:t>A. My husband had been away from India for twenty years . Before he went to Australia, he had studied in a private college in Punjab. That was in 1947. He thought he would never return to India but then this opportunity at IIAS in Simla changed that. So, coming back to where I was, we moved to Delhi, where my husband joined Delhi University, after a brief stay in Delhi. In those days there was a coterie; a system in which jobs were generally obtained through the recommendation of an influential person. However, my husband was adverse to such managing of positions and I too, did not want him to knock at anyone’s door for me.</w:t>
      </w:r>
    </w:p>
    <w:p>
      <w:pPr>
        <w:pStyle w:val="Normal"/>
        <w:spacing w:lineRule="auto" w:line="360"/>
        <w:jc w:val="both"/>
        <w:rPr/>
      </w:pPr>
      <w:r>
        <w:rPr/>
        <w:t>Being largely domesticated, then, I wrote an article for China Report which was published. I joined the group which discussed issues related to China. The meetings began in the Department, but later we moved to Sapru House, where we had the Wednesday meetings. Later we moved to the Institute of Chinese Studies in CSDS on Rajpur Road.</w:t>
      </w:r>
    </w:p>
    <w:p>
      <w:pPr>
        <w:pStyle w:val="Normal"/>
        <w:spacing w:lineRule="auto" w:line="360"/>
        <w:jc w:val="both"/>
        <w:rPr/>
      </w:pPr>
      <w:r>
        <w:rPr/>
      </w:r>
    </w:p>
    <w:p>
      <w:pPr>
        <w:pStyle w:val="Normal"/>
        <w:spacing w:lineRule="auto" w:line="360"/>
        <w:jc w:val="both"/>
        <w:rPr/>
      </w:pPr>
      <w:r>
        <w:rPr/>
        <w:t xml:space="preserve">At some point, in retrospect, we realized that the problem with our four years apprenticeship in Chinese Language and Civilization at ANU was not simply that we forever started at the beginning and shunned modern times, or that we could figure out Mencius but not the </w:t>
      </w:r>
      <w:r>
        <w:rPr>
          <w:i/>
        </w:rPr>
        <w:t>People’s Daily.</w:t>
      </w:r>
      <w:r>
        <w:rPr/>
        <w:t xml:space="preserve"> The problem actually went much deeper.  It was one of </w:t>
      </w:r>
      <w:r>
        <w:rPr>
          <w:i/>
        </w:rPr>
        <w:t>discipline</w:t>
      </w:r>
      <w:r>
        <w:rPr/>
        <w:t xml:space="preserve"> – or rather, the lack thereof.  What was the </w:t>
      </w:r>
      <w:r>
        <w:rPr>
          <w:i/>
        </w:rPr>
        <w:t>disciplinary perspective</w:t>
      </w:r>
      <w:r>
        <w:rPr/>
        <w:t xml:space="preserve"> in Oriental Studies now discreetly re-named Asian Studies? What were our </w:t>
      </w:r>
      <w:r>
        <w:rPr>
          <w:i/>
        </w:rPr>
        <w:t>methodologies</w:t>
      </w:r>
      <w:r>
        <w:rPr/>
        <w:t xml:space="preserve"> for understanding China? Knowledge of the language, contemporary and classical, written and spoken, is critical, but it does not and cannot substitute for disciplinary training and a point of view.  Most of us just drifted into doing Chinese literary, historical, or political studies, or what have you, without ever having had a basic foundation in literature, history or politics.</w:t>
      </w:r>
    </w:p>
    <w:p>
      <w:pPr>
        <w:pStyle w:val="Normal"/>
        <w:spacing w:lineRule="auto" w:line="360"/>
        <w:jc w:val="both"/>
        <w:rPr/>
      </w:pPr>
      <w:r>
        <w:rPr/>
      </w:r>
    </w:p>
    <w:p>
      <w:pPr>
        <w:pStyle w:val="Normal"/>
        <w:spacing w:lineRule="auto" w:line="360"/>
        <w:jc w:val="both"/>
        <w:rPr/>
      </w:pPr>
      <w:r>
        <w:rPr/>
        <w:t>Trans locating as a foreigner to India in the mid-1960s, I myself took up Sociology and Social Anthropology, remaining thereafter – administratively speaking – always on the peripheries of the regular China Studies establishments.</w:t>
      </w:r>
    </w:p>
    <w:p>
      <w:pPr>
        <w:pStyle w:val="Normal"/>
        <w:spacing w:lineRule="auto" w:line="360"/>
        <w:jc w:val="both"/>
        <w:rPr/>
      </w:pPr>
      <w:r>
        <w:rPr/>
        <w:t>Excepting, perhaps, on contemporary India-China relations, India’s best China scholarship continues to be done off-shore.</w:t>
      </w:r>
    </w:p>
    <w:p>
      <w:pPr>
        <w:pStyle w:val="Normal"/>
        <w:spacing w:lineRule="auto" w:line="360"/>
        <w:jc w:val="both"/>
        <w:rPr/>
      </w:pPr>
      <w:r>
        <w:rPr/>
      </w:r>
    </w:p>
    <w:p>
      <w:pPr>
        <w:pStyle w:val="Normal"/>
        <w:spacing w:lineRule="auto" w:line="360"/>
        <w:jc w:val="both"/>
        <w:rPr/>
      </w:pPr>
      <w:r>
        <w:rPr/>
        <w:t xml:space="preserve">It took us time to recognize and verbalise this problem as the malaise that afflicts and threatens to cripple China Studies in India.  Meanwhile, many of us went to great lengths, through drastic career path changes, to acquire skills and establish our credibility in various social science / humanities discipline.  </w:t>
      </w:r>
    </w:p>
    <w:p>
      <w:pPr>
        <w:pStyle w:val="Normal"/>
        <w:spacing w:lineRule="auto" w:line="360"/>
        <w:jc w:val="both"/>
        <w:rPr/>
      </w:pPr>
      <w:r>
        <w:rPr/>
      </w:r>
    </w:p>
    <w:p>
      <w:pPr>
        <w:pStyle w:val="Normal"/>
        <w:spacing w:lineRule="auto" w:line="360"/>
        <w:jc w:val="both"/>
        <w:rPr/>
      </w:pPr>
      <w:r>
        <w:rPr/>
        <w:t>Q. When did you come to India and how did you get involved in China Studies here ?</w:t>
      </w:r>
    </w:p>
    <w:p>
      <w:pPr>
        <w:pStyle w:val="Normal"/>
        <w:spacing w:lineRule="auto" w:line="360"/>
        <w:jc w:val="both"/>
        <w:rPr/>
      </w:pPr>
      <w:r>
        <w:rPr/>
        <w:t xml:space="preserve">A. As a temporary teacher in the same department shortly afterwards, I took the precaution of </w:t>
      </w:r>
      <w:r>
        <w:rPr>
          <w:i/>
        </w:rPr>
        <w:t>beginning</w:t>
      </w:r>
      <w:r>
        <w:rPr/>
        <w:t xml:space="preserve"> with the Qing – with the Opium Wars in point of fact – and in that way, guided by Reischauer, Fairbank, and Craig’s newly published </w:t>
      </w:r>
      <w:r>
        <w:rPr>
          <w:i/>
        </w:rPr>
        <w:t>East Asia: The Modern Transformation,</w:t>
      </w:r>
      <w:r>
        <w:rPr/>
        <w:t xml:space="preserve"> we clawed our way up to 1949.  My Australian students are quite appreciative. However, when I taught some classes in Tan Chung’s Delhi University M.A. History course on modern China just a few years later, it came as a rude surprise to realize that the ‘Fairbank’ or Harvard approach’, so-called, was the object of impassioned critique – by Professor Tan himself, famously, and galleries of radicalized students, including Shahid Amin.. These were the radicalists of our times and somewhat under the influence of the Mao doctrine. </w:t>
      </w:r>
    </w:p>
    <w:p>
      <w:pPr>
        <w:pStyle w:val="Normal"/>
        <w:spacing w:lineRule="auto" w:line="360"/>
        <w:jc w:val="both"/>
        <w:rPr/>
      </w:pPr>
      <w:r>
        <w:rPr/>
      </w:r>
    </w:p>
    <w:p>
      <w:pPr>
        <w:pStyle w:val="Normal"/>
        <w:spacing w:lineRule="auto" w:line="360"/>
        <w:jc w:val="both"/>
        <w:rPr/>
      </w:pPr>
      <w:r>
        <w:rPr/>
        <w:t>Later, I started teaching in  Jawaharlal Nehru University. Living in North Campus area and commuting to JNU everyday was quite time consuming, but I continued there for eight years. It was in JNU that I included some teaching on China in the courses on cultural anthropology and social anthropology. I was then made an expert on China studies, especially because I was innovating with the curriculum as well as I got into textbook writing.</w:t>
      </w:r>
    </w:p>
    <w:p>
      <w:pPr>
        <w:pStyle w:val="Normal"/>
        <w:spacing w:lineRule="auto" w:line="360"/>
        <w:jc w:val="both"/>
        <w:rPr/>
      </w:pPr>
      <w:r>
        <w:rPr/>
        <w:t>Later I got associated with women’s studies.</w:t>
      </w:r>
    </w:p>
    <w:p>
      <w:pPr>
        <w:pStyle w:val="Normal"/>
        <w:spacing w:lineRule="auto" w:line="360"/>
        <w:jc w:val="both"/>
        <w:rPr/>
      </w:pPr>
      <w:r>
        <w:rPr/>
      </w:r>
    </w:p>
    <w:p>
      <w:pPr>
        <w:pStyle w:val="Normal"/>
        <w:spacing w:lineRule="auto" w:line="360"/>
        <w:jc w:val="both"/>
        <w:rPr/>
      </w:pPr>
      <w:r>
        <w:rPr/>
        <w:t xml:space="preserve">Known as a sociologist I was involved with the journal on Sociology and that became my main responsibility. </w:t>
      </w:r>
    </w:p>
    <w:p>
      <w:pPr>
        <w:pStyle w:val="Normal"/>
        <w:spacing w:lineRule="auto" w:line="360"/>
        <w:jc w:val="both"/>
        <w:rPr/>
      </w:pPr>
      <w:r>
        <w:rPr/>
      </w:r>
    </w:p>
    <w:p>
      <w:pPr>
        <w:pStyle w:val="Normal"/>
        <w:spacing w:lineRule="auto" w:line="360"/>
        <w:jc w:val="both"/>
        <w:rPr/>
      </w:pPr>
      <w:r>
        <w:rPr/>
        <w:t>Q) When did you visit China for the first time?</w:t>
      </w:r>
    </w:p>
    <w:p>
      <w:pPr>
        <w:pStyle w:val="Normal"/>
        <w:spacing w:lineRule="auto" w:line="360"/>
        <w:jc w:val="both"/>
        <w:rPr/>
      </w:pPr>
      <w:r>
        <w:rPr/>
        <w:t>A) I went to China for the first time in 1997 for one month. Prior to that I had been to Taiwan for some time.</w:t>
      </w:r>
    </w:p>
    <w:p>
      <w:pPr>
        <w:pStyle w:val="Normal"/>
        <w:spacing w:lineRule="auto" w:line="360"/>
        <w:jc w:val="both"/>
        <w:rPr/>
      </w:pPr>
      <w:r>
        <w:rPr/>
        <w:t>The world of China studies changed significantly over this period of time. It was more of an Anglo-American sort of oriental studies. In India, I did not have many opportunities to go to China mainly because I got a cold shoulder and was looked at with suspicion, being and Australian, living in India and interested in China was a mix which people really could not understand. Even when I was asked to take over as Director of the Institute of Chinese Studies, the Australian factor was always there. However, one has to agree that the political scene in the post-liberalization phase a witnessed a change in perception.</w:t>
      </w:r>
    </w:p>
    <w:p>
      <w:pPr>
        <w:pStyle w:val="Normal"/>
        <w:spacing w:lineRule="auto" w:line="360"/>
        <w:jc w:val="both"/>
        <w:rPr/>
      </w:pPr>
      <w:r>
        <w:rPr/>
      </w:r>
    </w:p>
    <w:p>
      <w:pPr>
        <w:pStyle w:val="Normal"/>
        <w:spacing w:lineRule="auto" w:line="360"/>
        <w:jc w:val="both"/>
        <w:rPr/>
      </w:pPr>
      <w:r>
        <w:rPr/>
        <w:t>Q) What memories do you have of your first trip?</w:t>
      </w:r>
    </w:p>
    <w:p>
      <w:pPr>
        <w:pStyle w:val="Normal"/>
        <w:spacing w:lineRule="auto" w:line="360"/>
        <w:jc w:val="both"/>
        <w:rPr/>
      </w:pPr>
      <w:r>
        <w:rPr/>
        <w:t>A) It was a wonderful experience. We were all well looked after and as you know it is customary for the Chinese to always take you around for sight-seeing. I wanted to travel across China and do my own research. It was in the late 1990’s that China had reorganized their administrative divisions. However it was difficult to move around on one’s own so it was the Chinese who decided the places I was to see.</w:t>
      </w:r>
    </w:p>
    <w:p>
      <w:pPr>
        <w:pStyle w:val="Normal"/>
        <w:spacing w:lineRule="auto" w:line="360"/>
        <w:jc w:val="both"/>
        <w:rPr/>
      </w:pPr>
      <w:r>
        <w:rPr/>
      </w:r>
    </w:p>
    <w:p>
      <w:pPr>
        <w:pStyle w:val="Normal"/>
        <w:spacing w:lineRule="auto" w:line="360"/>
        <w:jc w:val="both"/>
        <w:rPr/>
      </w:pPr>
      <w:r>
        <w:rPr/>
        <w:t>Q) What about your later trips?</w:t>
      </w:r>
    </w:p>
    <w:p>
      <w:pPr>
        <w:pStyle w:val="Normal"/>
        <w:spacing w:lineRule="auto" w:line="360"/>
        <w:jc w:val="both"/>
        <w:rPr/>
      </w:pPr>
      <w:r>
        <w:rPr/>
        <w:t>A) I got a Ford Foundation Project and it was to the Yunnan province. I wrote an article after that trip and that was published. That was the time when there were writings about peaceful cooperation and popular culture,  which interested me. Later my visits were for a week or so each in 2005 and 2006. Thus I can say that I am one of least traveled of scholars on China partly because I was never recognized as a real China expert and partly because of my own personal reasons.</w:t>
      </w:r>
    </w:p>
    <w:p>
      <w:pPr>
        <w:pStyle w:val="Normal"/>
        <w:spacing w:lineRule="auto" w:line="360"/>
        <w:jc w:val="both"/>
        <w:rPr/>
      </w:pPr>
      <w:r>
        <w:rPr/>
      </w:r>
    </w:p>
    <w:p>
      <w:pPr>
        <w:pStyle w:val="Normal"/>
        <w:spacing w:lineRule="auto" w:line="360"/>
        <w:jc w:val="both"/>
        <w:rPr/>
      </w:pPr>
      <w:r>
        <w:rPr/>
        <w:t>Q) What are your views about China scholarship in India?</w:t>
      </w:r>
    </w:p>
    <w:p>
      <w:pPr>
        <w:pStyle w:val="Normal"/>
        <w:spacing w:lineRule="auto" w:line="360"/>
        <w:jc w:val="both"/>
        <w:rPr/>
      </w:pPr>
      <w:r>
        <w:rPr/>
        <w:t>A) For fourteen years I taught sociology and social -anthropology. My interest in China had continued ever since my University days and I believe that in India there is very little scholarship on China. There are no area studies and it is more in the western countries that China has been studied.</w:t>
      </w:r>
    </w:p>
    <w:p>
      <w:pPr>
        <w:pStyle w:val="Normal"/>
        <w:spacing w:lineRule="auto" w:line="360"/>
        <w:jc w:val="both"/>
        <w:rPr/>
      </w:pPr>
      <w:r>
        <w:rPr/>
      </w:r>
    </w:p>
    <w:p>
      <w:pPr>
        <w:pStyle w:val="Normal"/>
        <w:spacing w:lineRule="auto" w:line="360"/>
        <w:jc w:val="both"/>
        <w:rPr/>
      </w:pPr>
      <w:r>
        <w:rPr/>
        <w:t>Q) Do you think the Chinese are interested in studying bout India?</w:t>
      </w:r>
    </w:p>
    <w:p>
      <w:pPr>
        <w:pStyle w:val="Normal"/>
        <w:spacing w:lineRule="auto" w:line="360"/>
        <w:jc w:val="both"/>
        <w:rPr/>
      </w:pPr>
      <w:r>
        <w:rPr/>
        <w:t>A) In my opinion the Chinese are more interested in India and they have always studied us more deeply. They are particularly interested in assessing comparative development. In our country there is a hierarchy of China scholars and there are others who are greater experts as compared to me. Thus, on current issues it would be useful to speak to others.</w:t>
      </w:r>
    </w:p>
    <w:p>
      <w:pPr>
        <w:pStyle w:val="Normal"/>
        <w:spacing w:lineRule="auto" w:line="360"/>
        <w:jc w:val="both"/>
        <w:rPr/>
      </w:pPr>
      <w:r>
        <w:rPr/>
      </w:r>
    </w:p>
    <w:p>
      <w:pPr>
        <w:pStyle w:val="Normal"/>
        <w:spacing w:lineRule="auto" w:line="360"/>
        <w:jc w:val="both"/>
        <w:rPr/>
      </w:pPr>
      <w:r>
        <w:rPr/>
        <w:t xml:space="preserve">Q.  As a well-known sociologist, what is your opinion on the structure of China Studies in India ? </w:t>
      </w:r>
    </w:p>
    <w:p>
      <w:pPr>
        <w:pStyle w:val="Normal"/>
        <w:spacing w:lineRule="auto" w:line="360"/>
        <w:jc w:val="both"/>
        <w:rPr/>
      </w:pPr>
      <w:r>
        <w:rPr/>
        <w:t>A. Well, from a Sociologist’s Perspective , this is what I can say: My disciplinary perspective as a Sociologist (in India, Sociology is usually understood to embrace also Social and Cultural Anthropology) provides another standpoint from which to look at the enterprise of China Studies in the Indian milieu. One of the activities that I have recently engaged in is a biographical history of sociology / anthropology in India – an examination of the lives and careers of a number of founders of the discipline through the colonial/immediate post-colonial periods</w:t>
      </w:r>
    </w:p>
    <w:p>
      <w:pPr>
        <w:pStyle w:val="Normal"/>
        <w:spacing w:lineRule="auto" w:line="360"/>
        <w:jc w:val="both"/>
        <w:rPr/>
      </w:pPr>
      <w:r>
        <w:rPr>
          <w:i/>
        </w:rPr>
        <w:t>First</w:t>
      </w:r>
      <w:r>
        <w:rPr/>
        <w:t xml:space="preserve"> – and the practice of anthropology throws this issue into relief – one is reminded that Indians do not seem to have a </w:t>
      </w:r>
      <w:r>
        <w:rPr>
          <w:i/>
        </w:rPr>
        <w:t>self-conscious</w:t>
      </w:r>
      <w:r>
        <w:rPr/>
        <w:t xml:space="preserve"> tradition of studying societies other than their own excepting, in a way, Europe / America, which remains the implicit of not explicit mirror for self-reflection. In India, there has been very little scholarly interest in other societies in Asia, let alone elsewhere in the world – Africa, Central or South America, or the Pacific.  </w:t>
      </w:r>
    </w:p>
    <w:p>
      <w:pPr>
        <w:pStyle w:val="Normal"/>
        <w:spacing w:lineRule="auto" w:line="360"/>
        <w:jc w:val="both"/>
        <w:rPr/>
      </w:pPr>
      <w:r>
        <w:rPr/>
      </w:r>
    </w:p>
    <w:p>
      <w:pPr>
        <w:pStyle w:val="Normal"/>
        <w:spacing w:lineRule="auto" w:line="360"/>
        <w:jc w:val="both"/>
        <w:rPr/>
      </w:pPr>
      <w:r>
        <w:rPr/>
        <w:t xml:space="preserve">From this perspective, brief moments of </w:t>
      </w:r>
      <w:r>
        <w:rPr>
          <w:i/>
        </w:rPr>
        <w:t>pan-Asianism</w:t>
      </w:r>
      <w:r>
        <w:rPr/>
        <w:t xml:space="preserve"> commend special attention. For instance, early 20</w:t>
      </w:r>
      <w:r>
        <w:rPr>
          <w:vertAlign w:val="superscript"/>
        </w:rPr>
        <w:t>th</w:t>
      </w:r>
      <w:r>
        <w:rPr/>
        <w:t xml:space="preserve"> century nationalism had a pan-Asian dimension, as did Tagore’s universalist experiment in Shantiniketan, both ultimately foundering on the reality of Japanese aggression on mailand Asia. More recently, the 1950s saw the brief euphoria of Bandung, soon enough compromised by the eruption of Sino-Indian hostilities.  There has also been the vision of a ‘Greater India’, extending its culture, via Hinduism and Buddhism, to East and Southeast Asia.  And nowadays one observes that the ‘rise of India, following on the rise of China and East Asia, has generated its own little research industry in India, China and elsewhere.</w:t>
      </w:r>
    </w:p>
    <w:p>
      <w:pPr>
        <w:pStyle w:val="Normal"/>
        <w:spacing w:lineRule="auto" w:line="360"/>
        <w:jc w:val="both"/>
        <w:rPr/>
      </w:pPr>
      <w:r>
        <w:rPr/>
      </w:r>
    </w:p>
    <w:p>
      <w:pPr>
        <w:pStyle w:val="Normal"/>
        <w:spacing w:lineRule="auto" w:line="360"/>
        <w:jc w:val="both"/>
        <w:rPr/>
      </w:pPr>
      <w:r>
        <w:rPr/>
        <w:t xml:space="preserve">There is a general lack of interest in studying other, including Asian, societies has given rise to a great deal of soul-searching on the part of Indian sociologists of an anthropological persuasion, for it is Anthropology’s self-defining principle that one must understand </w:t>
      </w:r>
      <w:r>
        <w:rPr>
          <w:i/>
        </w:rPr>
        <w:t>the other</w:t>
      </w:r>
      <w:r>
        <w:rPr/>
        <w:t xml:space="preserve"> in order to </w:t>
      </w:r>
      <w:r>
        <w:rPr>
          <w:i/>
        </w:rPr>
        <w:t>know oneself</w:t>
      </w:r>
      <w:r>
        <w:rPr/>
        <w:t xml:space="preserve"> (or to understand human society). One the other hand, Indian Sociology (like Chinese sociology on its part) has seen its ‘relevance’ in address to the immediate problems of </w:t>
      </w:r>
      <w:r>
        <w:rPr>
          <w:i/>
        </w:rPr>
        <w:t>Indian</w:t>
      </w:r>
      <w:r>
        <w:rPr/>
        <w:t xml:space="preserve"> society, and all comparative reflection, such as it is, is mediated through the prism of Western social science theory of the day.  Almost no-one, since the initial enthusiasm for US-style Area Studies after wars with China and Pakistan, thinks it is important to invest in studies of other societies.  Shamefully, the most enabling programmes of </w:t>
      </w:r>
      <w:r>
        <w:rPr>
          <w:i/>
        </w:rPr>
        <w:t>South-South</w:t>
      </w:r>
      <w:r>
        <w:rPr/>
        <w:t xml:space="preserve"> academic collaboration have been facilitated by non-South agencies (Netherlands, Japan, the Asia Scholarship Foundation, the Ford Foundation etc.).</w:t>
      </w:r>
    </w:p>
    <w:p>
      <w:pPr>
        <w:pStyle w:val="Normal"/>
        <w:spacing w:lineRule="auto" w:line="360"/>
        <w:jc w:val="both"/>
        <w:rPr>
          <w:i/>
          <w:i/>
        </w:rPr>
      </w:pPr>
      <w:r>
        <w:rPr>
          <w:i/>
        </w:rPr>
      </w:r>
    </w:p>
    <w:p>
      <w:pPr>
        <w:pStyle w:val="Normal"/>
        <w:spacing w:lineRule="auto" w:line="360"/>
        <w:jc w:val="both"/>
        <w:rPr/>
      </w:pPr>
      <w:r>
        <w:rPr>
          <w:i/>
        </w:rPr>
        <w:t>Second,</w:t>
      </w:r>
      <w:r>
        <w:rPr/>
        <w:t xml:space="preserve"> it is a matter of remark how little we in India care for preserving the materials of our institutional history.  With a few exceptions, such as the filial retrieval of the story of Cheena Bhavan, Shantiniketan, by Professor Tan Chung, there are no records, no archives, no oral histories, no repositories for letters, fieldnotes, photographs, etc., to mark the trail of Indian China Studies. Indeed, listening to V.P. Dutt in the China Studies Workshop, one was reminded of how little one knows of the institutional history of Area Studies programmes in India, altogether a rather sorry story whose details will soon enough be lost to history.</w:t>
      </w:r>
    </w:p>
    <w:p>
      <w:pPr>
        <w:pStyle w:val="Normal"/>
        <w:spacing w:lineRule="auto" w:line="360"/>
        <w:jc w:val="both"/>
        <w:rPr/>
      </w:pPr>
      <w:r>
        <w:rPr/>
        <w:t xml:space="preserve">This brings us to a </w:t>
      </w:r>
      <w:r>
        <w:rPr>
          <w:i/>
        </w:rPr>
        <w:t>third</w:t>
      </w:r>
      <w:r>
        <w:rPr/>
        <w:t xml:space="preserve"> reflection, also voiced from the perspective of China Studies in the present forum.  Perhaps much more than others in the Social Sciences, Indian Sociologists / Anthropologists are intermittently exercised by the challenge of developing and </w:t>
      </w:r>
      <w:r>
        <w:rPr>
          <w:i/>
        </w:rPr>
        <w:t>independent</w:t>
      </w:r>
      <w:r>
        <w:rPr/>
        <w:t xml:space="preserve"> (i.e., non-Western, so-called ‘indigenous’) social science.  Yet, notwithstanding this concern for an independent point of view, they must reconcile to the fact the professional recognition is dependent on conforming to global paradigms.  </w:t>
      </w:r>
    </w:p>
    <w:p>
      <w:pPr>
        <w:pStyle w:val="Normal"/>
        <w:spacing w:lineRule="auto" w:line="360"/>
        <w:jc w:val="both"/>
        <w:rPr/>
      </w:pPr>
      <w:r>
        <w:rPr/>
      </w:r>
    </w:p>
    <w:p>
      <w:pPr>
        <w:pStyle w:val="Normal"/>
        <w:spacing w:lineRule="auto" w:line="360"/>
        <w:jc w:val="both"/>
        <w:rPr/>
      </w:pPr>
      <w:r>
        <w:rPr/>
        <w:t xml:space="preserve">In the international system of knowledge, Indian social scientists remain credible informants on </w:t>
      </w:r>
      <w:r>
        <w:rPr>
          <w:i/>
        </w:rPr>
        <w:t>their own</w:t>
      </w:r>
      <w:r>
        <w:rPr/>
        <w:t xml:space="preserve"> society, but can rarely stake claim to an independent role as producers of theory, innovators in methodology, or interpreters of other, non-South Asian cultures (Subaltern Studies may be a possible exception here.)</w:t>
      </w:r>
    </w:p>
    <w:p>
      <w:pPr>
        <w:pStyle w:val="Normal"/>
        <w:spacing w:lineRule="auto" w:line="360"/>
        <w:jc w:val="both"/>
        <w:rPr/>
      </w:pPr>
      <w:r>
        <w:rPr/>
        <w:t xml:space="preserve">Similarly, China scholars in India often claim to seek an independent point of view, whether from the narrow perspective of Indian strategic and security objectives, or from a broader civilisational perspective in dialogue with other Asian traditions. </w:t>
      </w:r>
    </w:p>
    <w:p>
      <w:pPr>
        <w:pStyle w:val="Normal"/>
        <w:spacing w:lineRule="auto" w:line="360"/>
        <w:jc w:val="both"/>
        <w:rPr/>
      </w:pPr>
      <w:r>
        <w:rPr/>
      </w:r>
    </w:p>
    <w:p>
      <w:pPr>
        <w:pStyle w:val="Normal"/>
        <w:spacing w:lineRule="auto" w:line="360"/>
        <w:jc w:val="both"/>
        <w:rPr/>
      </w:pPr>
      <w:r>
        <w:rPr/>
        <w:t xml:space="preserve">However, as already observed, while a number of Indian scholars have won global recognition as commentators on India-China relations, few – except those already assimilated to Western academy – have achieved recognition as China scholars </w:t>
      </w:r>
      <w:r>
        <w:rPr>
          <w:i/>
        </w:rPr>
        <w:t>per se.</w:t>
      </w:r>
      <w:r>
        <w:rPr/>
        <w:t xml:space="preserve"> In any case, limited access to Chinese materials and, for the most part, inadequate command of the language, mean that knowledge of China continues to be filtered through Western, primarily U.S., sources.</w:t>
      </w:r>
    </w:p>
    <w:p>
      <w:pPr>
        <w:pStyle w:val="Normal"/>
        <w:spacing w:lineRule="auto" w:line="360"/>
        <w:jc w:val="both"/>
        <w:rPr>
          <w:i/>
          <w:i/>
        </w:rPr>
      </w:pPr>
      <w:r>
        <w:rPr>
          <w:i/>
        </w:rPr>
      </w:r>
    </w:p>
    <w:p>
      <w:pPr>
        <w:pStyle w:val="Normal"/>
        <w:spacing w:lineRule="auto" w:line="360"/>
        <w:jc w:val="both"/>
        <w:rPr/>
      </w:pPr>
      <w:r>
        <w:rPr>
          <w:i/>
        </w:rPr>
        <w:t xml:space="preserve">Fourth, </w:t>
      </w:r>
      <w:r>
        <w:rPr/>
        <w:t xml:space="preserve">one might observe that Indian sociologists / anthropologists have continually reflected on the problem of their relationship to the state.  On the one hand there is a critical stream within sociology that attributes to the state responsibility for the ‘development of underdevelopment’ within a world system of dependency.  It is the job of the conscientious sociologist to tear away the veil of self-deception to reveal how power operates to shape knowledge, both globally and locally. On the other hand, given sociologists see it as their prime duty to focus on immediate social problems, and to do so in a way that yields practical policy recommendations. </w:t>
      </w:r>
    </w:p>
    <w:p>
      <w:pPr>
        <w:pStyle w:val="Normal"/>
        <w:spacing w:lineRule="auto" w:line="360"/>
        <w:jc w:val="both"/>
        <w:rPr/>
      </w:pPr>
      <w:r>
        <w:rPr/>
      </w:r>
    </w:p>
    <w:p>
      <w:pPr>
        <w:pStyle w:val="Normal"/>
        <w:spacing w:lineRule="auto" w:line="360"/>
        <w:jc w:val="both"/>
        <w:rPr/>
      </w:pPr>
      <w:r>
        <w:rPr/>
        <w:t xml:space="preserve">Scholarship for the sake of scholarship, or with long-term rather shorts-term objectives and outcomes, cuts little ice with potential sponsors – whether government / non-government or international agencies. As a result, research orientations are unrepentantly fashion-driven. Worse still, there is a distinct danger that the researcher may end up forever dancing to the official tune – and out-of-step at that. (Ravni Thakur has commented here on a similar dilemma for Chinese social science.) So, while one realizes that ‘independence’ can easily become an excuse for ivory-tower isolationism, or plain laziness, knee-jerk responses to issues of immediate public concern may yield only superficial and media-driven scholarship: the ‘Spotlight Professors’ syndrome, we used to call it is in the days when All India Radio was our sole entertainment.  Sociologists are routinely called upon to comment on any and all social issues (especially those that defy the rational analysis of economists and political scientists). </w:t>
      </w:r>
    </w:p>
    <w:p>
      <w:pPr>
        <w:pStyle w:val="Normal"/>
        <w:spacing w:lineRule="auto" w:line="360"/>
        <w:jc w:val="both"/>
        <w:rPr/>
      </w:pPr>
      <w:r>
        <w:rPr/>
      </w:r>
    </w:p>
    <w:p>
      <w:pPr>
        <w:pStyle w:val="Normal"/>
        <w:spacing w:lineRule="auto" w:line="360"/>
        <w:jc w:val="both"/>
        <w:rPr/>
      </w:pPr>
      <w:r>
        <w:rPr>
          <w:rFonts w:eastAsia="Times New Roman"/>
        </w:rPr>
        <w:t xml:space="preserve"> </w:t>
      </w:r>
      <w:r>
        <w:rPr/>
        <w:t>Similarly, China Studies scholars become instant ‘experts’ on any and all aspects of China’s politics, society, culture and international relations. This is omething which is quite strange to me and I fell that there needs to be much greater indepth study.</w:t>
      </w:r>
    </w:p>
    <w:p>
      <w:pPr>
        <w:pStyle w:val="Normal"/>
        <w:spacing w:lineRule="auto" w:line="360"/>
        <w:jc w:val="both"/>
        <w:rPr/>
      </w:pPr>
      <w:r>
        <w:rPr/>
      </w:r>
    </w:p>
    <w:p>
      <w:pPr>
        <w:pStyle w:val="Normal"/>
        <w:spacing w:lineRule="auto" w:line="360"/>
        <w:jc w:val="both"/>
        <w:rPr/>
      </w:pPr>
      <w:r>
        <w:rPr/>
        <w:t>As a final point of reflection derived from my long innings as a teacher of sociology and editor of one of India’s foremost sociological journals (</w:t>
      </w:r>
      <w:r>
        <w:rPr>
          <w:i/>
        </w:rPr>
        <w:t xml:space="preserve">Contributions to Indian Sociology), </w:t>
      </w:r>
      <w:r>
        <w:rPr/>
        <w:t>I would like to revert to the question of ‘discipline’ raised earlier.  Every research project requires a theoretical anchorage and methodological self-consciousness, but all too often this is substituted by what passes as ‘commonsense’ – whether the commonsense of everyday experience or the commonsense of received, everyday knowledge.  Several of the sub-fields I have worked in, especially those at the disciplinary margins – sociology of the family, of women, of literature, of cinema, of popular arts, etc. – seem to attract a sort of arrogant amateurism where the authenticity of personal experience and commonsense smother disciplinary rigor.</w:t>
      </w:r>
    </w:p>
    <w:p>
      <w:pPr>
        <w:pStyle w:val="Normal"/>
        <w:spacing w:lineRule="auto" w:line="360"/>
        <w:jc w:val="both"/>
        <w:rPr/>
      </w:pPr>
      <w:r>
        <w:rPr/>
      </w:r>
    </w:p>
    <w:p>
      <w:pPr>
        <w:pStyle w:val="Normal"/>
        <w:spacing w:lineRule="auto" w:line="360"/>
        <w:jc w:val="both"/>
        <w:rPr/>
      </w:pPr>
      <w:r>
        <w:rPr/>
        <w:t>Similarly, in the China Studies field, one finds research students writing dissertations on social science themes like urbanization, industrialization, migration, gender, the family, literary movements, etc, in China with almost no critical awareness of the comparative or theoretical dimensions of their work.  In the old Oriental Studies model, familiarity with Chinese language sources was effectively the substitute for a social or human sciences disciplinary training. Regrettably, many China Studies researchers in India lack even the fig-leaf of language competence.</w:t>
      </w:r>
    </w:p>
    <w:p>
      <w:pPr>
        <w:pStyle w:val="Normal"/>
        <w:spacing w:lineRule="auto" w:line="360"/>
        <w:jc w:val="both"/>
        <w:rPr/>
      </w:pPr>
      <w:r>
        <w:rPr/>
      </w:r>
    </w:p>
    <w:p>
      <w:pPr>
        <w:pStyle w:val="Normal"/>
        <w:spacing w:lineRule="auto" w:line="360"/>
        <w:jc w:val="both"/>
        <w:rPr/>
      </w:pPr>
      <w:r>
        <w:rPr/>
        <w:t>Q. What is your opinion about the Organisation of China Studies. Is it more (a) Language or Discipline based in India ?:</w:t>
      </w:r>
    </w:p>
    <w:p>
      <w:pPr>
        <w:pStyle w:val="Normal"/>
        <w:spacing w:lineRule="auto" w:line="360"/>
        <w:jc w:val="both"/>
        <w:rPr/>
      </w:pPr>
      <w:r>
        <w:rPr/>
        <w:t xml:space="preserve">A. There is no doubt a tension between language-based area studies and social / human science disciplines.  There can be no China Studies of global credibility without language competence and access to Chinese materials.  But, as already observed, language competence – and even wider acquaintance with Chinese history, culture and civilization – does not of itself ensure adequate analytical rigor.  The question is, how to </w:t>
      </w:r>
      <w:r>
        <w:rPr>
          <w:i/>
        </w:rPr>
        <w:t>organize</w:t>
      </w:r>
      <w:r>
        <w:rPr/>
        <w:t xml:space="preserve"> China Studies to create maximum synergy between language and social / human sciences competence.</w:t>
      </w:r>
    </w:p>
    <w:p>
      <w:pPr>
        <w:pStyle w:val="Normal"/>
        <w:spacing w:lineRule="auto" w:line="360"/>
        <w:jc w:val="both"/>
        <w:rPr/>
      </w:pPr>
      <w:r>
        <w:rPr/>
      </w:r>
    </w:p>
    <w:p>
      <w:pPr>
        <w:pStyle w:val="Normal"/>
        <w:spacing w:lineRule="auto" w:line="360"/>
        <w:jc w:val="both"/>
        <w:rPr/>
      </w:pPr>
      <w:r>
        <w:rPr/>
        <w:t>At present, several models co-exist and interpenetrate.  There are language study centers/ courses which, by unquestioned osmosis, tend to take on board literary and cultural studies (and even to some extent the social sciences).  And there are area studies centers, where language may also be taught but where language skills may or may not be a formal requirement for research students at different levels.  There was also a programme, almost still-born in the late 1960s / early q970s, where faculty with are studies training (the areas being china, Pakistan, and Northeast India) were to be recruited to teach in discipline departments.  Each of these models has its problems.  Here I will merely flag those issues which previous contributions to this forum have already addressed, before offering a further reflection of my own based on my experience with another type of inter-disciplinary activity relatively newly introduced into the Indian university and research institutes’ systems: Women’s Studies.</w:t>
      </w:r>
    </w:p>
    <w:p>
      <w:pPr>
        <w:pStyle w:val="Normal"/>
        <w:spacing w:lineRule="auto" w:line="360"/>
        <w:jc w:val="both"/>
        <w:rPr/>
      </w:pPr>
      <w:r>
        <w:rPr/>
      </w:r>
    </w:p>
    <w:p>
      <w:pPr>
        <w:pStyle w:val="Normal"/>
        <w:spacing w:lineRule="auto" w:line="360"/>
        <w:jc w:val="both"/>
        <w:rPr/>
      </w:pPr>
      <w:r>
        <w:rPr>
          <w:i/>
        </w:rPr>
        <w:t>First,</w:t>
      </w:r>
      <w:r>
        <w:rPr/>
        <w:t xml:space="preserve"> for those students who want merely to learn the language with an eye on employment, purpose-specific diploma and certificate courses should be adequate preparation, and may even be more efficient than the pretence of a university liberal arts degree.  But, given the few native Chinese speakers employed in Indian educational institutions, such basic training needs to be supported and supplemented by sojourn in China or a Chinese-speaking location.  To some extent, the expansion of existing fellowship schemes and the newly established Chinese ‘soft-power’ Confucius Institutes will take care of this (though there will always be a case to be made for more and more of the same), and in any case many Indians are now finding their way to China and becoming language-proficient on their own initiative.  Clearly, there is also a need to support gifted language students in top-quality interpretation course: the want of good interpreters is pathetically evident in dealings with the Chinese at all levels and in all fields.  India seems to be merely waiting for the Chinese to improve all the levels and in all fields.  </w:t>
      </w:r>
    </w:p>
    <w:p>
      <w:pPr>
        <w:pStyle w:val="Normal"/>
        <w:spacing w:lineRule="auto" w:line="360"/>
        <w:jc w:val="both"/>
        <w:rPr/>
      </w:pPr>
      <w:r>
        <w:rPr/>
      </w:r>
    </w:p>
    <w:p>
      <w:pPr>
        <w:pStyle w:val="Normal"/>
        <w:spacing w:lineRule="auto" w:line="360"/>
        <w:jc w:val="both"/>
        <w:rPr/>
      </w:pPr>
      <w:r>
        <w:rPr/>
        <w:t>It is quite unfortunate that India seems to be merely waiting for the Chinese to improve their linguistic skills – which they are doing with typical single-mindedness – rather than build up an adequate body of trained Chinese language translators and interpreters in this country.</w:t>
      </w:r>
    </w:p>
    <w:p>
      <w:pPr>
        <w:pStyle w:val="Normal"/>
        <w:spacing w:lineRule="auto" w:line="360"/>
        <w:jc w:val="both"/>
        <w:rPr/>
      </w:pPr>
      <w:r>
        <w:rPr/>
      </w:r>
    </w:p>
    <w:p>
      <w:pPr>
        <w:pStyle w:val="Normal"/>
        <w:spacing w:lineRule="auto" w:line="360"/>
        <w:jc w:val="both"/>
        <w:rPr/>
      </w:pPr>
      <w:r>
        <w:rPr/>
        <w:t xml:space="preserve">Important though Chinese language training is, that in itself does not guarantee analytical skills and research competence.  This includes the field of literary research, which appears to be a natural extension of university level language courses that typically, include study of selected literary texts.  While many talented individuals in India, as elsewhere, succeed in re-educating themselves, others appear oblivious to the challenge. </w:t>
      </w:r>
    </w:p>
    <w:p>
      <w:pPr>
        <w:pStyle w:val="Normal"/>
        <w:spacing w:lineRule="auto" w:line="360"/>
        <w:jc w:val="both"/>
        <w:rPr/>
      </w:pPr>
      <w:r>
        <w:rPr/>
        <w:t>From the perspective of producing solid researchers in the social sciences, it is probably a more productive option to give language training to social science graduates than to try and turn language students into social scientists.  The only trouble seems to be that there are not many volunteers among potential and qualified social science researchers willing to forsake lucrative careers and immediate rewards to invest years of hard work in Chinese language training.  Clearly, they need to be offered adequate incentives and support with an eye to long-term capacity building in China Studies.</w:t>
      </w:r>
    </w:p>
    <w:p>
      <w:pPr>
        <w:pStyle w:val="Normal"/>
        <w:spacing w:lineRule="auto" w:line="360"/>
        <w:jc w:val="both"/>
        <w:rPr/>
      </w:pPr>
      <w:r>
        <w:rPr/>
      </w:r>
    </w:p>
    <w:p>
      <w:pPr>
        <w:pStyle w:val="TextBody"/>
        <w:spacing w:lineRule="auto" w:line="360"/>
        <w:rPr/>
      </w:pPr>
      <w:r>
        <w:rPr/>
        <w:t>Q. What about the Organisation of China Studies?</w:t>
      </w:r>
    </w:p>
    <w:p>
      <w:pPr>
        <w:pStyle w:val="Normal"/>
        <w:spacing w:lineRule="auto" w:line="360"/>
        <w:jc w:val="both"/>
        <w:rPr/>
      </w:pPr>
      <w:r>
        <w:rPr/>
      </w:r>
    </w:p>
    <w:p>
      <w:pPr>
        <w:pStyle w:val="Normal"/>
        <w:spacing w:lineRule="auto" w:line="360"/>
        <w:jc w:val="both"/>
        <w:rPr/>
      </w:pPr>
      <w:r>
        <w:rPr/>
        <w:t xml:space="preserve">Answer: The creation of separate Area Studies centers (with or without built-in language course) is another model, well-established throughout the world.  Such centers are typically, though not invariably, </w:t>
      </w:r>
      <w:r>
        <w:rPr>
          <w:i/>
        </w:rPr>
        <w:t>inter-disciplinary.</w:t>
      </w:r>
      <w:r>
        <w:rPr/>
        <w:t xml:space="preserve"> An they have their advantages.  At the same time, they are vulnerable to the waxing and waning of funding support, better students continue to prefer to remain in their discipline departments, with an eye on employment prospects; and faculty feel isolated from their disciplinary moorings.  Several articles in this forum dilate on these issues.</w:t>
      </w:r>
    </w:p>
    <w:p>
      <w:pPr>
        <w:pStyle w:val="Normal"/>
        <w:spacing w:lineRule="auto" w:line="360"/>
        <w:jc w:val="both"/>
        <w:rPr/>
      </w:pPr>
      <w:r>
        <w:rPr/>
      </w:r>
    </w:p>
    <w:p>
      <w:pPr>
        <w:pStyle w:val="Normal"/>
        <w:spacing w:lineRule="auto" w:line="360"/>
        <w:jc w:val="both"/>
        <w:rPr/>
      </w:pPr>
      <w:r>
        <w:rPr/>
        <w:t>Besides the language studies and the Area Studies model, a third model for the development of China Studies is one in which faculty, administer China-related course in their own discipline departments.  (The skeletal remains of such a policy are still to be found in the courses on Chinese society, history and politics in the relevant departments of Delhi University.)  While students thereby get their qualifications in a basic discipline, which is an advantage, the ‘critical mass’ of faculty for making a difference and consolidating a distinctive programme of research cannot be achieved.  In many places, coordinating or ‘umbrella’ centers are therefore added on the draws together the personnel with Area Studies competence scattered though different departments and institutions of the University.</w:t>
      </w:r>
    </w:p>
    <w:p>
      <w:pPr>
        <w:pStyle w:val="Normal"/>
        <w:spacing w:lineRule="auto" w:line="360"/>
        <w:jc w:val="both"/>
        <w:rPr/>
      </w:pPr>
      <w:r>
        <w:rPr/>
        <w:t xml:space="preserve">In India, over the years, there has been quite a proliferation of inter-disciplinary centers and institutes in response to local or individual efforts, or top-down initiatives to promote specific ‘thrust’ areas of teaching and research. Some of these, no doubt, are created as personal fiefdoms ambitious satraps.  Many are worthy attempts to circumvent the rigidities of university bureaucracies and the well-entrenched prejudices of geriatric Boards of Studies.  </w:t>
      </w:r>
    </w:p>
    <w:p>
      <w:pPr>
        <w:pStyle w:val="Normal"/>
        <w:spacing w:lineRule="auto" w:line="360"/>
        <w:jc w:val="both"/>
        <w:rPr/>
      </w:pPr>
      <w:r>
        <w:rPr/>
      </w:r>
    </w:p>
    <w:p>
      <w:pPr>
        <w:pStyle w:val="Normal"/>
        <w:spacing w:lineRule="auto" w:line="360"/>
        <w:jc w:val="both"/>
        <w:rPr/>
      </w:pPr>
      <w:r>
        <w:rPr/>
        <w:t xml:space="preserve">The initiative I know best in this regard is the Women’s Studies programme which has grown exponentially since the mid –1980s.  Though not an Area Studies programme like China Studies, the dilemma is similar: Should Women’s Studies be integrated into the disciplinary structure of the university, so that the students of many disciplines may have the option of doing some Women’s Studies papers? How can this process be brought about, given the premium on departmental autonomy within university set-ups, and how can the separate Women’s Studies enterprises, fragmented though different departments, be consolidated to represent a definite pedagogic thrust? Or, should Women’s Studies be made into a separate, interdisciplinary center and, if so, should it functions be primarily teaching, or research, or networking among different component units? If the center is to undertake teaching, or even give research degrees, do students emerge with market-friendly qualifications? Can be teachers / researchers in such centers maintain their disciplinary moorings and reputations, or do they consigned to the disciplinary margins in consequence, never to return to the mainstream? </w:t>
      </w:r>
    </w:p>
    <w:p>
      <w:pPr>
        <w:pStyle w:val="Normal"/>
        <w:spacing w:lineRule="auto" w:line="360"/>
        <w:jc w:val="both"/>
        <w:rPr/>
      </w:pPr>
      <w:r>
        <w:rPr/>
      </w:r>
    </w:p>
    <w:p>
      <w:pPr>
        <w:pStyle w:val="Normal"/>
        <w:spacing w:lineRule="auto" w:line="360"/>
        <w:jc w:val="both"/>
        <w:rPr/>
      </w:pPr>
      <w:r>
        <w:rPr/>
        <w:t xml:space="preserve">Unfortunately, whether Women’s Studies or China Studies, it is not possible to start with a blank slate.  One has to carry the weight of entrenched interests, of personal antipathies and jealousies, and of institutional legacies.  Sometimes, it seems that the only thing to do in the face of bureaucratic inertia is to set up </w:t>
      </w:r>
      <w:r>
        <w:rPr>
          <w:i/>
        </w:rPr>
        <w:t>yet</w:t>
      </w:r>
      <w:r>
        <w:rPr/>
        <w:t xml:space="preserve"> another specialized center with an eye-catching and contemporary title  (and of course a large private benefaction) – but that is scarcely the answer!</w:t>
      </w:r>
    </w:p>
    <w:p>
      <w:pPr>
        <w:pStyle w:val="Normal"/>
        <w:spacing w:lineRule="auto" w:line="360"/>
        <w:jc w:val="both"/>
        <w:rPr/>
      </w:pPr>
      <w:r>
        <w:rPr/>
      </w:r>
    </w:p>
    <w:p>
      <w:pPr>
        <w:pStyle w:val="Normal"/>
        <w:spacing w:lineRule="auto" w:line="360"/>
        <w:jc w:val="both"/>
        <w:rPr/>
      </w:pPr>
      <w:r>
        <w:rPr/>
        <w:t>On the whole, the Indian academic scene remains hostile to cross-disciplinary activity, not least because of considerations of the eventual employability of graduates. But there are successes, too From the outset, the Jawaharlal Nehru University had a commitment of interdisciplinary studies, allowing students to opt for a certain number of courses in other centers – but over the years this commitment seems to have been constrained by inter-centre rivalries and turf-wars.  There are also a number of new experiments currently under way that deserve both encouragement and critical appraisal:  The new BA syllabus of Delhi University (involving gender / environment / human rights cross-disciplinary courses) is a good example.  Is there potential of the same kind for Asian Studies, one wonders? And if so, who is to take the lead?</w:t>
      </w:r>
    </w:p>
    <w:p>
      <w:pPr>
        <w:pStyle w:val="Normal"/>
        <w:spacing w:lineRule="auto" w:line="360"/>
        <w:jc w:val="both"/>
        <w:rPr/>
      </w:pPr>
      <w:r>
        <w:rPr/>
      </w:r>
    </w:p>
    <w:p>
      <w:pPr>
        <w:pStyle w:val="Normal"/>
        <w:spacing w:lineRule="auto" w:line="360"/>
        <w:jc w:val="both"/>
        <w:rPr/>
      </w:pPr>
      <w:r>
        <w:rPr/>
        <w:t xml:space="preserve">Q. Is there a Role for the Institute of Chinese Studies?:  </w:t>
      </w:r>
    </w:p>
    <w:p>
      <w:pPr>
        <w:pStyle w:val="Normal"/>
        <w:spacing w:lineRule="auto" w:line="360"/>
        <w:jc w:val="both"/>
        <w:rPr/>
      </w:pPr>
      <w:r>
        <w:rPr/>
      </w:r>
    </w:p>
    <w:p>
      <w:pPr>
        <w:pStyle w:val="Normal"/>
        <w:spacing w:lineRule="auto" w:line="360"/>
        <w:jc w:val="both"/>
        <w:rPr/>
      </w:pPr>
      <w:r>
        <w:rPr/>
        <w:t xml:space="preserve">To say so, one might offer a perspective on behalf of the Institute of Chinese Studies (ICS) – an interdisciplinary network of scholars of China and East Asia from universities and research institutes in the Delhi area.  Once a few lonely souls ‘whistling in the dark’ to keep interest in China and an alternative politics alive, the relatively oppositional and critical role of the ICS in its earlier days has now been overtaken by events – by the new dynamism of India-China relations, and by the simultaneous ‘rise’ of China and India in global consciousness.  </w:t>
      </w:r>
    </w:p>
    <w:p>
      <w:pPr>
        <w:pStyle w:val="Normal"/>
        <w:spacing w:lineRule="auto" w:line="360"/>
        <w:jc w:val="both"/>
        <w:rPr/>
      </w:pPr>
      <w:r>
        <w:rPr/>
      </w:r>
    </w:p>
    <w:p>
      <w:pPr>
        <w:pStyle w:val="Normal"/>
        <w:spacing w:lineRule="auto" w:line="360"/>
        <w:jc w:val="both"/>
        <w:rPr/>
      </w:pPr>
      <w:r>
        <w:rPr/>
        <w:t>China Studies in the era of neglect and indifference is and will be different from China Studies in the new era.  And we will have to learn to live with the wages of success, public visibility and high expectations.  This is a time for re-thinking our research programmes, our institutional structure, our agenda, our relationship with government, etc., in the light of the challenges mentioned above and addressed in several of the contributions to this forum.</w:t>
      </w:r>
    </w:p>
    <w:p>
      <w:pPr>
        <w:pStyle w:val="Normal"/>
        <w:spacing w:lineRule="auto" w:line="360"/>
        <w:jc w:val="both"/>
        <w:rPr/>
      </w:pPr>
      <w:r>
        <w:rPr/>
        <w:t>In fact, although I am the Director of the Institute, it is rarely that we are ever consulted by the Government are asked to express our opinion on various issues.</w:t>
      </w:r>
    </w:p>
    <w:p>
      <w:pPr>
        <w:pStyle w:val="Normal"/>
        <w:spacing w:lineRule="auto" w:line="360"/>
        <w:jc w:val="both"/>
        <w:rPr/>
      </w:pPr>
      <w:r>
        <w:rPr/>
      </w:r>
    </w:p>
    <w:p>
      <w:pPr>
        <w:pStyle w:val="Normal"/>
        <w:spacing w:lineRule="auto" w:line="360"/>
        <w:jc w:val="both"/>
        <w:rPr/>
      </w:pPr>
      <w:r>
        <w:rPr/>
        <w:t>In general, I believe that the ICS should recognize and try to build on its assets; play an advocacy role in devising institutional means to correct current deficiencies in Indian China Studies; seek to strengthen its facilitating role in supporting and expanding China Studies throughout the country, and avoid unnecessary duplication of the work done by other institutions.  Some brief explanatory comments are called for by way of conclusion and self-reflection.</w:t>
      </w:r>
    </w:p>
    <w:p>
      <w:pPr>
        <w:pStyle w:val="Normal"/>
        <w:spacing w:lineRule="auto" w:line="360"/>
        <w:jc w:val="both"/>
        <w:rPr>
          <w:i/>
          <w:i/>
        </w:rPr>
      </w:pPr>
      <w:r>
        <w:rPr>
          <w:i/>
        </w:rPr>
      </w:r>
    </w:p>
    <w:p>
      <w:pPr>
        <w:pStyle w:val="Normal"/>
        <w:spacing w:lineRule="auto" w:line="360"/>
        <w:jc w:val="both"/>
        <w:rPr/>
      </w:pPr>
      <w:r>
        <w:rPr>
          <w:i/>
        </w:rPr>
        <w:t>First:</w:t>
      </w:r>
      <w:r>
        <w:rPr/>
        <w:t xml:space="preserve"> we should recognize that ICS is privileged to embrace a wide rage of talent across several social and human science discipline. From a national perspective, two policy-related foci in China Studies are destined to require the attention of specialists already involved. I am suggesting that, as a </w:t>
      </w:r>
      <w:r>
        <w:rPr>
          <w:i/>
        </w:rPr>
        <w:t>group</w:t>
      </w:r>
      <w:r>
        <w:rPr/>
        <w:t>, our multi-disciplinary character and China Studies background can afford a more nuanced, indeed ‘civilisational’,, perspective on Chinese developments than conventional security / strategic or economic studies.  All too often we find economists treating China as just another developing country with a phenomenal record of economic growth and social development and advising emulation of the same, with minimal awareness of the particularities of the Chinese political system and Party organization, or strategic experts who count China as just another Big Power with specific military capabilities, without cognizance of the structure of Party / Army / Government relations in the Chinese context.  The ‘Bamboo Curtain’ is more permeasble than before, but – compared to India, for instance – China Studies in any discipline be informed by a broader consciousness of China’s history, political system, social organization and culture.  A multi disciplinary dialogue is crucial for this.</w:t>
      </w:r>
    </w:p>
    <w:p>
      <w:pPr>
        <w:pStyle w:val="Normal"/>
        <w:spacing w:lineRule="auto" w:line="360"/>
        <w:jc w:val="both"/>
        <w:rPr/>
      </w:pPr>
      <w:r>
        <w:rPr/>
      </w:r>
    </w:p>
    <w:p>
      <w:pPr>
        <w:pStyle w:val="Normal"/>
        <w:spacing w:lineRule="auto" w:line="360"/>
        <w:jc w:val="both"/>
        <w:rPr/>
      </w:pPr>
      <w:r>
        <w:rPr/>
        <w:t>There are ‘ lessons’ to be learnt both ways in the India-China comparison, and certainly comparison needs to go beyond the cross-tabulation of trade and development indices to consider more complex questions of the nature of the state, state-civil society relations, social and cultural policy, etc. In terms of the themes of my personal research – sociology of family, marriage, gender relations, etc – I fully believe that the comparative study of India and China can strengthen our own self-understanding of Indian society, expanding our mental horizons beyond the Indian Sub-continent to subvert the ‘Western’ model as our  default Other.</w:t>
      </w:r>
    </w:p>
    <w:p>
      <w:pPr>
        <w:pStyle w:val="Normal"/>
        <w:spacing w:lineRule="auto" w:line="360"/>
        <w:jc w:val="both"/>
        <w:rPr/>
      </w:pPr>
      <w:r>
        <w:rPr/>
      </w:r>
    </w:p>
    <w:p>
      <w:pPr>
        <w:pStyle w:val="Normal"/>
        <w:spacing w:lineRule="auto" w:line="360"/>
        <w:jc w:val="both"/>
        <w:rPr/>
      </w:pPr>
      <w:r>
        <w:rPr/>
        <w:t xml:space="preserve">There is another area that critically requires advocacy, namely, the provision of opportunities for conducting relatively long-term fieldwork and library-based research work </w:t>
      </w:r>
      <w:r>
        <w:rPr>
          <w:i/>
        </w:rPr>
        <w:t>in China</w:t>
      </w:r>
      <w:r>
        <w:rPr/>
        <w:t>.  While well-qualified language students are often able to avail of fellowships for language studies in China, very few social scientists, junior or senior-level, are able to spend extended periods in the field.  This lack has serious consequences for the credibility of China Studies research undertaken in this country.</w:t>
      </w:r>
    </w:p>
    <w:p>
      <w:pPr>
        <w:pStyle w:val="Normal"/>
        <w:spacing w:lineRule="auto" w:line="360"/>
        <w:jc w:val="both"/>
        <w:rPr/>
      </w:pPr>
      <w:r>
        <w:rPr/>
      </w:r>
    </w:p>
    <w:p>
      <w:pPr>
        <w:pStyle w:val="Normal"/>
        <w:spacing w:lineRule="auto" w:line="360"/>
        <w:jc w:val="both"/>
        <w:rPr/>
      </w:pPr>
      <w:r>
        <w:rPr/>
        <w:t xml:space="preserve">Many of the problems with Indian China Studies have been discussed before, at great length, in several different contexts, and with equal history of Indian sociology and anthropology, one might wonder whether it is necessary to flog the same old horse, again and again, generation after generation. Can lead us to fall questions. Why is it that every cohort begins again from the beginning, as though previous scholars had never reflected on these issues, and in similar terms? Why is our record not cumulative? Are we completely lacking in institutional memory? </w:t>
      </w:r>
    </w:p>
    <w:p>
      <w:pPr>
        <w:pStyle w:val="Normal"/>
        <w:spacing w:lineRule="auto" w:line="360"/>
        <w:jc w:val="both"/>
        <w:rPr/>
      </w:pPr>
      <w:r>
        <w:rPr/>
      </w:r>
    </w:p>
    <w:p>
      <w:pPr>
        <w:pStyle w:val="Normal"/>
        <w:spacing w:lineRule="auto" w:line="360"/>
        <w:jc w:val="both"/>
        <w:rPr/>
      </w:pPr>
      <w:r>
        <w:rPr/>
        <w:t>Since there is broad general agreement on the problems, why is there so little follow – through? Are the problems so fundamentally intransigent that the most one could hope for is a swinging pendulum to correct and then re-correct imbalances, or the infinite multiplication of remedial measures and institutions? Or are we, as one skeptic recently remarked, so collectively self-absorbed that we fail to se the ‘whole picture’ in which, to be honest, China Studies is the most pampered of all the Area Studies programmes in India in terms of government encouragement, initially, and now private sector and international agency support?</w:t>
      </w:r>
    </w:p>
    <w:p>
      <w:pPr>
        <w:pStyle w:val="Normal"/>
        <w:spacing w:lineRule="auto" w:line="360"/>
        <w:jc w:val="both"/>
        <w:rPr/>
      </w:pPr>
      <w:r>
        <w:rPr/>
        <w:t xml:space="preserve">Despite the appearance of sameness, perhaps there are indications of a changing mind-set.  If the China Studies of the 1960s and 1970s were driven by security concerns as the bottom line, and </w:t>
      </w:r>
      <w:r>
        <w:rPr>
          <w:i/>
        </w:rPr>
        <w:t xml:space="preserve">fin de stecle </w:t>
      </w:r>
      <w:r>
        <w:rPr/>
        <w:t>China Studies by public preoccupation with the race of hare and the tortoise, the competition of dragon and elephant, or whether India can ‘catch-up’, developmentally speaking, with China, the present juncture opens a new phase.  The earlier preoccupations continue, of course.  Nonetheless, recognition is slowly gaining ground that comparative studies of India and China not only have the potential to transform the academic disciplines we practice, but also have relevance on a global stage where the rise of China and India – whether in competition or collaboration – has bearing on human security worldwide.</w:t>
      </w:r>
    </w:p>
    <w:p>
      <w:pPr>
        <w:pStyle w:val="Normal"/>
        <w:spacing w:lineRule="auto" w:line="360"/>
        <w:jc w:val="both"/>
        <w:rPr/>
      </w:pPr>
      <w:r>
        <w:rPr/>
        <w:t>Thanks and that will be all.</w:t>
      </w:r>
    </w:p>
    <w:p>
      <w:pPr>
        <w:pStyle w:val="Normal"/>
        <w:spacing w:lineRule="auto" w:line="360"/>
        <w:jc w:val="both"/>
        <w:rPr/>
      </w:pPr>
      <w:r>
        <w:rPr/>
      </w:r>
    </w:p>
    <w:p>
      <w:pPr>
        <w:pStyle w:val="Normal"/>
        <w:spacing w:lineRule="auto" w:line="360"/>
        <w:jc w:val="both"/>
        <w:rPr/>
      </w:pPr>
      <w:r>
        <w:rPr/>
        <w:t>Interviewer : Thank you, Prof. Patricia for your very valuable time and for your kind cooperation.</w:t>
      </w:r>
    </w:p>
    <w:p>
      <w:pPr>
        <w:pStyle w:val="Normal"/>
        <w:spacing w:lineRule="auto" w:line="360"/>
        <w:jc w:val="both"/>
        <w:rPr/>
      </w:pPr>
      <w:r>
        <w:rPr/>
      </w:r>
    </w:p>
    <w:p>
      <w:pPr>
        <w:pStyle w:val="Normal"/>
        <w:spacing w:lineRule="auto" w:line="360"/>
        <w:jc w:val="both"/>
        <w:rPr/>
      </w:pPr>
      <w:r>
        <w:rPr/>
        <w:tab/>
        <w:tab/>
        <w:tab/>
        <w:t>********************************</w:t>
      </w:r>
    </w:p>
    <w:sectPr>
      <w:footerReference w:type="default" r:id="rId2"/>
      <w:type w:val="nextPage"/>
      <w:pgSz w:w="12240" w:h="15840"/>
      <w:pgMar w:left="2448" w:right="1800" w:gutter="0" w:header="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8:00Z</dcterms:created>
  <dc:creator>Rajeev M</dc:creator>
  <dc:description/>
  <dc:language>en-US</dc:language>
  <cp:lastModifiedBy>cyshih</cp:lastModifiedBy>
  <dcterms:modified xsi:type="dcterms:W3CDTF">2008-09-26T13:08:00Z</dcterms:modified>
  <cp:revision>2</cp:revision>
  <dc:subject/>
  <dc:title>Actually had jobs in Chinese studies</dc:title>
</cp:coreProperties>
</file>