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ssociation of Asia Scholars</w:t>
      </w:r>
    </w:p>
    <w:p>
      <w:pPr>
        <w:pStyle w:val="Normal"/>
        <w:spacing w:lineRule="auto" w:line="360"/>
        <w:jc w:val="center"/>
        <w:rPr>
          <w:b/>
          <w:b/>
          <w:bCs/>
        </w:rPr>
      </w:pPr>
      <w:r>
        <w:rPr>
          <w:b/>
          <w:bCs/>
        </w:rPr>
        <w:t>Oral History Project on China Studies in India</w:t>
      </w:r>
    </w:p>
    <w:p>
      <w:pPr>
        <w:pStyle w:val="Normal"/>
        <w:spacing w:lineRule="auto" w:line="360"/>
        <w:jc w:val="both"/>
        <w:rPr>
          <w:b/>
          <w:b/>
          <w:bCs/>
        </w:rPr>
      </w:pPr>
      <w:r>
        <w:rPr>
          <w:b/>
          <w:bCs/>
        </w:rPr>
      </w:r>
    </w:p>
    <w:p>
      <w:pPr>
        <w:pStyle w:val="Normal"/>
        <w:spacing w:lineRule="auto" w:line="360"/>
        <w:jc w:val="both"/>
        <w:rPr>
          <w:b/>
          <w:b/>
          <w:bCs/>
        </w:rPr>
      </w:pPr>
      <w:r>
        <w:rPr>
          <w:b/>
          <w:bCs/>
        </w:rPr>
        <w:t xml:space="preserve">Interviewee: Prof. V.P Dutt </w:t>
      </w:r>
    </w:p>
    <w:p>
      <w:pPr>
        <w:pStyle w:val="Normal"/>
        <w:spacing w:lineRule="auto" w:line="360"/>
        <w:jc w:val="both"/>
        <w:rPr>
          <w:b/>
          <w:b/>
          <w:bCs/>
        </w:rPr>
      </w:pPr>
      <w:r>
        <w:rPr>
          <w:b/>
          <w:bCs/>
        </w:rPr>
        <w:t xml:space="preserve">Interviewer: Dr. Swaran Singh </w:t>
      </w:r>
    </w:p>
    <w:p>
      <w:pPr>
        <w:pStyle w:val="Normal"/>
        <w:spacing w:lineRule="auto" w:line="360"/>
        <w:jc w:val="both"/>
        <w:rPr>
          <w:b/>
          <w:b/>
          <w:bCs/>
        </w:rPr>
      </w:pPr>
      <w:r>
        <w:rPr>
          <w:b/>
          <w:bCs/>
        </w:rPr>
      </w:r>
    </w:p>
    <w:p>
      <w:pPr>
        <w:pStyle w:val="Normal"/>
        <w:spacing w:lineRule="auto" w:line="360"/>
        <w:jc w:val="both"/>
        <w:rPr/>
      </w:pPr>
      <w:r>
        <w:rPr/>
        <w:t xml:space="preserve">Let me start sir, I am Dr. Swaran Singh, and I am very happy to be interviewing Prof. V. P. Dutt, extremely eminent personality in China Studies, Pro Vice Chancellor Delhi University, member of parliament, otherwise a very influential voice on China Studies in this country and I am taking this as an honor to be able to speak to you today sir.  Let me ask you the first question. </w:t>
      </w:r>
    </w:p>
    <w:p>
      <w:pPr>
        <w:pStyle w:val="Normal"/>
        <w:spacing w:lineRule="auto" w:line="360"/>
        <w:jc w:val="both"/>
        <w:rPr/>
      </w:pPr>
      <w:r>
        <w:rPr/>
      </w:r>
    </w:p>
    <w:p>
      <w:pPr>
        <w:pStyle w:val="2"/>
        <w:rPr/>
      </w:pPr>
      <w:r>
        <w:rPr/>
        <w:t xml:space="preserve">Sir, when this word, or phenomenon, or idea of China first encountered you, how, and at what level?  </w:t>
      </w:r>
    </w:p>
    <w:p>
      <w:pPr>
        <w:pStyle w:val="Normal"/>
        <w:spacing w:lineRule="auto" w:line="360"/>
        <w:jc w:val="both"/>
        <w:rPr/>
      </w:pPr>
      <w:r>
        <w:rPr/>
      </w:r>
    </w:p>
    <w:p>
      <w:pPr>
        <w:pStyle w:val="Normal"/>
        <w:spacing w:lineRule="auto" w:line="360"/>
        <w:jc w:val="both"/>
        <w:rPr/>
      </w:pPr>
      <w:r>
        <w:rPr/>
        <w:t xml:space="preserve">Well, first let me say thank you very much. I am now at the fag end of my life and is passing the baton on to you peoples and you are really one of the very good China scholar emerging now. You are no more a junior scholar; you are a senior scholar now. So thank you very much for your compliments. </w:t>
      </w:r>
    </w:p>
    <w:p>
      <w:pPr>
        <w:pStyle w:val="Normal"/>
        <w:spacing w:lineRule="auto" w:line="360"/>
        <w:jc w:val="both"/>
        <w:rPr/>
      </w:pPr>
      <w:r>
        <w:rPr/>
      </w:r>
    </w:p>
    <w:p>
      <w:pPr>
        <w:pStyle w:val="Normal"/>
        <w:spacing w:lineRule="auto" w:line="360"/>
        <w:jc w:val="both"/>
        <w:rPr/>
      </w:pPr>
      <w:r>
        <w:rPr/>
        <w:t xml:space="preserve">Actually China was not on my mind for long time. I was doing my MA in English from F. B. College Lahore. Since I was always interested in International Relations, Politics, and one of my friends had gone to Stanford. So I persuaded my father to send me to Stanford University for doing my MA in International Relations and there you are supposed to choose the field almost towards the end of the course. At that time newspapers were full of, Red Army crossing Yangtze and so on and so forth. I wrote a paper on China for Hoover Institute. Hoover Scholars were very serious about the China and they were conducting this conference and I wrote the paper on China’s internal developments at that time. Of course this was only from English sources. I had not learned Chinese language at that time. </w:t>
      </w:r>
    </w:p>
    <w:p>
      <w:pPr>
        <w:pStyle w:val="Normal"/>
        <w:spacing w:lineRule="auto" w:line="360"/>
        <w:jc w:val="both"/>
        <w:rPr/>
      </w:pPr>
      <w:r>
        <w:rPr/>
      </w:r>
    </w:p>
    <w:p>
      <w:pPr>
        <w:pStyle w:val="Normal"/>
        <w:spacing w:lineRule="auto" w:line="360"/>
        <w:jc w:val="both"/>
        <w:rPr>
          <w:b/>
          <w:b/>
          <w:bCs/>
        </w:rPr>
      </w:pPr>
      <w:r>
        <w:rPr>
          <w:b/>
          <w:bCs/>
        </w:rPr>
        <w:t xml:space="preserve">This was before 1949? </w:t>
      </w:r>
    </w:p>
    <w:p>
      <w:pPr>
        <w:pStyle w:val="Normal"/>
        <w:spacing w:lineRule="auto" w:line="360"/>
        <w:jc w:val="both"/>
        <w:rPr>
          <w:b/>
          <w:b/>
          <w:bCs/>
        </w:rPr>
      </w:pPr>
      <w:r>
        <w:rPr>
          <w:b/>
          <w:bCs/>
        </w:rPr>
      </w:r>
    </w:p>
    <w:p>
      <w:pPr>
        <w:pStyle w:val="Normal"/>
        <w:spacing w:lineRule="auto" w:line="360"/>
        <w:jc w:val="both"/>
        <w:rPr/>
      </w:pPr>
      <w:r>
        <w:rPr/>
        <w:t xml:space="preserve">This was between 1947- 1949. I came back to India and joined Indian Council of World Affairs. Dr. Hridaynath Kunzroo, President and Dr. Appadorai, Deputy Director; we were only 2 or 3 peoples at that time there. K. P. Karunakaran was one of my colleagues and we were working on third floor of the Coffee Hall, in Connaught Place. And they said well specialize in some area. Karunakaran took Indian Foreign Policy and I said China. Actually there were only two of us there. Rajan came little later. So it was China. And then I met somebody, who became a friend, Mr. V. V. Paranjape. He was in China and he knew Chinese language well. He mentioned to me about the Tombs and in so many sittings he revealed so many things about China. Indian government sent its first official cultural delegation to China in 1950. This was very high profile delegation and Mrs. Pandit was the leader of delegation. So Dr. Appadorai went to Jawaharlal Nehru, saying we have a young scholar. We want him to study China and sent him to China with this delegation. I was made an Assistant Secretary and that was my first visit to China. </w:t>
      </w:r>
    </w:p>
    <w:p>
      <w:pPr>
        <w:pStyle w:val="Normal"/>
        <w:spacing w:lineRule="auto" w:line="360"/>
        <w:jc w:val="both"/>
        <w:rPr/>
      </w:pPr>
      <w:r>
        <w:rPr/>
      </w:r>
    </w:p>
    <w:p>
      <w:pPr>
        <w:pStyle w:val="2"/>
        <w:rPr/>
      </w:pPr>
      <w:r>
        <w:rPr/>
        <w:t xml:space="preserve">Being a student at ICWA, had it something to do with, you having done a paper in Stanford and having gone through literature on China?                </w:t>
      </w:r>
    </w:p>
    <w:p>
      <w:pPr>
        <w:pStyle w:val="Normal"/>
        <w:tabs>
          <w:tab w:val="clear" w:pos="720"/>
          <w:tab w:val="left" w:pos="3270" w:leader="none"/>
        </w:tabs>
        <w:spacing w:lineRule="auto" w:line="360"/>
        <w:jc w:val="both"/>
        <w:rPr/>
      </w:pPr>
      <w:r>
        <w:rPr>
          <w:rFonts w:eastAsia="Times New Roman"/>
        </w:rPr>
        <w:t xml:space="preserve"> </w:t>
      </w:r>
      <w:r>
        <w:rPr/>
        <w:tab/>
      </w:r>
    </w:p>
    <w:p>
      <w:pPr>
        <w:pStyle w:val="Normal"/>
        <w:spacing w:lineRule="auto" w:line="360"/>
        <w:jc w:val="both"/>
        <w:rPr/>
      </w:pPr>
      <w:r>
        <w:rPr/>
        <w:t xml:space="preserve">No, they asked us. What option you had? I said China. Since I had done this paper at Hoover, which was full of Communist rise and other events. So I said China. I had no idea of what I was getting into. May be if I had any idea I would have rethought perhaps. So I was made an Assistant Secretary to this delegation and I went to China for the first time stayed there for three weeks and visited various places there. That’s how China became the focus of the study. I could not stay on, because Chinese wanted an agreement on cultural exchange. I came back. Then in 1954 the agreement was signed. Whether this agreement was singed in 1954 or 1955 I don’t remember clearly. They had decided to have an exchange programme. Under this agreement me along with my wife Gargi Datt, were send as Government of India Cultural exchange scholars to the Peking University. </w:t>
      </w:r>
    </w:p>
    <w:p>
      <w:pPr>
        <w:pStyle w:val="Normal"/>
        <w:spacing w:lineRule="auto" w:line="360"/>
        <w:jc w:val="both"/>
        <w:rPr/>
      </w:pPr>
      <w:r>
        <w:rPr/>
      </w:r>
    </w:p>
    <w:p>
      <w:pPr>
        <w:pStyle w:val="Normal"/>
        <w:spacing w:lineRule="auto" w:line="360"/>
        <w:jc w:val="both"/>
        <w:rPr>
          <w:b/>
          <w:b/>
          <w:bCs/>
        </w:rPr>
      </w:pPr>
      <w:r>
        <w:rPr>
          <w:b/>
          <w:bCs/>
        </w:rPr>
        <w:t xml:space="preserve">She had also interest in China before the agreement happened? </w:t>
      </w:r>
    </w:p>
    <w:p>
      <w:pPr>
        <w:pStyle w:val="Normal"/>
        <w:spacing w:lineRule="auto" w:line="360"/>
        <w:jc w:val="both"/>
        <w:rPr>
          <w:b/>
          <w:b/>
          <w:bCs/>
        </w:rPr>
      </w:pPr>
      <w:r>
        <w:rPr>
          <w:b/>
          <w:bCs/>
        </w:rPr>
      </w:r>
    </w:p>
    <w:p>
      <w:pPr>
        <w:pStyle w:val="Normal"/>
        <w:spacing w:lineRule="auto" w:line="360"/>
        <w:jc w:val="both"/>
        <w:rPr/>
      </w:pPr>
      <w:r>
        <w:rPr/>
        <w:t xml:space="preserve">She had no interest in China. What happened was we had got married… I was going.  We met Mr. Kaul who was the chairman of the selection committee and Joint secretary there and he said why couldn’t she also go with you and that’s how it happened. </w:t>
      </w:r>
    </w:p>
    <w:p>
      <w:pPr>
        <w:pStyle w:val="Normal"/>
        <w:spacing w:lineRule="auto" w:line="360"/>
        <w:jc w:val="both"/>
        <w:rPr/>
      </w:pPr>
      <w:r>
        <w:rPr/>
      </w:r>
    </w:p>
    <w:p>
      <w:pPr>
        <w:pStyle w:val="Normal"/>
        <w:spacing w:lineRule="auto" w:line="360"/>
        <w:jc w:val="both"/>
        <w:rPr>
          <w:b/>
          <w:b/>
          <w:bCs/>
        </w:rPr>
      </w:pPr>
      <w:r>
        <w:rPr>
          <w:b/>
          <w:bCs/>
        </w:rPr>
        <w:t>Both of you were to become a China scholar?</w:t>
      </w:r>
    </w:p>
    <w:p>
      <w:pPr>
        <w:pStyle w:val="Normal"/>
        <w:spacing w:lineRule="auto" w:line="360"/>
        <w:jc w:val="both"/>
        <w:rPr>
          <w:b/>
          <w:b/>
          <w:bCs/>
        </w:rPr>
      </w:pPr>
      <w:r>
        <w:rPr>
          <w:b/>
          <w:bCs/>
        </w:rPr>
      </w:r>
    </w:p>
    <w:p>
      <w:pPr>
        <w:pStyle w:val="Normal"/>
        <w:spacing w:lineRule="auto" w:line="360"/>
        <w:jc w:val="both"/>
        <w:rPr/>
      </w:pPr>
      <w:r>
        <w:rPr/>
        <w:t xml:space="preserve">Yes, we went there, studied Chinese language for three years. We were staying in Peking University. That was period of considerable flux and change. We went in 1956. There was lot of bonhomie between India and China, and we were given privileges over many other East European countries. They used to taunt us, either you have to be Russian or an Indian in order to get privileges here. But you know, the ‘Great Leap Forward’ came and then the People’s Commune, also their foreign policy stance started becoming harder. We could sense this all. But anyways we learnt the language and I was working on 1911 Revolution in China and my wife was working on People’s Commune. </w:t>
      </w:r>
    </w:p>
    <w:p>
      <w:pPr>
        <w:pStyle w:val="Normal"/>
        <w:spacing w:lineRule="auto" w:line="360"/>
        <w:jc w:val="both"/>
        <w:rPr/>
      </w:pPr>
      <w:r>
        <w:rPr/>
      </w:r>
    </w:p>
    <w:p>
      <w:pPr>
        <w:pStyle w:val="Normal"/>
        <w:spacing w:lineRule="auto" w:line="360"/>
        <w:jc w:val="both"/>
        <w:rPr>
          <w:b/>
          <w:b/>
          <w:bCs/>
        </w:rPr>
      </w:pPr>
      <w:r>
        <w:rPr>
          <w:b/>
          <w:bCs/>
        </w:rPr>
        <w:t xml:space="preserve">But you said you felt the hardening of the attitude during that time? </w:t>
      </w:r>
    </w:p>
    <w:p>
      <w:pPr>
        <w:pStyle w:val="Normal"/>
        <w:spacing w:lineRule="auto" w:line="360"/>
        <w:jc w:val="both"/>
        <w:rPr>
          <w:b/>
          <w:b/>
          <w:bCs/>
        </w:rPr>
      </w:pPr>
      <w:r>
        <w:rPr>
          <w:b/>
          <w:bCs/>
        </w:rPr>
      </w:r>
    </w:p>
    <w:p>
      <w:pPr>
        <w:pStyle w:val="Normal"/>
        <w:spacing w:lineRule="auto" w:line="360"/>
        <w:jc w:val="both"/>
        <w:rPr/>
      </w:pPr>
      <w:r>
        <w:rPr/>
        <w:t xml:space="preserve">Yes, absolutely…absolutely. It started from 56 onwards and in Early 1958 it was almost clear that Chinese have hardened their stance. Not only Indians but Russians also felt the changing Chinese attitude. We came back in 1958. At that time School of International Studies had been established and I was taken there.       </w:t>
      </w:r>
    </w:p>
    <w:p>
      <w:pPr>
        <w:pStyle w:val="Normal"/>
        <w:spacing w:lineRule="auto" w:line="360"/>
        <w:jc w:val="both"/>
        <w:rPr/>
      </w:pPr>
      <w:r>
        <w:rPr/>
      </w:r>
    </w:p>
    <w:p>
      <w:pPr>
        <w:pStyle w:val="Heading1"/>
        <w:spacing w:lineRule="auto" w:line="360"/>
        <w:jc w:val="both"/>
        <w:rPr/>
      </w:pPr>
      <w:r>
        <w:rPr/>
        <w:t>Indian School of International Studies…</w:t>
      </w:r>
    </w:p>
    <w:p>
      <w:pPr>
        <w:pStyle w:val="Normal"/>
        <w:spacing w:lineRule="auto" w:line="360"/>
        <w:jc w:val="both"/>
        <w:rPr/>
      </w:pPr>
      <w:r>
        <w:rPr/>
      </w:r>
    </w:p>
    <w:p>
      <w:pPr>
        <w:pStyle w:val="Normal"/>
        <w:spacing w:lineRule="auto" w:line="360"/>
        <w:jc w:val="both"/>
        <w:rPr/>
      </w:pPr>
      <w:r>
        <w:rPr/>
        <w:t xml:space="preserve">Yes. Indian School of International Studies, started by the Council of World Affairs. I became the lecturer, Reader and Professor in Indian School of International Studies before I went to Delhi University. </w:t>
      </w:r>
    </w:p>
    <w:p>
      <w:pPr>
        <w:pStyle w:val="Normal"/>
        <w:spacing w:lineRule="auto" w:line="360"/>
        <w:jc w:val="both"/>
        <w:rPr/>
      </w:pPr>
      <w:r>
        <w:rPr/>
      </w:r>
    </w:p>
    <w:p>
      <w:pPr>
        <w:pStyle w:val="TextBody"/>
        <w:spacing w:lineRule="auto" w:line="360"/>
        <w:jc w:val="both"/>
        <w:rPr/>
      </w:pPr>
      <w:r>
        <w:rPr/>
        <w:t xml:space="preserve">So when you came back, at that time China was really all over the Indian consciousness…in 1958 onwards. </w:t>
      </w:r>
    </w:p>
    <w:p>
      <w:pPr>
        <w:pStyle w:val="Normal"/>
        <w:spacing w:lineRule="auto" w:line="360"/>
        <w:jc w:val="both"/>
        <w:rPr/>
      </w:pPr>
      <w:r>
        <w:rPr/>
      </w:r>
    </w:p>
    <w:p>
      <w:pPr>
        <w:pStyle w:val="TextBody"/>
        <w:spacing w:lineRule="auto" w:line="360"/>
        <w:jc w:val="both"/>
        <w:rPr>
          <w:b w:val="false"/>
          <w:b w:val="false"/>
          <w:bCs w:val="false"/>
        </w:rPr>
      </w:pPr>
      <w:r>
        <w:rPr>
          <w:b w:val="false"/>
          <w:bCs w:val="false"/>
        </w:rPr>
        <w:t xml:space="preserve">Yes, it was also a period of switch over from the sense of Asianness to the feeling of betrayal. </w:t>
      </w:r>
    </w:p>
    <w:p>
      <w:pPr>
        <w:pStyle w:val="Normal"/>
        <w:spacing w:lineRule="auto" w:line="360"/>
        <w:jc w:val="both"/>
        <w:rPr>
          <w:b/>
          <w:b/>
          <w:bCs/>
        </w:rPr>
      </w:pPr>
      <w:r>
        <w:rPr>
          <w:b/>
          <w:bCs/>
        </w:rPr>
      </w:r>
    </w:p>
    <w:p>
      <w:pPr>
        <w:pStyle w:val="2"/>
        <w:rPr/>
      </w:pPr>
      <w:r>
        <w:rPr/>
        <w:t xml:space="preserve">So were you in a great demand because you spent three years in China and knowing Chinese language. </w:t>
      </w:r>
    </w:p>
    <w:p>
      <w:pPr>
        <w:pStyle w:val="Normal"/>
        <w:spacing w:lineRule="auto" w:line="360"/>
        <w:jc w:val="both"/>
        <w:rPr/>
      </w:pPr>
      <w:r>
        <w:rPr/>
      </w:r>
    </w:p>
    <w:p>
      <w:pPr>
        <w:pStyle w:val="Normal"/>
        <w:spacing w:lineRule="auto" w:line="360"/>
        <w:jc w:val="both"/>
        <w:rPr/>
      </w:pPr>
      <w:r>
        <w:rPr/>
        <w:t xml:space="preserve">Well that’s true. But even after the 1962 border dispute came into picture many peoples were not really interested in China Studies. And even the UGC didn’t show any great interest in China Studies. I was a lecturer and I demanded for one fellowship, UGC said why you need a fellowship for Chinese Studies. </w:t>
      </w:r>
    </w:p>
    <w:p>
      <w:pPr>
        <w:pStyle w:val="Normal"/>
        <w:spacing w:lineRule="auto" w:line="360"/>
        <w:jc w:val="both"/>
        <w:rPr/>
      </w:pPr>
      <w:r>
        <w:rPr/>
      </w:r>
    </w:p>
    <w:p>
      <w:pPr>
        <w:pStyle w:val="TextBody"/>
        <w:spacing w:lineRule="auto" w:line="360"/>
        <w:jc w:val="both"/>
        <w:rPr/>
      </w:pPr>
      <w:r>
        <w:rPr/>
        <w:t xml:space="preserve">But sir, I read that Jawaharlal Nehru was very much concerned that we do not have the China studies and language expert in India. </w:t>
      </w:r>
    </w:p>
    <w:p>
      <w:pPr>
        <w:pStyle w:val="Normal"/>
        <w:spacing w:lineRule="auto" w:line="360"/>
        <w:jc w:val="both"/>
        <w:rPr/>
      </w:pPr>
      <w:r>
        <w:rPr/>
      </w:r>
    </w:p>
    <w:p>
      <w:pPr>
        <w:pStyle w:val="Normal"/>
        <w:spacing w:lineRule="auto" w:line="360"/>
        <w:jc w:val="both"/>
        <w:rPr/>
      </w:pPr>
      <w:r>
        <w:rPr/>
        <w:t xml:space="preserve">Of course, but these decisions were not taken by Nehru and were taken by Bureaucrats. So they said why you need a fellowship. But what happened, Prof. John K. Fairbank had come to India and he had met me. Probably he was impressed by my knowledge of Chinese language and my interest in China Studies. So he invited both of us to come to Harvard as fellows. We went to Harvard before 1961 and then came the Chinese attack. We were in Harvard, when war broke out and then this interest emerged. Dr. Appadorai sent a telegram saying UGC has sanctioned 5 fellowships. Earlier when I approached, UGC refused and now they sanctioned 5 fellowships. I wrote back saying that China Studies is not a magic mantra that within a month or two, we can produce 5 specialists. It takes long time; in fact it’s a whole lifetime of study. Anyways I benefited a great deal by staying in Harvard. I read a lot and continued to work on 1911 revolution. I had already submitted my thesis here on 1911 revolution at ISIS. It was send to Delhi University since it was affiliated to Delhi University. My viva-voce was held in United States since I was there in United States. As far as I know, two of the three examiners were Americans scholars. So Norman Powell took my viva and I got my degree when I was at Harvard. </w:t>
      </w:r>
    </w:p>
    <w:p>
      <w:pPr>
        <w:pStyle w:val="Normal"/>
        <w:spacing w:lineRule="auto" w:line="360"/>
        <w:jc w:val="both"/>
        <w:rPr/>
      </w:pPr>
      <w:r>
        <w:rPr/>
      </w:r>
    </w:p>
    <w:p>
      <w:pPr>
        <w:pStyle w:val="TextBody"/>
        <w:spacing w:lineRule="auto" w:line="360"/>
        <w:jc w:val="both"/>
        <w:rPr/>
      </w:pPr>
      <w:r>
        <w:rPr/>
        <w:t>That’s interesting that Delhi University could do that. They hold your viva far way in US…</w:t>
      </w:r>
    </w:p>
    <w:p>
      <w:pPr>
        <w:pStyle w:val="Normal"/>
        <w:spacing w:lineRule="auto" w:line="360"/>
        <w:jc w:val="both"/>
        <w:rPr/>
      </w:pPr>
      <w:r>
        <w:rPr/>
      </w:r>
    </w:p>
    <w:p>
      <w:pPr>
        <w:pStyle w:val="Normal"/>
        <w:spacing w:lineRule="auto" w:line="360"/>
        <w:jc w:val="both"/>
        <w:rPr/>
      </w:pPr>
      <w:r>
        <w:rPr/>
        <w:t xml:space="preserve">In any case it was mandatory that, two of the external examiners would be foreigners. It’s no more now. But that time it was mandatory. Later on I learnt that Lattimore was one of the examiners and Norman Powell was another examiner. I met Lattimore there, but he never mentioned me that he is one of the examiners for interview. In that way I must say that they had maintained their levels of professionalism. </w:t>
      </w:r>
    </w:p>
    <w:p>
      <w:pPr>
        <w:pStyle w:val="Normal"/>
        <w:spacing w:lineRule="auto" w:line="360"/>
        <w:jc w:val="both"/>
        <w:rPr/>
      </w:pPr>
      <w:r>
        <w:rPr/>
      </w:r>
    </w:p>
    <w:p>
      <w:pPr>
        <w:pStyle w:val="TextBody"/>
        <w:spacing w:lineRule="auto" w:line="360"/>
        <w:jc w:val="both"/>
        <w:rPr/>
      </w:pPr>
      <w:r>
        <w:rPr/>
        <w:t xml:space="preserve">But still I wonder, you having spent time in Stanford, Peking, Harvard, and still government of India did not contact you. </w:t>
      </w:r>
    </w:p>
    <w:p>
      <w:pPr>
        <w:pStyle w:val="Normal"/>
        <w:spacing w:lineRule="auto" w:line="360"/>
        <w:jc w:val="both"/>
        <w:rPr>
          <w:b/>
          <w:b/>
          <w:bCs/>
        </w:rPr>
      </w:pPr>
      <w:r>
        <w:rPr>
          <w:b/>
          <w:bCs/>
        </w:rPr>
      </w:r>
    </w:p>
    <w:p>
      <w:pPr>
        <w:pStyle w:val="Normal"/>
        <w:spacing w:lineRule="auto" w:line="360"/>
        <w:jc w:val="both"/>
        <w:rPr/>
      </w:pPr>
      <w:r>
        <w:rPr/>
        <w:t xml:space="preserve">Well, that time Government of India did not make any contact to me, but when I came back to India and started working on Chinese Foreign policy, the first invitation was by All India Radio to give a talk for at least five times a week on China. And that’s how I came to be known all around. </w:t>
      </w:r>
    </w:p>
    <w:p>
      <w:pPr>
        <w:pStyle w:val="Normal"/>
        <w:spacing w:lineRule="auto" w:line="360"/>
        <w:jc w:val="both"/>
        <w:rPr/>
      </w:pPr>
      <w:r>
        <w:rPr/>
      </w:r>
    </w:p>
    <w:p>
      <w:pPr>
        <w:pStyle w:val="TextBody"/>
        <w:spacing w:lineRule="auto" w:line="360"/>
        <w:jc w:val="both"/>
        <w:rPr/>
      </w:pPr>
      <w:r>
        <w:rPr/>
        <w:t xml:space="preserve">That was to raise the over all consciousness about China.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es, it was about China. However the general feeling was very hostile. They used to have a programme called ‘Dragon’. But then I got the title changed to ‘China Today’ and also changed the content of programme. Even if we were critical about so many issues, I tried to do the analysis in objective way.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At least it was not rhetorical?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es, it was more about understanding China, rather than just cursing them. </w:t>
      </w:r>
    </w:p>
    <w:p>
      <w:pPr>
        <w:pStyle w:val="Normal"/>
        <w:spacing w:lineRule="auto" w:line="360"/>
        <w:jc w:val="both"/>
        <w:rPr>
          <w:b/>
          <w:b/>
          <w:bCs/>
        </w:rPr>
      </w:pPr>
      <w:r>
        <w:rPr>
          <w:b/>
          <w:bCs/>
        </w:rPr>
      </w:r>
    </w:p>
    <w:p>
      <w:pPr>
        <w:pStyle w:val="TextBody"/>
        <w:spacing w:lineRule="auto" w:line="360"/>
        <w:jc w:val="both"/>
        <w:rPr/>
      </w:pPr>
      <w:r>
        <w:rPr/>
        <w:t>And it was five times a weak….</w:t>
      </w:r>
    </w:p>
    <w:p>
      <w:pPr>
        <w:pStyle w:val="Normal"/>
        <w:spacing w:lineRule="auto" w:line="360"/>
        <w:jc w:val="both"/>
        <w:rPr/>
      </w:pPr>
      <w:r>
        <w:rPr/>
      </w:r>
    </w:p>
    <w:p>
      <w:pPr>
        <w:pStyle w:val="Normal"/>
        <w:spacing w:lineRule="auto" w:line="360"/>
        <w:jc w:val="both"/>
        <w:rPr/>
      </w:pPr>
      <w:r>
        <w:rPr/>
        <w:t xml:space="preserve">Almost 4 – 5 times a weak for 5 minutes on China. </w:t>
      </w:r>
    </w:p>
    <w:p>
      <w:pPr>
        <w:pStyle w:val="Normal"/>
        <w:spacing w:lineRule="auto" w:line="360"/>
        <w:jc w:val="both"/>
        <w:rPr/>
      </w:pPr>
      <w:r>
        <w:rPr/>
      </w:r>
    </w:p>
    <w:p>
      <w:pPr>
        <w:pStyle w:val="Normal"/>
        <w:spacing w:lineRule="auto" w:line="360"/>
        <w:jc w:val="both"/>
        <w:rPr/>
      </w:pPr>
      <w:r>
        <w:rPr/>
        <w:t xml:space="preserve">Well, I had met Panditji after I came back from China with the delegation. Panditji held a reception for all members of the delegation. After I came back from United States, I was actually taken to Panditji by my father, who was also a freedom fighter and minister in Congress Government from East Punjab. </w:t>
      </w:r>
    </w:p>
    <w:p>
      <w:pPr>
        <w:pStyle w:val="Normal"/>
        <w:spacing w:lineRule="auto" w:line="360"/>
        <w:jc w:val="both"/>
        <w:rPr/>
      </w:pPr>
      <w:r>
        <w:rPr/>
      </w:r>
    </w:p>
    <w:p>
      <w:pPr>
        <w:pStyle w:val="Heading1"/>
        <w:spacing w:lineRule="auto" w:line="360"/>
        <w:jc w:val="both"/>
        <w:rPr/>
      </w:pPr>
      <w:r>
        <w:rPr/>
        <w:t xml:space="preserve">This was after you came back from Harvard? </w:t>
      </w:r>
    </w:p>
    <w:p>
      <w:pPr>
        <w:pStyle w:val="Normal"/>
        <w:spacing w:lineRule="auto" w:line="360"/>
        <w:jc w:val="both"/>
        <w:rPr/>
      </w:pPr>
      <w:r>
        <w:rPr/>
      </w:r>
    </w:p>
    <w:p>
      <w:pPr>
        <w:pStyle w:val="Normal"/>
        <w:spacing w:lineRule="auto" w:line="360"/>
        <w:jc w:val="both"/>
        <w:rPr/>
      </w:pPr>
      <w:r>
        <w:rPr/>
        <w:t xml:space="preserve">No. This was after I came back from Stanford. I was taken to Panditji because my father was very keen on me joining Foreign Service and I was equally unkeen on joining Government Service. I was taken to Panditji and he advised me to take up the Foreign Service examination. But at the same time Indian Council of World Affairs had advertised a post for Research Associates and I joined there. </w:t>
      </w:r>
    </w:p>
    <w:p>
      <w:pPr>
        <w:pStyle w:val="Normal"/>
        <w:spacing w:lineRule="auto" w:line="360"/>
        <w:jc w:val="both"/>
        <w:rPr/>
      </w:pPr>
      <w:r>
        <w:rPr/>
      </w:r>
    </w:p>
    <w:p>
      <w:pPr>
        <w:pStyle w:val="Heading1"/>
        <w:spacing w:lineRule="auto" w:line="360"/>
        <w:jc w:val="both"/>
        <w:rPr/>
      </w:pPr>
      <w:r>
        <w:rPr/>
        <w:t xml:space="preserve">Paranjape was also there or he came later? </w:t>
      </w:r>
    </w:p>
    <w:p>
      <w:pPr>
        <w:pStyle w:val="Normal"/>
        <w:spacing w:lineRule="auto" w:line="360"/>
        <w:jc w:val="both"/>
        <w:rPr/>
      </w:pPr>
      <w:r>
        <w:rPr/>
      </w:r>
    </w:p>
    <w:p>
      <w:pPr>
        <w:pStyle w:val="Normal"/>
        <w:spacing w:lineRule="auto" w:line="360"/>
        <w:jc w:val="both"/>
        <w:rPr/>
      </w:pPr>
      <w:r>
        <w:rPr/>
        <w:t xml:space="preserve">Well, Paranjape was not there. I came to know about Paranjape later. I came to know about him through some friends. He had finished his three years of language training there and he came back to India and I was introduced to him through my friends and that’s how we became friends. </w:t>
      </w:r>
    </w:p>
    <w:p>
      <w:pPr>
        <w:pStyle w:val="Normal"/>
        <w:spacing w:lineRule="auto" w:line="360"/>
        <w:jc w:val="both"/>
        <w:rPr/>
      </w:pPr>
      <w:r>
        <w:rPr/>
      </w:r>
    </w:p>
    <w:p>
      <w:pPr>
        <w:pStyle w:val="Heading1"/>
        <w:spacing w:lineRule="auto" w:line="360"/>
        <w:jc w:val="both"/>
        <w:rPr/>
      </w:pPr>
      <w:r>
        <w:rPr/>
        <w:t>But when you went to Beijing he was not there…</w:t>
      </w:r>
    </w:p>
    <w:p>
      <w:pPr>
        <w:pStyle w:val="Normal"/>
        <w:spacing w:lineRule="auto" w:line="360"/>
        <w:jc w:val="both"/>
        <w:rPr/>
      </w:pPr>
      <w:r>
        <w:rPr/>
      </w:r>
    </w:p>
    <w:p>
      <w:pPr>
        <w:pStyle w:val="Normal"/>
        <w:spacing w:lineRule="auto" w:line="360"/>
        <w:jc w:val="both"/>
        <w:rPr/>
      </w:pPr>
      <w:r>
        <w:rPr/>
        <w:t xml:space="preserve">He was there. He was an interpreter. He was very good in Chinese language. </w:t>
      </w:r>
    </w:p>
    <w:p>
      <w:pPr>
        <w:pStyle w:val="Normal"/>
        <w:spacing w:lineRule="auto" w:line="360"/>
        <w:jc w:val="both"/>
        <w:rPr/>
      </w:pPr>
      <w:r>
        <w:rPr/>
      </w:r>
    </w:p>
    <w:p>
      <w:pPr>
        <w:pStyle w:val="2"/>
        <w:rPr/>
      </w:pPr>
      <w:r>
        <w:rPr/>
        <w:t xml:space="preserve">So when you were at Harvard, was there a consciousness among the local Indians to know more about China from you? </w:t>
      </w:r>
    </w:p>
    <w:p>
      <w:pPr>
        <w:pStyle w:val="Normal"/>
        <w:spacing w:lineRule="auto" w:line="360"/>
        <w:jc w:val="both"/>
        <w:rPr/>
      </w:pPr>
      <w:r>
        <w:rPr/>
      </w:r>
    </w:p>
    <w:p>
      <w:pPr>
        <w:pStyle w:val="Normal"/>
        <w:spacing w:lineRule="auto" w:line="360"/>
        <w:jc w:val="both"/>
        <w:rPr/>
      </w:pPr>
      <w:r>
        <w:rPr/>
        <w:t>Well, I did not know many local Indian there. But suddenly after the attack, there was a great demand of China experts. I was asked to appear on many television shows on China in the United States.</w:t>
      </w:r>
    </w:p>
    <w:p>
      <w:pPr>
        <w:pStyle w:val="Normal"/>
        <w:spacing w:lineRule="auto" w:line="360"/>
        <w:jc w:val="both"/>
        <w:rPr/>
      </w:pPr>
      <w:r>
        <w:rPr/>
      </w:r>
    </w:p>
    <w:p>
      <w:pPr>
        <w:pStyle w:val="Heading1"/>
        <w:spacing w:lineRule="auto" w:line="360"/>
        <w:jc w:val="both"/>
        <w:rPr/>
      </w:pPr>
      <w:r>
        <w:rPr/>
        <w:t xml:space="preserve">In United States was the India China expert was a rare commodity? </w:t>
      </w:r>
    </w:p>
    <w:p>
      <w:pPr>
        <w:pStyle w:val="Normal"/>
        <w:spacing w:lineRule="auto" w:line="360"/>
        <w:jc w:val="both"/>
        <w:rPr/>
      </w:pPr>
      <w:r>
        <w:rPr/>
      </w:r>
    </w:p>
    <w:p>
      <w:pPr>
        <w:pStyle w:val="Normal"/>
        <w:spacing w:lineRule="auto" w:line="360"/>
        <w:jc w:val="both"/>
        <w:rPr/>
      </w:pPr>
      <w:r>
        <w:rPr/>
        <w:t xml:space="preserve">Yes, and I was asked to appear on many television shows in the United States. After we came back from United States, started working on communist China. I was working on Chinese Foreign Policy and my wife was working on Communes. Of course we were studying various other political developments as well, I was particular about the communists movement. </w:t>
      </w:r>
    </w:p>
    <w:p>
      <w:pPr>
        <w:pStyle w:val="Normal"/>
        <w:spacing w:lineRule="auto" w:line="360"/>
        <w:jc w:val="both"/>
        <w:rPr/>
      </w:pPr>
      <w:r>
        <w:rPr/>
      </w:r>
    </w:p>
    <w:p>
      <w:pPr>
        <w:pStyle w:val="Heading1"/>
        <w:spacing w:lineRule="auto" w:line="360"/>
        <w:jc w:val="both"/>
        <w:rPr/>
      </w:pPr>
      <w:r>
        <w:rPr/>
        <w:t xml:space="preserve">At Stanford you said you had taken a course on China, who taught you there? </w:t>
      </w:r>
    </w:p>
    <w:p>
      <w:pPr>
        <w:pStyle w:val="Normal"/>
        <w:spacing w:lineRule="auto" w:line="360"/>
        <w:jc w:val="both"/>
        <w:rPr/>
      </w:pPr>
      <w:r>
        <w:rPr/>
      </w:r>
    </w:p>
    <w:p>
      <w:pPr>
        <w:pStyle w:val="Normal"/>
        <w:spacing w:lineRule="auto" w:line="360"/>
        <w:jc w:val="both"/>
        <w:rPr/>
      </w:pPr>
      <w:r>
        <w:rPr/>
        <w:t xml:space="preserve">Yes, in second year you have to take a second region, so I said China. Professor Mary C Wright was an expert on China in Stanford. She had conducted the seminar. She is no more now but she and her husband were well known experts in China Studies and especially in Chinese history. </w:t>
      </w:r>
    </w:p>
    <w:p>
      <w:pPr>
        <w:pStyle w:val="Normal"/>
        <w:spacing w:lineRule="auto" w:line="360"/>
        <w:jc w:val="both"/>
        <w:rPr/>
      </w:pPr>
      <w:r>
        <w:rPr/>
      </w:r>
    </w:p>
    <w:p>
      <w:pPr>
        <w:pStyle w:val="TextBody"/>
        <w:spacing w:lineRule="auto" w:line="360"/>
        <w:jc w:val="both"/>
        <w:rPr/>
      </w:pPr>
      <w:r>
        <w:rPr/>
        <w:t>So would you like to say that she is in someway responsible for your tilt towards China Studies?</w:t>
      </w:r>
    </w:p>
    <w:p>
      <w:pPr>
        <w:pStyle w:val="TextBody"/>
        <w:spacing w:lineRule="auto" w:line="360"/>
        <w:jc w:val="both"/>
        <w:rPr/>
      </w:pPr>
      <w:r>
        <w:rPr/>
      </w:r>
    </w:p>
    <w:p>
      <w:pPr>
        <w:pStyle w:val="Normal"/>
        <w:spacing w:lineRule="auto" w:line="360"/>
        <w:jc w:val="both"/>
        <w:rPr/>
      </w:pPr>
      <w:r>
        <w:rPr/>
        <w:t xml:space="preserve">Not really. She was not my guide. In fact there was no guide. This was a MA programme not a PhD. She was conducting this seminar. Moreover I was impressed by the rigorous nature of her scholarship. She pointed out many mistakes in my presentation. Everyone present in that seminar had to contribute the paper. </w:t>
      </w:r>
    </w:p>
    <w:p>
      <w:pPr>
        <w:pStyle w:val="Normal"/>
        <w:spacing w:lineRule="auto" w:line="360"/>
        <w:jc w:val="both"/>
        <w:rPr/>
      </w:pPr>
      <w:r>
        <w:rPr/>
      </w:r>
    </w:p>
    <w:p>
      <w:pPr>
        <w:pStyle w:val="Heading1"/>
        <w:spacing w:lineRule="auto" w:line="360"/>
        <w:jc w:val="both"/>
        <w:rPr/>
      </w:pPr>
      <w:r>
        <w:rPr/>
        <w:t>Do you remember any of those students?</w:t>
      </w:r>
    </w:p>
    <w:p>
      <w:pPr>
        <w:pStyle w:val="Normal"/>
        <w:spacing w:lineRule="auto" w:line="360"/>
        <w:jc w:val="both"/>
        <w:rPr/>
      </w:pPr>
      <w:r>
        <w:rPr/>
      </w:r>
    </w:p>
    <w:p>
      <w:pPr>
        <w:pStyle w:val="Normal"/>
        <w:spacing w:lineRule="auto" w:line="360"/>
        <w:jc w:val="both"/>
        <w:rPr/>
      </w:pPr>
      <w:r>
        <w:rPr/>
        <w:t xml:space="preserve">Well, I met few of them subsequently. They were not Indians but most of them were Americans. </w:t>
      </w:r>
    </w:p>
    <w:p>
      <w:pPr>
        <w:pStyle w:val="Normal"/>
        <w:spacing w:lineRule="auto" w:line="360"/>
        <w:jc w:val="both"/>
        <w:rPr/>
      </w:pPr>
      <w:r>
        <w:rPr/>
      </w:r>
    </w:p>
    <w:p>
      <w:pPr>
        <w:pStyle w:val="TextBody"/>
        <w:spacing w:lineRule="auto" w:line="360"/>
        <w:jc w:val="both"/>
        <w:rPr/>
      </w:pPr>
      <w:r>
        <w:rPr/>
        <w:t xml:space="preserve">So do you know anyone from that group who subsequently emerged as a China Scholars? </w:t>
      </w:r>
    </w:p>
    <w:p>
      <w:pPr>
        <w:pStyle w:val="Normal"/>
        <w:spacing w:lineRule="auto" w:line="360"/>
        <w:jc w:val="both"/>
        <w:rPr/>
      </w:pPr>
      <w:r>
        <w:rPr/>
      </w:r>
    </w:p>
    <w:p>
      <w:pPr>
        <w:pStyle w:val="Normal"/>
        <w:spacing w:lineRule="auto" w:line="360"/>
        <w:jc w:val="both"/>
        <w:rPr/>
      </w:pPr>
      <w:r>
        <w:rPr/>
        <w:t xml:space="preserve">Yes, one of them became a director of Center for East Asian Studies in Hong Kong University. There was another very senior scholar who became a Vice Chancellor of the Chinese University in Hong Kong. His name was </w:t>
      </w:r>
      <w:r>
        <w:rPr>
          <w:lang w:eastAsia="zh-CN"/>
        </w:rPr>
        <w:t>Li Zhaoming.</w:t>
      </w:r>
      <w:r>
        <w:rPr/>
        <w:t xml:space="preserve"> Since these peoples were doing so much of work so should you i.e. to maintain that intellectual rigor, not making statements having no factual base or without making any reading. But when you live in China for three years, you certainly get that feeling which you would not get simply by reading literature here, you know that well since you have also lived there for some period. So you know what the Chinese feel, which you would not know just by reading. So when I came back to India I had somehow sensed the eminent hardship in India China relations, which I could certainly feel. So when I came back I told these things to many peoples whom I met. I did not meet the higher government officials, but I told this to many peoples. </w:t>
      </w:r>
    </w:p>
    <w:p>
      <w:pPr>
        <w:pStyle w:val="Normal"/>
        <w:spacing w:lineRule="auto" w:line="360"/>
        <w:jc w:val="both"/>
        <w:rPr/>
      </w:pPr>
      <w:r>
        <w:rPr>
          <w:rFonts w:eastAsia="Times New Roman"/>
        </w:rPr>
        <w:t xml:space="preserve">       </w:t>
      </w:r>
      <w:r>
        <w:rPr>
          <w:rFonts w:eastAsia="Times New Roman"/>
          <w:b/>
          <w:bCs/>
        </w:rPr>
        <w:t xml:space="preserve">  </w:t>
      </w:r>
    </w:p>
    <w:p>
      <w:pPr>
        <w:pStyle w:val="TextBody"/>
        <w:spacing w:lineRule="auto" w:line="360"/>
        <w:jc w:val="both"/>
        <w:rPr/>
      </w:pPr>
      <w:r>
        <w:rPr/>
        <w:t xml:space="preserve">So you had already sensed that…. </w:t>
      </w:r>
    </w:p>
    <w:p>
      <w:pPr>
        <w:pStyle w:val="Normal"/>
        <w:spacing w:lineRule="auto" w:line="360"/>
        <w:jc w:val="both"/>
        <w:rPr/>
      </w:pPr>
      <w:r>
        <w:rPr/>
      </w:r>
    </w:p>
    <w:p>
      <w:pPr>
        <w:pStyle w:val="Normal"/>
        <w:spacing w:lineRule="auto" w:line="360"/>
        <w:jc w:val="both"/>
        <w:rPr/>
      </w:pPr>
      <w:r>
        <w:rPr/>
        <w:t xml:space="preserve">That China is certainly going in a different direction…. and that we are going to have a trouble with China. </w:t>
      </w:r>
    </w:p>
    <w:p>
      <w:pPr>
        <w:pStyle w:val="Normal"/>
        <w:spacing w:lineRule="auto" w:line="360"/>
        <w:jc w:val="both"/>
        <w:rPr/>
      </w:pPr>
      <w:r>
        <w:rPr/>
      </w:r>
    </w:p>
    <w:p>
      <w:pPr>
        <w:pStyle w:val="TextBody"/>
        <w:spacing w:lineRule="auto" w:line="360"/>
        <w:jc w:val="both"/>
        <w:rPr/>
      </w:pPr>
      <w:r>
        <w:rPr/>
        <w:t>So other than your discussions on All India Radio, did you feel that the overall Indian policy circle were not looking at China the way they should look at it?</w:t>
      </w:r>
    </w:p>
    <w:p>
      <w:pPr>
        <w:pStyle w:val="Normal"/>
        <w:spacing w:lineRule="auto" w:line="360"/>
        <w:jc w:val="both"/>
        <w:rPr/>
      </w:pPr>
      <w:r>
        <w:rPr/>
      </w:r>
    </w:p>
    <w:p>
      <w:pPr>
        <w:pStyle w:val="Normal"/>
        <w:spacing w:lineRule="auto" w:line="360"/>
        <w:jc w:val="both"/>
        <w:rPr/>
      </w:pPr>
      <w:r>
        <w:rPr/>
        <w:t xml:space="preserve">Well, India had adopted a very hostile attitude towards China. They had almost reacted in a feeling of retaliation to the Chinese moves. But gradually I think that changed. I came up with a strong feeling, that the Mao had a different reading of world situation altogether now, I wrote about it. I felt that the domestic developments within China are certainly impinging on Mao’s outlook of the world. I mentioned about it in my first book that I wrote on Chinese Foreign Policy. At that time the link between domestic and foreign policy was not accepted very much. I sensed it because I lived there. I wrote about it. I gave a copy of my book to one of the renowned China Studies expert who had written several books on China and was in Columbia University. He liked my book. He wrote me a letter of high appreciation. However he said, he doubts the linkage that I was making between domestic developments and foreign policy, which Americans subsequently started believing in. But I had lived in China; so I wrote about it. </w:t>
      </w:r>
    </w:p>
    <w:p>
      <w:pPr>
        <w:pStyle w:val="Normal"/>
        <w:spacing w:lineRule="auto" w:line="360"/>
        <w:jc w:val="both"/>
        <w:rPr/>
      </w:pPr>
      <w:r>
        <w:rPr/>
      </w:r>
    </w:p>
    <w:p>
      <w:pPr>
        <w:pStyle w:val="TextBody"/>
        <w:spacing w:lineRule="auto" w:line="360"/>
        <w:jc w:val="both"/>
        <w:rPr/>
      </w:pPr>
      <w:r>
        <w:rPr/>
        <w:t xml:space="preserve">And was this linkage making the Chinese Foreign Policy harder and far more radical in its nature?                 </w:t>
      </w:r>
    </w:p>
    <w:p>
      <w:pPr>
        <w:pStyle w:val="Normal"/>
        <w:spacing w:lineRule="auto" w:line="360"/>
        <w:jc w:val="both"/>
        <w:rPr/>
      </w:pPr>
      <w:r>
        <w:rPr/>
      </w:r>
    </w:p>
    <w:p>
      <w:pPr>
        <w:pStyle w:val="Normal"/>
        <w:spacing w:lineRule="auto" w:line="360"/>
        <w:jc w:val="both"/>
        <w:rPr/>
      </w:pPr>
      <w:r>
        <w:rPr/>
        <w:t xml:space="preserve">Yes, radical because of the domestic developments within China. Mao hardened his stance towards internal dissidents in court and towards many external countries and interestingly except for Pakistan and somewhat to North Korea. </w:t>
      </w:r>
    </w:p>
    <w:p>
      <w:pPr>
        <w:pStyle w:val="Normal"/>
        <w:spacing w:lineRule="auto" w:line="360"/>
        <w:jc w:val="both"/>
        <w:rPr/>
      </w:pPr>
      <w:r>
        <w:rPr/>
      </w:r>
    </w:p>
    <w:p>
      <w:pPr>
        <w:pStyle w:val="Heading1"/>
        <w:spacing w:lineRule="auto" w:line="360"/>
        <w:jc w:val="both"/>
        <w:rPr/>
      </w:pPr>
      <w:r>
        <w:rPr/>
        <w:t>That’s an interesting exception and what were the reasons for Mao to do such an exception?</w:t>
      </w:r>
    </w:p>
    <w:p>
      <w:pPr>
        <w:pStyle w:val="Normal"/>
        <w:spacing w:lineRule="auto" w:line="360"/>
        <w:jc w:val="both"/>
        <w:rPr/>
      </w:pPr>
      <w:r>
        <w:rPr/>
      </w:r>
    </w:p>
    <w:p>
      <w:pPr>
        <w:pStyle w:val="Normal"/>
        <w:spacing w:lineRule="auto" w:line="360"/>
        <w:jc w:val="both"/>
        <w:rPr/>
      </w:pPr>
      <w:r>
        <w:rPr/>
        <w:t xml:space="preserve">Of course you know Mao was a great leader and was well versed in classical balance of politics. </w:t>
      </w:r>
    </w:p>
    <w:p>
      <w:pPr>
        <w:pStyle w:val="Normal"/>
        <w:spacing w:lineRule="auto" w:line="360"/>
        <w:jc w:val="both"/>
        <w:rPr/>
      </w:pPr>
      <w:r>
        <w:rPr/>
      </w:r>
    </w:p>
    <w:p>
      <w:pPr>
        <w:pStyle w:val="Normal"/>
        <w:spacing w:lineRule="auto" w:line="360"/>
        <w:jc w:val="both"/>
        <w:rPr/>
      </w:pPr>
      <w:r>
        <w:rPr>
          <w:b/>
          <w:bCs/>
        </w:rPr>
        <w:t>Pakistan was an Islamic Country, very different from Communist China, so why was such exception made?</w:t>
      </w:r>
      <w:r>
        <w:rPr/>
        <w:t xml:space="preserve"> </w:t>
      </w:r>
    </w:p>
    <w:p>
      <w:pPr>
        <w:pStyle w:val="Normal"/>
        <w:spacing w:lineRule="auto" w:line="360"/>
        <w:jc w:val="both"/>
        <w:rPr/>
      </w:pPr>
      <w:r>
        <w:rPr/>
      </w:r>
    </w:p>
    <w:p>
      <w:pPr>
        <w:pStyle w:val="Normal"/>
        <w:spacing w:lineRule="auto" w:line="360"/>
        <w:jc w:val="both"/>
        <w:rPr/>
      </w:pPr>
      <w:r>
        <w:rPr/>
        <w:t>Even during the Cultural Revolution there was never any demonstration against Pakistan. There was some opposition towards North Korean regime but not against the country. But never against Pakistan…</w:t>
      </w:r>
    </w:p>
    <w:p>
      <w:pPr>
        <w:pStyle w:val="Normal"/>
        <w:spacing w:lineRule="auto" w:line="360"/>
        <w:jc w:val="both"/>
        <w:rPr/>
      </w:pPr>
      <w:r>
        <w:rPr/>
      </w:r>
    </w:p>
    <w:p>
      <w:pPr>
        <w:pStyle w:val="TextBody"/>
        <w:spacing w:lineRule="auto" w:line="360"/>
        <w:jc w:val="both"/>
        <w:rPr/>
      </w:pPr>
      <w:r>
        <w:rPr/>
        <w:t>We keep debating this relationship between China and Pakistan so what could explain that?</w:t>
      </w:r>
    </w:p>
    <w:p>
      <w:pPr>
        <w:pStyle w:val="Normal"/>
        <w:spacing w:lineRule="auto" w:line="360"/>
        <w:jc w:val="both"/>
        <w:rPr/>
      </w:pPr>
      <w:r>
        <w:rPr/>
      </w:r>
    </w:p>
    <w:p>
      <w:pPr>
        <w:pStyle w:val="Normal"/>
        <w:spacing w:lineRule="auto" w:line="360"/>
        <w:jc w:val="both"/>
        <w:rPr/>
      </w:pPr>
      <w:r>
        <w:rPr/>
        <w:t xml:space="preserve">I also wrote about it, “that in future apart from border problems, the major issue in India and China is the relationship with Pakistan”. </w:t>
      </w:r>
    </w:p>
    <w:p>
      <w:pPr>
        <w:pStyle w:val="Normal"/>
        <w:spacing w:lineRule="auto" w:line="360"/>
        <w:jc w:val="both"/>
        <w:rPr/>
      </w:pPr>
      <w:r>
        <w:rPr/>
      </w:r>
    </w:p>
    <w:p>
      <w:pPr>
        <w:pStyle w:val="Heading1"/>
        <w:spacing w:lineRule="auto" w:line="360"/>
        <w:jc w:val="both"/>
        <w:rPr/>
      </w:pPr>
      <w:r>
        <w:rPr/>
        <w:t xml:space="preserve">This you had written before the war happened? </w:t>
      </w:r>
    </w:p>
    <w:p>
      <w:pPr>
        <w:pStyle w:val="Normal"/>
        <w:spacing w:lineRule="auto" w:line="360"/>
        <w:jc w:val="both"/>
        <w:rPr/>
      </w:pPr>
      <w:r>
        <w:rPr/>
      </w:r>
    </w:p>
    <w:p>
      <w:pPr>
        <w:pStyle w:val="Normal"/>
        <w:spacing w:lineRule="auto" w:line="360"/>
        <w:jc w:val="both"/>
        <w:rPr/>
      </w:pPr>
      <w:r>
        <w:rPr/>
        <w:t xml:space="preserve">No, this book came after the war. But I had written that and not many peoples had accepted that the Pakistan is going to be a major problem between India and China. I will tell you an interesting thing. I was a member of the Indo Soviet dialogue for number of years and the Primakov was from other side, the leader of the Soviet delegation and Kaul was from our side. During that dialogue I had mentioned this. And in next dialogue I had reminded Primakov and he laughed at me and joked at my concerns saying you are a good astrologer. But later even Russians had also accepted that the Pakistan is trouble spot. They tried to soften it by developing their relationship with Pakistan. But when they saw the reaction in India they had dropped it. But it was a second major problem between India and China. </w:t>
      </w:r>
    </w:p>
    <w:p>
      <w:pPr>
        <w:pStyle w:val="Normal"/>
        <w:spacing w:lineRule="auto" w:line="360"/>
        <w:jc w:val="both"/>
        <w:rPr/>
      </w:pPr>
      <w:r>
        <w:rPr/>
      </w:r>
    </w:p>
    <w:p>
      <w:pPr>
        <w:pStyle w:val="TextBody"/>
        <w:spacing w:lineRule="auto" w:line="360"/>
        <w:jc w:val="both"/>
        <w:rPr/>
      </w:pPr>
      <w:r>
        <w:rPr/>
        <w:t xml:space="preserve">It’s interesting that you felt it much earlier than it became public after the war. </w:t>
      </w:r>
    </w:p>
    <w:p>
      <w:pPr>
        <w:pStyle w:val="TextBody"/>
        <w:spacing w:lineRule="auto" w:line="360"/>
        <w:jc w:val="both"/>
        <w:rPr/>
      </w:pPr>
      <w:r>
        <w:rPr/>
        <w:t xml:space="preserve">Well any teacher or friend that influenced you in China, and remained on your mind for long time.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That time it was not easier for Chinese to speak frankly to foreigners. Even our friends were feared to express any opinion that was different from the party’s opinion. Nevertheless we could sense the disappointment from their expressions and gestures. But there was one gentleman who lived in India for some time and was staying near Peking University helped me in reading the 1911 revolution documents; half of it was in Classical Chinese. He was very friendly to India. But they had this problem that they all were declared as a rightists subsequently. For instance when we were in Peking University one of my friend told that, after Bandung Conference Chou Enlie came and gave a report to the students in Peking University in which he said Pakistani Prime Minister at that time, Sri Lankan Prime Minister at that time, who were taking very hard anti communist stand went to meet Chou Enlie and told him don’t take this very seriously, we are really against Nehru, we are saying this to just respite Nehru. So don’t take it too seriously. That’s the first time Chinese had thought of possibility of relationship.  Then Chinese started having independent relations with Pakistan and Sri Lanka.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But even in a radical place like Beijing, the Beida, which was more forward looking and rather questioning place in China. But as you are saying peoples there also fearful of saying the things openly</w:t>
      </w:r>
      <w:r>
        <w:rPr>
          <w:b w:val="false"/>
          <w:bCs w:val="false"/>
        </w:rPr>
        <w:t xml:space="preserve">.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es.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Do you remember any remember any teacher taking different stance openly?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But that I have seen even in United States, when I was in Stanford, during the McCarthy period. My friends were asked to stop subscribing ‘The Nation’ and ‘The Republic’. So they told us to subscribe that and then they used to take it from us.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Its an interesting comparison that US democracy would turn Pro Administration and adhering to their opinion….</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No, that is not the case truly…. At the grass root level the democracy is very strong and therefore these are aberrations and there are get corrected.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But Universities often fall pray to such pressures?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 xml:space="preserve">Yes, but there were peoples who turn their backs to such a dictatorship and Fairbank was one of them. McCarthy attacked him and he simply turned his back on to them saying I don’t care. Because, nobody can remove him from his place. He had his fix tenure of appointment. But that cannot be done in China.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Yes, there are no Fairbank in China. But your stay in Beida, has it molded your thinking. </w:t>
      </w:r>
    </w:p>
    <w:p>
      <w:pPr>
        <w:pStyle w:val="TextBody"/>
        <w:spacing w:lineRule="auto" w:line="360"/>
        <w:jc w:val="both"/>
        <w:rPr/>
      </w:pPr>
      <w:r>
        <w:rPr/>
      </w:r>
    </w:p>
    <w:p>
      <w:pPr>
        <w:pStyle w:val="TextBody"/>
        <w:spacing w:lineRule="auto" w:line="360"/>
        <w:jc w:val="both"/>
        <w:rPr>
          <w:b w:val="false"/>
          <w:b w:val="false"/>
          <w:bCs w:val="false"/>
        </w:rPr>
      </w:pPr>
      <w:r>
        <w:rPr>
          <w:b w:val="false"/>
          <w:bCs w:val="false"/>
        </w:rPr>
        <w:t xml:space="preserve">Yes, absolutely. </w:t>
      </w:r>
      <w:r>
        <w:rPr/>
        <w:t xml:space="preserve"> </w:t>
      </w:r>
    </w:p>
    <w:p>
      <w:pPr>
        <w:pStyle w:val="TextBody"/>
        <w:spacing w:lineRule="auto" w:line="360"/>
        <w:jc w:val="both"/>
        <w:rPr/>
      </w:pPr>
      <w:r>
        <w:rPr>
          <w:rFonts w:eastAsia="Times New Roman"/>
          <w:b w:val="false"/>
          <w:bCs w:val="false"/>
        </w:rPr>
        <w:t xml:space="preserve"> </w:t>
      </w:r>
      <w:r>
        <w:rPr>
          <w:rFonts w:eastAsia="Times New Roman"/>
        </w:rPr>
        <w:t xml:space="preserve">  </w:t>
      </w:r>
    </w:p>
    <w:p>
      <w:pPr>
        <w:pStyle w:val="TextBody"/>
        <w:spacing w:lineRule="auto" w:line="360"/>
        <w:jc w:val="both"/>
        <w:rPr/>
      </w:pPr>
      <w:r>
        <w:rPr/>
        <w:t>So who was your supervisor when you did your PhD here in Saproo House?</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Nobody.  Here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So you had no PhD Supervisors?</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No. Well they were there for the name. But nobody was really there to supervise my PhD. At that time it was mandatory to send your thesis abroad to foreign scholars for Viva. Two of the three examiners had to be foreigners.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So you did not remember any senior Indian scholar who influenced your thinking on China Studies.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No, because there was no one.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So there was absolute deficit of the China Scholars in India.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es, there were two scholars and they were very good in Chinese language but not in China Studies. Paranjape was one. He was in Indian embassy there in China and another was Mr. Narayan Sen. They were good in language but they were not good in China studies.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Your relationship with Prof Fairbank, would you like to say something about that?</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Fairbank was China expert of high international repute and in a way relationship had to be somewhat distant by the logic of the situation. He had his fix timings during which no one can disturb him. He did not interfere in someone’s work but he used to influence you by his many suggestions. One suggestion I did not accept and regretted subsequently was he said, “I will give you a machine and you dictate your experiences in China”. When, I came back from China, he said, “I will you give you a Dictaphone you just dictate your experiences”. I didn’t do it. I was busy working on China’s foreign policy that time.</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There were other scholars also. Shots  was very good scholar although we didn’t agree with him on everything. For example, on May 4</w:t>
      </w:r>
      <w:r>
        <w:rPr>
          <w:b w:val="false"/>
          <w:bCs w:val="false"/>
          <w:vertAlign w:val="superscript"/>
        </w:rPr>
        <w:t>th</w:t>
      </w:r>
      <w:r>
        <w:rPr>
          <w:b w:val="false"/>
          <w:bCs w:val="false"/>
        </w:rPr>
        <w:t xml:space="preserve"> Movement he had very different outlook than me. He felt that May 4</w:t>
      </w:r>
      <w:r>
        <w:rPr>
          <w:b w:val="false"/>
          <w:bCs w:val="false"/>
          <w:vertAlign w:val="superscript"/>
        </w:rPr>
        <w:t>th</w:t>
      </w:r>
      <w:r>
        <w:rPr>
          <w:b w:val="false"/>
          <w:bCs w:val="false"/>
        </w:rPr>
        <w:t xml:space="preserve"> Movement was a complete disaster. But at least some of us had a very high appreciation for him and it was a pleasure to be in their company. Stuart Shym was there. He was like me only. We were called as Fairbank’s Oriental bazaar.  And there was another professor from Japan, Professor Xin Ti Xia Cho. He is a doyen of China Studies now. At that time he was also a young scholar like us. Morris Missioner was also there.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And then you came back, when there was a kind of taboo of 1962 war and India - China Studies…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es, absolutely for 20 years almost there was no contact between two countries. Say from 1960 to 1980 there were no contacts.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I would like you to falsify or demolish this idea that during this period China Studies were neglected in India.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Well, they were not neglected. Everyone was emphasizing the need to focus on China Studies; but the point was there was no contact.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But was it becoming a taboo subject in terms of the fellowships, research opportunities, faculty positions and other incentives?</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No, I don’t think so, because the numbers of China scholars at time were gradually taking up. Quite a few of them were in School of International Studies. But the problem was language.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Language was a problem but a patronization was not a problem?</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There was no problem in taking China Studies; no prejudices were there. The only problem what was that there was no contact with People’s Republic of China. So you had to go to Hong Kong and that is not the best place for Chinese language. But we did send peoples to Hong Kong, and later to the Chinese University. Chinese University came later. One gentleman was there in Hong Kong for language. He was Chinese who subsequently went to United States and he was training Indian Students there in China Studies in Hong Kong University.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You spent time in China, Paranjape spent time in China, you had your language and China Studies training there and then you came back, war took place, and suddenly there was taboo and no contact for 20 years…so did this created any shift in China Studies</w:t>
      </w:r>
      <w:r>
        <w:rPr>
          <w:b w:val="false"/>
          <w:bCs w:val="false"/>
        </w:rPr>
        <w:t xml:space="preserve">.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Well yes. It had its effect. Well you see the scholars who took China Studies that time were not very well versed in language. They were not grounded deeply in Chinese language and they were working on the basis of translation services. They did their analysis from the translation services.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But some of them did spent time in Hong Kong?</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es, but there were not many people who knew the language.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Even today the same situation persists. </w:t>
      </w:r>
    </w:p>
    <w:p>
      <w:pPr>
        <w:pStyle w:val="TextBody"/>
        <w:spacing w:lineRule="auto" w:line="360"/>
        <w:jc w:val="both"/>
        <w:rPr/>
      </w:pPr>
      <w:r>
        <w:rPr/>
      </w:r>
    </w:p>
    <w:p>
      <w:pPr>
        <w:pStyle w:val="TextBody"/>
        <w:spacing w:lineRule="auto" w:line="360"/>
        <w:jc w:val="both"/>
        <w:rPr>
          <w:b w:val="false"/>
          <w:b w:val="false"/>
          <w:bCs w:val="false"/>
        </w:rPr>
      </w:pPr>
      <w:r>
        <w:rPr>
          <w:b w:val="false"/>
          <w:bCs w:val="false"/>
        </w:rPr>
        <w:t xml:space="preserve">Well, number is definitely increasing today. But the problem is that those who are good in language are not very well versed in their discipline. They don’t know perhaps how to combine the two i.e. language and studies. But it is unlike the United States where there is a kind of fare synergy between discipline and language. There are many China Studies scholars who know language very well. We still don’t have that.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How do you gauge Nehru and impact of his policies on war?</w:t>
      </w:r>
    </w:p>
    <w:p>
      <w:pPr>
        <w:pStyle w:val="TextBody"/>
        <w:spacing w:lineRule="auto" w:line="360"/>
        <w:jc w:val="both"/>
        <w:rPr/>
      </w:pPr>
      <w:r>
        <w:rPr/>
      </w:r>
    </w:p>
    <w:p>
      <w:pPr>
        <w:pStyle w:val="TextBody"/>
        <w:spacing w:lineRule="auto" w:line="360"/>
        <w:jc w:val="both"/>
        <w:rPr>
          <w:b w:val="false"/>
          <w:b w:val="false"/>
          <w:bCs w:val="false"/>
        </w:rPr>
      </w:pPr>
      <w:r>
        <w:rPr>
          <w:b w:val="false"/>
          <w:bCs w:val="false"/>
        </w:rPr>
        <w:t xml:space="preserve">Well, I read so many things and mostly he was correct in his approaches except in two things. First was his idea that China expanded whenever there was a strong government. Nehru was a historian and you see historically every empire expanded whenever it was strong. It was not just China’s case. And his second real mistake came from his reading that China would not attack India.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Was that Chou Enlie ’s charm that he believed in?</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He perhaps misread the world situation and felt that if China attacks India, there would be a World War. He felt that China knew it well and so they will not attack.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That’s very important formulation that you are making, that Nehru felt, if China attacks that could turn into a world war. Therefore he felt China would not attack. I must say that this is first time someone is making such formulation I am witnessed to.</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That I think was very major mistake. Because, we did not understand the limited objective of the China. And what Deng Xiaoping, said later that we wanted to teach India a lesson.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So there was a wrong calculation on part of Nehru…</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es, Nehru calculated it wrongly. Otherwise he was right in many cases. He had no illusions that China and India are Bhai Bhai. He had no illusions. In fact he knew it very well that there could be conflict between India and China and actually wanted to avoid it. Because he was sure that India could either develop economically or it could develop its military prowess, which meant it won’t be a real progress.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Sir, you were reading the situation on a day to day and hour-to-hour basis at that time since you were an emerging China scholar. Lot of peoples had this idea that Zhou Enlai had outsmarted Nehru.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Well, Chou Enlie didn’t outsmart Nehru, I don’t think so that’s true. As I said, Nehru’s miscalculation impacted on India China conflict. He was well aware that the long-term impact of this conflict is going to be bad for the overall future of Asia. But that conflict would large into a World War, and therefore China will not attack, I think that was incorrect.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the assessment that it won’t be a short and quick conflict….</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So I don’t think he was outsmarted. But the problem was somewhere else. In fact Chinese resented what they thought was India’s patronizing attitude, because Nehru introduced Chou Enlie to the Bandung community. I don’t think so Nehru had any idea of patronizing Chou Enlie but there was a feeling of resentment. They felt that both as a civilization and as a revolutionary country they were above India.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Another important formulation we hear of that time was Chou Enlie was not fully in Mao’s mind. He was gradually pursuing rapprochement and friendship with Nehru but it was Mao who was thinking otherwise.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 xml:space="preserve">Also the others in the standing committee of the politburo who wanted to take such a hard line. Zhou Enlai may not want to take such a hard-line is possible but I am not sure about it. Because Chou Enlie resented what he thought was Nehru’s patronizing attitude. I don’t know but some Chinese scholar had sold him the line that Nehru wanted to establish a </w:t>
      </w:r>
      <w:r>
        <w:rPr>
          <w:b w:val="false"/>
          <w:bCs w:val="false"/>
          <w:color w:val="FF00FF"/>
        </w:rPr>
        <w:t>Brahminic empire in Asia</w:t>
      </w:r>
      <w:r>
        <w:rPr>
          <w:b w:val="false"/>
          <w:bCs w:val="false"/>
        </w:rPr>
        <w:t xml:space="preserve">.   </w:t>
      </w:r>
    </w:p>
    <w:p>
      <w:pPr>
        <w:pStyle w:val="TextBody"/>
        <w:spacing w:lineRule="auto" w:line="360"/>
        <w:jc w:val="both"/>
        <w:rPr>
          <w:rFonts w:eastAsia="Times New Roman"/>
          <w:b w:val="false"/>
          <w:b w:val="false"/>
          <w:bCs w:val="false"/>
        </w:rPr>
      </w:pPr>
      <w:r>
        <w:rPr>
          <w:rFonts w:eastAsia="Times New Roman"/>
          <w:b w:val="false"/>
          <w:bCs w:val="false"/>
        </w:rPr>
        <w:t xml:space="preserve"> </w:t>
      </w:r>
    </w:p>
    <w:p>
      <w:pPr>
        <w:pStyle w:val="TextBody"/>
        <w:spacing w:lineRule="auto" w:line="360"/>
        <w:jc w:val="both"/>
        <w:rPr/>
      </w:pPr>
      <w:r>
        <w:rPr/>
        <w:t>Yes, but Nehru did talk of Asia….</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Nehru did talk about the future of Asia in great deal but he veer wanted to establish a Brahminical empire in Asia. That’s silly. But someone had sold this idea to Chou Enlie and Chou Enlie mentioned it number of times that Jawaharlal Nehru wants to establish a Brahminic empire in Asia. And whatever role Mao might have played that time, it was Mao who had decided that they should moderate their struggle with India. In 1969 - 70 there was no ambassador to China from Indian side. So in a conference Mao himself called a councilor general on a podium. This is very unusual for head of the state to call a councilor and said that India and China should be friends. But then came a Bangladesh war and there was again a setback. There was also a great deal of nervousness in foreign ministry to how to respond to it.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As a scholar you were conscious about the reading of the linkage between domestic politics and foreign policy. Would you further narrow it down to the regime politics? Was Mao’s popularity had gone down with the Chinese attack on India.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I don’t think so. Mao is even as popular today as he was earlier.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Because many peoples were talking about the reassessment of Mao’s era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I don’t think so. Mao is popular even today. He was an icon of Chinese population. But yes, there was a power struggle. Within the Communist Party there was a vicious power struggle.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Would that had something to do with radicalization of foreign policy towards rest of the world?</w:t>
      </w:r>
    </w:p>
    <w:p>
      <w:pPr>
        <w:pStyle w:val="TextBody"/>
        <w:spacing w:lineRule="auto" w:line="360"/>
        <w:jc w:val="both"/>
        <w:rPr/>
      </w:pPr>
      <w:r>
        <w:rPr/>
      </w:r>
    </w:p>
    <w:p>
      <w:pPr>
        <w:pStyle w:val="TextBody"/>
        <w:spacing w:lineRule="auto" w:line="360"/>
        <w:jc w:val="both"/>
        <w:rPr>
          <w:b w:val="false"/>
          <w:b w:val="false"/>
          <w:bCs w:val="false"/>
        </w:rPr>
      </w:pPr>
      <w:r>
        <w:rPr>
          <w:b w:val="false"/>
          <w:bCs w:val="false"/>
        </w:rPr>
        <w:t>Yes.  This had a considerable impact on Mao’s foreign policy and he was simultaneously hitting at his domestic critics also. But so far the population is concerned, there was no reduction in his popularity. No doubt that he did so many blunders and he was very brutal also.</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So when did you begin your teaching?  </w:t>
      </w:r>
    </w:p>
    <w:p>
      <w:pPr>
        <w:pStyle w:val="TextBody"/>
        <w:spacing w:lineRule="auto" w:line="360"/>
        <w:jc w:val="both"/>
        <w:rPr/>
      </w:pPr>
      <w:r>
        <w:rPr/>
      </w:r>
    </w:p>
    <w:p>
      <w:pPr>
        <w:pStyle w:val="TextBody"/>
        <w:spacing w:lineRule="auto" w:line="360"/>
        <w:jc w:val="both"/>
        <w:rPr/>
      </w:pPr>
      <w:r>
        <w:rPr>
          <w:b w:val="false"/>
          <w:bCs w:val="false"/>
        </w:rPr>
        <w:t>I started teaching after I came back from China when I joined Indian School of International Studies. Of course we only had PhD scholars. We did not have an undergraduate programme. But what happened was Prof B R Rama</w:t>
      </w:r>
      <w:r>
        <w:rPr>
          <w:b w:val="false"/>
          <w:bCs w:val="false"/>
          <w:color w:val="FF00FF"/>
        </w:rPr>
        <w:t xml:space="preserve"> </w:t>
      </w:r>
      <w:r>
        <w:rPr>
          <w:b w:val="false"/>
          <w:bCs w:val="false"/>
        </w:rPr>
        <w:t xml:space="preserve">was Vice Chancellor and he had known me earlier as a young scholar. One day I got a call from him saying V.P you have to take a MA evening class on history of Far East i.e. China and Japan. I could not say no to him although I was working on my book.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This was in Delhi University department of history.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es, so I started teaching history n Delhi University for MA class. That was my first teaching; otherwise we had mostly PhD students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So did you formulate a course of your own at that time?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I changed it within the parameters that were there. Actual change I made was in the teaching of Modern Chinese History, when I joined Delhi University as a professor.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You may not remember, my MA is from Delhi University, Political Science Department in 1982-1983 and you were a big name in the faculty of Arts. We used to saw you around many times and used to tell each other look he is passing.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You didn’t take the China paper at that time?</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No. I did not. </w:t>
      </w:r>
    </w:p>
    <w:p>
      <w:pPr>
        <w:pStyle w:val="TextBody"/>
        <w:spacing w:lineRule="auto" w:line="360"/>
        <w:jc w:val="both"/>
        <w:rPr/>
      </w:pPr>
      <w:r>
        <w:rPr/>
      </w:r>
    </w:p>
    <w:p>
      <w:pPr>
        <w:pStyle w:val="TextBody"/>
        <w:spacing w:lineRule="auto" w:line="360"/>
        <w:jc w:val="both"/>
        <w:rPr/>
      </w:pPr>
      <w:r>
        <w:rPr/>
        <w:t>But after joining what kind changes in the course you brought in?</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Well you see I gave social content i.e. Chinese society, Chinese value system, traditional Chinese values, historical Chinese values Confucian values, their impact on China and the struggle and the social changes that were taking place. I gave a new interpretation to the 1911 revolution. I explained why it was a failure but also mentioned why it was a revolution and what was place of the traditional peasantry class in traditional Chinese society and what is the place of emperor in traditional Chinese society.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That was possibly the first course on Far East, China and Japan in Delhi University. </w:t>
      </w:r>
    </w:p>
    <w:p>
      <w:pPr>
        <w:pStyle w:val="TextBody"/>
        <w:spacing w:lineRule="auto" w:line="360"/>
        <w:jc w:val="both"/>
        <w:rPr/>
      </w:pPr>
      <w:r>
        <w:rPr/>
      </w:r>
    </w:p>
    <w:p>
      <w:pPr>
        <w:pStyle w:val="TextBody"/>
        <w:spacing w:lineRule="auto" w:line="360"/>
        <w:jc w:val="both"/>
        <w:rPr>
          <w:b w:val="false"/>
          <w:b w:val="false"/>
          <w:bCs w:val="false"/>
        </w:rPr>
      </w:pPr>
      <w:r>
        <w:rPr>
          <w:b w:val="false"/>
          <w:bCs w:val="false"/>
        </w:rPr>
        <w:t xml:space="preserve">Well you see course was already there for MA. But I gave a new content; because they were teaching what they had studied in UK or somewhere else. Since I studied in China, I could change it.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Subsequently this course was known as a “China in Revolution”</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Did you change the title?</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es, and it was from 1900 to 1928 till 1949. It’s a very long period and I think its still called as a Revolution In China, starting from Boxer rebellion and whole succession of events and you took them sequentially. Boxer rebellion and the Sino-Japanese war, from there to 1949.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Very interesting title this was, “China in Revolution”. And what kind of new resources have you introduced for this course?</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Well not any specific resources but I had procured new books for references and studies. There were few new books written on 1911 revolution so I got them for students.  Mary C Wright had organized a conference on 1911 revolution for which I was invited. The papers, which were presented in this conference, were eventually published. There were also few new books on May 4</w:t>
      </w:r>
      <w:r>
        <w:rPr>
          <w:b w:val="false"/>
          <w:bCs w:val="false"/>
          <w:vertAlign w:val="superscript"/>
        </w:rPr>
        <w:t>th</w:t>
      </w:r>
      <w:r>
        <w:rPr>
          <w:b w:val="false"/>
          <w:bCs w:val="false"/>
        </w:rPr>
        <w:t xml:space="preserve"> revolution, which I procured. Then came communist movement. Earlier no one had talked on Communists movement. Numbers of books were written on revolution including documentaries on history of Communists Chinese movements were began to be used. Subsequently the course became a compulsory at both BA and MA level.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t xml:space="preserve">Was there any parallel China Studies evolving in India at that time and did you have any links with them?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No what happened was there was a bifurcation and I went with Delhi University. I was already a professor in Indian school of International Studies. Then Dr Deshmukh sent me a massage through Dr V.N Ganguli, Pro Vice Chancellor of Delhi University that your place is here and you must come here. So after thinking and discussing with my wife, I went there. So there was a bifurcation of China Studies between Delhi University and JNU. Unfortunately that time there was no real cooperation or coordination of any sort between the two institutions. Now the situation has changed. But for so many years I have been suggesting to UGC about bringing coordination between the two institutes. The two institutes should coordinate with each other so that there is no duplication of work since our resources are scarce. But they said there is no question of duplication. They wanted to establish China Studies in Punjab University, Chandigarh University, in Vishwabharti and in Jadavpur University. I said where is the language teacher. But they said they are going to start it even with one language teacher. I said fine you want to promote the China Studies in India but where is the scope.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Session II:</w:t>
      </w:r>
    </w:p>
    <w:p>
      <w:pPr>
        <w:pStyle w:val="TextBody"/>
        <w:spacing w:lineRule="auto" w:line="360"/>
        <w:jc w:val="both"/>
        <w:rPr/>
      </w:pPr>
      <w:r>
        <w:rPr/>
      </w:r>
    </w:p>
    <w:p>
      <w:pPr>
        <w:pStyle w:val="TextBody"/>
        <w:spacing w:lineRule="auto" w:line="360"/>
        <w:jc w:val="both"/>
        <w:rPr>
          <w:b w:val="false"/>
          <w:b w:val="false"/>
          <w:bCs w:val="false"/>
        </w:rPr>
      </w:pPr>
      <w:r>
        <w:rPr>
          <w:b w:val="false"/>
          <w:bCs w:val="false"/>
        </w:rPr>
        <w:t xml:space="preserve">Good Morning Sir, lets begin the second session of our conversation.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 xml:space="preserve">One thing, which I mentioned in last session, that I had found the link between domestic and foreign policy, and subsequent hardening of the foreign policy stance in 1958 onwards and I mentioned that very senior professor from United States, Prof Doak Barnett, I met him in Hong Kong. I gave him a copy of my book and he wrote me a handwritten letter saying that he appreciated my book. But somehow he had wondered about this link, which I had given. Well you have had to live there to discover that link that time. Nowadays of course everyone is linking domestic developments and foreign policy of China as well as other countries. But at that time you had to live there to get a sense of the domestic developments and their impact on foreign policy.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Last time we discussed; you were mostly away during the war, then there was some interest in US that you noticed and then you came back; how far government of India shown an interest in China Studies?</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As I told you when war took place I was in Harvard and I got a telegram from Dr. Appadorai saying that UGC had sanctioned 5 fellowships for China Studies. So I wrote him back saying that it’s a lifetime investment, you cannot expect peoples to be groomed in 5-6 months. However that was a beginning for China Studies in this country.</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So who were these first these five peoples inducted under this fellowships?</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No, we did not fill them immediately. For quite a long time it was only two of us, my wife and I. What we used to do is to take up the students who might get trained in China Studies and then subsequently fill them in post in School. So that’s how Deshpande was taken. But the problem was language; there was no contact with Peking, so no opportunities for students to go to China and study language there. So people were sent to Hong Kong. Now the Hong Kong was all right so far the teaching is concerned but that’s not the atmosphere you will pick up mandarin.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Honk Kong University, sir?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Yes, Hong Kong University had a Chinese Language programme. There was gentleman who went to Chinese University and then went to United States; he was offering a course there in Hong Kong, for which government was also sending the peoples. We also sent couple of peoples there; Deshpande was one of them.</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At this stage Government had also started sending its officials to Hong Kong?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Yes</w:t>
      </w:r>
      <w:r>
        <w:rPr/>
        <w:t xml:space="preserve">, </w:t>
      </w:r>
      <w:r>
        <w:rPr>
          <w:b w:val="false"/>
          <w:bCs w:val="false"/>
        </w:rPr>
        <w:t xml:space="preserve">at this stage government of India had also started sending various its officials to Hong Kong for the studying the Chinese language.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Ambassador Ranganathan also went?</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es, Ranganathan was one of the earliest to be sent to Hong Kong for language training and he picked up very well. Then after 1980 the link with China was installed and people started going to China for language training. Number of people went, Anil Wadhva, Neelam Sabarwal, Rangachari, and number of others picked up Chinese very well and very recently Shiv Shankar Menon.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Around what time you go back to China?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Ohh, it was after a long time. After 59, I could to China again only in 1981.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In 1980’s still it was more or less a revolutionary China?</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Well, but lot of change had taken place. G. Parthasarthy was advisor to Prime Minister Indira Gandhi and he was also a Chairman of the Indian Council if Social Science Research and he led the delegation of ICSSR to China but he selected fairly high-level people like Dr. Gopal, Yogindar Alag, Dr. P. C Joshi, not the communists but other academics; we all went to China and had a meeting with Deng Xiaoping also and that was the return of the contacts between China after a long time.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Narayan Sen had gone as ambassador before that?</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Yes, that was in 1976 but still relations were somewhat stressful. Chinese themselves realized that they should do something to improve the relations with India, so Huang Hua</w:t>
      </w:r>
      <w:r>
        <w:rPr>
          <w:b w:val="false"/>
          <w:bCs w:val="false"/>
          <w:color w:val="FF00FF"/>
        </w:rPr>
        <w:t xml:space="preserve"> </w:t>
      </w:r>
      <w:r>
        <w:rPr>
          <w:b w:val="false"/>
          <w:bCs w:val="false"/>
        </w:rPr>
        <w:t xml:space="preserve">came here in 1980. That was first important meeting. I remember I met Mrs. Gandhi at that time before Huang Hua came and she made a very perceptive remark about the Indian Position. She said, “we cannot take a position that we stand here and we shall stand here for all the time to come”. So my suggestion to her was you try to build a consensus within the country, there is no consensus at all. She said, “If you move and whenever you move to settle with Chinese there is no consensus within the country”.  I said there is no consensus in China either. However, I said it would be useful to build up the relations perhaps. But she wanted to move forward.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t xml:space="preserve">But there was also movement before 1979, when foreign minister Vajpayee went to China earlier.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es, Foreign minister Vajapayee went to China and I was member of the consultative committee on Foreign Affairs at that time. But at that time everyone virtually advised him not to go because it was clear at that time, that its going to be an atmosphere of conflict over Vietnam. So all of us said no to him except two peoples who supported his visit. Rest of us said this is not the time. But still he went ahead and then came an attack while he was there and he had come back.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So what kind of personal vision he had at that time?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 xml:space="preserve">Well, Jagat Mehta was very keen that Vajpayee should visit China but the problem was the rising tension between China and Vietnam and it was clear that something would happen. But he had to return from there. Anyway that was one effort made that time, but the real movement started taking place only after Huang Hua came to India. He came in 1980 and then in 1981 this delegation went from India. So real movement started after the China sent Huang Hua to India. So began the return of some kind of exchanges between the two countries and gradually it picked up.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How do you describe that meeting with Deng Xiaoping?</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It was good. Deng Xiaoping said, look border issues are complicated issues and they will take their own time. Lets build up the trust; once you have build up the trust, these issues automatically get settled. We were not very clear that time, except we wanted the border problem to be settled first but subsequently when Rajiv Gandhi went there he had almost accepted this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There was an AICC resolution also….</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es, and Rajiv Gandhi’s long shake hand with Deng Xiaoping was an indication that the cold war has gone out.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So what was your reading of that famous Rajiv Gandhi visit?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That seemed to have changed a lot in a true sense between India and China. Chinese first time mulled over the faster improvement of relations with India and acknowledged it as a path-breaking visit in bilateral relations.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Lets now shift to your writing, the things, which you have published, several books but may be several articles. Would you like to highlight some of them, which in a sense contributed as a watershed points to the understanding of China in this country, like the one you mentioned the link between the domestic politics and the foreign policy.   </w:t>
      </w:r>
    </w:p>
    <w:p>
      <w:pPr>
        <w:pStyle w:val="TextBody"/>
        <w:spacing w:lineRule="auto" w:line="360"/>
        <w:jc w:val="both"/>
        <w:rPr/>
      </w:pPr>
      <w:r>
        <w:rPr/>
      </w:r>
    </w:p>
    <w:p>
      <w:pPr>
        <w:pStyle w:val="TextBody"/>
        <w:spacing w:lineRule="auto" w:line="360"/>
        <w:jc w:val="both"/>
        <w:rPr>
          <w:b w:val="false"/>
          <w:b w:val="false"/>
          <w:bCs w:val="false"/>
        </w:rPr>
      </w:pPr>
      <w:r>
        <w:rPr>
          <w:b w:val="false"/>
          <w:bCs w:val="false"/>
        </w:rPr>
        <w:t xml:space="preserve">I would like to make three points; first we should make a balance study of China, whatsoever our viewpoint may be, there is no need to be taken in just by the goodwill. We should have a balanced study of what exactly are the Chinese motives. I had written about it; it was a major mistake on our part to think that Chinese wanted to come down the hills; their objective was very much limited and that was to humiliate us.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Second point is, apart from border, their relationship with Pakistan and lack of understanding on the part Indians and entire world of the depth of this relationship. As a threat point; I remember, I wrote a letter on 1</w:t>
      </w:r>
      <w:r>
        <w:rPr>
          <w:b w:val="false"/>
          <w:bCs w:val="false"/>
          <w:vertAlign w:val="superscript"/>
        </w:rPr>
        <w:t>st</w:t>
      </w:r>
      <w:r>
        <w:rPr>
          <w:b w:val="false"/>
          <w:bCs w:val="false"/>
        </w:rPr>
        <w:t xml:space="preserve"> January 1969 to Mrs. Indira Gandhi and I didn’t know her actually, that USA and China would soon make up the deficit in their relationship and we have to be prepared for such an eventuality and should anticipate the implications of such a possibility. She wrote back immediately and said she found it very interesting and she is going to watch it carefully. This had permanently spoiled my relations, which I had never expected. She said how could you say this. This is totally ridiculous. So this is my second point.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My third point was that, Chinese major problem is going to be Soviet Union in future. So these are things I could recall now.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Would like to tell us about your students whom you have trained?</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Well three of my students are in government service, Shiv Shankar Menon, Rangachari, Anil Wadhva and Neelam Sabarwal, four actually.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Shiv Shankar Menon is currently the foreign Secretary of India?</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In fact I tried to retain him when he was in US and offered him various things, but finally he made up his mind to join Foreign Service.</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Did these students retain a contact with you after joining their services?</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es, I would say more or less all of them had maintained contacts with me. And others also are in touch with me I may not be able to recall all of them.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Some of them must be in Academics also?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In academics, well there are number of them, IDSA has a lot of them. Who was IDSA’s chief man on China earlier?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K. Subramanyam sir?</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No. He is different although he recently regarded himself as my students saying that the first article he read on China was written by me.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Sujeet Datta?</w:t>
      </w:r>
    </w:p>
    <w:p>
      <w:pPr>
        <w:pStyle w:val="TextBody"/>
        <w:spacing w:lineRule="auto" w:line="360"/>
        <w:jc w:val="both"/>
        <w:rPr/>
      </w:pPr>
      <w:r>
        <w:rPr/>
      </w:r>
    </w:p>
    <w:p>
      <w:pPr>
        <w:pStyle w:val="TextBody"/>
        <w:spacing w:lineRule="auto" w:line="360"/>
        <w:jc w:val="both"/>
        <w:rPr>
          <w:b w:val="false"/>
          <w:b w:val="false"/>
          <w:bCs w:val="false"/>
        </w:rPr>
      </w:pPr>
      <w:r>
        <w:rPr>
          <w:b w:val="false"/>
          <w:bCs w:val="false"/>
        </w:rPr>
        <w:t>No he is still working now. Before him who was working there?</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Well may you are missing the name now. But how was this association with other universities? We were discussing that China studies were going beyond ISIS and Delhi University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 xml:space="preserve">We had discussed this with UGC in many of our conferences. The problem was we had no formal link with Foreign Universities. And Jagat Mehta’s view was that those who are inside the government are better than those who are outside the government. UGC was planning to establish the various centers for China Studies all over the country and my suggestion to them was that you should first of all strengthen the JNU and Delhi University departments who running on track and let them cooperate with each other also. Don’t disperse your resources, you have very limited sources don t disperse your resources, in that case you would not get a single China Studies center in this country. What they did was they gave one language teacher to Chandigarh University, another to Calcutta University. In Vishwabharti it is good, however their focus is on the ancient Chinese culture. Tan Yunshan was a great figure. He was in fact one of those earliest who promoted India China cultural relations. So these are the problems when you deal with bureaucracy.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I think that sense is often there that bureaucrats’ thinks they know it all.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And in fact it took lot of time for establishing some cooperative relationship with JNU.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So even the inter university cooperation was not forthcoming?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It wasn’t there really.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But was these institutions in some way, like you were a part of the consultative committee and at a time advising many senior leaders, so was it ever happened at the institutional level?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 xml:space="preserve">No, it never perhaps. It was more of an informal nature and limited at an individual level. Bureaucracy used to maintain the contacts with scholars irrespective of their foundational links. For instance some incident had taken place in China, for which our foreign minister had to brief the house; when he was questioned about the sources of information, he said he is in touch with academics, scholars, he also mentioned my name; which is not true at all. But at personal level yes, they contacted us. I met Thaksya Sabeb. During the Bangladesh developments he appointed a small committee to help in mobilizing the opinions and I was one of the members. We mobilized the peoples all around the world to issue the statements. T N kaul had very good contacts with me, but these were all very informal and there were no institutional contacts.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This is true even today that only individuals are invited and no institutional inputs are taken as such.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When Rajiv Gandhi was going to China, Narsimha Rao was a Foreign Minister. He called me and we had a long discussion. But that’s all and these are all very informal.</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But did you feel the fervor that now Congress in willing too Change Vis a Vis China.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No not at all. I knew in a way that these are of very informal kind and very personal things.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No, in a sense of China policy changing with Rajiv Gandhi’s visit?</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China policy did change with Rajiv Gandhi’s visit. That’s true, but that did not result in any different relationship with academics except at personal level. Yes what happened, some of us were frequently called…. In fact I K Gujral made a good use of academics. When he was going to USA to meet Clinton, he called many of us to discuss what we feel what he should discuss in US. Finally he only decided what he had to discuss, but he wanted to know our views. K. Subramanyam was there, I was there, and Brahma Chellaney was also there and number of others. He made a good use of academics. When Chinese Foreign Minister was on Indian visit; numbers of us were consulted. When Chinese president was coming we were again invited for a meeting. But these are all non-institutional dialogues.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At a very ad hoc and individual level</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es, Gujral made a good use of academics. He invited number of peoples who were writing on China. Not only that he also invited others from JNU like Mr. Muni, but there was never any institutional collaboration.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And this changed from foreign minister to foreign minister; some of them were very academically inclined while others did not consult with academics.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es, that’s true. I don’t remember Mr. Vajpayee calling us. That could be because of the political reasons. May be he discussing with other peoples I don’t know that.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But did China Studies changed over a period of time? Is there any sense of 50’s 60’s 70’s?</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es, certainly there is far more interest in China Studies. The problem was or still is language. Many of our good scholars on China are not really very well versed in China Studies. I mean they are not very comfortable with the language. That’s where our weakness lies. You compare yourself with people from US, UK and other European countries; people there know the language very well. It’s not like that they are no experts here. Some of them are really good. As you said Deepak is one of them, I don’t know how good this other girl Ritu is doing but certainly Dipak impressed me. I admire the way he writes in Chinese. And there are others also; Anita Sharma and her husband, they are very good in language. But then the problem is those who are good in language are not really good in Studies and those who are good in Studies are not well grounded in language.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But was this the problem that remained throughout?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es, it remained throughout. I think one reason was that there was complete snapping of links with China between 1959 and 1979. No relationship at all. I think made things quite difficult for China Studies here.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So can we say that thereby Chinese Studies remained in the periphery of the interest in India?</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Not now but yes, it definitely was the situation that time.</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Was there a complete lack of skills and focus in China Studies?</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 xml:space="preserve">Well, when I joined Delhi University, University had already sent 5 –6 peoples on a Ford Foundation fellowship. Some of them had some knowledge of Chinese language, not too bad, [Giri] Deshigkar was there, and Mohanty also went on that. I think [Manoranjan] Mohanty picked up language subsequently because he was going to China very often. Meera [Sinha-Bhattcharya] also went, but I am not sure whether she picked up the language well; but she had good contacts in China. Earlier she was a second secretary in China.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We are also interviewing Meera in this project, partly because her overlapping experiences in ministry and outside the ministry.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But the problem with Meera, which she very frankly used to say, is that she is not very comfortable in language. But she worked on border problems.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That’s true that there was no contact for longtime, but was there a neglect on part of government in patronizing or promoting China Studies?</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No government was promoting peoples and some of them had a good understating of the Chinese language.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Or there is a general malice of higher education? </w:t>
      </w:r>
    </w:p>
    <w:p>
      <w:pPr>
        <w:pStyle w:val="TextBody"/>
        <w:spacing w:lineRule="auto" w:line="360"/>
        <w:jc w:val="both"/>
        <w:rPr/>
      </w:pPr>
      <w:r>
        <w:rPr/>
      </w:r>
    </w:p>
    <w:p>
      <w:pPr>
        <w:pStyle w:val="TextBody"/>
        <w:spacing w:lineRule="auto" w:line="360"/>
        <w:jc w:val="both"/>
        <w:rPr>
          <w:b w:val="false"/>
          <w:b w:val="false"/>
          <w:bCs w:val="false"/>
        </w:rPr>
      </w:pPr>
      <w:r>
        <w:rPr>
          <w:b w:val="false"/>
          <w:bCs w:val="false"/>
        </w:rPr>
        <w:t xml:space="preserve">I think that general malice is also there. But you see the larger problem was of the motivations and incentives. Because, for long time area studies were peripheral why should you spend so much time in learning skills? </w:t>
      </w:r>
    </w:p>
    <w:p>
      <w:pPr>
        <w:pStyle w:val="TextBody"/>
        <w:spacing w:lineRule="auto" w:line="360"/>
        <w:jc w:val="both"/>
        <w:rPr>
          <w:rFonts w:eastAsia="Times New Roman"/>
          <w:b w:val="false"/>
          <w:b w:val="false"/>
          <w:bCs w:val="false"/>
        </w:rPr>
      </w:pPr>
      <w:r>
        <w:rPr>
          <w:rFonts w:eastAsia="Times New Roman"/>
          <w:b w:val="false"/>
          <w:bCs w:val="false"/>
        </w:rPr>
        <w:t xml:space="preserve"> </w:t>
      </w:r>
    </w:p>
    <w:p>
      <w:pPr>
        <w:pStyle w:val="TextBody"/>
        <w:spacing w:lineRule="auto" w:line="360"/>
        <w:jc w:val="both"/>
        <w:rPr>
          <w:b w:val="false"/>
          <w:b w:val="false"/>
          <w:bCs w:val="false"/>
        </w:rPr>
      </w:pPr>
      <w:r>
        <w:rPr>
          <w:b w:val="false"/>
          <w:bCs w:val="false"/>
        </w:rPr>
        <w:t xml:space="preserve">In Delhi University UGC had sanctioned number of fellowships. We advertised them; quite a few girls came up, and we told them you have to spend 3-4 years in learning language and all of them walked out.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It’s also a difficult language to learn.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It’s a difficult language. Because it involves lot of memory work.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And you always have to be in touch with Chinese and have to visit China frequently to be able to keep up with the language skills.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es.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But minus language skills, which are the other major problems would you pinpoint in China Studies in India?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ou see, our study of Chinese Economy has been very poor. Because for years it was impossible to attract anybody who is good in economics discipline to study language and become an expert on Chinese economy. Perhaps that’s true even now. But now there are couples of Indians who are abroad and working on Chinese economy. But we still don’t have anybody here really working on Chinese economy.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But at the same we consider China as one of our very important neighbour.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This is the problem you see, anybody who is really good in economics would rather work on Indian economics and he has an opportunity and he has an incentive. So this is the problem.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But Chinese economy tremendously interest Indian analysis now. </w:t>
      </w:r>
    </w:p>
    <w:p>
      <w:pPr>
        <w:pStyle w:val="TextBody"/>
        <w:spacing w:lineRule="auto" w:line="360"/>
        <w:jc w:val="both"/>
        <w:rPr/>
      </w:pPr>
      <w:r>
        <w:rPr/>
      </w:r>
    </w:p>
    <w:p>
      <w:pPr>
        <w:pStyle w:val="TextBody"/>
        <w:spacing w:lineRule="auto" w:line="360"/>
        <w:jc w:val="both"/>
        <w:rPr>
          <w:b w:val="false"/>
          <w:b w:val="false"/>
          <w:bCs w:val="false"/>
        </w:rPr>
      </w:pPr>
      <w:r>
        <w:rPr>
          <w:b w:val="false"/>
          <w:bCs w:val="false"/>
        </w:rPr>
        <w:t xml:space="preserve">Very few peoples are working on Chinese Philosophy either. Peoples are working on Chinese history especially on Modern history. But there are very few working on Ancient history even Shantiniketan doesn’t have expert on ancient Chinese history. We have now good number of peoples working on Chinese politics and foreign policy but still no one ancient Chinese history and civilization.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Do you think that China’s rise would help now, since they are now opening new institutions?</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Problem now is you see that, it is a lifetime investment and I am not sure how many peoples would do that. There are students who are coming up for language now because of the requirements of business sector. So you can clearly see the language programmes of DU and JNU are flooded with student’s applications for the undergraduate courses. But at the studies level for MPhil and PhD level thee are not too many.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But now I am seeing China is opening up this Confucius studies center all over the world. </w:t>
      </w:r>
    </w:p>
    <w:p>
      <w:pPr>
        <w:pStyle w:val="TextBody"/>
        <w:spacing w:lineRule="auto" w:line="360"/>
        <w:jc w:val="both"/>
        <w:rPr/>
      </w:pPr>
      <w:r>
        <w:rPr/>
      </w:r>
    </w:p>
    <w:p>
      <w:pPr>
        <w:pStyle w:val="TextBody"/>
        <w:spacing w:lineRule="auto" w:line="360"/>
        <w:jc w:val="both"/>
        <w:rPr>
          <w:b w:val="false"/>
          <w:b w:val="false"/>
          <w:bCs w:val="false"/>
        </w:rPr>
      </w:pPr>
      <w:r>
        <w:rPr>
          <w:b w:val="false"/>
          <w:bCs w:val="false"/>
        </w:rPr>
        <w:t xml:space="preserve">I hope so.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No doubt, Chinese are taking lot of interest. They are giving lot of money to DU and </w:t>
      </w:r>
    </w:p>
    <w:p>
      <w:pPr>
        <w:pStyle w:val="TextBody"/>
        <w:spacing w:lineRule="auto" w:line="360"/>
        <w:jc w:val="both"/>
        <w:rPr>
          <w:b w:val="false"/>
          <w:b w:val="false"/>
          <w:bCs w:val="false"/>
        </w:rPr>
      </w:pPr>
      <w:r>
        <w:rPr>
          <w:b w:val="false"/>
          <w:bCs w:val="false"/>
        </w:rPr>
        <w:t xml:space="preserve">JNU. In JNU I think they had established something.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i.e. Confucius studies center.    </w:t>
      </w:r>
    </w:p>
    <w:p>
      <w:pPr>
        <w:pStyle w:val="TextBody"/>
        <w:spacing w:lineRule="auto" w:line="360"/>
        <w:jc w:val="both"/>
        <w:rPr/>
      </w:pPr>
      <w:r>
        <w:rPr/>
      </w:r>
    </w:p>
    <w:p>
      <w:pPr>
        <w:pStyle w:val="TextBody"/>
        <w:spacing w:lineRule="auto" w:line="360"/>
        <w:jc w:val="both"/>
        <w:rPr>
          <w:b w:val="false"/>
          <w:b w:val="false"/>
          <w:bCs w:val="false"/>
        </w:rPr>
      </w:pPr>
      <w:r>
        <w:rPr>
          <w:b w:val="false"/>
          <w:bCs w:val="false"/>
        </w:rPr>
        <w:t xml:space="preserve">They have seen how Japanese and Koreans are helping their language and other studies all over the world. So they are also doing it.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But still there is a greater visibility of China at the international level.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es, they will eventually pick up.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So as you mentioned there are Indians who are not here but in US, and they are looking at China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es, but very few. They are pretty good in language and also in their own discipline.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So is it related to rise of China someway? </w:t>
      </w:r>
    </w:p>
    <w:p>
      <w:pPr>
        <w:pStyle w:val="TextBody"/>
        <w:spacing w:lineRule="auto" w:line="360"/>
        <w:jc w:val="both"/>
        <w:rPr/>
      </w:pPr>
      <w:r>
        <w:rPr/>
      </w:r>
    </w:p>
    <w:p>
      <w:pPr>
        <w:pStyle w:val="TextBody"/>
        <w:spacing w:lineRule="auto" w:line="360"/>
        <w:jc w:val="both"/>
        <w:rPr>
          <w:b w:val="false"/>
          <w:b w:val="false"/>
          <w:bCs w:val="false"/>
        </w:rPr>
      </w:pPr>
      <w:r>
        <w:rPr>
          <w:b w:val="false"/>
          <w:bCs w:val="false"/>
        </w:rPr>
        <w:t xml:space="preserve">Possibly because earlier there were very few job opportunities and people didn’t find China Studies very profitable. But now as the Chinese economic relationship with US, China and Japan is growing, there is a demand for people who knows the language. So language is the field to see the impact.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So in the beginning the focus is on language and then merging the individual’s discipline and the language.</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But only language attracts more peoples than China Studies.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May be because of business opportunities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Yes, right. Because there are opportunities, even the interpreters are doing well.</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So if interpreters are doing well, then no need to do doctorate, then be a lecturer and then climb the ladder.</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They are paid very handsomely interpreting even for one day.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So that in some sense works as a disincentive to go for a higher education.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Possibly.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So what you think could be done? What kind of incentives be there that will motivate students for taking up studies rather than taking up interpretation?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I think it would be better if we start emphasizing on language at the school and college levels. I think beginning has been made in that direction by colleges and departments in Delhi University. At the college level you have an option for language training like French, German and Chinese then by the time you complete your graduation you already have got some language training. So having done language at the school and college level helps them to take up the studies and they already have a foundation in language.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What else is wrong with China Studies today other than language; I am trying to find out what are the basic flaws of China Studies?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You know, lot of people feel that there is greater scope in other areas like business management and companies so you find interests even declining in sciences and students preferring Commerce, Economics and Business Management to science and humanities. Even within social sciences there is a shift and shift also from physical sciences. Science streams like physics, chemistry and biology are no more attractive to peoples now. So there is a fall in admissions now. This may be a transition phase, which we are going through.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But when you look back your 50 years what you feel was your contribution? This is your own assessment of yourself.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Well…… I am sorry; that very difficult you are asking; it is for others to say.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You are an icon when we list the people who have contributed to China Studies in this country, people make their own assessment of your contributions, but what is your imagination of satisfaction? You mentioned most of your students are in both government and outside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Well I really don’t know, I have founded the Chinese Studies in this country and I think the seed has been sown.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I must say sir it’s a pleasure to speak to you.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Thank You Very Much Dr Swaran Singh </w:t>
      </w:r>
    </w:p>
    <w:p>
      <w:pPr>
        <w:pStyle w:val="TextBody"/>
        <w:spacing w:lineRule="auto" w:line="360"/>
        <w:jc w:val="both"/>
        <w:rPr>
          <w:b w:val="false"/>
          <w:b w:val="false"/>
          <w:bCs w:val="false"/>
        </w:rPr>
      </w:pPr>
      <w:r>
        <w:rPr>
          <w:b w:val="false"/>
          <w:bCs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預設段落字型"/>
    <w:qFormat/>
    <w:rPr/>
  </w:style>
  <w:style w:type="character" w:styleId="Style14">
    <w:name w:val="頁首 字元"/>
    <w:basedOn w:val="Style13"/>
    <w:qFormat/>
    <w:rPr>
      <w:sz w:val="24"/>
      <w:szCs w:val="24"/>
    </w:rPr>
  </w:style>
  <w:style w:type="character" w:styleId="Style15">
    <w:name w:val="頁尾 字元"/>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19:00Z</dcterms:created>
  <dc:creator>sss</dc:creator>
  <dc:description/>
  <dc:language>en-US</dc:language>
  <cp:lastModifiedBy>cyshih</cp:lastModifiedBy>
  <dcterms:modified xsi:type="dcterms:W3CDTF">2010-04-11T17:19:00Z</dcterms:modified>
  <cp:revision>2</cp:revision>
  <dc:subject/>
  <dc:title>Let me start sir, I am Dr</dc:title>
</cp:coreProperties>
</file>