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rPr>
      </w:pPr>
      <w:r>
        <w:rPr>
          <w:bCs/>
        </w:rPr>
        <w:t>Association of Asia Scholars</w:t>
      </w:r>
    </w:p>
    <w:p>
      <w:pPr>
        <w:pStyle w:val="Normal"/>
        <w:spacing w:lineRule="auto" w:line="360"/>
        <w:jc w:val="both"/>
        <w:rPr>
          <w:bCs/>
        </w:rPr>
      </w:pPr>
      <w:r>
        <w:rPr>
          <w:bCs/>
        </w:rPr>
        <w:t>Oral History Project on China Studies in India</w:t>
      </w:r>
    </w:p>
    <w:p>
      <w:pPr>
        <w:pStyle w:val="Normal"/>
        <w:spacing w:lineRule="auto" w:line="360"/>
        <w:jc w:val="both"/>
        <w:rPr>
          <w:bCs/>
        </w:rPr>
      </w:pPr>
      <w:r>
        <w:rPr>
          <w:bCs/>
        </w:rPr>
      </w:r>
    </w:p>
    <w:p>
      <w:pPr>
        <w:pStyle w:val="Normal"/>
        <w:spacing w:lineRule="auto" w:line="360"/>
        <w:jc w:val="both"/>
        <w:rPr/>
      </w:pPr>
      <w:r>
        <w:rPr>
          <w:bCs/>
        </w:rPr>
        <w:t>Interviewer:</w:t>
      </w:r>
      <w:r>
        <w:rPr/>
        <w:t xml:space="preserve"> Dr Swaran Singh </w:t>
      </w:r>
    </w:p>
    <w:p>
      <w:pPr>
        <w:pStyle w:val="Normal"/>
        <w:spacing w:lineRule="auto" w:line="360"/>
        <w:jc w:val="both"/>
        <w:rPr/>
      </w:pPr>
      <w:r>
        <w:rPr>
          <w:bCs/>
        </w:rPr>
        <w:t>Interviewee:</w:t>
      </w:r>
      <w:r>
        <w:rPr/>
        <w:t xml:space="preserve"> Prof. Harprasad Ray </w:t>
      </w:r>
    </w:p>
    <w:p>
      <w:pPr>
        <w:pStyle w:val="Normal"/>
        <w:spacing w:lineRule="auto" w:line="360"/>
        <w:jc w:val="both"/>
        <w:rPr/>
      </w:pPr>
      <w:r>
        <w:rPr/>
      </w:r>
    </w:p>
    <w:p>
      <w:pPr>
        <w:pStyle w:val="TextBody"/>
        <w:rPr>
          <w:b w:val="false"/>
          <w:b w:val="false"/>
        </w:rPr>
      </w:pPr>
      <w:r>
        <w:rPr>
          <w:b w:val="false"/>
        </w:rPr>
        <w:t xml:space="preserve">I am Swaran Singh and I am happy to be interviewing Prof Harprasad Ray who has spent more than half a century, working on Chinese studies related issues and also a person of great repute on Chinese language and he is going to be telling us about his views on China studies in India and his contribution on China studies in this country. We will begin I think by chronologically starting from where his attention on China begins and may be you could sir start telling us something about your childhood, family background and how did you first hear the word China. </w:t>
      </w:r>
    </w:p>
    <w:p>
      <w:pPr>
        <w:pStyle w:val="Normal"/>
        <w:spacing w:lineRule="auto" w:line="360"/>
        <w:jc w:val="both"/>
        <w:rPr>
          <w:b/>
          <w:b/>
        </w:rPr>
      </w:pPr>
      <w:r>
        <w:rPr>
          <w:b/>
        </w:rPr>
      </w:r>
    </w:p>
    <w:p>
      <w:pPr>
        <w:pStyle w:val="Normal"/>
        <w:spacing w:lineRule="auto" w:line="360"/>
        <w:jc w:val="both"/>
        <w:rPr/>
      </w:pPr>
      <w:r>
        <w:rPr/>
        <w:t xml:space="preserve">Thank You Swaran Singh, thank you for your kind words, which I don’t deserve, </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 xml:space="preserve">In fact, we belong to place in Assam. My mother tongue is Hindi.  We speak Bhojpuri at home. But in my family I speak Bhojpuri with my wife, and Bengali with my daughter. I have only one daughter. </w:t>
      </w:r>
    </w:p>
    <w:p>
      <w:pPr>
        <w:pStyle w:val="Normal"/>
        <w:spacing w:lineRule="auto" w:line="360"/>
        <w:jc w:val="both"/>
        <w:rPr/>
      </w:pPr>
      <w:r>
        <w:rPr/>
      </w:r>
    </w:p>
    <w:p>
      <w:pPr>
        <w:pStyle w:val="Normal"/>
        <w:spacing w:lineRule="auto" w:line="360"/>
        <w:jc w:val="both"/>
        <w:rPr/>
      </w:pPr>
      <w:r>
        <w:rPr/>
        <w:t>Now in the late 19</w:t>
      </w:r>
      <w:r>
        <w:rPr>
          <w:vertAlign w:val="superscript"/>
        </w:rPr>
        <w:t>th</w:t>
      </w:r>
      <w:r>
        <w:rPr/>
        <w:t xml:space="preserve"> century many people went to Orissa, like many </w:t>
      </w:r>
      <w:r>
        <w:rPr>
          <w:lang w:eastAsia="zh-CN"/>
        </w:rPr>
        <w:t>jamindars</w:t>
      </w:r>
      <w:r>
        <w:rPr/>
        <w:t xml:space="preserve"> took them to tea gardens. My grand father was very adventurous. Earlier he used to bring the rice from Burma. They went back to home in </w:t>
      </w:r>
      <w:r>
        <w:rPr>
          <w:lang w:eastAsia="zh-CN"/>
        </w:rPr>
        <w:t>Gajipur</w:t>
      </w:r>
      <w:r>
        <w:rPr/>
        <w:t xml:space="preserve"> district, suddenly he died. My grandmother was very beautiful lady; she had 4 Childs, 3 boys and 1 daughter. They went to Assam and refused to stay in Andhra. Out of four siblings only my father could get a good education due to his tenacity. He did his graduation from the Rajsahi College. He was very strong man famous for his strength and voice. He was most respected man in the town. He died some 50 years ago. He was known as a Ganga Master in the town. We were settling in Assam, a place, which is 40 miles east of Cooch-Bihar, near Brahmaputra and Bihar turns south, towards Bangladesh.  </w:t>
      </w:r>
    </w:p>
    <w:p>
      <w:pPr>
        <w:pStyle w:val="Normal"/>
        <w:spacing w:lineRule="auto" w:line="360"/>
        <w:jc w:val="both"/>
        <w:rPr/>
      </w:pPr>
      <w:r>
        <w:rPr/>
      </w:r>
    </w:p>
    <w:p>
      <w:pPr>
        <w:pStyle w:val="Normal"/>
        <w:spacing w:lineRule="auto" w:line="360"/>
        <w:jc w:val="both"/>
        <w:rPr>
          <w:bCs/>
        </w:rPr>
      </w:pPr>
      <w:r>
        <w:rPr>
          <w:bCs/>
        </w:rPr>
        <w:t>So your father was a teacher?</w:t>
      </w:r>
    </w:p>
    <w:p>
      <w:pPr>
        <w:pStyle w:val="Normal"/>
        <w:spacing w:lineRule="auto" w:line="360"/>
        <w:jc w:val="both"/>
        <w:rPr/>
      </w:pPr>
      <w:r>
        <w:rPr/>
        <w:t>Yes in fact he was teacher being a Hindi and was expert in Bengali and Sanskrit. When I remembered those days, he would sing, “</w:t>
      </w:r>
      <w:r>
        <w:rPr>
          <w:i/>
        </w:rPr>
        <w:t>Utho Giridhar Gopal…Bham Bhole</w:t>
      </w:r>
      <w:r>
        <w:rPr/>
        <w:t xml:space="preserve">”, (Rise Giridhar Gopal..Bham Bhole (names of two Indian Gods)]. He will take us for walk and come back for physical exercise. </w:t>
      </w:r>
    </w:p>
    <w:p>
      <w:pPr>
        <w:pStyle w:val="Normal"/>
        <w:spacing w:lineRule="auto" w:line="360"/>
        <w:jc w:val="both"/>
        <w:rPr/>
      </w:pPr>
      <w:r>
        <w:rPr/>
      </w:r>
    </w:p>
    <w:p>
      <w:pPr>
        <w:pStyle w:val="Normal"/>
        <w:spacing w:lineRule="auto" w:line="360"/>
        <w:jc w:val="both"/>
        <w:rPr/>
      </w:pPr>
      <w:r>
        <w:rPr/>
        <w:t xml:space="preserve">In 1941,  he was getting 60 Rupees pay per month but we were living very richly. In 1942 when Japan blasted Perl Harbor, after that America came to war and our life went completely havoc. We used to get one kg of rice for one </w:t>
      </w:r>
      <w:r>
        <w:rPr>
          <w:i/>
        </w:rPr>
        <w:t>Ser</w:t>
      </w:r>
      <w:r>
        <w:rPr/>
        <w:t xml:space="preserve"> (old Indian scale for measurement for Grains 1 SHER = 4 kg) of rice for 6 Paise. In 1943 it was only 3 Pav (750 gm), (1 Pav = 250 gm), for 1 Rupee and it was much bigger in size. Prizes were high. Now what my father used to do, he had three tuitions. We were almost neglected. My mother was illiterate. </w:t>
      </w:r>
    </w:p>
    <w:p>
      <w:pPr>
        <w:pStyle w:val="Normal"/>
        <w:spacing w:lineRule="auto" w:line="360"/>
        <w:jc w:val="both"/>
        <w:rPr/>
      </w:pPr>
      <w:r>
        <w:rPr/>
      </w:r>
    </w:p>
    <w:p>
      <w:pPr>
        <w:pStyle w:val="Normal"/>
        <w:spacing w:lineRule="auto" w:line="360"/>
        <w:jc w:val="both"/>
        <w:rPr>
          <w:bCs/>
        </w:rPr>
      </w:pPr>
      <w:r>
        <w:rPr>
          <w:bCs/>
        </w:rPr>
        <w:t>So because of the war prizes shot up?</w:t>
      </w:r>
    </w:p>
    <w:p>
      <w:pPr>
        <w:pStyle w:val="Normal"/>
        <w:spacing w:lineRule="auto" w:line="360"/>
        <w:jc w:val="both"/>
        <w:rPr/>
      </w:pPr>
      <w:r>
        <w:rPr/>
        <w:t>Yes…</w:t>
      </w:r>
    </w:p>
    <w:p>
      <w:pPr>
        <w:pStyle w:val="Normal"/>
        <w:spacing w:lineRule="auto" w:line="360"/>
        <w:jc w:val="both"/>
        <w:rPr/>
      </w:pPr>
      <w:r>
        <w:rPr/>
        <w:t xml:space="preserve">And because Army supply also has to be maintained, civilian supply was scarce. So all things were kept aside and ration had to be made. So we had to go and collect the ration and whole day used to waste in collecting the ration.  But since the father was a respected man the supplier used to give us the ration. </w:t>
      </w:r>
    </w:p>
    <w:p>
      <w:pPr>
        <w:pStyle w:val="Normal"/>
        <w:spacing w:lineRule="auto" w:line="360"/>
        <w:jc w:val="both"/>
        <w:rPr/>
      </w:pPr>
      <w:r>
        <w:rPr/>
      </w:r>
    </w:p>
    <w:p>
      <w:pPr>
        <w:pStyle w:val="Normal"/>
        <w:spacing w:lineRule="auto" w:line="360"/>
        <w:jc w:val="both"/>
        <w:rPr/>
      </w:pPr>
      <w:r>
        <w:rPr>
          <w:bCs/>
        </w:rPr>
        <w:t xml:space="preserve">So you mean to say you as a young boy had to  go and pick up the ration? </w:t>
      </w:r>
    </w:p>
    <w:p>
      <w:pPr>
        <w:pStyle w:val="Normal"/>
        <w:spacing w:lineRule="auto" w:line="360"/>
        <w:jc w:val="both"/>
        <w:rPr/>
      </w:pPr>
      <w:r>
        <w:rPr/>
        <w:t xml:space="preserve">Yaah, we had to collect the ration and also had to do some shopping. We were three bothers. One was elder to me and another was younger to me. But my father had a trust in me, so for purchasing he used to give the money to me. So in the morning we use to go. We use to buy fish, and I used to return every single penny, which my elder brother would not do, so he trusted me.  Then for a whole day we use to play and when he comes back, many people used to gather to meet him, but once he is back we again used to start reading. But somehow I managed to study. My elder brother could not pass the matriculation, and he died after he joined army in year 1947, when he was 21 years old. </w:t>
      </w:r>
    </w:p>
    <w:p>
      <w:pPr>
        <w:pStyle w:val="Normal"/>
        <w:spacing w:lineRule="auto" w:line="360"/>
        <w:jc w:val="both"/>
        <w:rPr/>
      </w:pPr>
      <w:r>
        <w:rPr/>
      </w:r>
    </w:p>
    <w:p>
      <w:pPr>
        <w:pStyle w:val="Normal"/>
        <w:spacing w:lineRule="auto" w:line="360"/>
        <w:jc w:val="both"/>
        <w:rPr/>
      </w:pPr>
      <w:r>
        <w:rPr/>
        <w:t>So you managed to continue studying even in difficult situations…</w:t>
      </w:r>
    </w:p>
    <w:p>
      <w:pPr>
        <w:pStyle w:val="Normal"/>
        <w:spacing w:lineRule="auto" w:line="360"/>
        <w:jc w:val="both"/>
        <w:rPr/>
      </w:pPr>
      <w:r>
        <w:rPr/>
        <w:t>My father died, just after that… Sorry…</w:t>
      </w:r>
    </w:p>
    <w:p>
      <w:pPr>
        <w:pStyle w:val="Normal"/>
        <w:spacing w:lineRule="auto" w:line="360"/>
        <w:jc w:val="both"/>
        <w:rPr/>
      </w:pPr>
      <w:r>
        <w:rPr/>
        <w:t>He died on 15</w:t>
      </w:r>
      <w:r>
        <w:rPr>
          <w:vertAlign w:val="superscript"/>
        </w:rPr>
        <w:t>th</w:t>
      </w:r>
      <w:r>
        <w:rPr/>
        <w:t xml:space="preserve"> March; my mother had died on 3rd May. </w:t>
      </w:r>
    </w:p>
    <w:p>
      <w:pPr>
        <w:pStyle w:val="Normal"/>
        <w:spacing w:lineRule="auto" w:line="360"/>
        <w:jc w:val="both"/>
        <w:rPr/>
      </w:pPr>
      <w:r>
        <w:rPr/>
        <w:t>That was a big tragedy in a family. My father died the same year he retired. Then I did my intermediate (12</w:t>
      </w:r>
      <w:r>
        <w:rPr>
          <w:vertAlign w:val="superscript"/>
        </w:rPr>
        <w:t>th</w:t>
      </w:r>
      <w:r>
        <w:rPr/>
        <w:t>) from Bihar and I was planning for BA. I was thinking of taking admission in BHU. I was interested in studying further. I am a very religious person. When I was in 8</w:t>
      </w:r>
      <w:r>
        <w:rPr>
          <w:vertAlign w:val="superscript"/>
        </w:rPr>
        <w:t>th</w:t>
      </w:r>
      <w:r>
        <w:rPr/>
        <w:t xml:space="preserve"> standard, I used to read lot about god with my friend, who is now in London. I had gone to visit his mother at his place here; she cooked cabbage curry and luchi (puri), which she served to me. She said don’t be scared, your father will not scold, he is in the palace of god. I remembered when I was child. The food was delicious I enjoyed it. </w:t>
      </w:r>
    </w:p>
    <w:p>
      <w:pPr>
        <w:pStyle w:val="Normal"/>
        <w:spacing w:lineRule="auto" w:line="360"/>
        <w:jc w:val="both"/>
        <w:rPr/>
      </w:pPr>
      <w:r>
        <w:rPr/>
      </w:r>
    </w:p>
    <w:p>
      <w:pPr>
        <w:pStyle w:val="Normal"/>
        <w:spacing w:lineRule="auto" w:line="360"/>
        <w:jc w:val="both"/>
        <w:rPr/>
      </w:pPr>
      <w:r>
        <w:rPr/>
        <w:t xml:space="preserve">In my college days, I was interested in literature, Philosophy and Sanskrit. I was thinking people talk so much about god, so I must know it. I decided to study Sanskrit. In BHU earlier there was a Queen’s college, which now became a Sanskrit university. So I applied there. I got the admission. But the examination system that time was not properly coordinated either at the central or at state level, which jeopardized our careers. Although I got the admission I could not joined. The session used to start at 15 July and, my result came somewhere in late August.    </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In the mean time my uncle got retired. He was peon in postal department. When my father was retired in year 1947, his basic pay was 90 Rupees. He had worked for 30 years, out of which for 2 years he was on a temporary basis. At that time, the temporary period was not considered while deciding pension amount, which started happening only after the second pay commission. So he used to get 40 rupees as a pension. After much of agitation it was increased to 50 rupees. My father, my uncle and few other people felt that people in our community should learn Hindi language. So they started one Hindi school. My father used to pay the money, since the other Marwadi people hardly used to pay the money. My father had got some money from insurance and out his other savings, he used to spend that money for school. But my uncle was totally unhappy about it, he argued this is not fare, and if you keep paying like this, we will become bankrupt. Finally my father resigned from that school. After he said to me I will help you. He collected some money to send me to London to study law. That time only ship was there to travel to London from Bombay or Calcutta, which used to cost Rupees 500. In London educational fee was 10,000, but simultaneously one could take up the job also. I said, “I don’t like Vakil (Barrister). I was interested in studying Sanskrit. I will go to Calcutta”. Then we came to Calcutta, got admission for Sanskrit College. Those interested in studying Sanskrit, (Hons.), used to take admission to Sanskrit College and other subjects they can study in Calcutta City College. You must have heard about the great Calcutta riots in 1947. Sanskrit College had one hostel, which is near the Calcutta college street. This hostel had 15-20 students. One of them had a relative in Sanskrit College. He came for a dinner. Then hostel was closed.</w:t>
      </w:r>
    </w:p>
    <w:p>
      <w:pPr>
        <w:pStyle w:val="Normal"/>
        <w:spacing w:lineRule="auto" w:line="360"/>
        <w:jc w:val="both"/>
        <w:rPr/>
      </w:pPr>
      <w:r>
        <w:rPr/>
      </w:r>
    </w:p>
    <w:p>
      <w:pPr>
        <w:pStyle w:val="Normal"/>
        <w:spacing w:lineRule="auto" w:line="360"/>
        <w:jc w:val="both"/>
        <w:rPr/>
      </w:pPr>
      <w:r>
        <w:rPr/>
        <w:t xml:space="preserve">In 3-federation street they had another post-graduate hotel. Principal asked me to keep the bag outside. He said if you clear one examination your hostel fees would be wavered to certain extent. That time only 30-35 rupees were enough for the semester fee. My father was very influential man. While speaking he easily used to influence the people. I was surprised to see that, after every few minutes he used to meet a new person. Most of them were his old students. Few of them asked him sir how come are you here in Calcutta in Bengali. My father replied I wish to admit my son for Sanskrit honors. They advised my father not to admit me there, because of the further possibilities of riots and suggested him to go to Guwahati. My father, who was already in trauma after the death of his elder son; he was little possessive about me. He used to give me the sweets and was very loving. I did my intermediate in 1946 and came here for BA admission. But then we went back. In Guwahati Cotton College is there. The principal of that college was my father’s friend. They studied together. Dr Vanikant Kakoti, was a principal. He asked my father to bring me in college. It was too late for admission. That time there was no test. But he asked the peon to get the admission form. Dr Kakoti was a great scholar, who authored the “Origin and Development of Assamese Language”; on the pattern of “Origin and Development of Bengali Language”, by Nand Kumar Chattarjee, V.K.Kakoti did it under Sant Kumar Chatterjee well known as a (ODBL).  At the time of his retirement, Indira Goswami, her father Umakant Goswami, became a principal since they were in the same school. </w:t>
      </w:r>
    </w:p>
    <w:p>
      <w:pPr>
        <w:pStyle w:val="Normal"/>
        <w:spacing w:lineRule="auto" w:line="360"/>
        <w:jc w:val="both"/>
        <w:rPr/>
      </w:pPr>
      <w:r>
        <w:rPr/>
      </w:r>
    </w:p>
    <w:p>
      <w:pPr>
        <w:pStyle w:val="Normal"/>
        <w:spacing w:lineRule="auto" w:line="360"/>
        <w:jc w:val="both"/>
        <w:rPr/>
      </w:pPr>
      <w:r>
        <w:rPr/>
        <w:t>I was admitted and was allowed to stay in hostel. I was studying Sanskrit, Philosophy, Bengali and English. In intermediate examination I got the highest marks in Bengali language. I did matriculation under Calcutta University, and intermediate and BA under Guwahati University. But I didn’t know Assamese language at all. The influence of Bengali language was tremendous. So Hindi was not taught at all. So my father advised me to study either Bengali or Assmese. I opted Bengali language. There used to be only one or two students in Assmese language. So it was a right decision to study Bengali. For the whole year I read Assamese News Paper, but I couldn’t speak it. But after two years I started speaking it. I had Assamese friends in hostel. One of them, who later became an IAS officer, met me in New Delhi after few years; and he thanked me for my help in teaching him English language.</w:t>
      </w:r>
    </w:p>
    <w:p>
      <w:pPr>
        <w:pStyle w:val="Normal"/>
        <w:spacing w:lineRule="auto" w:line="360"/>
        <w:jc w:val="both"/>
        <w:rPr/>
      </w:pPr>
      <w:r>
        <w:rPr/>
      </w:r>
    </w:p>
    <w:p>
      <w:pPr>
        <w:pStyle w:val="Normal"/>
        <w:spacing w:lineRule="auto" w:line="360"/>
        <w:jc w:val="both"/>
        <w:rPr/>
      </w:pPr>
      <w:r>
        <w:rPr/>
        <w:t xml:space="preserve">After finishing my graduation I was not sure whether to continue studying or not? By that time I also started earning some money by taking tuitions. From single tuition I used to earn 30 rupees, and rupees 30 from another one. I had not purchased a single book so far. I only had one old Sanskrit-English dictionary, which was bought by my Father. I bought the books first time in MA. But somehow I managed. After BA there was offer for schoolteacher. But I rejected that, and came to Calcutta. My father took me to Calcutta. There were Marwadi’s. But they were illiterate. They all were in business and running many agencies. They wanted one educated man. My father was not only educated but he was good in English, and his hand writing was very good. They need my father’s help in writing and reading purposes, for sending money orders etc. So they were obliged to him. They requested my father to send me with them. So I came with them to Calcutta and my father also came to drop me to Calcutta. </w:t>
      </w:r>
    </w:p>
    <w:p>
      <w:pPr>
        <w:pStyle w:val="Normal"/>
        <w:spacing w:lineRule="auto" w:line="360"/>
        <w:jc w:val="both"/>
        <w:rPr/>
      </w:pPr>
      <w:r>
        <w:rPr/>
      </w:r>
    </w:p>
    <w:p>
      <w:pPr>
        <w:pStyle w:val="Normal"/>
        <w:spacing w:lineRule="auto" w:line="360"/>
        <w:jc w:val="both"/>
        <w:rPr/>
      </w:pPr>
      <w:r>
        <w:rPr/>
        <w:t xml:space="preserve">My teachers also used to like me. My head of the department (HOD) in Cotton College, Mr. Sharma, who later committed suicide, gave me two letters. One was for the  head of Sanskrit Department in Calcutta University, and other one to the Secretary of Sanskrit Siksha Parisad. He was very influential man. Even while pursuing my studies, I was still clueless about the existence of god, about his origin and nature. I decided to study Vedas. I received the strict Vedic treatment under Sitaram Sashtri Mahapadhay. My father was very fond of reading Indian Classical Literature. He used to bring the reputed journals of that time. On of them was </w:t>
      </w:r>
      <w:r>
        <w:rPr>
          <w:i/>
        </w:rPr>
        <w:t>Kalyan</w:t>
      </w:r>
      <w:r>
        <w:rPr/>
        <w:t xml:space="preserve">.  This Kalyan every year they used to translate and print a special number on Ramayana, Mahabharata and I became a regular reader of that. In Tulsidas’s Ramayana my favorite was the </w:t>
      </w:r>
      <w:r>
        <w:rPr>
          <w:i/>
        </w:rPr>
        <w:t>Kishkindha Khund</w:t>
      </w:r>
      <w:r>
        <w:rPr/>
        <w:t xml:space="preserve"> of Ramayana. My father was also a librarian of the school. At the age of 8 I suffered from Malaria. That time it was one of the most fatal diseases. I was bed ridden for 20 days. After that again at the age of 14 I suffered from Typhoid. There was no medicine available in market. I was sick for almost 50 days. After 30</w:t>
      </w:r>
      <w:r>
        <w:rPr>
          <w:vertAlign w:val="superscript"/>
        </w:rPr>
        <w:t>th</w:t>
      </w:r>
      <w:r>
        <w:rPr/>
        <w:t xml:space="preserve"> day, people had lost the hopes about my survival. But I kept my spirit high and managed to get over the prolonged illness. Also important were the care of my parents and the treatment of Dr Shashidhar, who was Homeopath, and was my father’s student. During this sickness, I started reading books, mythology, and Bengali especially the Bankim Chandra, who’s Bengali, was much difficult to follow. I still remember when I was in 6</w:t>
      </w:r>
      <w:r>
        <w:rPr>
          <w:vertAlign w:val="superscript"/>
        </w:rPr>
        <w:t>th</w:t>
      </w:r>
      <w:r>
        <w:rPr/>
        <w:t xml:space="preserve"> standard; I used to read Bankim Chandra. When I entered 10</w:t>
      </w:r>
      <w:r>
        <w:rPr>
          <w:vertAlign w:val="superscript"/>
        </w:rPr>
        <w:t>th</w:t>
      </w:r>
      <w:r>
        <w:rPr/>
        <w:t xml:space="preserve"> standard; at that time people used to scold us for reading the Sarat Chandra’s and Bankim Chandra’s love stories, but my father never prevented me from reading that. Around the same time one small pocket sized deep brown-coloured book titled as “Mao Ze Dung” used to come in Bengali when I was between 11- 14 in high school. He was described as a Brigade or Dacoit. This was a Bengali edition and a very small book of 30 35 paged. In 1942-43 Americans came, and they started building this road. One of my cousins was involved in road making; unfortunately he suffered from TB and died out of it. He was employed on Burma Road(Stillwell) site construction. There was a supply camp near my home; Captain E M Harbind was posted there. Whenever he would come, he would often used to come for a talk with my father. Through this way they repatriated Chinese KMT soldiers. When Shanghai surrendered, many of them were taken from here ….i don’t know where, but may be to South East Asia. </w:t>
      </w:r>
    </w:p>
    <w:p>
      <w:pPr>
        <w:pStyle w:val="Normal"/>
        <w:spacing w:lineRule="auto" w:line="360"/>
        <w:jc w:val="both"/>
        <w:rPr/>
      </w:pPr>
      <w:r>
        <w:rPr/>
      </w:r>
    </w:p>
    <w:p>
      <w:pPr>
        <w:pStyle w:val="Normal"/>
        <w:spacing w:lineRule="auto" w:line="360"/>
        <w:jc w:val="both"/>
        <w:rPr/>
      </w:pPr>
      <w:r>
        <w:rPr/>
        <w:t xml:space="preserve">The other interesting thing was there was a refugee from Yunnan. He was a dentist and he used to stay opposite to our home, he was Muslim. I was surprised could there be Muslim outside India. Of course we had heard about the Muslims outside India in Afghanistan and Saudi Arabia. But first time we saw a Chinese Muslim. In Yunnan there are lot of Muslims and Zhang Hao was a Muslim. We used to go to him.  He had a fair wife and that was an immediate crash we had. One of my father’s friend, had prepared my horoscope, in which he had predicted that, I will be having an interest in Northern sides. But that turned out to be false. I completed my master’s degree in Vedic Studies. After finishing my BA from Cotton College Guwahati, I came to Calcutta University. I met the superintendent of the postgraduate mess. He was a Sanskrit teacher. Through him I got admission in hostel, where I stayed for Eight years. After MA I was here for 10 years. At that time my intension was to go to Germany and study Vedas so as to specialize in Vedic studies. So I started German. I got admitted in German Language. The German language teacher was the Chief Chemist at the Bengal Chemicals P. C. Ray establishment. From Munich, he got his PhD in chemistry. He was very bad teacher. He liked me very much, but whatever he told and taught was very technical. He gave me a book and it was of no use. He started by saying, what Radha had said about Shakuntala, about Aryans, Nagas, but I said, “Tell me from basic”; but noting of that sort. So he was a very bad teacher. So I left plan for Germany.  </w:t>
      </w:r>
    </w:p>
    <w:p>
      <w:pPr>
        <w:pStyle w:val="Normal"/>
        <w:spacing w:lineRule="auto" w:line="360"/>
        <w:jc w:val="both"/>
        <w:rPr/>
      </w:pPr>
      <w:r>
        <w:rPr/>
      </w:r>
    </w:p>
    <w:p>
      <w:pPr>
        <w:pStyle w:val="Normal"/>
        <w:spacing w:lineRule="auto" w:line="360"/>
        <w:jc w:val="both"/>
        <w:rPr/>
      </w:pPr>
      <w:r>
        <w:rPr/>
        <w:t xml:space="preserve">In August 1952, I appeared for the final MA examination. The results came in next year February. In the mean time I went to home in village. In village there is a High School and the principal of that school was my father’s friend. He said the young boy has just finished his MA and sitting ideal. Let him work in a school. So I started teaching in the school and the pay was 150 Rupees per month. </w:t>
      </w:r>
    </w:p>
    <w:p>
      <w:pPr>
        <w:pStyle w:val="Normal"/>
        <w:spacing w:lineRule="auto" w:line="360"/>
        <w:jc w:val="both"/>
        <w:rPr/>
      </w:pPr>
      <w:r>
        <w:rPr/>
        <w:br/>
        <w:t>What subjects were you teaching?</w:t>
      </w:r>
    </w:p>
    <w:p>
      <w:pPr>
        <w:pStyle w:val="Normal"/>
        <w:spacing w:lineRule="auto" w:line="360"/>
        <w:jc w:val="both"/>
        <w:rPr/>
      </w:pPr>
      <w:r>
        <w:rPr/>
        <w:t>Except mathematics, I taught all subjects from the 3 to 10</w:t>
      </w:r>
      <w:r>
        <w:rPr>
          <w:vertAlign w:val="superscript"/>
        </w:rPr>
        <w:t>th</w:t>
      </w:r>
      <w:r>
        <w:rPr/>
        <w:t xml:space="preserve"> standard. </w:t>
      </w:r>
    </w:p>
    <w:p>
      <w:pPr>
        <w:pStyle w:val="Normal"/>
        <w:spacing w:lineRule="auto" w:line="360"/>
        <w:jc w:val="both"/>
        <w:rPr/>
      </w:pPr>
      <w:r>
        <w:rPr/>
      </w:r>
    </w:p>
    <w:p>
      <w:pPr>
        <w:pStyle w:val="Normal"/>
        <w:spacing w:lineRule="auto" w:line="360"/>
        <w:jc w:val="both"/>
        <w:rPr/>
      </w:pPr>
      <w:r>
        <w:rPr/>
        <w:t>But after some time what happened, the Assamese had started the Assamization in the region. Our district was predominantly Bengali. There was a district commissioner Khanin Barua and school inspector Jamin Bhattacharya. What they did, those schools in the rural areas, mostly they were given the commission for 6</w:t>
      </w:r>
      <w:r>
        <w:rPr>
          <w:vertAlign w:val="superscript"/>
        </w:rPr>
        <w:t>th</w:t>
      </w:r>
      <w:r>
        <w:rPr/>
        <w:t xml:space="preserve"> standard only. And for further commission they should make Assamese a compulsory medium. That way they promoted Assmese. The Muslims in Assam had a hope that the Assam will be included in Bengal. Maulana Bhatani was from our place only. He used to shout that we will take revenge; Hindus have exploited us. But that did not happen. When they realized that Pakistan had disillusioned them, they decided to stay in Assam. They started inclining towards Assamese since they (Assmese) were ruling. In 1951 census they wrote Assmese as their mother tongue. And those who took Assamese in higher level in government schools they got the scholarship. I as a teacher was seeing all that and was quite unhappy about it. I had no personal issues against Assamese. But I was a schoolteacher’s son. One day my father’s friend said</w:t>
      </w:r>
      <w:r>
        <w:rPr>
          <w:i/>
        </w:rPr>
        <w:t>, “Kya Baat hai…Tun bhi Pita ki tarah Master ban-ne ki Than liye ho?”</w:t>
      </w:r>
      <w:r>
        <w:rPr/>
        <w:t xml:space="preserve"> [What’s the matter; you have also decided to be a Teacher like your Father?]. There is nothing wrong about in being a master. I was amused. I could listen a stint of irony in his words. </w:t>
      </w:r>
    </w:p>
    <w:p>
      <w:pPr>
        <w:pStyle w:val="Normal"/>
        <w:spacing w:lineRule="auto" w:line="360"/>
        <w:jc w:val="both"/>
        <w:rPr/>
      </w:pPr>
      <w:r>
        <w:rPr/>
      </w:r>
    </w:p>
    <w:p>
      <w:pPr>
        <w:pStyle w:val="Normal"/>
        <w:spacing w:lineRule="auto" w:line="360"/>
        <w:jc w:val="both"/>
        <w:rPr/>
      </w:pPr>
      <w:r>
        <w:rPr/>
        <w:t xml:space="preserve">I started applying in other places. In Calcutta University, the Sino- Tibetan Research Scholarship is given in Department of Sanskrit University. It was for Chinese, Tibetan, and Pali. I applied for that fellowship. The head of Sanskrit department did not like me. He was not at all appreciative of my participation in the other departmental activities. I took a group of students in MA to Madras, Kumbhokonam in South India for the Vedic Yagya. We spent only 50 rupees. From there we had a plan to go to Sri Lanka but we could not materialize it, and have to come back. But the Head of Department was not happy. I had applied for that scholarship. </w:t>
      </w:r>
    </w:p>
    <w:p>
      <w:pPr>
        <w:pStyle w:val="Normal"/>
        <w:spacing w:lineRule="auto" w:line="360"/>
        <w:jc w:val="both"/>
        <w:rPr/>
      </w:pPr>
      <w:r>
        <w:rPr/>
      </w:r>
    </w:p>
    <w:p>
      <w:pPr>
        <w:pStyle w:val="Normal"/>
        <w:spacing w:lineRule="auto" w:line="360"/>
        <w:jc w:val="both"/>
        <w:rPr/>
      </w:pPr>
      <w:r>
        <w:rPr/>
        <w:t xml:space="preserve">Was it given in Sanskrit Department? </w:t>
      </w:r>
    </w:p>
    <w:p>
      <w:pPr>
        <w:pStyle w:val="Normal"/>
        <w:spacing w:lineRule="auto" w:line="360"/>
        <w:jc w:val="both"/>
        <w:rPr/>
      </w:pPr>
      <w:r>
        <w:rPr/>
      </w:r>
    </w:p>
    <w:p>
      <w:pPr>
        <w:pStyle w:val="Normal"/>
        <w:spacing w:lineRule="auto" w:line="360"/>
        <w:jc w:val="both"/>
        <w:rPr/>
      </w:pPr>
      <w:r>
        <w:rPr/>
        <w:t xml:space="preserve">Yes it was given in Sanskrit department and I was given that scholarship. At that time there was no UGC fellowship and in very few universities in the country scholarships were available. I thought I will do research in some Vedic subject. I had decided to work on Shukla Yajurveda. I had written a chapter on it, which was later published in a volume prepared in the centenary congress of my teacher under whom I was working. But then I thought I would do something on Tantra. That time there was a renowned Anthropologist who suggested me to go Nepal and do something on…I am forgetting the name. But then my HOD was not happy about it. He was an authority on the Tibetan Buddhism. You know most of the scholars used to come, they stayed on, finish there Masters and go. But he was fed up, he was very angry on me. His thesis was on Buddhism of Universal Flux. His name was Prof Satkadi Mukherjee. He was an authority on Tibetan Buddhism, Tibetan Language, and Jainism. But due to ill health he could not study Chinese, He said I could not study Chinese but I want one of my student to study Chinese and go to Sino-Indian studies. And that time Sino Indian studies means Buddhist studies or classical studies. I said sir this is very difficult. Before I did MA, during BA we had the Chinese studies, and I wrote my first paper in Chinese Studies in 21-23. That time there was one person Mr Sidheswar Chatterjee who was an Ishan scholar. He scored highest marks in all Art honor’s student. He was very brilliant student. In final examination he got only 58-59%. I said if could he get so less marks, so what will happen to me. But he insisted you must study Chinese, otherwise I will not sign your scholarship bills. </w:t>
      </w:r>
    </w:p>
    <w:p>
      <w:pPr>
        <w:pStyle w:val="Normal"/>
        <w:spacing w:lineRule="auto" w:line="360"/>
        <w:jc w:val="both"/>
        <w:rPr/>
      </w:pPr>
      <w:r>
        <w:rPr/>
      </w:r>
    </w:p>
    <w:p>
      <w:pPr>
        <w:pStyle w:val="Normal"/>
        <w:spacing w:lineRule="auto" w:line="360"/>
        <w:jc w:val="both"/>
        <w:rPr/>
      </w:pPr>
      <w:r>
        <w:rPr/>
        <w:t xml:space="preserve">But luckily that time after independence first batch was sent to China. Mr. Shiburkar who was a advisor in Home ministry,P.P.Paranjape, Satiranjan Sen and an A.N.Tagore was in USA and an artist Jaya , they all went to China and came back after some time. Paranjape stayed on. There was a trader in Peking, who was his father’s friend. His father was a renowned scholar of Sanskrit and was a headmaster of the school in Ramatpur in Maharashtra. Later when the embassy shifted there, he joined as an interpreter and he started his career. He was a great scoundrel, although he is now very friendly to me, we will talk that later. </w:t>
      </w:r>
    </w:p>
    <w:p>
      <w:pPr>
        <w:pStyle w:val="Normal"/>
        <w:spacing w:lineRule="auto" w:line="360"/>
        <w:jc w:val="both"/>
        <w:rPr/>
      </w:pPr>
      <w:r>
        <w:rPr/>
      </w:r>
    </w:p>
    <w:p>
      <w:pPr>
        <w:pStyle w:val="Normal"/>
        <w:spacing w:lineRule="auto" w:line="360"/>
        <w:jc w:val="both"/>
        <w:rPr/>
      </w:pPr>
      <w:r>
        <w:rPr/>
        <w:t xml:space="preserve">But my teacher insisted. In Calcutta University there was a Department of Foreign languages. There they used to teach German, French, Tibetan and Chinese. My HOD told Mr Satiranjan Sen, who returned from China that, “he is my student and is interested in learning Chinese, you please help him”. Now there was no textbook for learning Chinese Language. Yale University, for the war recruits had prepared the books i.e. Read Chinese -I, Read Chinese II, Read Chinese III. Then there was another book on conversational Chinese by Sao Yingzhan. He wrote to Yale University and got the Read Chinese 1. That cost one dollar, 250 rupees and Matthew’s dictionary for 750 rupees. But I could not understand anything. There was no letter. But some one and half year before Narayan Sen and others had started learning Chinese, so I asked for their help. But they said try it at your own you will learn it eventually. I went to library and collected some books, like Hillaire, the sound and symbols in Chinese and short history of Chinese civilization by Zui Ji. I did all these basic readings. I started reading; I had enough time since I was a research scholar. I studied 6 classics- Yi Jing, Jing li, Confucius, and other classics and I went ahead of all other peoples like Narayana Sen, who started earlier. There was another Chinese teacher Mr Zhang Jin, he was the headmaster of the Xinhua school  in Calcutta. He was a part time teacher. His wife was also in Peking University. He was a good teacher. He did not know English. He asked me to translate one Chinese book in English. So I did that. </w:t>
      </w:r>
    </w:p>
    <w:p>
      <w:pPr>
        <w:pStyle w:val="Normal"/>
        <w:spacing w:lineRule="auto" w:line="360"/>
        <w:jc w:val="both"/>
        <w:rPr/>
      </w:pPr>
      <w:r>
        <w:rPr/>
      </w:r>
    </w:p>
    <w:p>
      <w:pPr>
        <w:pStyle w:val="Normal"/>
        <w:spacing w:lineRule="auto" w:line="360"/>
        <w:jc w:val="both"/>
        <w:rPr/>
      </w:pPr>
      <w:r>
        <w:rPr/>
        <w:t xml:space="preserve">But that era was marked by the harassment of Chinese people in this part of India. Mr. V. N. Malik was a director that time and was a close confidante of Nehru, and he was responsible for all menace. This harassment became very fierce after 1959 and especially the Hot Spring incident related to Lt Cornell. China was going ahead, under the leadership of Mao Ze Dong, Liu Shaoqi.  Mr. Zhang said, “why are you talking good things about China, I replied, No one can do anything to me, I am a person in an independent country. He was the first man to be thrown for no fault, out of India through Nathula. That was a long time after I left. He was from Hefei. He was taught in Hefei University. In late 80’s when I went to China, I enquired about him, but I got to know that he is no more.  But that association with him for a short time really helped me to learn the Chinese language a lot. In 1955 in 25 June, Bandung conference took place. Here in University department another huge conference took place; Pandit Sunderlal was a president of India-China friendship initiative. The Chinese delegation came under Wu Hanzhi. I think he was the same Wu Hanzhi under whom Cultural Revolution was augured. Somehow I know some Chinese, so I went to Conference and interacted with Chinese delegates. I was not fluent in Chinese; it was not anything but Chinese. Mr.Vijay Bose was there with Mr Kotnis. But the Chinese delegates liked it very much and they were very happy about it. They invited me to the Grand Hotel, where they had put up. They presented me four books on Chinese language, which I later presented to JNU library. Some 500 books, which I had in my shelves, I presented to JNU library. I brought some 2000 books here. I was told that the Netaji Subhash institute is in-charge of Chinese studies. I asked the authorities, are you? They said yes. After that I presented all the books to them, which they kept in dark room. Later when I contacted the director, Mr Barun Deva, he said we don’t have China Studies. Now some time back they had started China Studies. </w:t>
      </w:r>
    </w:p>
    <w:p>
      <w:pPr>
        <w:pStyle w:val="Normal"/>
        <w:spacing w:lineRule="auto" w:line="360"/>
        <w:jc w:val="both"/>
        <w:rPr/>
      </w:pPr>
      <w:r>
        <w:rPr/>
      </w:r>
    </w:p>
    <w:p>
      <w:pPr>
        <w:pStyle w:val="Normal"/>
        <w:spacing w:lineRule="auto" w:line="360"/>
        <w:jc w:val="both"/>
        <w:rPr/>
      </w:pPr>
      <w:r>
        <w:rPr/>
        <w:t xml:space="preserve">So the Chinese delegation was in Grand hotel, they wanted to give the books to library. So I contacted Mr B. Keshavan who was the director of National Library. They presented books to the library also. There was a consulate general’s office in a lower circular road, which is now a foreigner’s registration office. They used to invite me there for every meeting. They send me some more books and other readings. There I became a well known. I was made a member of Central Committee of All Bengal India-China friendship Association. The secretary was the Sabyasachi Bhattacharya’s father Mr. B.N.C Bhattacharya. I used to visit him regularly. His wife was 20 younger to him. We used to call her, “Vridhastha Taruni Bharya”. That time Sabyasachi was a kid, and used to play ball. So I had started writing in Chinese language. I wrote a letter to Tan Yunshan father of Tan Chung. The letter must be here only, I will find it.  I had kept those. </w:t>
      </w:r>
    </w:p>
    <w:p>
      <w:pPr>
        <w:pStyle w:val="Normal"/>
        <w:spacing w:lineRule="auto" w:line="360"/>
        <w:jc w:val="both"/>
        <w:rPr/>
      </w:pPr>
      <w:r>
        <w:rPr/>
      </w:r>
    </w:p>
    <w:p>
      <w:pPr>
        <w:pStyle w:val="Normal"/>
        <w:spacing w:lineRule="auto" w:line="360"/>
        <w:jc w:val="both"/>
        <w:rPr/>
      </w:pPr>
      <w:r>
        <w:rPr/>
        <w:t xml:space="preserve">But after 1962, witch-hunt had begun. I was in government. Intelligence directorate interrogated me. I cleared that entire enquiry. </w:t>
      </w:r>
    </w:p>
    <w:p>
      <w:pPr>
        <w:pStyle w:val="Normal"/>
        <w:spacing w:lineRule="auto" w:line="360"/>
        <w:jc w:val="both"/>
        <w:rPr/>
      </w:pPr>
      <w:r>
        <w:rPr/>
      </w:r>
    </w:p>
    <w:p>
      <w:pPr>
        <w:pStyle w:val="Normal"/>
        <w:spacing w:lineRule="auto" w:line="360"/>
        <w:jc w:val="both"/>
        <w:rPr/>
      </w:pPr>
      <w:r>
        <w:rPr/>
        <w:t xml:space="preserve">But how come you were in government department? </w:t>
      </w:r>
    </w:p>
    <w:p>
      <w:pPr>
        <w:pStyle w:val="Normal"/>
        <w:spacing w:lineRule="auto" w:line="360"/>
        <w:jc w:val="both"/>
        <w:rPr/>
      </w:pPr>
      <w:r>
        <w:rPr/>
      </w:r>
    </w:p>
    <w:p>
      <w:pPr>
        <w:pStyle w:val="Normal"/>
        <w:spacing w:lineRule="auto" w:line="360"/>
        <w:jc w:val="both"/>
        <w:rPr/>
      </w:pPr>
      <w:r>
        <w:rPr/>
        <w:t xml:space="preserve">I had cleared those letters, but I copied them. I had written to Tan Yunshan, I exchanged letters with Mr Tan Yunshan. Tan Yunshan was in Visva-Bharati. He asked me how you come here? We have scholarship, with that you can stay here. But I was only research scholar. So I approached Dr Bagchi, who was a vice chancellor. He approved and said let him stay there till the period of fellowship. However he died in January 1956. Around 1955-56 Zhou Enlai came. He collected all the local Chinese and asked them do you mix with local population? Can you speak their local language? If not then at least their national language? So you must learn the national language. There was the great liking and pressure for learning language. In the mean time Zhang Jin had left and there was a Tang Weixia, who was a principal of a primary school at Boubazar.  His wife was the doctor, but when weather became hot they migrated to Canada. He asked me do you know Hindi? I said yes. He requested me to teach him Hindi. So I got an opportunity to teach him Hindi. There was a Chinese school in Calcutta, where I started teaching Hindi. I remember there was a book titled as a “Tulsidas Ramayan la” and the Chinese peoples used to pronounce “Tulsidas Ramayan Lao”. I used to ask them to pronounce, “ Rath Par Chadh Kar Ja” and they used to proounce, “Lath Por Chal Kal Ja. So there was fun in teaching. In 1959 I also went to Delhi, and taught them Hindi. So I taught Hindi for 4 years. But my guide was retired in 1956-57. I translated Tagore’s poems. In the mean time lot of interesting things happened. In 1959 the relations between the two countries had started deteriorating. I knew, there was one marshal; he was a bachelor. Also in 1960-61, Madam Sung Jinglin had come and I had a good fortune to shake hand with her. She was Sun Yatsen’s wife. In 1956, my guide had retired. The scholarship was assigned under the Pali professor. He said you work on ……….manuscript. I always used to have some religious texts; He said I want some historical or sociological subject, which can really give some meaning to your work. He was very rich man. Every day two or three Pundit teaches him, he used to pay them 50 rupees per month and this is how they became scholars. Then I got fed up. </w:t>
      </w:r>
    </w:p>
    <w:p>
      <w:pPr>
        <w:pStyle w:val="Normal"/>
        <w:spacing w:lineRule="auto" w:line="360"/>
        <w:jc w:val="both"/>
        <w:rPr/>
      </w:pPr>
      <w:r>
        <w:rPr/>
      </w:r>
    </w:p>
    <w:p>
      <w:pPr>
        <w:pStyle w:val="Normal"/>
        <w:spacing w:lineRule="auto" w:line="360"/>
        <w:jc w:val="both"/>
        <w:rPr/>
      </w:pPr>
      <w:r>
        <w:rPr/>
        <w:t xml:space="preserve">Around 1958, I started applying for jobs. Every time I used to go for the interview they used to ask how much of teaching experience do you have? I used to reply, I am an honorable research scholar. But your research experience has no value for us we need a teaching experience. Luckily one of my friend, who studied in Diamond Harbour, got a job in Sonatra College, he introduced me to the principal. I got a job in a College in Dimond Harward, where I taught Sanskrit from January 1957. I used get the pay rupees 150, 30 rupees DA and sometimes UGC-DA. If you demand more, they used to say, go to another college, there are enough educated people in Bengal. In that college I was appointed as a provost of hostels and that time fee was eight rupees. University had increased the hostel fee from 8 rupees to 10 rupees. Students started agitating and they signed the petition; and came to me. I was staying free. But I thought why to unnecessarily increase the fees. I signed the petition, which went to inspector general of hostels. He was annoyed, he summoned me and said, you are staying free, and why are you sympathizing with students. He also called vice chancellor and told him to harshly brief me. He said, you are staying free, tomorrow you will become a faculty in university then why are you sympathizing with them. I said it is against my conscience. They couldn’t do anything to me. But after some time I left the college. There was another good college. The pay was more basic was 200 + DA; 60 + UGC; 50. That was a centralized college, in North 24 Parganas. It was Shri Chaitanya College. The chairman was a minister. I used to teach Sanskrit. But I want to teach something, which was different from what, I taught from my father. But I wanted to teach other things, which I learned, other than the old classics. I wanted to introduce new things like Mrichhakatikam, Desakumarcharitam etc.  Hardly anybody knew it. But nobody listened to me. I was fed up again. </w:t>
      </w:r>
    </w:p>
    <w:p>
      <w:pPr>
        <w:pStyle w:val="Normal"/>
        <w:spacing w:lineRule="auto" w:line="360"/>
        <w:jc w:val="both"/>
        <w:rPr/>
      </w:pPr>
      <w:r>
        <w:rPr/>
      </w:r>
    </w:p>
    <w:p>
      <w:pPr>
        <w:pStyle w:val="Normal"/>
        <w:spacing w:lineRule="auto" w:line="360"/>
        <w:jc w:val="both"/>
        <w:rPr/>
      </w:pPr>
      <w:r>
        <w:rPr/>
        <w:t xml:space="preserve">But what to do? How to go back to Chinese? There was a Gazzeted officer post for the Chinese translator. They did not declare that it is under Ministry of Defence. It was civilian class II position. It was a Gazzeted post and was in Delhi. I had not seen the Delhi before. So I thought lets go. At the time of interview I met Tan Chung. I was selected for that post. Tan Chung was selected for the post of lecturer in BA; I was selected for Chinese translator, Class II, Gazetted officer under Defence head quarters. And Shibrurkar was for Home Ministry. So three of us were selected. But got to know about my selection only after 10 months. In the mean time I visited Agra, but I did not come back. I used to wear Dhoti. The defence officials carried out extensive verification, and scrutiny. But after joining I was confused whether to join or not? I thought there must be some career in Chinese language also. I tell you what happened after 1962. It was a central government’s class II, Gazzeted post. So I decided to join it. My family spent much of their life in poverty. My three sisters had died out of malnutrition, my mother died out of lack of treatment and of my brother out of Typhoid since no medicine was available for Typhoid. So my father had certain expectation from me. He used say, do whatever you want, but be a winner in that. Suddenly when I remembered that, I decided to join. By that time I was already married. And that time you know if husband is not there with wife, then other woman’s in a family, like sister in law, will not treat that woman properly. </w:t>
      </w:r>
    </w:p>
    <w:p>
      <w:pPr>
        <w:pStyle w:val="Normal"/>
        <w:spacing w:lineRule="auto" w:line="360"/>
        <w:jc w:val="both"/>
        <w:rPr/>
      </w:pPr>
      <w:r>
        <w:rPr/>
      </w:r>
    </w:p>
    <w:p>
      <w:pPr>
        <w:pStyle w:val="Normal"/>
        <w:spacing w:lineRule="auto" w:line="360"/>
        <w:jc w:val="both"/>
        <w:rPr/>
      </w:pPr>
      <w:r>
        <w:rPr/>
        <w:t>I married in 1954 and I was just a research scholar. I got married because of the wish of my uncle, who helped financially. He was bed-ridden and suffering from the TB. He said Beta you get marry, I want to see you married and also want to see the grandchildren. But after my marriage he passed away after 6 months. And I was married very willy-nilly. Luckily I did not leave in December (no mention for where he was planning to leave).  I went to home. He was there in the next room. He had a bell. So when I reached home his bell was ringing, which was a final bell of his life. When we went to his room we found him dead. I felt satisfied because I kept his words.</w:t>
      </w:r>
    </w:p>
    <w:p>
      <w:pPr>
        <w:pStyle w:val="Normal"/>
        <w:spacing w:lineRule="auto" w:line="360"/>
        <w:jc w:val="both"/>
        <w:rPr/>
      </w:pPr>
      <w:r>
        <w:rPr/>
      </w:r>
    </w:p>
    <w:p>
      <w:pPr>
        <w:pStyle w:val="Normal"/>
        <w:spacing w:lineRule="auto" w:line="360"/>
        <w:jc w:val="both"/>
        <w:rPr/>
      </w:pPr>
      <w:r>
        <w:rPr/>
        <w:t xml:space="preserve">Then I decided to go Delhi. I went alone. There one of my friend’s mama (uncle), Mr. Das was a deputy minister in culture ministry. My friend introduced me to him and then I started staying in his house for some days. That house was at Ashoka Road, from where I used to walk towards Army Headquarters in South Block, C-1, C-2. As a government servant, you do not, require any recommendation letter, but rule was you have to share the room. So I was sharing the room in Sarojini Nagar, D- Block. I stayed there. After that I got a little specious room in Motibagh near Junction in western region. Then I brought my wife in Delhi. We did the Pooja and then started staying there. I joined the government service on Jan. 1959. Before that in 1955, I did apply for the scholarship. In 1956, I applied. The procedure was such that it you want to apply for research scholarship then you have to apply through some organization. I was getting scholarship 150 Rupees. I send application for job to registrar. He said I don’t know, how I am going to employ the scholar but since I applied he send me a letter. That time family burden was so high that even if I contribute at least 30 rupees, then it used to give lot of relief. I was also taking tuitions. But this time I had firmly decided to go for a job. </w:t>
      </w:r>
    </w:p>
    <w:p>
      <w:pPr>
        <w:pStyle w:val="Normal"/>
        <w:spacing w:lineRule="auto" w:line="360"/>
        <w:jc w:val="both"/>
        <w:rPr/>
      </w:pPr>
      <w:r>
        <w:rPr/>
      </w:r>
    </w:p>
    <w:p>
      <w:pPr>
        <w:pStyle w:val="Normal"/>
        <w:spacing w:lineRule="auto" w:line="360"/>
        <w:jc w:val="both"/>
        <w:rPr/>
      </w:pPr>
      <w:r>
        <w:rPr/>
        <w:t xml:space="preserve">So this switch over from a research scholar to a government servant; did you experience any major change in terms of work culture? Since in one sense it was a critical time in terms of the change in the India- China relations.           </w:t>
      </w:r>
    </w:p>
    <w:p>
      <w:pPr>
        <w:pStyle w:val="Normal"/>
        <w:spacing w:lineRule="auto" w:line="360"/>
        <w:jc w:val="both"/>
        <w:rPr/>
      </w:pPr>
      <w:r>
        <w:rPr/>
      </w:r>
    </w:p>
    <w:p>
      <w:pPr>
        <w:pStyle w:val="Normal"/>
        <w:spacing w:lineRule="auto" w:line="360"/>
        <w:jc w:val="both"/>
        <w:rPr/>
      </w:pPr>
      <w:r>
        <w:rPr/>
        <w:t>Yaah..Yes…I did. When I went to Army headquarters. There the civilian chief administrative officer was there. I didn’t know it was a military intelligence department. Few wartime scientists were also there. It was a dark and scary room. After going there, my spirit had dampened. This army people, they talk big things, they come on time and go on time and do nothing. It is common in Delhi since most of them just want to enjoy their life. And they used brand all the civilians as a bloody civilians. But I was appointed there as a teacher, so they all used to call me as a professor. In my previous college they had kept my place vacant, and said whenever you wish to join, you can come back. While I left, my colleagues and seniors bid a warm adieu to me. They gifted me books and they all were feeling proud because I was joining in Delhi as a Gazzeted officer. Then how can I go back? So I stayed in Delhi.</w:t>
      </w:r>
    </w:p>
    <w:p>
      <w:pPr>
        <w:pStyle w:val="Normal"/>
        <w:spacing w:lineRule="auto" w:line="360"/>
        <w:jc w:val="both"/>
        <w:rPr/>
      </w:pPr>
      <w:r>
        <w:rPr/>
      </w:r>
    </w:p>
    <w:p>
      <w:pPr>
        <w:pStyle w:val="Normal"/>
        <w:spacing w:lineRule="auto" w:line="360"/>
        <w:jc w:val="both"/>
        <w:rPr/>
      </w:pPr>
      <w:r>
        <w:rPr/>
        <w:t xml:space="preserve">I can tell you some crucial information, out of which some kind of sensitive information you can omit. The special cell in military intelligence was started with me. I was the first one to join. It was MI directorate. GS intelligence. They used to deal with signals. They used to collect the signals from China, Pakistan, Bangladesh and Tibet. They had a forward signal collecting posts at Ranikhet, Darjeeling, Chagua and all that places. I joined it and it was expanded. I was the senior most, I had another colleague, who was Tibetan, and he had no work to do. You must know the Chinese letters can be send via telegram. So 0001 = 1, 0059 = 2, 358 = I so some of them I still remember. With the script I can know them all. So it was an encryptions and translation. I started with 500 and then used to do around 8000. So there were telegrams to be intercepted, translated, and to be sending back again. There was one Major Francis, he was a linguist but not the Chinese. Then there was Captain M.S. Khera, he went up to become Major General. He was very tall, loud, cruel and insensitive man. He was Captain and I was his superior, nevertheless he used to act as if he is senior. He never used to bring the newspapers. There were so many restrictions. So I was again bored. </w:t>
      </w:r>
    </w:p>
    <w:p>
      <w:pPr>
        <w:pStyle w:val="Normal"/>
        <w:spacing w:lineRule="auto" w:line="360"/>
        <w:jc w:val="both"/>
        <w:rPr/>
      </w:pPr>
      <w:r>
        <w:rPr/>
      </w:r>
    </w:p>
    <w:p>
      <w:pPr>
        <w:pStyle w:val="Normal"/>
        <w:spacing w:lineRule="auto" w:line="360"/>
        <w:jc w:val="both"/>
        <w:rPr/>
      </w:pPr>
      <w:r>
        <w:rPr/>
        <w:t xml:space="preserve">So I decided to pursue research in Sanskrit. I went to Delhi University and met Prof. Chaudhary. Mr Indranath Chaudhary, who was a secretary of Sahitya Academy. So his father Prof Chaudhary was the head of the department of Sanskrit in Delhi University. But he told me that I have to start the lectureship at some College level. Then Again I start working on Chinese language. The Matthew’s dictionary (Chinese-English) had many popular words missing. The word ‘Ganbu’ means cadre was missing from it. This captain never gave us any journals. And just to discredit us, he said you all have to pass the interpreter’s test. He felt we would just fail. There was one person Mr. Wai Wai Yang he was a very good teacher, He was in Chinese foreign service. He told us to read the newspapers. So on the day of examination I scored 75, so this man remained silent after that. In the mean time Narayan Sen, was in China. He was a relative of Mr. Satiranjan Sen and he took care that Narayana Sen would be allowed to stay in China. Them Mr Humayun Kabir was the in charge of scholarship. He used to portray himself as a social worker. He was unmarried and virgin. He used to get 10000 Rupees per month, as an emolument for his work for Chin-Bharat Sanksriti, from London. He met me an assistant lecturer, he used to take my signature every month and he used to get 130 Rupees, which he used to keep with him. I thought I am doing good work by helping him in his social work. But later I got to know that he is spending that money on his sister’s family. He was exposed. The president of the society Dr. Suniti Kumar Chatterjee called me and expressed regret that he was cheating me for so long. They paid me 1000 rupees as compensation. </w:t>
      </w:r>
    </w:p>
    <w:p>
      <w:pPr>
        <w:pStyle w:val="Normal"/>
        <w:spacing w:lineRule="auto" w:line="360"/>
        <w:jc w:val="both"/>
        <w:rPr/>
      </w:pPr>
      <w:r>
        <w:rPr/>
      </w:r>
    </w:p>
    <w:p>
      <w:pPr>
        <w:pStyle w:val="Normal"/>
        <w:spacing w:lineRule="auto" w:line="360"/>
        <w:jc w:val="both"/>
        <w:rPr/>
      </w:pPr>
      <w:r>
        <w:rPr/>
        <w:t xml:space="preserve">I was again clueless about how to improve. So I got the older collection of magazines. One of them was Zhang Bei for word preparation. </w:t>
      </w:r>
    </w:p>
    <w:p>
      <w:pPr>
        <w:pStyle w:val="Normal"/>
        <w:spacing w:lineRule="auto" w:line="360"/>
        <w:jc w:val="both"/>
        <w:rPr/>
      </w:pPr>
      <w:r>
        <w:rPr/>
      </w:r>
    </w:p>
    <w:p>
      <w:pPr>
        <w:pStyle w:val="Normal"/>
        <w:spacing w:lineRule="auto" w:line="360"/>
        <w:jc w:val="both"/>
        <w:rPr/>
      </w:pPr>
      <w:r>
        <w:rPr/>
        <w:t xml:space="preserve">Around the border, at North West Xinjiang they opened up some places where mines are present like Korla, and where the retired soldiers were settled. The lady Sun Sunu had written a book called as “Ten Thousand Miles Without a Cloud”. She had spoken about these peoples in her book. These people used to get information about the Qinghai-Tibet road, a transportation road. I received signals like Tongyi Zuozhan………(1:23:45)………………..(In Chinese, inaudible). The translation was something like United Front, means against India. So there was a lot of hue and cry in IB. they immediately posted peoples at Nathula. They could see burning fire. Also they saw the tanks and the armoured vehicles. But it was not properly interpreted and I, lot of other information was there, and I was alone. There was complete lack of basic ground facilities to measure intelligence. </w:t>
      </w:r>
    </w:p>
    <w:p>
      <w:pPr>
        <w:pStyle w:val="Normal"/>
        <w:spacing w:lineRule="auto" w:line="360"/>
        <w:jc w:val="both"/>
        <w:rPr/>
      </w:pPr>
      <w:r>
        <w:rPr/>
      </w:r>
    </w:p>
    <w:p>
      <w:pPr>
        <w:pStyle w:val="Normal"/>
        <w:spacing w:lineRule="auto" w:line="360"/>
        <w:jc w:val="both"/>
        <w:rPr/>
      </w:pPr>
      <w:r>
        <w:rPr/>
        <w:t xml:space="preserve">Once Paranjape made a mention that, Nehru increasingly felt that India require more expert on Chinese language. So was there political leadership getting concerned about the need for Chinese language experts in India?                                           </w:t>
      </w:r>
    </w:p>
    <w:p>
      <w:pPr>
        <w:pStyle w:val="Normal"/>
        <w:spacing w:lineRule="auto" w:line="360"/>
        <w:jc w:val="both"/>
        <w:rPr/>
      </w:pPr>
      <w:r>
        <w:rPr/>
      </w:r>
    </w:p>
    <w:p>
      <w:pPr>
        <w:pStyle w:val="Normal"/>
        <w:spacing w:lineRule="auto" w:line="360"/>
        <w:jc w:val="both"/>
        <w:rPr/>
      </w:pPr>
      <w:r>
        <w:rPr/>
        <w:t>India and China had an agreement in 1947, and again in 1956 for exchange of scholars. After the Hot Spring incident, the frequency of exchange should have been increased rather than slipped down and the agreement was throttled. In 1959, they had given the advertisement for the national scholarship. I wanted to apply for that. After 1962, they never advertised for that. But I was a government servant, so they did not even allow me to apply (Army Personnel). In 1959, I joined on 19 January. Around 6</w:t>
      </w:r>
      <w:r>
        <w:rPr>
          <w:vertAlign w:val="superscript"/>
        </w:rPr>
        <w:t>th</w:t>
      </w:r>
      <w:r>
        <w:rPr/>
        <w:t xml:space="preserve"> March huge crowd gathered around Potala Palace. They(Tibetans) were shouting Take Action…Take Action…We got the information on 10</w:t>
      </w:r>
      <w:r>
        <w:rPr>
          <w:vertAlign w:val="superscript"/>
        </w:rPr>
        <w:t>th</w:t>
      </w:r>
      <w:r>
        <w:rPr/>
        <w:t xml:space="preserve"> March. I pointed out that to the major. They were asking for taking some action for the independence. After that for some time nothing was heard. But on 11</w:t>
      </w:r>
      <w:r>
        <w:rPr>
          <w:vertAlign w:val="superscript"/>
        </w:rPr>
        <w:t>th</w:t>
      </w:r>
      <w:r>
        <w:rPr/>
        <w:t xml:space="preserve"> March, I translated the signal, informing about the Chinese incursions in Twang region. I told about the signal to major. He did not care…… He did not (twice)…... Later Lt. Col. Deshpande was appointed, and asked me that, “so many incidents had happened and we don’t have any information?” What signal is doing? I told him sir I pointed out this to Captain. Then he gave him the severe reprimand. Problem was he was always doubtful about my expertise and never believed me. In that office there was only one clerk. So the atmosphere was stifling. It was not at all encouraging. Within the intelligence community IB was good. They had an intelligence committee. They used to process and collate all information. So in that sense IB always had an upper hand over MI.</w:t>
      </w:r>
    </w:p>
    <w:p>
      <w:pPr>
        <w:pStyle w:val="Normal"/>
        <w:spacing w:lineRule="auto" w:line="360"/>
        <w:jc w:val="both"/>
        <w:rPr/>
      </w:pPr>
      <w:r>
        <w:rPr/>
      </w:r>
    </w:p>
    <w:p>
      <w:pPr>
        <w:pStyle w:val="21"/>
        <w:jc w:val="both"/>
        <w:rPr/>
      </w:pPr>
      <w:r>
        <w:rPr/>
        <w:t>Part II:</w:t>
      </w:r>
    </w:p>
    <w:p>
      <w:pPr>
        <w:pStyle w:val="Normal"/>
        <w:spacing w:lineRule="auto" w:line="360"/>
        <w:jc w:val="both"/>
        <w:rPr>
          <w:bCs/>
        </w:rPr>
      </w:pPr>
      <w:r>
        <w:rPr>
          <w:bCs/>
        </w:rPr>
      </w:r>
    </w:p>
    <w:p>
      <w:pPr>
        <w:pStyle w:val="Normal"/>
        <w:spacing w:lineRule="auto" w:line="360"/>
        <w:jc w:val="both"/>
        <w:rPr>
          <w:bCs/>
        </w:rPr>
      </w:pPr>
      <w:r>
        <w:rPr>
          <w:bCs/>
        </w:rPr>
        <w:t>Interviewer: We were still discussing the late 1950’s; relations were deteriorating, you have moved to ministry of defence and various opportunities you were looking at in terms of teaching. The relationship between India and China at that stage was going really bad, so what impact it had on the kind of work, which you were doing?</w:t>
      </w:r>
    </w:p>
    <w:p>
      <w:pPr>
        <w:pStyle w:val="Normal"/>
        <w:spacing w:lineRule="auto" w:line="360"/>
        <w:jc w:val="both"/>
        <w:rPr>
          <w:bCs/>
        </w:rPr>
      </w:pPr>
      <w:r>
        <w:rPr>
          <w:bCs/>
        </w:rPr>
      </w:r>
    </w:p>
    <w:p>
      <w:pPr>
        <w:pStyle w:val="Normal"/>
        <w:spacing w:lineRule="auto" w:line="360"/>
        <w:jc w:val="both"/>
        <w:rPr/>
      </w:pPr>
      <w:r>
        <w:rPr>
          <w:bCs/>
        </w:rPr>
        <w:t xml:space="preserve">Interviewee: </w:t>
      </w:r>
      <w:r>
        <w:rPr/>
        <w:t xml:space="preserve">Yes, it did impact on my work and me. The kind of work we were doing, the surveillance on us was becoming more and more strict with every passing day. You know the before 1960’s Chinese Embassy; that time it was located near the Doordarshan headquarter around the Mahadev Road. There was a Haryana House, some Chinese establishment was there, may it be some sister organization. One employee was working there; he had nothing to do with China, He either used to do some work or used to talk with people. Some reported he was suddenly suspended for mixing with Chinese personnel. So I was very tense. </w:t>
      </w:r>
    </w:p>
    <w:p>
      <w:pPr>
        <w:pStyle w:val="Normal"/>
        <w:spacing w:lineRule="auto" w:line="360"/>
        <w:jc w:val="both"/>
        <w:rPr/>
      </w:pPr>
      <w:r>
        <w:rPr/>
      </w:r>
    </w:p>
    <w:p>
      <w:pPr>
        <w:pStyle w:val="Heading1"/>
        <w:rPr>
          <w:b w:val="false"/>
          <w:b w:val="false"/>
        </w:rPr>
      </w:pPr>
      <w:r>
        <w:rPr>
          <w:b w:val="false"/>
        </w:rPr>
        <w:t>Means there was a huge pressure?</w:t>
      </w:r>
    </w:p>
    <w:p>
      <w:pPr>
        <w:pStyle w:val="Normal"/>
        <w:spacing w:lineRule="auto" w:line="360"/>
        <w:jc w:val="both"/>
        <w:rPr/>
      </w:pPr>
      <w:r>
        <w:rPr/>
        <w:t xml:space="preserve">Yes there was. But after few days </w:t>
      </w:r>
      <w:r>
        <w:rPr>
          <w:bCs/>
        </w:rPr>
        <w:t>Zhou-En-Lie</w:t>
      </w:r>
      <w:r>
        <w:rPr/>
        <w:t xml:space="preserve"> had come. I saw him. He was very charismatic and thoughtful. And our information was that, Zhou –En-Lie was in favour of India retaining the McMohan line and China should have the Aksai Chin region since it was strategically important to them in terms of their worsening relations with Soviet Union. After Nehru said we are considering this kind of agreement, Chuo-En-Lie became more assertive and rigid. That did not work. After 1962, then every year there used to be stringent police verification on us. Somehow I was saved out of it, since my father was a well-known person and I was working at that place since last more than 11 months as a teacher. Wherever I worked, I had a good track record. But my colleague </w:t>
      </w:r>
      <w:r>
        <w:rPr>
          <w:bCs/>
        </w:rPr>
        <w:t xml:space="preserve">Krishna Das, </w:t>
      </w:r>
      <w:r>
        <w:rPr/>
        <w:t xml:space="preserve">had a problem, He had visited China. His father was a Gujarati and not so popular. So during the police verification, they used to demand for 50 rupees. </w:t>
      </w:r>
    </w:p>
    <w:p>
      <w:pPr>
        <w:pStyle w:val="Normal"/>
        <w:spacing w:lineRule="auto" w:line="360"/>
        <w:jc w:val="both"/>
        <w:rPr/>
      </w:pPr>
      <w:r>
        <w:rPr/>
      </w:r>
    </w:p>
    <w:p>
      <w:pPr>
        <w:pStyle w:val="21"/>
        <w:jc w:val="both"/>
        <w:rPr/>
      </w:pPr>
      <w:r>
        <w:rPr/>
        <w:t xml:space="preserve">Interviewer: But Sir I remember, you said you had an interest in knowing about Mythology, Sanskrit, Language, spirituality, You were more like person who is intellectually charged. And then this experience in the government and these difficult relationships, did you feel you were getting diverted to very different things you wanted to do with yourself. </w:t>
      </w:r>
    </w:p>
    <w:p>
      <w:pPr>
        <w:pStyle w:val="Normal"/>
        <w:spacing w:lineRule="auto" w:line="360"/>
        <w:jc w:val="both"/>
        <w:rPr/>
      </w:pPr>
      <w:r>
        <w:rPr/>
      </w:r>
    </w:p>
    <w:p>
      <w:pPr>
        <w:pStyle w:val="Normal"/>
        <w:spacing w:lineRule="auto" w:line="360"/>
        <w:jc w:val="both"/>
        <w:rPr/>
      </w:pPr>
      <w:r>
        <w:rPr/>
        <w:t xml:space="preserve">Yes, I did feel that, but while joining Army headquarter, I thought that this is a new avenue and I must work. When I was a researcher I had started working on North Eastern issues. I had colleted lot of study material. I don’t know, but there was a period, somewhere I did not think about my future. Whatever I was doing was just for the sake of it. I thought I would benefit from knowing the Chinese language. But it was of no use in Army headquarters. They never used to accept the foreign language experts. Government of India used to send the proposals, and the Mr. Paranjape used to thought about the proposals about where to send the scholars for learning Chinese language. Not in China then send them to Taiwan, he said politically problematic; send them to Hong Kong, no!  nor in Singapore. </w:t>
      </w:r>
    </w:p>
    <w:p>
      <w:pPr>
        <w:pStyle w:val="Normal"/>
        <w:spacing w:lineRule="auto" w:line="360"/>
        <w:jc w:val="both"/>
        <w:rPr/>
      </w:pPr>
      <w:r>
        <w:rPr/>
      </w:r>
    </w:p>
    <w:p>
      <w:pPr>
        <w:pStyle w:val="Normal"/>
        <w:spacing w:lineRule="auto" w:line="360"/>
        <w:jc w:val="both"/>
        <w:rPr>
          <w:bCs/>
        </w:rPr>
      </w:pPr>
      <w:r>
        <w:rPr>
          <w:bCs/>
        </w:rPr>
        <w:t>Paranjape was in Beijing Embassy?</w:t>
      </w:r>
    </w:p>
    <w:p>
      <w:pPr>
        <w:pStyle w:val="Normal"/>
        <w:spacing w:lineRule="auto" w:line="360"/>
        <w:jc w:val="both"/>
        <w:rPr/>
      </w:pPr>
      <w:r>
        <w:rPr/>
        <w:t xml:space="preserve">Yaah he was in Chinese establishment. Then he was out in the Hong Kong embassy. He was a high commissioner and also a first secretary. Whenever proposal comes he used to say No! Then there was a hue and cry in parliament. They are kicking at our backs. There is no standing expert on China. Then American Institute Monterrey came forward. But Indian Government instructed him to do requisite arrangements in Honk Kong University, and then Paranjape was forced to make the arrangements in Hong Kong University. This appointment to the University was through the Asia foundation, which used to pay 100 Hong Kong Dollars, which was equivalent to the 120 Indian Rupees and used to give all medical facilities. This fellow did not make the proper arrangements. When you have such a little money, it was difficult to stay in Hong Kong. He did not make any arrangements for hostel facilities. He did arrange it for the Foreign Service officials and some defence personals were also there. But we were left out. They all were paid 84 Hong Kong dollars per day so they could hire the house and could 2-3 people stayed comfortably. </w:t>
      </w:r>
    </w:p>
    <w:p>
      <w:pPr>
        <w:pStyle w:val="Normal"/>
        <w:spacing w:lineRule="auto" w:line="360"/>
        <w:jc w:val="both"/>
        <w:rPr/>
      </w:pPr>
      <w:r>
        <w:rPr/>
      </w:r>
    </w:p>
    <w:p>
      <w:pPr>
        <w:pStyle w:val="Normal"/>
        <w:spacing w:lineRule="auto" w:line="360"/>
        <w:jc w:val="both"/>
        <w:rPr>
          <w:bCs/>
        </w:rPr>
      </w:pPr>
      <w:r>
        <w:rPr>
          <w:bCs/>
        </w:rPr>
        <w:t>So within the Indian, send for the language training there were differences?</w:t>
      </w:r>
    </w:p>
    <w:p>
      <w:pPr>
        <w:pStyle w:val="Normal"/>
        <w:spacing w:lineRule="auto" w:line="360"/>
        <w:jc w:val="both"/>
        <w:rPr>
          <w:bCs/>
        </w:rPr>
      </w:pPr>
      <w:r>
        <w:rPr>
          <w:bCs/>
        </w:rPr>
      </w:r>
    </w:p>
    <w:p>
      <w:pPr>
        <w:pStyle w:val="Normal"/>
        <w:spacing w:lineRule="auto" w:line="360"/>
        <w:jc w:val="both"/>
        <w:rPr/>
      </w:pPr>
      <w:r>
        <w:rPr/>
        <w:t>Yes there was. We all were sent through the Ministry of Education. Government of India gave this scholarship. Also Ministry of Defence paid. And HRD ministry had also the separate training programme. K. Raghunath was in-charge, V M Ojha, Raghunandan were Senior Fellows in the Institute of Chinese Studies.</w:t>
      </w:r>
    </w:p>
    <w:p>
      <w:pPr>
        <w:pStyle w:val="Normal"/>
        <w:spacing w:lineRule="auto" w:line="360"/>
        <w:jc w:val="both"/>
        <w:rPr>
          <w:bCs/>
        </w:rPr>
      </w:pPr>
      <w:r>
        <w:rPr>
          <w:bCs/>
        </w:rPr>
        <w:t>C.V. Ranghnathan ?</w:t>
      </w:r>
    </w:p>
    <w:p>
      <w:pPr>
        <w:pStyle w:val="Normal"/>
        <w:spacing w:lineRule="auto" w:line="360"/>
        <w:jc w:val="both"/>
        <w:rPr/>
      </w:pPr>
      <w:r>
        <w:rPr/>
        <w:t xml:space="preserve">He joined one year later. </w:t>
      </w:r>
    </w:p>
    <w:p>
      <w:pPr>
        <w:pStyle w:val="Normal"/>
        <w:spacing w:lineRule="auto" w:line="360"/>
        <w:jc w:val="both"/>
        <w:rPr>
          <w:bCs/>
        </w:rPr>
      </w:pPr>
      <w:r>
        <w:rPr>
          <w:bCs/>
        </w:rPr>
        <w:t>Vinod Khanna ?</w:t>
      </w:r>
    </w:p>
    <w:p>
      <w:pPr>
        <w:pStyle w:val="Normal"/>
        <w:spacing w:lineRule="auto" w:line="360"/>
        <w:jc w:val="both"/>
        <w:rPr/>
      </w:pPr>
      <w:r>
        <w:rPr/>
        <w:t xml:space="preserve">Khanna, Ranjeet Sethi they all came later. </w:t>
      </w:r>
    </w:p>
    <w:p>
      <w:pPr>
        <w:pStyle w:val="Normal"/>
        <w:spacing w:lineRule="auto" w:line="360"/>
        <w:jc w:val="both"/>
        <w:rPr/>
      </w:pPr>
      <w:r>
        <w:rPr/>
      </w:r>
    </w:p>
    <w:p>
      <w:pPr>
        <w:pStyle w:val="Normal"/>
        <w:spacing w:lineRule="auto" w:line="360"/>
        <w:jc w:val="both"/>
        <w:rPr/>
      </w:pPr>
      <w:r>
        <w:rPr/>
        <w:t xml:space="preserve">But they made arrangement for themselves, and high commissioner made no arrangement for me. Then I put up in YMCA for 24 dollars/day. Then our friend Deshpande was there, </w:t>
      </w:r>
    </w:p>
    <w:p>
      <w:pPr>
        <w:pStyle w:val="Normal"/>
        <w:spacing w:lineRule="auto" w:line="360"/>
        <w:jc w:val="both"/>
        <w:rPr/>
      </w:pPr>
      <w:r>
        <w:rPr/>
      </w:r>
    </w:p>
    <w:p>
      <w:pPr>
        <w:pStyle w:val="Normal"/>
        <w:spacing w:lineRule="auto" w:line="360"/>
        <w:jc w:val="both"/>
        <w:rPr>
          <w:bCs/>
        </w:rPr>
      </w:pPr>
      <w:r>
        <w:rPr>
          <w:bCs/>
        </w:rPr>
        <w:t>GPD? (G.P.Deshpande)</w:t>
      </w:r>
    </w:p>
    <w:p>
      <w:pPr>
        <w:pStyle w:val="Normal"/>
        <w:spacing w:lineRule="auto" w:line="360"/>
        <w:jc w:val="both"/>
        <w:rPr/>
      </w:pPr>
      <w:r>
        <w:rPr/>
        <w:t>Yaah, He was an Asia Fellow, Chinese used to call it as a CIA organization, so they stopped everything.</w:t>
      </w:r>
    </w:p>
    <w:p>
      <w:pPr>
        <w:pStyle w:val="Normal"/>
        <w:spacing w:lineRule="auto" w:line="360"/>
        <w:jc w:val="both"/>
        <w:rPr>
          <w:bCs/>
        </w:rPr>
      </w:pPr>
      <w:r>
        <w:rPr>
          <w:bCs/>
        </w:rPr>
      </w:r>
    </w:p>
    <w:p>
      <w:pPr>
        <w:pStyle w:val="Normal"/>
        <w:spacing w:lineRule="auto" w:line="360"/>
        <w:jc w:val="both"/>
        <w:rPr>
          <w:bCs/>
        </w:rPr>
      </w:pPr>
      <w:r>
        <w:rPr>
          <w:bCs/>
        </w:rPr>
        <w:t>Which was this year?</w:t>
      </w:r>
    </w:p>
    <w:p>
      <w:pPr>
        <w:pStyle w:val="Normal"/>
        <w:spacing w:lineRule="auto" w:line="360"/>
        <w:jc w:val="both"/>
        <w:rPr/>
      </w:pPr>
      <w:r>
        <w:rPr/>
        <w:t xml:space="preserve">This was in year 1963, immediately after 1962. There was uproar in Indian establishments. They made the advertisement continuously for 2-3 years.  </w:t>
      </w:r>
    </w:p>
    <w:p>
      <w:pPr>
        <w:pStyle w:val="Normal"/>
        <w:spacing w:lineRule="auto" w:line="360"/>
        <w:jc w:val="both"/>
        <w:rPr/>
      </w:pPr>
      <w:r>
        <w:rPr/>
      </w:r>
    </w:p>
    <w:p>
      <w:pPr>
        <w:pStyle w:val="Normal"/>
        <w:spacing w:lineRule="auto" w:line="360"/>
        <w:jc w:val="both"/>
        <w:rPr>
          <w:bCs/>
        </w:rPr>
      </w:pPr>
      <w:r>
        <w:rPr>
          <w:bCs/>
        </w:rPr>
        <w:t>So, How many of you went to Hong Kong?</w:t>
      </w:r>
    </w:p>
    <w:p>
      <w:pPr>
        <w:pStyle w:val="Normal"/>
        <w:spacing w:lineRule="auto" w:line="360"/>
        <w:jc w:val="both"/>
        <w:rPr>
          <w:bCs/>
        </w:rPr>
      </w:pPr>
      <w:r>
        <w:rPr>
          <w:bCs/>
        </w:rPr>
      </w:r>
    </w:p>
    <w:p>
      <w:pPr>
        <w:pStyle w:val="Normal"/>
        <w:spacing w:lineRule="auto" w:line="360"/>
        <w:jc w:val="both"/>
        <w:rPr/>
      </w:pPr>
      <w:r>
        <w:rPr/>
        <w:t xml:space="preserve">We were there about 24-25 candidates. </w:t>
      </w:r>
    </w:p>
    <w:p>
      <w:pPr>
        <w:pStyle w:val="Normal"/>
        <w:spacing w:lineRule="auto" w:line="360"/>
        <w:jc w:val="both"/>
        <w:rPr/>
      </w:pPr>
      <w:r>
        <w:rPr/>
      </w:r>
    </w:p>
    <w:p>
      <w:pPr>
        <w:pStyle w:val="Normal"/>
        <w:spacing w:lineRule="auto" w:line="360"/>
        <w:jc w:val="both"/>
        <w:rPr>
          <w:bCs/>
        </w:rPr>
      </w:pPr>
      <w:r>
        <w:rPr>
          <w:bCs/>
        </w:rPr>
        <w:t>From MEA, MOD, The Asia Foundation?</w:t>
      </w:r>
    </w:p>
    <w:p>
      <w:pPr>
        <w:pStyle w:val="Normal"/>
        <w:spacing w:lineRule="auto" w:line="360"/>
        <w:jc w:val="both"/>
        <w:rPr>
          <w:bCs/>
        </w:rPr>
      </w:pPr>
      <w:r>
        <w:rPr>
          <w:bCs/>
        </w:rPr>
      </w:r>
    </w:p>
    <w:p>
      <w:pPr>
        <w:pStyle w:val="Normal"/>
        <w:spacing w:lineRule="auto" w:line="360"/>
        <w:jc w:val="both"/>
        <w:rPr/>
      </w:pPr>
      <w:r>
        <w:rPr/>
        <w:t>Yes, and IB also. There was a fellow T.N.Kao, who arranged the scholar from the Colombo, since IB peoples were of no use. He was taken to Hong Kong and was paid 1500 dollars. And we were getting 600-700 dollars. What to do?</w:t>
      </w:r>
    </w:p>
    <w:p>
      <w:pPr>
        <w:pStyle w:val="Normal"/>
        <w:spacing w:lineRule="auto" w:line="360"/>
        <w:jc w:val="both"/>
        <w:rPr>
          <w:bCs/>
        </w:rPr>
      </w:pPr>
      <w:r>
        <w:rPr>
          <w:bCs/>
        </w:rPr>
      </w:r>
    </w:p>
    <w:p>
      <w:pPr>
        <w:pStyle w:val="21"/>
        <w:jc w:val="both"/>
        <w:rPr/>
      </w:pPr>
      <w:r>
        <w:rPr/>
        <w:t>So you first time visited Hong Kong, which is now a territory of China, You had not visited China before this ….</w:t>
      </w:r>
    </w:p>
    <w:p>
      <w:pPr>
        <w:pStyle w:val="Normal"/>
        <w:spacing w:lineRule="auto" w:line="360"/>
        <w:jc w:val="both"/>
        <w:rPr/>
      </w:pPr>
      <w:r>
        <w:rPr/>
      </w:r>
    </w:p>
    <w:p>
      <w:pPr>
        <w:pStyle w:val="Normal"/>
        <w:spacing w:lineRule="auto" w:line="360"/>
        <w:jc w:val="both"/>
        <w:rPr/>
      </w:pPr>
      <w:r>
        <w:rPr/>
        <w:t>Yes…There in Zhongking mansion, there was a guesthouse in which we had a room at 7</w:t>
      </w:r>
      <w:r>
        <w:rPr>
          <w:vertAlign w:val="superscript"/>
        </w:rPr>
        <w:t>th</w:t>
      </w:r>
      <w:r>
        <w:rPr/>
        <w:t xml:space="preserve"> floor, 300 dollars per month. Then you have to take a ferry and then a bus to go to the University. How nice it would have been if we would have got the hostel, we could have saved the time and money both. But that did not happen. Besides that Government of India had paid us 400 rupees for purchasing the books. Other spent that money in accommodation. Only I could buy the books. I used to go there in the morning, and used be there for the whole day. They have a library there in Hong Kong University.Tang Zhi an? It is now known as a Institute of Asian languages. From Institute I used to go to the Library. There I used to collect the selected articles from the Kuomintang Journal, which Americans used to translate from Chinese to English. Then I used to buy the original Chinese journal from market and then used to compare them. Our teachers in the institute were all very qualified peoples and they all fled from Mainland China. One was the Gm Chang from army service and was very arrogant man. The other was Alfred Phan his father was the chief justice of China, and his sister was a doctor. Li Zuiying a well known in literature, from North East China, Sung Jiazhu he was in All India Radio. So many fine Chinese scholars were in India. They all left. They all were forced to leave out of the terror. </w:t>
      </w:r>
    </w:p>
    <w:p>
      <w:pPr>
        <w:pStyle w:val="Normal"/>
        <w:spacing w:lineRule="auto" w:line="360"/>
        <w:jc w:val="both"/>
        <w:rPr/>
      </w:pPr>
      <w:r>
        <w:rPr/>
      </w:r>
    </w:p>
    <w:p>
      <w:pPr>
        <w:pStyle w:val="21"/>
        <w:jc w:val="both"/>
        <w:rPr/>
      </w:pPr>
      <w:r>
        <w:rPr/>
        <w:t xml:space="preserve">There were so many intelligent Chinese in India and we did not make any use of them and in the aftermath of 1962 war, they all left. </w:t>
      </w:r>
    </w:p>
    <w:p>
      <w:pPr>
        <w:pStyle w:val="Normal"/>
        <w:spacing w:lineRule="auto" w:line="360"/>
        <w:jc w:val="both"/>
        <w:rPr>
          <w:bCs/>
        </w:rPr>
      </w:pPr>
      <w:r>
        <w:rPr>
          <w:bCs/>
        </w:rPr>
      </w:r>
    </w:p>
    <w:p>
      <w:pPr>
        <w:pStyle w:val="Normal"/>
        <w:spacing w:lineRule="auto" w:line="360"/>
        <w:jc w:val="both"/>
        <w:rPr/>
      </w:pPr>
      <w:r>
        <w:rPr/>
        <w:t xml:space="preserve">Yaay, they were in Indian establishments. There was Mr Zhou who took my interview in Army headquarter. There were three Chinese in All India Radio.One Mr Li left in 1962 and joined Lingnan University.  He was teaching English there. He was so proficient in English. Sung Jiazhu. His father was the warlord of the three-outline province. He knew Old Chinese and Modern Chinese thoroughly. He was in AIR, but he left. He joined Hong Kong University. They all left because they were terrorized. IB was responsible for that. </w:t>
      </w:r>
    </w:p>
    <w:p>
      <w:pPr>
        <w:pStyle w:val="Normal"/>
        <w:spacing w:lineRule="auto" w:line="360"/>
        <w:jc w:val="both"/>
        <w:rPr/>
      </w:pPr>
      <w:r>
        <w:rPr/>
      </w:r>
    </w:p>
    <w:p>
      <w:pPr>
        <w:pStyle w:val="21"/>
        <w:jc w:val="both"/>
        <w:rPr/>
      </w:pPr>
      <w:r>
        <w:rPr/>
        <w:t>What was your experience after 1962 war in Hong Kong? So far you have only read about China, now you are actually within the Chinese society, Hong Kong though Britsh may rule it. For how long you lived there?</w:t>
      </w:r>
    </w:p>
    <w:p>
      <w:pPr>
        <w:pStyle w:val="Normal"/>
        <w:spacing w:lineRule="auto" w:line="360"/>
        <w:jc w:val="both"/>
        <w:rPr/>
      </w:pPr>
      <w:r>
        <w:rPr/>
      </w:r>
    </w:p>
    <w:p>
      <w:pPr>
        <w:pStyle w:val="Normal"/>
        <w:spacing w:lineRule="auto" w:line="360"/>
        <w:jc w:val="both"/>
        <w:rPr/>
      </w:pPr>
      <w:r>
        <w:rPr/>
        <w:t xml:space="preserve">We lived there for two years. We went for higher studies. We were in second year. After war Chinese have completely changed, now Pakistani’s are the friend. When you visit the local market the attitude there of the peoples was strong anti Indian. But all our teachers were nice. They made any differentiation or discrimination. In fact one Bengali Gentleman was my very good friend. And my Sardar friend was staying with me in my room. We were working in the Army headquarter. My Bengali used to make friendship with Punjabi’s. Earlier the Bengal was a part of East Pakistan and Punjab was a West Pakistan, and they were at loggerheads. And My Punjabi friend used to say, “Us Bengali ke saath kya baat karna hai?” [What talk you have to do with that Bengali?]. But the Chinese used to say how could you differentiate amongst each other. They used feel very weird that you look similar, speak similar language, you belongs to same civilization, culture, heritage, despite this how can you divide amongst yourself? In Europe the French, German, British had different languages, but here the Bengali language is common in Both East and West Bengal, Punjabi is common in Lahore and Amritsar, so how come you are divided? </w:t>
      </w:r>
    </w:p>
    <w:p>
      <w:pPr>
        <w:pStyle w:val="Normal"/>
        <w:spacing w:lineRule="auto" w:line="360"/>
        <w:jc w:val="both"/>
        <w:rPr/>
      </w:pPr>
      <w:r>
        <w:rPr/>
      </w:r>
    </w:p>
    <w:p>
      <w:pPr>
        <w:pStyle w:val="21"/>
        <w:jc w:val="both"/>
        <w:rPr/>
      </w:pPr>
      <w:r>
        <w:rPr/>
        <w:t>But how that two years course had changed your understanding of China and in what sense?</w:t>
      </w:r>
    </w:p>
    <w:p>
      <w:pPr>
        <w:pStyle w:val="Normal"/>
        <w:spacing w:lineRule="auto" w:line="360"/>
        <w:jc w:val="both"/>
        <w:rPr>
          <w:bCs/>
        </w:rPr>
      </w:pPr>
      <w:r>
        <w:rPr>
          <w:bCs/>
        </w:rPr>
      </w:r>
    </w:p>
    <w:p>
      <w:pPr>
        <w:pStyle w:val="Normal"/>
        <w:spacing w:lineRule="auto" w:line="360"/>
        <w:jc w:val="both"/>
        <w:rPr/>
      </w:pPr>
      <w:r>
        <w:rPr/>
        <w:t xml:space="preserve">Yes, it completely changed my understanding about the China. My knowledge of Chinese language has become more through. First thing I did was to buy a Sony Tape Recorder. I used to record their voice. I used listen to it, then record it in my voice and then they used to correct it. In the first terminal of three months there was a competition. The home ministry people used to feel that they are doing well, since they had already done the transcription. There was one fellow Chok Tu  he stood first. There was a grading system. Home ministry people were jubilant because they had defeated Army headquarter. But in second term they were no more at the top. Raghunath from IFS was the topper. V M Ojha  was a topper. They all were buying good publications.  But after six months I was better than them. Raghunath became my good friend. He used to inform me about the new publications. So since then we had been steady friends. </w:t>
      </w:r>
    </w:p>
    <w:p>
      <w:pPr>
        <w:pStyle w:val="Normal"/>
        <w:spacing w:lineRule="auto" w:line="360"/>
        <w:jc w:val="both"/>
        <w:rPr/>
      </w:pPr>
      <w:r>
        <w:rPr/>
      </w:r>
    </w:p>
    <w:p>
      <w:pPr>
        <w:pStyle w:val="Normal"/>
        <w:spacing w:lineRule="auto" w:line="360"/>
        <w:jc w:val="both"/>
        <w:rPr>
          <w:bCs/>
        </w:rPr>
      </w:pPr>
      <w:r>
        <w:rPr>
          <w:bCs/>
        </w:rPr>
        <w:t>So all teachers there were Chinese?</w:t>
      </w:r>
    </w:p>
    <w:p>
      <w:pPr>
        <w:pStyle w:val="Normal"/>
        <w:spacing w:lineRule="auto" w:line="360"/>
        <w:jc w:val="both"/>
        <w:rPr>
          <w:bCs/>
        </w:rPr>
      </w:pPr>
      <w:r>
        <w:rPr>
          <w:bCs/>
        </w:rPr>
      </w:r>
    </w:p>
    <w:p>
      <w:pPr>
        <w:pStyle w:val="Normal"/>
        <w:spacing w:lineRule="auto" w:line="360"/>
        <w:jc w:val="both"/>
        <w:rPr/>
      </w:pPr>
      <w:r>
        <w:rPr/>
        <w:t xml:space="preserve">Yes, they all were excellent teachers. They were refuges from Northern China. They used to conduct the classes for individuals. The general classes used to be there only in the after noon for Classical Chinese literature, otherwise all individual classes. So you had a freedom to decide what you want to read. Then I decided to focus on classical Chinese literature, through which, I wanted to discover China. Then I started with Hong Lou Meng(The Dream of Red Chamber), Ru Lin Wai Shi( The Scholars). The ides was to understand classical Chinese. </w:t>
      </w:r>
    </w:p>
    <w:p>
      <w:pPr>
        <w:pStyle w:val="Normal"/>
        <w:spacing w:lineRule="auto" w:line="360"/>
        <w:jc w:val="both"/>
        <w:rPr/>
      </w:pPr>
      <w:r>
        <w:rPr/>
      </w:r>
    </w:p>
    <w:p>
      <w:pPr>
        <w:pStyle w:val="Normal"/>
        <w:spacing w:lineRule="auto" w:line="360"/>
        <w:jc w:val="both"/>
        <w:rPr>
          <w:bCs/>
        </w:rPr>
      </w:pPr>
      <w:r>
        <w:rPr>
          <w:bCs/>
        </w:rPr>
        <w:t xml:space="preserve">But before that you had not done Classical Chinese?         </w:t>
      </w:r>
    </w:p>
    <w:p>
      <w:pPr>
        <w:pStyle w:val="Normal"/>
        <w:spacing w:lineRule="auto" w:line="360"/>
        <w:jc w:val="both"/>
        <w:rPr>
          <w:bCs/>
        </w:rPr>
      </w:pPr>
      <w:r>
        <w:rPr>
          <w:bCs/>
        </w:rPr>
      </w:r>
    </w:p>
    <w:p>
      <w:pPr>
        <w:pStyle w:val="Normal"/>
        <w:spacing w:lineRule="auto" w:line="360"/>
        <w:jc w:val="both"/>
        <w:rPr/>
      </w:pPr>
      <w:r>
        <w:rPr/>
        <w:t xml:space="preserve">No, I read classical Chinese in James Legge’s translation. But that was not enough to lay the grammatical foundations of Chinese language. Classical Chinese language is very complex. At every historical period it was different and changes with a personality and region. Their language is very interesting to study. It has its history of change and background.   </w:t>
      </w:r>
    </w:p>
    <w:p>
      <w:pPr>
        <w:pStyle w:val="Normal"/>
        <w:spacing w:lineRule="auto" w:line="360"/>
        <w:jc w:val="both"/>
        <w:rPr/>
      </w:pPr>
      <w:r>
        <w:rPr/>
      </w:r>
    </w:p>
    <w:p>
      <w:pPr>
        <w:pStyle w:val="21"/>
        <w:jc w:val="both"/>
        <w:rPr/>
      </w:pPr>
      <w:r>
        <w:rPr/>
        <w:t>But now you are in a Chinese Society………..Other than the language did it also influence your understanding of the Chinese society, people, the way they live?</w:t>
      </w:r>
    </w:p>
    <w:p>
      <w:pPr>
        <w:pStyle w:val="21"/>
        <w:jc w:val="both"/>
        <w:rPr>
          <w:bCs/>
        </w:rPr>
      </w:pPr>
      <w:r>
        <w:rPr>
          <w:bCs/>
        </w:rPr>
      </w:r>
    </w:p>
    <w:p>
      <w:pPr>
        <w:pStyle w:val="21"/>
        <w:jc w:val="both"/>
        <w:rPr>
          <w:bCs/>
        </w:rPr>
      </w:pPr>
      <w:r>
        <w:rPr>
          <w:bCs/>
        </w:rPr>
        <w:t xml:space="preserve">Yes, my association was more with the Chinese teachers. My landlord was a man from Shanghai. They all left China in a feat of hurry. They left their children in China. Then they were not allowed to go back. So one of my Chinese friends used to send the money to his son. He used to get the receipt; through which he used to know his son is alive. That was the only connection, and no other connection. Our teacher Liu Yin was so enthusiastic, that every time he used to take us to the Island and other places. He had started conducting an extra curricular class for us in the university on classical Chinese literature. I enjoyed that class very much. At eh end of the course, we got the six month certificate. </w:t>
      </w:r>
    </w:p>
    <w:p>
      <w:pPr>
        <w:pStyle w:val="21"/>
        <w:jc w:val="both"/>
        <w:rPr>
          <w:bCs/>
        </w:rPr>
      </w:pPr>
      <w:r>
        <w:rPr>
          <w:bCs/>
        </w:rPr>
      </w:r>
    </w:p>
    <w:p>
      <w:pPr>
        <w:pStyle w:val="21"/>
        <w:jc w:val="both"/>
        <w:rPr/>
      </w:pPr>
      <w:r>
        <w:rPr/>
        <w:t>After coming back from there, How did you came out of the government job, I could see a shift here….. You moved out and became a teacher again</w:t>
      </w:r>
    </w:p>
    <w:p>
      <w:pPr>
        <w:pStyle w:val="Normal"/>
        <w:spacing w:lineRule="auto" w:line="360"/>
        <w:jc w:val="both"/>
        <w:rPr/>
      </w:pPr>
      <w:r>
        <w:rPr/>
        <w:t xml:space="preserve">NO, I was also given the chance to go to America. I was very much angry. I said I will not go, even though the scholarship money was very high. I said I have applied fro the post in Education ministry. I was not sure whether I will get that or not…but I got it, and I moved to India. That was a government appointment. I was granted a study leave of two years. But in the mean time my wife had suffered so much. Earlier plan was that she will stay with her father, but that did not happened. Her father died, 6 months after I left. That was year 1964, the same year Nehru had also passed away. My sister was not married, so they were together. They did not anything. She somehow sent me the telegram through the External Affairs Ministry and that time I was writing my examination Hong Kong. I did not have the money to go back. But she wrote, don’t worry. They managed the “SHRADDDHA” and the other rituals. But being a government employee, they used to send the salary at my home and my scholarship was also there. </w:t>
      </w:r>
    </w:p>
    <w:p>
      <w:pPr>
        <w:pStyle w:val="Normal"/>
        <w:spacing w:lineRule="auto" w:line="360"/>
        <w:jc w:val="both"/>
        <w:rPr/>
      </w:pPr>
      <w:r>
        <w:rPr/>
      </w:r>
    </w:p>
    <w:p>
      <w:pPr>
        <w:pStyle w:val="Normal"/>
        <w:spacing w:lineRule="auto" w:line="360"/>
        <w:jc w:val="both"/>
        <w:rPr/>
      </w:pPr>
      <w:r>
        <w:rPr/>
        <w:t xml:space="preserve">While leaving Hong Kong, there was a flight, but that was costlier, so we decided to go by ship. Paranjape wrote back and said b y this we will loose the foreign currency. Because of this the programme got delayed by a week. But education ministry, sent a telegram and wrote back to make an arrangements and also send the cheque. I asked him to show the government order he said, no need of that. This telegram is enough. By that time Paranjape received some grants, but he did not disclosed that to us. My Sardarji friend had another friend in colonial secretariat, and he was an assessment officer and we came to know about the additional grants and the government order. We reached to India did a complaint; ministry asked for the explanation from the Paranjape, then they paid us the money. That time he had a lot of problems in getting in Foreign service because of his father in law he could get it. But I was very angry. This was the character Paranjape.  </w:t>
      </w:r>
    </w:p>
    <w:p>
      <w:pPr>
        <w:pStyle w:val="Normal"/>
        <w:spacing w:lineRule="auto" w:line="360"/>
        <w:jc w:val="both"/>
        <w:rPr/>
      </w:pPr>
      <w:r>
        <w:rPr/>
      </w:r>
    </w:p>
    <w:p>
      <w:pPr>
        <w:pStyle w:val="Normal"/>
        <w:spacing w:lineRule="auto" w:line="360"/>
        <w:jc w:val="both"/>
        <w:rPr/>
      </w:pPr>
      <w:r>
        <w:rPr/>
        <w:t xml:space="preserve">I was then staying in Kaorl Bagh, in Dev Nagar. So then I have to cross the South Bloc and then North bloc. So in corridor he used to see me. While standing he used to ask me, “Hey Ray you are still angry with me?” I replied, “ of course sir”. But after that he was good to me. </w:t>
      </w:r>
    </w:p>
    <w:p>
      <w:pPr>
        <w:pStyle w:val="Normal"/>
        <w:spacing w:lineRule="auto" w:line="360"/>
        <w:jc w:val="both"/>
        <w:rPr/>
      </w:pPr>
      <w:r>
        <w:rPr/>
      </w:r>
    </w:p>
    <w:p>
      <w:pPr>
        <w:pStyle w:val="Normal"/>
        <w:spacing w:lineRule="auto" w:line="360"/>
        <w:jc w:val="both"/>
        <w:rPr>
          <w:bCs/>
        </w:rPr>
      </w:pPr>
      <w:r>
        <w:rPr>
          <w:bCs/>
        </w:rPr>
        <w:t>So you moved out of the Government?</w:t>
      </w:r>
    </w:p>
    <w:p>
      <w:pPr>
        <w:pStyle w:val="Normal"/>
        <w:spacing w:lineRule="auto" w:line="360"/>
        <w:jc w:val="both"/>
        <w:rPr/>
      </w:pPr>
      <w:r>
        <w:rPr/>
        <w:t xml:space="preserve">I came back and then I was looking for some outlet. In 1968 I applied for the Delhi University, the joint secretary issued an order, they allowed me to join there. They told me that if there is a vacancy in School of languages then the Chief Administrative Officer (CAO) will recommend you there. There was a vacancy there in School of Languages. My director did not recommend me, but my CAO, forwarded it and said go ahead. I joined that school of languages.               </w:t>
      </w:r>
    </w:p>
    <w:p>
      <w:pPr>
        <w:pStyle w:val="Normal"/>
        <w:spacing w:lineRule="auto" w:line="360"/>
        <w:jc w:val="both"/>
        <w:rPr/>
      </w:pPr>
      <w:r>
        <w:rPr/>
      </w:r>
    </w:p>
    <w:p>
      <w:pPr>
        <w:pStyle w:val="Normal"/>
        <w:spacing w:lineRule="auto" w:line="360"/>
        <w:jc w:val="both"/>
        <w:rPr>
          <w:bCs/>
        </w:rPr>
      </w:pPr>
      <w:r>
        <w:rPr>
          <w:bCs/>
        </w:rPr>
        <w:t>Is it still under the MOD?</w:t>
      </w:r>
    </w:p>
    <w:p>
      <w:pPr>
        <w:pStyle w:val="Normal"/>
        <w:spacing w:lineRule="auto" w:line="360"/>
        <w:jc w:val="both"/>
        <w:rPr>
          <w:bCs/>
        </w:rPr>
      </w:pPr>
      <w:r>
        <w:rPr>
          <w:bCs/>
        </w:rPr>
      </w:r>
    </w:p>
    <w:p>
      <w:pPr>
        <w:pStyle w:val="TextBody"/>
        <w:rPr>
          <w:b w:val="false"/>
          <w:b w:val="false"/>
        </w:rPr>
      </w:pPr>
      <w:r>
        <w:rPr>
          <w:b w:val="false"/>
        </w:rPr>
        <w:t xml:space="preserve">Yes, it is still under the MOD. They run it for entire defence establishment. The vacancy was for 34 months. Now few persons are sent to Hong Kong and other places otherwise, all study language in that institute. I used to teach the basic Chinese language course for six months. When I joined I found there all the old books. Then I got all the new books from China. </w:t>
      </w:r>
    </w:p>
    <w:p>
      <w:pPr>
        <w:pStyle w:val="Normal"/>
        <w:spacing w:lineRule="auto" w:line="360"/>
        <w:jc w:val="both"/>
        <w:rPr>
          <w:b/>
          <w:b/>
        </w:rPr>
      </w:pPr>
      <w:r>
        <w:rPr>
          <w:b/>
        </w:rPr>
      </w:r>
    </w:p>
    <w:p>
      <w:pPr>
        <w:pStyle w:val="21"/>
        <w:jc w:val="both"/>
        <w:rPr/>
      </w:pPr>
      <w:r>
        <w:rPr/>
        <w:t xml:space="preserve">After coming back from Hong Kong, was there any change in your style teaching, Did you try something new which was not earlier in foreign language institute before by the teachers there?   </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 xml:space="preserve">When I was in Honk Kong the pattern was; you read first and then explain what you understand out of it. But to my mind correct reading was more important. Unless and until you read correctly, others will not understand, so you must read correctly. I also used to carry my tape recorder. We had the tape recorder in the school of languages. So I started teaching there. I had three courses with me. I used to write my lessons then used to cyclostyle them. There was no other means. In the late evening around 12 or 1 I used to type the lessons. I had bought the typewriter. I trained myself on that. And I used to type at the speed of 40 words. The advantage was that you don’t have to study anything else. They all were the young peoples above age of 25. So in the first months they used pick up the reading tasks. After that comes translation. First was the general translation, then the military related translation tasks. In China politics is given a more important and everyone should know about it. It is in some sense supreme to their civilization. </w:t>
      </w:r>
    </w:p>
    <w:p>
      <w:pPr>
        <w:pStyle w:val="Normal"/>
        <w:spacing w:lineRule="auto" w:line="360"/>
        <w:jc w:val="both"/>
        <w:rPr/>
      </w:pPr>
      <w:r>
        <w:rPr/>
      </w:r>
    </w:p>
    <w:p>
      <w:pPr>
        <w:pStyle w:val="Normal"/>
        <w:spacing w:lineRule="auto" w:line="360"/>
        <w:jc w:val="both"/>
        <w:rPr>
          <w:bCs/>
        </w:rPr>
      </w:pPr>
      <w:r>
        <w:rPr>
          <w:bCs/>
        </w:rPr>
        <w:t>So you were also taught about the Chinese culture and politics?</w:t>
      </w:r>
    </w:p>
    <w:p>
      <w:pPr>
        <w:pStyle w:val="Normal"/>
        <w:spacing w:lineRule="auto" w:line="360"/>
        <w:jc w:val="both"/>
        <w:rPr>
          <w:bCs/>
        </w:rPr>
      </w:pPr>
      <w:r>
        <w:rPr>
          <w:bCs/>
        </w:rPr>
      </w:r>
    </w:p>
    <w:p>
      <w:pPr>
        <w:pStyle w:val="Normal"/>
        <w:spacing w:lineRule="auto" w:line="360"/>
        <w:jc w:val="both"/>
        <w:rPr/>
      </w:pPr>
      <w:r>
        <w:rPr/>
        <w:t xml:space="preserve">Yes, I studied it very keenly. I remember before this when I was in MI directorate, there was no place what you call LOC. Under LOC no one told me but I took upon myself; why not mark these places. There were 73 counties, six social areas.  After that they have not done anything new. They remember who did this, there was one Ray, who did this. </w:t>
      </w:r>
    </w:p>
    <w:p>
      <w:pPr>
        <w:pStyle w:val="Normal"/>
        <w:spacing w:lineRule="auto" w:line="360"/>
        <w:jc w:val="both"/>
        <w:rPr/>
      </w:pPr>
      <w:r>
        <w:rPr/>
      </w:r>
    </w:p>
    <w:p>
      <w:pPr>
        <w:pStyle w:val="Normal"/>
        <w:spacing w:lineRule="auto" w:line="360"/>
        <w:jc w:val="both"/>
        <w:rPr>
          <w:bCs/>
        </w:rPr>
      </w:pPr>
      <w:r>
        <w:rPr>
          <w:bCs/>
        </w:rPr>
        <w:t>Why do you by that?</w:t>
      </w:r>
    </w:p>
    <w:p>
      <w:pPr>
        <w:pStyle w:val="Normal"/>
        <w:spacing w:lineRule="auto" w:line="360"/>
        <w:jc w:val="both"/>
        <w:rPr>
          <w:color w:val="000000"/>
        </w:rPr>
      </w:pPr>
      <w:r>
        <w:rPr>
          <w:bCs/>
        </w:rPr>
        <w:t xml:space="preserve">Place names, locations, directions, Northeast latitude, longitude all that you have to know. With all Nathula, Yatung, Phadi, then Gyangtse, Court River. Then you go south, you have got Zothang dong; then across Assam. </w:t>
      </w:r>
    </w:p>
    <w:p>
      <w:pPr>
        <w:pStyle w:val="Normal"/>
        <w:spacing w:lineRule="auto" w:line="360"/>
        <w:jc w:val="both"/>
        <w:rPr/>
      </w:pPr>
      <w:r>
        <w:rPr/>
        <w:t xml:space="preserve">In school of languages, there was no study part on geography. In Delhi University or in Francis, or De Francis, they had a book on geography and maps. So, following that I started this in School of Languages. </w:t>
      </w:r>
    </w:p>
    <w:p>
      <w:pPr>
        <w:pStyle w:val="Normal"/>
        <w:spacing w:lineRule="auto" w:line="360"/>
        <w:jc w:val="both"/>
        <w:rPr/>
      </w:pPr>
      <w:r>
        <w:rPr/>
      </w:r>
    </w:p>
    <w:p>
      <w:pPr>
        <w:pStyle w:val="21"/>
        <w:jc w:val="both"/>
        <w:rPr/>
      </w:pPr>
      <w:r>
        <w:rPr/>
        <w:t>By this time Delhi University had also started teaching Chinese, So School of Languages where you were teaching and Delhi University had any collaboration or coordination?</w:t>
      </w:r>
    </w:p>
    <w:p>
      <w:pPr>
        <w:pStyle w:val="TextBody"/>
        <w:rPr>
          <w:b w:val="false"/>
          <w:b w:val="false"/>
        </w:rPr>
      </w:pPr>
      <w:r>
        <w:rPr>
          <w:b w:val="false"/>
        </w:rPr>
        <w:t xml:space="preserve">No Collaboration. Courses were also different. They were doing Modern Chinese. First it was classical Chinese, Buddhist Studies. Then V.P. Datt managed grants from Ford foundation and they started that center where they were doing Modern Chinese. </w:t>
      </w:r>
    </w:p>
    <w:p>
      <w:pPr>
        <w:pStyle w:val="TextBody"/>
        <w:rPr>
          <w:b w:val="false"/>
          <w:b w:val="false"/>
        </w:rPr>
      </w:pPr>
      <w:r>
        <w:rPr>
          <w:b w:val="false"/>
        </w:rPr>
      </w:r>
    </w:p>
    <w:p>
      <w:pPr>
        <w:pStyle w:val="TextBody"/>
        <w:rPr>
          <w:b w:val="false"/>
          <w:b w:val="false"/>
          <w:bCs w:val="false"/>
        </w:rPr>
      </w:pPr>
      <w:r>
        <w:rPr>
          <w:b w:val="false"/>
          <w:bCs w:val="false"/>
        </w:rPr>
        <w:t xml:space="preserve">You were doing modern Chinese but more technical in nature. </w:t>
      </w:r>
    </w:p>
    <w:p>
      <w:pPr>
        <w:pStyle w:val="TextBody"/>
        <w:rPr>
          <w:b w:val="false"/>
          <w:b w:val="false"/>
        </w:rPr>
      </w:pPr>
      <w:r>
        <w:rPr>
          <w:b w:val="false"/>
        </w:rPr>
        <w:t>Yes, Thang Chuk was also there. After 59 and 60 there was a problem. They wanted more people to train. Thang Chuk was in MEA. He and Yang was brought there. He was a very influential; his father was a very well known to Indira Gandhi.  When I was in Hong Kong, I came to know that; he had some issues with the embassy personnel, so he resigned and joined Delhi University. At the same time the department was opened and it started doing well with their integrated course.</w:t>
      </w:r>
    </w:p>
    <w:p>
      <w:pPr>
        <w:pStyle w:val="TextBody"/>
        <w:rPr>
          <w:b w:val="false"/>
          <w:b w:val="false"/>
        </w:rPr>
      </w:pPr>
      <w:r>
        <w:rPr>
          <w:b w:val="false"/>
        </w:rPr>
      </w:r>
    </w:p>
    <w:p>
      <w:pPr>
        <w:pStyle w:val="TextBody"/>
        <w:rPr>
          <w:b w:val="false"/>
          <w:b w:val="false"/>
        </w:rPr>
      </w:pPr>
      <w:r>
        <w:rPr>
          <w:b w:val="false"/>
        </w:rPr>
        <w:t xml:space="preserve">I also started thinking that I should do some work. So I started writing. I wrote the “Formation of Chinese Technical Terms” in English. In 1975 there was a first “Vishwa Hindi Sammelana”. Vinobaji wanted the “Nagri Lipi” should be a scientific script and should be widely popularized. We were also writing in foreign language. He requested peoples for that. Narayan Sen failed. So one day Paranjape accosted me, and said Vinobaji wanted Chinese to be written through Nagri script. </w:t>
      </w:r>
    </w:p>
    <w:p>
      <w:pPr>
        <w:pStyle w:val="TextBody"/>
        <w:rPr>
          <w:b w:val="false"/>
          <w:b w:val="false"/>
        </w:rPr>
      </w:pPr>
      <w:r>
        <w:rPr>
          <w:b w:val="false"/>
        </w:rPr>
      </w:r>
    </w:p>
    <w:p>
      <w:pPr>
        <w:pStyle w:val="TextBody"/>
        <w:rPr>
          <w:b w:val="false"/>
          <w:b w:val="false"/>
          <w:bCs w:val="false"/>
        </w:rPr>
      </w:pPr>
      <w:r>
        <w:rPr>
          <w:b w:val="false"/>
          <w:bCs w:val="false"/>
        </w:rPr>
        <w:t xml:space="preserve">So Chinese to be written in Devnagri?  </w:t>
      </w:r>
    </w:p>
    <w:p>
      <w:pPr>
        <w:pStyle w:val="TextBody"/>
        <w:rPr>
          <w:b w:val="false"/>
          <w:b w:val="false"/>
          <w:bCs w:val="false"/>
        </w:rPr>
      </w:pPr>
      <w:r>
        <w:rPr>
          <w:b w:val="false"/>
          <w:bCs w:val="false"/>
        </w:rPr>
      </w:r>
    </w:p>
    <w:p>
      <w:pPr>
        <w:pStyle w:val="TextBody"/>
        <w:rPr>
          <w:b w:val="false"/>
          <w:b w:val="false"/>
        </w:rPr>
      </w:pPr>
      <w:r>
        <w:rPr>
          <w:b w:val="false"/>
        </w:rPr>
        <w:t xml:space="preserve">I said “KAISE KARENGE”, then I started doing that. In the mean time I had written on the Chinese technical terms.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So before this there was no attempt to write Chinese in Devnagri            </w:t>
      </w:r>
    </w:p>
    <w:p>
      <w:pPr>
        <w:pStyle w:val="TextBody"/>
        <w:rPr>
          <w:b w:val="false"/>
          <w:b w:val="false"/>
        </w:rPr>
      </w:pPr>
      <w:r>
        <w:rPr>
          <w:b w:val="false"/>
        </w:rPr>
        <w:t xml:space="preserve">NO. </w:t>
      </w:r>
    </w:p>
    <w:p>
      <w:pPr>
        <w:pStyle w:val="TextBody"/>
        <w:rPr>
          <w:b w:val="false"/>
          <w:b w:val="false"/>
          <w:bCs w:val="false"/>
        </w:rPr>
      </w:pPr>
      <w:r>
        <w:rPr>
          <w:b w:val="false"/>
          <w:bCs w:val="false"/>
        </w:rPr>
      </w:r>
    </w:p>
    <w:p>
      <w:pPr>
        <w:pStyle w:val="TextBody"/>
        <w:rPr>
          <w:b w:val="false"/>
          <w:b w:val="false"/>
          <w:bCs w:val="false"/>
        </w:rPr>
      </w:pPr>
      <w:r>
        <w:rPr>
          <w:b w:val="false"/>
          <w:bCs w:val="false"/>
        </w:rPr>
        <w:t>So can we say that you have a pioneering contribution for writing Chinese in Devnagri?</w:t>
      </w:r>
    </w:p>
    <w:p>
      <w:pPr>
        <w:pStyle w:val="TextBody"/>
        <w:rPr>
          <w:b w:val="false"/>
          <w:b w:val="false"/>
        </w:rPr>
      </w:pPr>
      <w:r>
        <w:rPr>
          <w:b w:val="false"/>
        </w:rPr>
        <w:t>Yes. In every one of my books I had given a transcription table. Most people couldn’t distinguish between  (37:05) zhi chi shi, ji qi xi</w:t>
      </w:r>
    </w:p>
    <w:p>
      <w:pPr>
        <w:pStyle w:val="TextBody"/>
        <w:rPr>
          <w:b w:val="false"/>
          <w:b w:val="false"/>
        </w:rPr>
      </w:pPr>
      <w:r>
        <w:rPr>
          <w:b w:val="false"/>
        </w:rPr>
      </w:r>
    </w:p>
    <w:p>
      <w:pPr>
        <w:pStyle w:val="TextBody"/>
        <w:rPr>
          <w:b w:val="false"/>
          <w:b w:val="false"/>
          <w:bCs w:val="false"/>
        </w:rPr>
      </w:pPr>
      <w:r>
        <w:rPr>
          <w:b w:val="false"/>
          <w:bCs w:val="false"/>
        </w:rPr>
        <w:t>Was there any attempt to write Devnagri Chinese?</w:t>
      </w:r>
    </w:p>
    <w:p>
      <w:pPr>
        <w:pStyle w:val="TextBody"/>
        <w:rPr>
          <w:b w:val="false"/>
          <w:b w:val="false"/>
        </w:rPr>
      </w:pPr>
      <w:r>
        <w:rPr>
          <w:b w:val="false"/>
        </w:rPr>
        <w:t xml:space="preserve">That is what I have done.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So that’s what you are saying that Chinese can be written in Devnagri. </w:t>
      </w:r>
    </w:p>
    <w:p>
      <w:pPr>
        <w:pStyle w:val="TextBody"/>
        <w:rPr>
          <w:b w:val="false"/>
          <w:b w:val="false"/>
        </w:rPr>
      </w:pPr>
      <w:r>
        <w:rPr>
          <w:b w:val="false"/>
        </w:rPr>
        <w:t xml:space="preserve">Yes. </w:t>
      </w:r>
    </w:p>
    <w:p>
      <w:pPr>
        <w:pStyle w:val="TextBody"/>
        <w:rPr>
          <w:b w:val="false"/>
          <w:b w:val="false"/>
        </w:rPr>
      </w:pPr>
      <w:r>
        <w:rPr>
          <w:b w:val="false"/>
        </w:rPr>
        <w:t>For example we can write in English Ni Hao!</w:t>
      </w:r>
    </w:p>
    <w:p>
      <w:pPr>
        <w:pStyle w:val="TextBody"/>
        <w:rPr>
          <w:b w:val="false"/>
          <w:b w:val="false"/>
        </w:rPr>
      </w:pPr>
      <w:r>
        <w:rPr>
          <w:b w:val="false"/>
        </w:rPr>
        <w:t xml:space="preserve">He wanted the names to be very simple, I wrote it; and there was one well-known artist Shrivastava with us, he just copied it. I asked Vinobaji, He was supposed to write a preface or it. But in 1975 he was in “Maun” it was a “Anushansan Parva”. I gave the book to Jayprakash Narayn, he was very angry. He saw it and said, “ARE YE CHINI TO MAI ROZ SUNTO HOON, YE KYA CHIN CHING CHUNG KARTE REAHTE HAI” ( I listen to Chinese every day, but I don’t understand what they speak). They wanted to send the book to embassy. </w:t>
      </w:r>
    </w:p>
    <w:p>
      <w:pPr>
        <w:pStyle w:val="TextBody"/>
        <w:rPr>
          <w:b w:val="false"/>
          <w:b w:val="false"/>
        </w:rPr>
      </w:pPr>
      <w:r>
        <w:rPr>
          <w:b w:val="false"/>
        </w:rPr>
      </w:r>
    </w:p>
    <w:p>
      <w:pPr>
        <w:pStyle w:val="TextBody"/>
        <w:rPr>
          <w:b w:val="false"/>
          <w:b w:val="false"/>
          <w:bCs w:val="false"/>
        </w:rPr>
      </w:pPr>
      <w:r>
        <w:rPr>
          <w:b w:val="false"/>
          <w:bCs w:val="false"/>
        </w:rPr>
        <w:t>So in terms of your exposure to Chinese studies from 1952 to 1962, did you see any that there is an expansion of the Chinese Studies in India after 1962?</w:t>
      </w:r>
    </w:p>
    <w:p>
      <w:pPr>
        <w:pStyle w:val="TextBody"/>
        <w:rPr>
          <w:b w:val="false"/>
          <w:b w:val="false"/>
        </w:rPr>
      </w:pPr>
      <w:r>
        <w:rPr>
          <w:b w:val="false"/>
        </w:rPr>
        <w:t>After 1962, government science started, Ministry of Home Affairs took this opportunity. They also received the grants from the America. They took their language laboratory to the “Panchmari”, they have got a training center, there only they have the education core, which is military. Ministry of Home Affairs started their language courses in Bangalore and Mysore. They took two Chinese Wang and Chai from Hong Kong. Paranjape provided them. Home Ministry wanted their own center, their people used to come to us. But even if they are trained there they had to come to us for appearing the examination. In that school of language there was two batches and two teachers. Delhi University had Modern Chinese; BHU had introduced Chinese studies, and later Allahabad also.</w:t>
      </w:r>
    </w:p>
    <w:p>
      <w:pPr>
        <w:pStyle w:val="TextBody"/>
        <w:rPr>
          <w:b w:val="false"/>
          <w:b w:val="false"/>
        </w:rPr>
      </w:pPr>
      <w:r>
        <w:rPr>
          <w:b w:val="false"/>
        </w:rPr>
      </w:r>
    </w:p>
    <w:p>
      <w:pPr>
        <w:pStyle w:val="TextBody"/>
        <w:rPr>
          <w:b w:val="false"/>
          <w:b w:val="false"/>
          <w:bCs w:val="false"/>
        </w:rPr>
      </w:pPr>
      <w:r>
        <w:rPr>
          <w:b w:val="false"/>
          <w:bCs w:val="false"/>
        </w:rPr>
        <w:t>When was your first visit China?</w:t>
      </w:r>
    </w:p>
    <w:p>
      <w:pPr>
        <w:pStyle w:val="TextBody"/>
        <w:rPr>
          <w:b w:val="false"/>
          <w:b w:val="false"/>
        </w:rPr>
      </w:pPr>
      <w:r>
        <w:rPr>
          <w:b w:val="false"/>
        </w:rPr>
        <w:t>My first visit to China was in 1984</w:t>
      </w:r>
    </w:p>
    <w:p>
      <w:pPr>
        <w:pStyle w:val="TextBody"/>
        <w:rPr>
          <w:b w:val="false"/>
          <w:b w:val="false"/>
          <w:bCs w:val="false"/>
        </w:rPr>
      </w:pPr>
      <w:r>
        <w:rPr>
          <w:b w:val="false"/>
          <w:bCs w:val="false"/>
        </w:rPr>
      </w:r>
    </w:p>
    <w:p>
      <w:pPr>
        <w:pStyle w:val="TextBody"/>
        <w:rPr>
          <w:b w:val="false"/>
          <w:b w:val="false"/>
          <w:bCs w:val="false"/>
        </w:rPr>
      </w:pPr>
      <w:r>
        <w:rPr>
          <w:b w:val="false"/>
          <w:bCs w:val="false"/>
        </w:rPr>
        <w:t>And then you were teaching in?</w:t>
      </w:r>
    </w:p>
    <w:p>
      <w:pPr>
        <w:pStyle w:val="TextBody"/>
        <w:rPr>
          <w:b w:val="false"/>
          <w:b w:val="false"/>
        </w:rPr>
      </w:pPr>
      <w:r>
        <w:rPr>
          <w:b w:val="false"/>
        </w:rPr>
        <w:t>JNU…..</w:t>
      </w:r>
    </w:p>
    <w:p>
      <w:pPr>
        <w:pStyle w:val="TextBody"/>
        <w:rPr>
          <w:b w:val="false"/>
          <w:b w:val="false"/>
          <w:bCs w:val="false"/>
        </w:rPr>
      </w:pPr>
      <w:r>
        <w:rPr>
          <w:b w:val="false"/>
          <w:bCs w:val="false"/>
        </w:rPr>
      </w:r>
    </w:p>
    <w:p>
      <w:pPr>
        <w:pStyle w:val="TextBody"/>
        <w:rPr>
          <w:b w:val="false"/>
          <w:b w:val="false"/>
        </w:rPr>
      </w:pPr>
      <w:r>
        <w:rPr>
          <w:b w:val="false"/>
          <w:bCs w:val="false"/>
        </w:rPr>
        <w:t>Well, before we moved to 1984, how did the shift from foreign language to SIS and SL happen?</w:t>
      </w:r>
    </w:p>
    <w:p>
      <w:pPr>
        <w:pStyle w:val="TextBody"/>
        <w:rPr>
          <w:b w:val="false"/>
          <w:b w:val="false"/>
        </w:rPr>
      </w:pPr>
      <w:r>
        <w:rPr>
          <w:b w:val="false"/>
        </w:rPr>
        <w:t xml:space="preserve">In 1962, when I joined School of foreign languages, I thought I must continue. I must continue what I am destined to. When I came back to joined as an officer. I t was a coincidence. One of my friends was very revolutionary. After the retirement he was given a job. He used to travel a lot. When he saw me. He said Mr. Ray you have to do the verification. He did not want me to join as an officer without that.     </w:t>
      </w:r>
    </w:p>
    <w:p>
      <w:pPr>
        <w:pStyle w:val="TextBody"/>
        <w:rPr>
          <w:b w:val="false"/>
          <w:b w:val="false"/>
        </w:rPr>
      </w:pPr>
      <w:r>
        <w:rPr>
          <w:b w:val="false"/>
        </w:rPr>
        <w:t xml:space="preserve">First thing as that I must get an opportunity. There was a translation department. There peoples like Bagchi and others and I became close to them, since they all were learning there. They have a scientific translation association there and they also had a journal.   So I started writing in that journal with the formation of Chinese Technical Terms. In year 1974 Vinobaji asked me to write this and in year 1975 I completed this. It was released in year 1975 by the then Vice President of India Mr. B.D. Jatti. All India Nagri Lipi Parishad was opened up with my book. Me and Mr. Devendra Kumar was made a secretary of the Parishad. Then in 1975 the First Vishwa Hindi Sammelan was held and the Sumant Narayan, wanted me to go there and publicize the book and collect the feedback on it. But the question was how to go. Who will send me? He wrote a letter to the defence secretary. Another person Narayan was there, who was a defence secretary. He wrote back to his deputy secretary to let me go on government expenses. Raghunath also knew to this officer and told him to give the necessary clearances. This secretary called me and said, “you have been given this opportunity so do your best”. So I went there. I went to Pavnar, I met Vinobaji. The Lalit Narayan Mishra, then Railway Minister was the chief guest of that Sammelan. But Indira Gandhi was very unhappy about that. Anyhow I attended that and I came back. </w:t>
      </w:r>
    </w:p>
    <w:p>
      <w:pPr>
        <w:pStyle w:val="TextBody"/>
        <w:rPr>
          <w:b w:val="false"/>
          <w:b w:val="false"/>
        </w:rPr>
      </w:pPr>
      <w:r>
        <w:rPr>
          <w:b w:val="false"/>
        </w:rPr>
      </w:r>
    </w:p>
    <w:p>
      <w:pPr>
        <w:pStyle w:val="TextBody"/>
        <w:rPr>
          <w:b w:val="false"/>
          <w:b w:val="false"/>
        </w:rPr>
      </w:pPr>
      <w:r>
        <w:rPr>
          <w:b w:val="false"/>
        </w:rPr>
        <w:t xml:space="preserve">I started teaching again and was giving lectures on the scientific translation. I designed a course on the scientific translation that included how to read, how to translate a word and grammatical analysis. So by the end you finish that course, you would know the complete scientific translation. </w:t>
      </w:r>
    </w:p>
    <w:p>
      <w:pPr>
        <w:pStyle w:val="TextBody"/>
        <w:rPr>
          <w:b w:val="false"/>
          <w:b w:val="false"/>
        </w:rPr>
      </w:pPr>
      <w:r>
        <w:rPr>
          <w:b w:val="false"/>
        </w:rPr>
        <w:t xml:space="preserve">In the mean time V.B. Nath Choudhury has come back as a scientific advisor to the Ministry of Defence. I came to about it. He had gone to China and he brought some books on grammar from there he wanted to translate it. That came to me. So that concerned insulin, I said sir, I will do it later wards. You know…. I had so much trouble in translation. Then there were many other articles veterinary other things. I translated them. I wrote articles on difficulties in translation, problem of language and approaches to it. In 1974, the interview was held and the bargaining, governments obstructing went on for long time. When I found that it is not working for long time and no solution is coming out, I complained to the Vice Chancellor B. D. Nath Chaudhary that they are not relieving me. Then Dr. Chaudhary wrote a letter to the Narayan, who was defence secretary, he wrote to the Joint secretary, Joint secretary wrote to the director of the school of languages. Director said to me, normally in vacations we don’t relieve someone. But you will be relieved tomorrow. </w:t>
      </w:r>
    </w:p>
    <w:p>
      <w:pPr>
        <w:pStyle w:val="TextBody"/>
        <w:rPr>
          <w:b w:val="false"/>
          <w:b w:val="false"/>
        </w:rPr>
      </w:pPr>
      <w:r>
        <w:rPr>
          <w:b w:val="false"/>
        </w:rPr>
      </w:r>
    </w:p>
    <w:p>
      <w:pPr>
        <w:pStyle w:val="TextBody"/>
        <w:rPr>
          <w:b w:val="false"/>
          <w:b w:val="false"/>
          <w:bCs w:val="false"/>
        </w:rPr>
      </w:pPr>
      <w:r>
        <w:rPr>
          <w:b w:val="false"/>
          <w:bCs w:val="false"/>
        </w:rPr>
        <w:t>This was in 1974?</w:t>
      </w:r>
    </w:p>
    <w:p>
      <w:pPr>
        <w:pStyle w:val="TextBody"/>
        <w:rPr>
          <w:b w:val="false"/>
          <w:b w:val="false"/>
        </w:rPr>
      </w:pPr>
      <w:r>
        <w:rPr>
          <w:b w:val="false"/>
        </w:rPr>
        <w:t xml:space="preserve">No it was in 1975, the whole procedure dragged on for 1 year. </w:t>
      </w:r>
    </w:p>
    <w:p>
      <w:pPr>
        <w:pStyle w:val="TextBody"/>
        <w:rPr>
          <w:b w:val="false"/>
          <w:b w:val="false"/>
        </w:rPr>
      </w:pPr>
      <w:r>
        <w:rPr>
          <w:b w:val="false"/>
        </w:rPr>
      </w:r>
    </w:p>
    <w:p>
      <w:pPr>
        <w:pStyle w:val="TextBody"/>
        <w:rPr>
          <w:b w:val="false"/>
          <w:b w:val="false"/>
          <w:bCs w:val="false"/>
        </w:rPr>
      </w:pPr>
      <w:r>
        <w:rPr>
          <w:b w:val="false"/>
          <w:bCs w:val="false"/>
        </w:rPr>
        <w:t>So they did not relieve you immediately?</w:t>
      </w:r>
    </w:p>
    <w:p>
      <w:pPr>
        <w:pStyle w:val="TextBody"/>
        <w:rPr>
          <w:b w:val="false"/>
          <w:b w:val="false"/>
        </w:rPr>
      </w:pPr>
      <w:r>
        <w:rPr>
          <w:b w:val="false"/>
        </w:rPr>
        <w:t xml:space="preserve">No they did not. Earlier they encouraged me for joining the university but when it came to actual joining, there were lot many problems </w:t>
      </w:r>
    </w:p>
    <w:p>
      <w:pPr>
        <w:pStyle w:val="TextBody"/>
        <w:rPr>
          <w:b w:val="false"/>
          <w:b w:val="false"/>
        </w:rPr>
      </w:pPr>
      <w:r>
        <w:rPr>
          <w:b w:val="false"/>
        </w:rPr>
      </w:r>
    </w:p>
    <w:p>
      <w:pPr>
        <w:pStyle w:val="TextBody"/>
        <w:rPr>
          <w:b w:val="false"/>
          <w:b w:val="false"/>
          <w:bCs w:val="false"/>
        </w:rPr>
      </w:pPr>
      <w:r>
        <w:rPr>
          <w:b w:val="false"/>
          <w:bCs w:val="false"/>
        </w:rPr>
        <w:t xml:space="preserve">So you moved to JNU in 1975. </w:t>
      </w:r>
    </w:p>
    <w:p>
      <w:pPr>
        <w:pStyle w:val="TextBody"/>
        <w:rPr>
          <w:b w:val="false"/>
          <w:b w:val="false"/>
        </w:rPr>
      </w:pPr>
      <w:r>
        <w:rPr>
          <w:b w:val="false"/>
        </w:rPr>
        <w:t xml:space="preserve">Yes I joined JNU in 1975, in School of languages.    </w:t>
      </w:r>
    </w:p>
    <w:p>
      <w:pPr>
        <w:pStyle w:val="TextBody"/>
        <w:rPr>
          <w:b w:val="false"/>
          <w:b w:val="false"/>
        </w:rPr>
      </w:pPr>
      <w:r>
        <w:rPr>
          <w:b w:val="false"/>
        </w:rPr>
      </w:r>
    </w:p>
    <w:p>
      <w:pPr>
        <w:pStyle w:val="TextBody"/>
        <w:rPr>
          <w:b w:val="false"/>
          <w:b w:val="false"/>
        </w:rPr>
      </w:pPr>
      <w:r>
        <w:rPr>
          <w:b w:val="false"/>
        </w:rPr>
        <w:t xml:space="preserve">Now earlier I had the government accommodation, so while joining the JNU I did bargained for accommodation and I had to vacate my earlier residence. So I met Vice Chancellor, he said you will get it, first apply for it. Then there was one B .K. Rai who was a Dean of students. He was a well known performing artists in the Vampanthi Cultural Group. He studies in Russia. He was the dean. He went with his wife for treatment and unfortunately he died in an accident. Then C.N. Chakravarti, who was the Dean, said how can I give you the accommodation, there is already long list of other applicants, you go back to the place from where you had come. I went to vice Chancellor again. He said don’t worry you will get the accommodation. Since I have brought you here I will ensure your settlement. At that time all this 140, 141,142,143, 144 blocks were under construction. I was sent to the registrar, who was Mr. Chandiraman, and Mr. Raza was the rector. I met Mr. Raza, he said, “ HUM AAPKO DETO SAKET HAI LEKIN ABHI PHILHAL AAP KO OLD CAMPUS ME CHOTE BLOCK ME JAN PADEGA”. (We can give you the residence, but it will be a small block in the old campus). See how all of them were playing with each other and me. I went to Chandiraman, “He said don’t care for him; these 140-144 blocks are under construction; you select one of it; but I will recommend you for the 144; it’s a specious, open from both east and west and you will get a morning sun”. The block was ready by December 1975, and I occupied it.           </w:t>
      </w:r>
    </w:p>
    <w:p>
      <w:pPr>
        <w:pStyle w:val="TextBody"/>
        <w:rPr>
          <w:b w:val="false"/>
          <w:b w:val="false"/>
        </w:rPr>
      </w:pPr>
      <w:r>
        <w:rPr>
          <w:b w:val="false"/>
        </w:rPr>
      </w:r>
    </w:p>
    <w:p>
      <w:pPr>
        <w:pStyle w:val="TextBody"/>
        <w:rPr>
          <w:b w:val="false"/>
          <w:b w:val="false"/>
          <w:bCs w:val="false"/>
        </w:rPr>
      </w:pPr>
      <w:r>
        <w:rPr>
          <w:b w:val="false"/>
          <w:bCs w:val="false"/>
        </w:rPr>
        <w:t>Was there any other with you in School of Languages?</w:t>
      </w:r>
    </w:p>
    <w:p>
      <w:pPr>
        <w:pStyle w:val="TextBody"/>
        <w:rPr>
          <w:b w:val="false"/>
          <w:b w:val="false"/>
        </w:rPr>
      </w:pPr>
      <w:r>
        <w:rPr>
          <w:b w:val="false"/>
        </w:rPr>
        <w:t xml:space="preserve">Yes, there was one lady. She was a documentation officer in School of International Studies (SIS). She was my colleague. </w:t>
      </w:r>
    </w:p>
    <w:p>
      <w:pPr>
        <w:pStyle w:val="TextBody"/>
        <w:rPr>
          <w:b w:val="false"/>
          <w:b w:val="false"/>
        </w:rPr>
      </w:pPr>
      <w:r>
        <w:rPr>
          <w:b w:val="false"/>
        </w:rPr>
      </w:r>
    </w:p>
    <w:p>
      <w:pPr>
        <w:pStyle w:val="TextBody"/>
        <w:rPr>
          <w:b w:val="false"/>
          <w:b w:val="false"/>
          <w:bCs w:val="false"/>
        </w:rPr>
      </w:pPr>
      <w:r>
        <w:rPr>
          <w:b w:val="false"/>
          <w:bCs w:val="false"/>
        </w:rPr>
        <w:t>What was her name?</w:t>
      </w:r>
    </w:p>
    <w:p>
      <w:pPr>
        <w:pStyle w:val="TextBody"/>
        <w:rPr>
          <w:b w:val="false"/>
          <w:b w:val="false"/>
        </w:rPr>
      </w:pPr>
      <w:r>
        <w:rPr>
          <w:b w:val="false"/>
        </w:rPr>
        <w:t xml:space="preserve">Her name was Vimla Saran. </w:t>
      </w:r>
    </w:p>
    <w:p>
      <w:pPr>
        <w:pStyle w:val="TextBody"/>
        <w:rPr>
          <w:b w:val="false"/>
          <w:b w:val="false"/>
        </w:rPr>
      </w:pPr>
      <w:r>
        <w:rPr>
          <w:b w:val="false"/>
        </w:rPr>
      </w:r>
    </w:p>
    <w:p>
      <w:pPr>
        <w:pStyle w:val="TextBody"/>
        <w:rPr>
          <w:b w:val="false"/>
          <w:b w:val="false"/>
          <w:bCs w:val="false"/>
        </w:rPr>
      </w:pPr>
      <w:r>
        <w:rPr>
          <w:b w:val="false"/>
          <w:bCs w:val="false"/>
        </w:rPr>
        <w:t>So you were first proper teacher of Chinese to come to school of languages or teaching Chinese?</w:t>
      </w:r>
    </w:p>
    <w:p>
      <w:pPr>
        <w:pStyle w:val="TextBody"/>
        <w:rPr>
          <w:b w:val="false"/>
          <w:b w:val="false"/>
        </w:rPr>
      </w:pPr>
      <w:r>
        <w:rPr>
          <w:rFonts w:eastAsia="Times New Roman"/>
          <w:b w:val="false"/>
        </w:rPr>
        <w:t xml:space="preserve"> </w:t>
      </w:r>
      <w:r>
        <w:rPr>
          <w:b w:val="false"/>
        </w:rPr>
        <w:t xml:space="preserve">Yes, both of us were the first proper faculties there. </w:t>
      </w:r>
    </w:p>
    <w:p>
      <w:pPr>
        <w:pStyle w:val="TextBody"/>
        <w:rPr>
          <w:b w:val="false"/>
          <w:b w:val="false"/>
        </w:rPr>
      </w:pPr>
      <w:r>
        <w:rPr>
          <w:b w:val="false"/>
        </w:rPr>
      </w:r>
    </w:p>
    <w:p>
      <w:pPr>
        <w:pStyle w:val="TextBody"/>
        <w:rPr>
          <w:b w:val="false"/>
          <w:b w:val="false"/>
          <w:bCs w:val="false"/>
        </w:rPr>
      </w:pPr>
      <w:r>
        <w:rPr>
          <w:b w:val="false"/>
          <w:bCs w:val="false"/>
        </w:rPr>
        <w:t>So you virtually had to start new courses?</w:t>
      </w:r>
    </w:p>
    <w:p>
      <w:pPr>
        <w:pStyle w:val="TextBody"/>
        <w:rPr>
          <w:b w:val="false"/>
          <w:b w:val="false"/>
        </w:rPr>
      </w:pPr>
      <w:r>
        <w:rPr>
          <w:b w:val="false"/>
        </w:rPr>
        <w:t xml:space="preserve">Yes, I had to start everything new. Everything started there with two of us and under what circumstances?  </w:t>
      </w:r>
    </w:p>
    <w:p>
      <w:pPr>
        <w:pStyle w:val="TextBody"/>
        <w:rPr>
          <w:b w:val="false"/>
          <w:b w:val="false"/>
        </w:rPr>
      </w:pPr>
      <w:r>
        <w:rPr>
          <w:b w:val="false"/>
        </w:rPr>
        <w:t>There was a strong anti Chinese atmosphere all over the country. Even within the CPI (Communist Party of India) and CPM, (Communist Party- Marxist) there was a strong anti China hysteria. The school of language was the mixture of leftist approaches. One was the CPI of the Vipin Chandra variety; one is CPI of Satish Chandra variety; one is CPI of some other variety; one CPM of that great Hindi literature expert Nambar Singh, he was another maverick. So all these peoples were there.</w:t>
      </w:r>
    </w:p>
    <w:p>
      <w:pPr>
        <w:pStyle w:val="TextBody"/>
        <w:rPr>
          <w:b w:val="false"/>
          <w:b w:val="false"/>
        </w:rPr>
      </w:pPr>
      <w:r>
        <w:rPr>
          <w:b w:val="false"/>
        </w:rPr>
      </w:r>
    </w:p>
    <w:p>
      <w:pPr>
        <w:pStyle w:val="TextBody"/>
        <w:rPr>
          <w:b w:val="false"/>
          <w:b w:val="false"/>
        </w:rPr>
      </w:pPr>
      <w:r>
        <w:rPr>
          <w:b w:val="false"/>
        </w:rPr>
        <w:t>So when I joined it was a school of foreign languages. There was no talk of opening a school of languages there. When I first ……..They wanted to provide Nambar Singh. Namvar Singh was not getting promotion. So promote him they opened a school of language and made Associate Professor. He was rejected in Delhi University (DU). There was a Mahila Kavi (Female Poet), Mahadevi Verma, she was one of the expert on the appointment panel. She objected to his credentials to be a professor in DU. She also argued that, he is a notorious person and all other things about his character. So he couldn’t make there. So his peers Munish Raja, and the education minister that time Mr. Rampurkar, had brought him. You have brought a Hindi expert now they were also needed and Urdu Expert. This is school of languages had started. The foreign language school was started with the Arabic and Persian language. Persian and Arabic were taught all over the India. Now we became their juniors we had no representation. In Center you would never become a head of department. In JNU we had a center for Asian and African Studies, where the Chinese was the junior most. So we had no representation, no voice. Three years course we made. Tried to contribute for the forth year, they simply used to scuttle it. So after a lot struggle we got the fourth year course, when we became the Center for East Asian Languages Chinese and Japanese.</w:t>
      </w:r>
    </w:p>
    <w:p>
      <w:pPr>
        <w:pStyle w:val="TextBody"/>
        <w:tabs>
          <w:tab w:val="clear" w:pos="720"/>
          <w:tab w:val="left" w:pos="7005" w:leader="none"/>
        </w:tabs>
        <w:rPr>
          <w:b w:val="false"/>
          <w:b w:val="false"/>
        </w:rPr>
      </w:pPr>
      <w:r>
        <w:rPr>
          <w:b w:val="false"/>
        </w:rPr>
        <w:tab/>
      </w:r>
    </w:p>
    <w:p>
      <w:pPr>
        <w:pStyle w:val="TextBody"/>
        <w:rPr>
          <w:b w:val="false"/>
          <w:b w:val="false"/>
          <w:bCs w:val="false"/>
        </w:rPr>
      </w:pPr>
      <w:r>
        <w:rPr>
          <w:b w:val="false"/>
          <w:bCs w:val="false"/>
        </w:rPr>
        <w:t>So whether it is Yap Rahaman or Tan Chung they all came after you? (56:28)</w:t>
      </w:r>
    </w:p>
    <w:p>
      <w:pPr>
        <w:pStyle w:val="TextBody"/>
        <w:rPr>
          <w:b w:val="false"/>
          <w:b w:val="false"/>
        </w:rPr>
      </w:pPr>
      <w:r>
        <w:rPr>
          <w:b w:val="false"/>
        </w:rPr>
        <w:t xml:space="preserve">Much later, they all came later.        </w:t>
      </w:r>
    </w:p>
    <w:p>
      <w:pPr>
        <w:pStyle w:val="TextBody"/>
        <w:rPr>
          <w:b w:val="false"/>
          <w:b w:val="false"/>
        </w:rPr>
      </w:pPr>
      <w:r>
        <w:rPr>
          <w:b w:val="false"/>
        </w:rPr>
      </w:r>
    </w:p>
    <w:p>
      <w:pPr>
        <w:pStyle w:val="TextBody"/>
        <w:rPr>
          <w:b w:val="false"/>
          <w:b w:val="false"/>
          <w:bCs w:val="false"/>
        </w:rPr>
      </w:pPr>
      <w:r>
        <w:rPr>
          <w:b w:val="false"/>
          <w:bCs w:val="false"/>
        </w:rPr>
        <w:t>So you set up the entire course there?</w:t>
      </w:r>
    </w:p>
    <w:p>
      <w:pPr>
        <w:pStyle w:val="TextBody"/>
        <w:rPr>
          <w:b w:val="false"/>
          <w:b w:val="false"/>
        </w:rPr>
      </w:pPr>
      <w:r>
        <w:rPr>
          <w:b w:val="false"/>
        </w:rPr>
        <w:t xml:space="preserve">Yes I single handedly set up the entire structure. I was the only teacher. There was no other teacher. I don’t know from where to get the new peoples. I went to AIR, there were two Chinese, I asked them to join. I wrote a letter. Of course Munish Raja told me sky is the limit for you. I wrote to America to Wai Wai Han. He said he can’ join. I wrote to Hong Kong, to Mr. Yang; but no reply. I wrote to all my correspondences, but no one was willing to come. I went to AIR. Two Chinese were there, as I told you. They could teach; so they were given a offer. Narayan Sen was the head of the committee. </w:t>
      </w:r>
    </w:p>
    <w:p>
      <w:pPr>
        <w:pStyle w:val="TextBody"/>
        <w:rPr>
          <w:b w:val="false"/>
          <w:b w:val="false"/>
        </w:rPr>
      </w:pPr>
      <w:r>
        <w:rPr>
          <w:b w:val="false"/>
        </w:rPr>
        <w:t xml:space="preserve">If you go there your service will not be renewed. It was a contract service.         Because my uncle is in the IB. They came complaining to me, sir this is the problem, how can we not get the extension. I called Prof. Chaudhary, but already he had helped us lot. He immediately picked up the phone and transferred it to the Director P. C. Chatterjee. His nickname was tiny. So I remember, I said hey tiny I have a request to you, I need those two Chinese people, and the person in your section is creating a problem. I told him, I need them because I want to extend the course from the third year to fourth year. So I got them. What they did, they taught well, but everything we had to do. </w:t>
      </w:r>
    </w:p>
    <w:p>
      <w:pPr>
        <w:pStyle w:val="TextBody"/>
        <w:rPr>
          <w:b w:val="false"/>
          <w:b w:val="false"/>
        </w:rPr>
      </w:pPr>
      <w:r>
        <w:rPr>
          <w:b w:val="false"/>
        </w:rPr>
      </w:r>
    </w:p>
    <w:p>
      <w:pPr>
        <w:pStyle w:val="TextBody"/>
        <w:rPr>
          <w:b w:val="false"/>
          <w:b w:val="false"/>
        </w:rPr>
      </w:pPr>
      <w:r>
        <w:rPr>
          <w:b w:val="false"/>
        </w:rPr>
        <w:t xml:space="preserve">There was Persian lady very nasty, Hawewala and Arabic and Persian peoples made their groups. When they realize I am becoming very active, they all had started creating a obstructions in my way. They will not make me the member of any committee; will not consult me in the decision-making. Vimlaji was a member but I was excluded all the time. Vimlaji was a senior, she joined earlier and I joined later     </w:t>
      </w:r>
    </w:p>
    <w:p>
      <w:pPr>
        <w:pStyle w:val="TextBody"/>
        <w:rPr>
          <w:b w:val="false"/>
          <w:b w:val="false"/>
        </w:rPr>
      </w:pPr>
      <w:r>
        <w:rPr>
          <w:b w:val="false"/>
        </w:rPr>
      </w:r>
    </w:p>
    <w:p>
      <w:pPr>
        <w:pStyle w:val="TextBody"/>
        <w:rPr>
          <w:b w:val="false"/>
          <w:b w:val="false"/>
          <w:bCs w:val="false"/>
        </w:rPr>
      </w:pPr>
      <w:r>
        <w:rPr>
          <w:b w:val="false"/>
          <w:bCs w:val="false"/>
        </w:rPr>
        <w:t>Was she trained in Chinese Studies?</w:t>
      </w:r>
    </w:p>
    <w:p>
      <w:pPr>
        <w:pStyle w:val="TextBody"/>
        <w:rPr>
          <w:b w:val="false"/>
          <w:b w:val="false"/>
          <w:bCs w:val="false"/>
        </w:rPr>
      </w:pPr>
      <w:r>
        <w:rPr>
          <w:b w:val="false"/>
          <w:bCs w:val="false"/>
        </w:rPr>
      </w:r>
    </w:p>
    <w:p>
      <w:pPr>
        <w:pStyle w:val="TextBody"/>
        <w:rPr>
          <w:b w:val="false"/>
          <w:b w:val="false"/>
        </w:rPr>
      </w:pPr>
      <w:r>
        <w:rPr>
          <w:b w:val="false"/>
        </w:rPr>
        <w:t xml:space="preserve">Her husband’s brother was a colleague of Pandit Sudar Lal, who was a president of the Indo-China friendship Association. Her husband had passed MA. He was sitting ideal after that. When Sundar asked, is your brother doing something (Vimla’s Husband), He said, No. In 1952v elections he, helped China, so after that he was sent to China. He was sent their as a China Teacher. He got married and went there. So as a teacher’s wife she studied there. </w:t>
      </w:r>
    </w:p>
    <w:p>
      <w:pPr>
        <w:pStyle w:val="TextBody"/>
        <w:rPr>
          <w:b w:val="false"/>
          <w:b w:val="false"/>
        </w:rPr>
      </w:pPr>
      <w:r>
        <w:rPr>
          <w:b w:val="false"/>
        </w:rPr>
      </w:r>
    </w:p>
    <w:p>
      <w:pPr>
        <w:pStyle w:val="TextBody"/>
        <w:rPr>
          <w:b w:val="false"/>
          <w:b w:val="false"/>
        </w:rPr>
      </w:pPr>
      <w:r>
        <w:rPr>
          <w:b w:val="false"/>
        </w:rPr>
        <w:t>So did this two Chinese joined?</w:t>
      </w:r>
    </w:p>
    <w:p>
      <w:pPr>
        <w:pStyle w:val="TextBody"/>
        <w:rPr>
          <w:b w:val="false"/>
          <w:b w:val="false"/>
        </w:rPr>
      </w:pPr>
      <w:r>
        <w:rPr>
          <w:b w:val="false"/>
        </w:rPr>
        <w:t xml:space="preserve">Yes, they joined, for part time they used to come. Now we wanted more teachers. So I found the way, Narayan Sen was my friend. He used to come as a part time teacher from the Cabinet Secretariat. You may not know there were many peoples; one was from Jammu, now he is in America.  I put his name also. Munish  Raja called me and ask me, KYA KIYA AAPNE. </w:t>
      </w:r>
    </w:p>
    <w:p>
      <w:pPr>
        <w:pStyle w:val="Normal"/>
        <w:jc w:val="both"/>
        <w:rPr>
          <w:b/>
          <w:b/>
        </w:rPr>
      </w:pPr>
      <w:r>
        <w:rPr>
          <w:b/>
        </w:rPr>
      </w:r>
    </w:p>
    <w:p>
      <w:pPr>
        <w:pStyle w:val="Normal"/>
        <w:jc w:val="both"/>
        <w:rPr/>
      </w:pPr>
      <w:r>
        <w:rPr/>
      </w:r>
    </w:p>
    <w:p>
      <w:pPr>
        <w:pStyle w:val="TextBody"/>
        <w:rPr>
          <w:b w:val="false"/>
          <w:b w:val="false"/>
        </w:rPr>
      </w:pPr>
      <w:r>
        <w:rPr>
          <w:b w:val="false"/>
        </w:rPr>
        <w:t xml:space="preserve">We want to get the Chinese cinema for the benefit of the students. They said how are you going to utilize it. I said we have different themes in curriculum so we will make cinema one of it, otherwise students will not care for it. It will be a part of the oral examination. The questions on the stories will also be asked in the examination. He said lets go ahead with it. So we started it. But there was a hue and cry about it. Murthy accosted me and asked, are you going to bring the Chinese agency in the campus? But we were helpless. It was all fore the benefit of the students, whatever way you want to stop me, but you cannot stop. </w:t>
      </w:r>
    </w:p>
    <w:p>
      <w:pPr>
        <w:pStyle w:val="Normal"/>
        <w:spacing w:lineRule="auto" w:line="360"/>
        <w:jc w:val="both"/>
        <w:rPr>
          <w:b/>
          <w:b/>
        </w:rPr>
      </w:pPr>
      <w:r>
        <w:rPr>
          <w:b/>
        </w:rPr>
      </w:r>
    </w:p>
    <w:p>
      <w:pPr>
        <w:pStyle w:val="21"/>
        <w:jc w:val="both"/>
        <w:rPr/>
      </w:pPr>
      <w:r>
        <w:rPr/>
        <w:t>SO sir, the problems were much more internal rather than purely India-China Relations?</w:t>
      </w:r>
    </w:p>
    <w:p>
      <w:pPr>
        <w:pStyle w:val="Normal"/>
        <w:spacing w:lineRule="auto" w:line="360"/>
        <w:jc w:val="both"/>
        <w:rPr/>
      </w:pPr>
      <w:r>
        <w:rPr/>
        <w:t xml:space="preserve">Yes, so much of internal issues, because the anti China communist lobby was very strong. </w:t>
      </w:r>
    </w:p>
    <w:p>
      <w:pPr>
        <w:pStyle w:val="Normal"/>
        <w:spacing w:lineRule="auto" w:line="360"/>
        <w:jc w:val="both"/>
        <w:rPr/>
      </w:pPr>
      <w:r>
        <w:rPr/>
      </w:r>
    </w:p>
    <w:p>
      <w:pPr>
        <w:pStyle w:val="21"/>
        <w:jc w:val="both"/>
        <w:rPr/>
      </w:pPr>
      <w:r>
        <w:rPr/>
        <w:t xml:space="preserve">So when did the change begin? From china becoming more acceptable, Chinese language becoming more acceptable as a career.        </w:t>
      </w:r>
    </w:p>
    <w:p>
      <w:pPr>
        <w:pStyle w:val="21"/>
        <w:jc w:val="both"/>
        <w:rPr>
          <w:bCs/>
        </w:rPr>
      </w:pPr>
      <w:r>
        <w:rPr>
          <w:bCs/>
        </w:rPr>
        <w:t xml:space="preserve">As the economic advancement began in China; it became more open to rest of the world. They started improving. The real beginning happened in 1978, when they send a trade and cultural delegation. I was an interpreter there. </w:t>
      </w:r>
    </w:p>
    <w:p>
      <w:pPr>
        <w:pStyle w:val="21"/>
        <w:jc w:val="both"/>
        <w:rPr>
          <w:bCs/>
        </w:rPr>
      </w:pPr>
      <w:r>
        <w:rPr>
          <w:bCs/>
        </w:rPr>
      </w:r>
    </w:p>
    <w:p>
      <w:pPr>
        <w:pStyle w:val="21"/>
        <w:jc w:val="both"/>
        <w:rPr/>
      </w:pPr>
      <w:r>
        <w:rPr/>
        <w:t>The cultural delegation was sent only to Delhi or to the other places also?</w:t>
      </w:r>
    </w:p>
    <w:p>
      <w:pPr>
        <w:pStyle w:val="21"/>
        <w:jc w:val="both"/>
        <w:rPr>
          <w:bCs/>
        </w:rPr>
      </w:pPr>
      <w:r>
        <w:rPr>
          <w:bCs/>
        </w:rPr>
        <w:t>No, first were the commercial delegation and then the cultural troop under Wang Bing Nao.  Ji Xianlin was there.</w:t>
      </w:r>
    </w:p>
    <w:p>
      <w:pPr>
        <w:pStyle w:val="21"/>
        <w:jc w:val="both"/>
        <w:rPr>
          <w:bCs/>
        </w:rPr>
      </w:pPr>
      <w:r>
        <w:rPr>
          <w:bCs/>
        </w:rPr>
      </w:r>
    </w:p>
    <w:p>
      <w:pPr>
        <w:pStyle w:val="21"/>
        <w:jc w:val="both"/>
        <w:rPr/>
      </w:pPr>
      <w:r>
        <w:rPr/>
        <w:t xml:space="preserve">So since you were an interpreter, you had to listen to both sides. So was the seminar positive in that sense? For Ex. Members of the group who had come from China, were they critical of the other group? </w:t>
      </w:r>
    </w:p>
    <w:p>
      <w:pPr>
        <w:pStyle w:val="21"/>
        <w:jc w:val="both"/>
        <w:rPr>
          <w:bCs/>
        </w:rPr>
      </w:pPr>
      <w:r>
        <w:rPr>
          <w:bCs/>
        </w:rPr>
        <w:t xml:space="preserve">I can talk only about the commercial delegation, because the cultural group did not talk in except in the meeting. But I used to accompany these trade delegation where they go like in informal meetings, talks, parties, etc. You know, the Chinese used to say few words to their interpreters and the interpreters will expand it and say it in details. In our case they used to say the 3-4 lined sentences and leave it to the interpreter and the interpreter will say the gist of it. </w:t>
      </w:r>
    </w:p>
    <w:p>
      <w:pPr>
        <w:pStyle w:val="TextBody"/>
        <w:rPr>
          <w:b w:val="false"/>
          <w:b w:val="false"/>
        </w:rPr>
      </w:pPr>
      <w:r>
        <w:rPr>
          <w:b w:val="false"/>
        </w:rPr>
        <w:t xml:space="preserve">Because they were trained earlier. And the interpreter will give the details of it. </w:t>
      </w:r>
    </w:p>
    <w:p>
      <w:pPr>
        <w:pStyle w:val="TextBody"/>
        <w:rPr>
          <w:b w:val="false"/>
          <w:b w:val="false"/>
        </w:rPr>
      </w:pPr>
      <w:r>
        <w:rPr>
          <w:b w:val="false"/>
        </w:rPr>
        <w:t>But in Indian case, they will be speaking long sentences without any notice. They wont say what they are going to say. So when they used to speak, they used to speak for long time, and I used to forget most part of it.</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So it was opposite here. In Indian case the Indian interpreter will speak little and the Indians would speak more, while in Chinese case, the Chinese used to speak little and the their interpreter will give the details of it. </w:t>
      </w:r>
    </w:p>
    <w:p>
      <w:pPr>
        <w:pStyle w:val="TextBody"/>
        <w:rPr>
          <w:b w:val="false"/>
          <w:b w:val="false"/>
          <w:bCs w:val="false"/>
        </w:rPr>
      </w:pPr>
      <w:r>
        <w:rPr>
          <w:b w:val="false"/>
          <w:bCs w:val="false"/>
        </w:rPr>
      </w:r>
    </w:p>
    <w:p>
      <w:pPr>
        <w:pStyle w:val="TextBody"/>
        <w:rPr>
          <w:b w:val="false"/>
          <w:b w:val="false"/>
        </w:rPr>
      </w:pPr>
      <w:r>
        <w:rPr>
          <w:b w:val="false"/>
        </w:rPr>
        <w:t xml:space="preserve">Yes, you had pointed out it very aptly. </w:t>
      </w:r>
    </w:p>
    <w:p>
      <w:pPr>
        <w:pStyle w:val="TextBody"/>
        <w:rPr>
          <w:b w:val="false"/>
          <w:b w:val="false"/>
        </w:rPr>
      </w:pPr>
      <w:r>
        <w:rPr>
          <w:b w:val="false"/>
        </w:rPr>
      </w:r>
    </w:p>
    <w:p>
      <w:pPr>
        <w:pStyle w:val="TextBody"/>
        <w:rPr>
          <w:b w:val="false"/>
          <w:b w:val="false"/>
          <w:bCs w:val="false"/>
        </w:rPr>
      </w:pPr>
      <w:r>
        <w:rPr>
          <w:b w:val="false"/>
          <w:bCs w:val="false"/>
        </w:rPr>
        <w:t>Ok so coordination was a problem</w:t>
      </w:r>
    </w:p>
    <w:p>
      <w:pPr>
        <w:pStyle w:val="TextBody"/>
        <w:rPr>
          <w:b w:val="false"/>
          <w:b w:val="false"/>
          <w:bCs w:val="false"/>
        </w:rPr>
      </w:pPr>
      <w:r>
        <w:rPr>
          <w:b w:val="false"/>
          <w:bCs w:val="false"/>
        </w:rPr>
      </w:r>
    </w:p>
    <w:p>
      <w:pPr>
        <w:pStyle w:val="TextBody"/>
        <w:rPr>
          <w:b w:val="false"/>
          <w:b w:val="false"/>
          <w:bCs w:val="false"/>
        </w:rPr>
      </w:pPr>
      <w:r>
        <w:rPr>
          <w:b w:val="false"/>
          <w:bCs w:val="false"/>
        </w:rPr>
        <w:t>Sine you were able to catch both the languages, in several of these meetings since 1976, was there still mistrust, hatred or was there any change especially in terms of off the cup remarks?</w:t>
      </w:r>
    </w:p>
    <w:p>
      <w:pPr>
        <w:pStyle w:val="TextBody"/>
        <w:rPr>
          <w:b w:val="false"/>
          <w:b w:val="false"/>
        </w:rPr>
      </w:pPr>
      <w:r>
        <w:rPr>
          <w:b w:val="false"/>
        </w:rPr>
        <w:t xml:space="preserve">No such a major problems. In cultural we only met once. But in cultural these peoples were more art driven. Now when Ji Xianlin came, they did not want he to come. By 1978 we had a two in the language of Mao Tse Tung. In 1977, Yap Rehman came, she was a fugitive. She did her graduation from France and came back and was finding a job. She was from Singapore and she did her BA in France. One of her friend; she knew or former rector Mahale; they met him. He called me and said, Ray since you are in need of the teachers, you can take her. She speaks Chinese well. I don’t know whether she can teach it, nut if she is suitable then you can take her. So I called her and talked to her. She was good, but Vimlaji was upset, because she was not fluent in Peking version of Chinese. She improved it later. We were helpless because a Chinese teacher had to be there so that the students feel the enthusiasm to learn the language. So I met Prof Mahale, he gave a written letter to the head of the department, and in year 1977 she was taken in the department. In 1978 the delegation came and we gave them a very warm welcome. They came to Delhi and after visiting DU they came to JNU. They were very happy to see our department in JNU. </w:t>
      </w:r>
    </w:p>
    <w:p>
      <w:pPr>
        <w:pStyle w:val="TextBody"/>
        <w:rPr>
          <w:b w:val="false"/>
          <w:b w:val="false"/>
        </w:rPr>
      </w:pPr>
      <w:r>
        <w:rPr>
          <w:b w:val="false"/>
        </w:rPr>
      </w:r>
    </w:p>
    <w:p>
      <w:pPr>
        <w:pStyle w:val="TextBody"/>
        <w:rPr>
          <w:b w:val="false"/>
          <w:b w:val="false"/>
        </w:rPr>
      </w:pPr>
      <w:r>
        <w:rPr>
          <w:b w:val="false"/>
        </w:rPr>
        <w:t xml:space="preserve">At that time I had firmly decided to focus on entirely on research activities. I always used to visit the Delhi University; they had a very good library. Ford foundation had a very important contribution in the establishment of that library. Thang Chuk was doing the research there. So I fixed the timings there. And I used to collect the literature from there. </w:t>
      </w:r>
    </w:p>
    <w:p>
      <w:pPr>
        <w:pStyle w:val="TextBody"/>
        <w:rPr>
          <w:b w:val="false"/>
          <w:b w:val="false"/>
        </w:rPr>
      </w:pPr>
      <w:r>
        <w:rPr>
          <w:b w:val="false"/>
        </w:rPr>
      </w:r>
    </w:p>
    <w:p>
      <w:pPr>
        <w:pStyle w:val="TextBody"/>
        <w:rPr>
          <w:b w:val="false"/>
          <w:b w:val="false"/>
          <w:bCs w:val="false"/>
        </w:rPr>
      </w:pPr>
      <w:r>
        <w:rPr>
          <w:b w:val="false"/>
          <w:bCs w:val="false"/>
        </w:rPr>
        <w:t xml:space="preserve">So the relation between you and Tan Chung were perfectly fine otherwise?           </w:t>
      </w:r>
    </w:p>
    <w:p>
      <w:pPr>
        <w:pStyle w:val="TextBody"/>
        <w:rPr>
          <w:b w:val="false"/>
          <w:b w:val="false"/>
        </w:rPr>
      </w:pPr>
      <w:r>
        <w:rPr>
          <w:b w:val="false"/>
        </w:rPr>
        <w:t xml:space="preserve">Yes. The relations were perfectly all right. I had a very a personal kind of relations with him which I never let to worsen. But the other peoples had lot of problems with him. So I had decided to carry out the research.  I told to Prof. Chi that I want to do the work. That time I had written an article, “The Voice of Chinese to India”. So I gave him the article. I asked him to go through it and suggest me further. He agreed. So we got acquainted with each other. So when Thang Chuk saw that we had stood up well and were carrying the work in new direction; in 1978 he sends filler that I am taking a one-year study leave and if you want I can come and join you. In the mean time what happened; students used to get the scholarship from respective countries for studying their language. In one case he was the head. So he had used the student’s scholarship money for the teachers. Prof. V. P Datt, took him to the Delhi University, although there was a good start, soon there was a break. In the mean time, there was a change in relations between China and USA. The change in attitude of US towards the China also changed the attitude of Mohanti, Giri, and Mira Sinha towards Datt. The relations also changed. The synchronization had happened. V.P. Datt very clever fully took this all. He was a MP. V.P. Datt told one of his PM to raise the hoardings that student’s scholarship money couldn’t be use for the teachers and that Mp made a big issue of it. Thang Chuk said, bit we hold the meeting and in the meeting we decided all this. But Datt replied it can’t be decided in a meeting, you can’t decide it, University will decide this. That continued for long time. So Thang Chuk was very unhappy with this and he sent filler and his CV and expressed his desire to join here. I introduced him to Prof. Mahale. And he joined; that was year 1978. Then I took a leave. Meanwhile there were four vacancies for associate professorship and readership in the school of languages. Munshi Raja decided that these vacancies will be distributed school wise. The senior most teachers in the school will be given an opportunity. In Centres of Spanish and Chinese language most of them were the very young and junior faculties so he said, give the chance to the senior peoples. But they made a lot of hue and cry, my interview was also held but somehow it did not come to me; that was in 77-78. In 1978 when he applied, his application was sent to the vice Chancellor and later called me and said look at his CV. I had gone through it. Both of you are from the same school. He is one year older to you. So if he comes your future will be threatened. I said, sir when I suggested him to you this fact came to my mind and I thought about it carefully. But I want students should benefit and the language department in JNU should benefit. I n my life, I never worked on the basis of threat perceptions. And At this stage I cant really think like this. Otherwise I was a teacher of Sanskrit in Delhi University and I would become a professor in Sanskrit long time back. I was quite efficient and in 1962, I would have submitted my thesis. Under me one of my junior and other person is had done the specialization in Vedas. Still there is third person. But I wanted the students to benefit. Students were also equally enthusiastic about him. Vice chancellor did not send his application to the department for verification, he kept it with him, it was then given to the department and Thang Chuk joined. So first thing what he did, he collected all the students and started lecturing them, wasted the three days of the students. He then collected the communist out of them together and started ignoring us. Before that I had registered in Delhi University under him, because JNU had no PhD programme in Chinese Studies. For 10 years I paid 20 Rupees per month, as a registration fee for PhD. </w:t>
      </w:r>
    </w:p>
    <w:p>
      <w:pPr>
        <w:pStyle w:val="TextBody"/>
        <w:rPr>
          <w:b w:val="false"/>
          <w:b w:val="false"/>
        </w:rPr>
      </w:pPr>
      <w:r>
        <w:rPr>
          <w:b w:val="false"/>
        </w:rPr>
      </w:r>
    </w:p>
    <w:p>
      <w:pPr>
        <w:pStyle w:val="TextBody"/>
        <w:rPr>
          <w:b w:val="false"/>
          <w:b w:val="false"/>
          <w:bCs w:val="false"/>
        </w:rPr>
      </w:pPr>
      <w:r>
        <w:rPr>
          <w:b w:val="false"/>
          <w:bCs w:val="false"/>
        </w:rPr>
        <w:t>Under Tan Chung?</w:t>
      </w:r>
    </w:p>
    <w:p>
      <w:pPr>
        <w:pStyle w:val="TextBody"/>
        <w:rPr>
          <w:b w:val="false"/>
          <w:b w:val="false"/>
        </w:rPr>
      </w:pPr>
      <w:r>
        <w:rPr>
          <w:b w:val="false"/>
        </w:rPr>
        <w:t xml:space="preserve">Yes, I used to go there once or twice a week. Some times he would not be there and if he is there he will be surrounded by the people and he would say nothing. So what I did, I used to write and used to give him that, he kept it with for 2-3 months. But he did not do anything to it. After that I had written something and gave it to the Romila Thapar, she within a month wrote a two page comments and this topic is good; you can add few more things, which I included here. After that when I met him, in next 2-3 days he wrote a 4-5 page comment, most of it was irrelevant, saying there is nothing new in this topic, this is what you are proposing had already been covered by so and so researcher, so there is nothing new in it. </w:t>
      </w:r>
    </w:p>
    <w:p>
      <w:pPr>
        <w:pStyle w:val="TextBody"/>
        <w:rPr>
          <w:b w:val="false"/>
          <w:b w:val="false"/>
        </w:rPr>
      </w:pPr>
      <w:r>
        <w:rPr>
          <w:b w:val="false"/>
        </w:rPr>
      </w:r>
    </w:p>
    <w:p>
      <w:pPr>
        <w:pStyle w:val="TextBody"/>
        <w:rPr>
          <w:b w:val="false"/>
          <w:b w:val="false"/>
          <w:bCs w:val="false"/>
        </w:rPr>
      </w:pPr>
      <w:r>
        <w:rPr>
          <w:b w:val="false"/>
          <w:bCs w:val="false"/>
        </w:rPr>
        <w:t>So was there any change in the attitude after he became you colleague? Or even before?</w:t>
      </w:r>
    </w:p>
    <w:p>
      <w:pPr>
        <w:pStyle w:val="TextBody"/>
        <w:rPr>
          <w:b w:val="false"/>
          <w:b w:val="false"/>
        </w:rPr>
      </w:pPr>
      <w:r>
        <w:rPr>
          <w:b w:val="false"/>
        </w:rPr>
        <w:t xml:space="preserve">He was not at all helpful to the students after the MA. He had 9 PhD scholars under him but no one had received a PhD under him. This Naik from Vishwabharti was under him. Mohanti helped him. </w:t>
      </w:r>
    </w:p>
    <w:p>
      <w:pPr>
        <w:pStyle w:val="TextBody"/>
        <w:rPr>
          <w:b w:val="false"/>
          <w:b w:val="false"/>
          <w:bCs w:val="false"/>
          <w:highlight w:val="magenta"/>
        </w:rPr>
      </w:pPr>
      <w:r>
        <w:rPr>
          <w:b w:val="false"/>
        </w:rPr>
        <w:t>Momaranjan Mohanty did PhD under Tan Chung</w:t>
      </w:r>
    </w:p>
    <w:p>
      <w:pPr>
        <w:pStyle w:val="TextBody"/>
        <w:rPr/>
      </w:pPr>
      <w:r>
        <w:rPr>
          <w:b w:val="false"/>
        </w:rPr>
        <w:t>There was another Govindi Joshi, she is in Ramjas college, another document officer, so no one had done PhD under him. Because he wont help when you approach him, he said there is no material. So when he joined in 1978, I had nothing much to show him. In 1979 I went for study leave. I stayed in Vishwabharti for three months. I searched all the material, when I finished the searching; some light came. After that I had written the articles. When I went to Singapore, they told me that they had all the articles on China studies in book form, which include mine as well. So I collected the material, and when I joined back, I found that he is completely inimical to us. His son was doing the medical and his wife was also a doctor. So he had nothing to do. His wife would come in the afternoon in JNU they spend the time there with the students. They wanted we also to join them. But we had our own duties. That time my daughter was only four years old. Every semester he used to encourage the students to give the comments on our programme. So few of his clever cronies used to praise him and says he is good for undergraduate students. We had internal assessment at he end of the semester. Even if he is not teaching he used to say he should be given a ‘B’. I said why? You take the course whatever you want to take and never follow the academic schedule. You sometimes teach those parts which I am supposed to cover. He said when I was not here you did all those things, I said now you are there, I am not doing, since you are capable of managing everything at your own. So that went on for long time. I had decided to go for the collection of the material. So I left. I was wondering where should I go. I went to history centre. Our medieval historian who was a rector, I forgot his name, he was very keen. I told him to apply. Satish Chandra, that time was organizing this “Society for Indian Asian Studies”. So he became the member of that. He spoke to Satish Chandra, and told me that, you can start doing your work. So he introduced me to the scholarly work. He also called many scholars. I gave him my complete CV. I was invited to Germany, London, France and four American Universities. After that to Japan, Singapore and China. He told me that, you have collected so much of data that would be too vast for one thesis. Divide it. I had collected the studies of 15</w:t>
      </w:r>
      <w:r>
        <w:rPr>
          <w:b w:val="false"/>
          <w:vertAlign w:val="superscript"/>
        </w:rPr>
        <w:t>th</w:t>
      </w:r>
      <w:r>
        <w:rPr>
          <w:b w:val="false"/>
        </w:rPr>
        <w:t xml:space="preserve"> century India, on the basis of Chinese records. No one had studied 15</w:t>
      </w:r>
      <w:r>
        <w:rPr>
          <w:b w:val="false"/>
          <w:vertAlign w:val="superscript"/>
        </w:rPr>
        <w:t>th</w:t>
      </w:r>
      <w:r>
        <w:rPr>
          <w:b w:val="false"/>
        </w:rPr>
        <w:t xml:space="preserve"> century India on the basis of Chinese records. There was one study by one major, but that was a translation of three travelogues.</w:t>
      </w:r>
    </w:p>
    <w:p>
      <w:pPr>
        <w:pStyle w:val="TextBody"/>
        <w:rPr>
          <w:b w:val="false"/>
          <w:b w:val="false"/>
        </w:rPr>
      </w:pPr>
      <w:r>
        <w:rPr>
          <w:b w:val="false"/>
        </w:rPr>
      </w:r>
    </w:p>
    <w:p>
      <w:pPr>
        <w:pStyle w:val="TextBody"/>
        <w:rPr>
          <w:b w:val="false"/>
          <w:b w:val="false"/>
          <w:bCs w:val="false"/>
        </w:rPr>
      </w:pPr>
      <w:r>
        <w:rPr>
          <w:b w:val="false"/>
          <w:bCs w:val="false"/>
        </w:rPr>
        <w:t>Chinese Travelogues?</w:t>
      </w:r>
    </w:p>
    <w:p>
      <w:pPr>
        <w:pStyle w:val="TextBody"/>
        <w:rPr>
          <w:b w:val="false"/>
          <w:b w:val="false"/>
        </w:rPr>
      </w:pPr>
      <w:r>
        <w:rPr>
          <w:b w:val="false"/>
        </w:rPr>
        <w:t xml:space="preserve">No one was the Russian travelogue. One is the Compte (Italian) and the other one is the Persian. Not the Chinese. And that was also a trade. Many Western scholars claim that the trade what we know today is introduced by them; before that there was no trade. But that need not to be the fact, because trade was much open and fare that time. I found out all that in my thesis. </w:t>
      </w:r>
    </w:p>
    <w:p>
      <w:pPr>
        <w:pStyle w:val="TextBody"/>
        <w:rPr>
          <w:b w:val="false"/>
          <w:b w:val="false"/>
        </w:rPr>
      </w:pPr>
      <w:r>
        <w:rPr>
          <w:b w:val="false"/>
        </w:rPr>
      </w:r>
    </w:p>
    <w:p>
      <w:pPr>
        <w:pStyle w:val="TextBody"/>
        <w:rPr>
          <w:b w:val="false"/>
          <w:b w:val="false"/>
          <w:bCs w:val="false"/>
        </w:rPr>
      </w:pPr>
      <w:r>
        <w:rPr>
          <w:b w:val="false"/>
          <w:bCs w:val="false"/>
        </w:rPr>
        <w:t xml:space="preserve">So 1984, can we jump to 1984, when you went to China? That was the first time you went to China. </w:t>
      </w:r>
    </w:p>
    <w:p>
      <w:pPr>
        <w:pStyle w:val="TextBody"/>
        <w:rPr>
          <w:b w:val="false"/>
          <w:b w:val="false"/>
        </w:rPr>
      </w:pPr>
      <w:r>
        <w:rPr>
          <w:b w:val="false"/>
        </w:rPr>
        <w:t xml:space="preserve">So I started working on that line. In 1979 I took leave and started collecting the material. In 1984, I took another leave. No.. No not the leave, I went to China for 6 weeks. </w:t>
      </w:r>
    </w:p>
    <w:p>
      <w:pPr>
        <w:pStyle w:val="TextBody"/>
        <w:rPr>
          <w:b w:val="false"/>
          <w:b w:val="false"/>
        </w:rPr>
      </w:pPr>
      <w:r>
        <w:rPr>
          <w:b w:val="false"/>
        </w:rPr>
      </w:r>
    </w:p>
    <w:p>
      <w:pPr>
        <w:pStyle w:val="TextBody"/>
        <w:rPr>
          <w:b w:val="false"/>
          <w:b w:val="false"/>
          <w:bCs w:val="false"/>
        </w:rPr>
      </w:pPr>
      <w:r>
        <w:rPr>
          <w:b w:val="false"/>
          <w:bCs w:val="false"/>
        </w:rPr>
        <w:t>So that was the first time you visited China?</w:t>
      </w:r>
    </w:p>
    <w:p>
      <w:pPr>
        <w:pStyle w:val="TextBody"/>
        <w:rPr>
          <w:b w:val="false"/>
          <w:b w:val="false"/>
        </w:rPr>
      </w:pPr>
      <w:r>
        <w:rPr>
          <w:b w:val="false"/>
        </w:rPr>
        <w:t xml:space="preserve">That was the first time. </w:t>
      </w:r>
    </w:p>
    <w:p>
      <w:pPr>
        <w:pStyle w:val="TextBody"/>
        <w:rPr>
          <w:b w:val="false"/>
          <w:b w:val="false"/>
        </w:rPr>
      </w:pPr>
      <w:r>
        <w:rPr>
          <w:b w:val="false"/>
        </w:rPr>
      </w:r>
    </w:p>
    <w:p>
      <w:pPr>
        <w:pStyle w:val="TextBody"/>
        <w:rPr>
          <w:b w:val="false"/>
          <w:b w:val="false"/>
          <w:bCs w:val="false"/>
        </w:rPr>
      </w:pPr>
      <w:r>
        <w:rPr>
          <w:b w:val="false"/>
          <w:bCs w:val="false"/>
        </w:rPr>
        <w:t xml:space="preserve">Where did you go in China?          </w:t>
      </w:r>
    </w:p>
    <w:p>
      <w:pPr>
        <w:pStyle w:val="TextBody"/>
        <w:rPr>
          <w:b w:val="false"/>
          <w:b w:val="false"/>
        </w:rPr>
      </w:pPr>
      <w:r>
        <w:rPr>
          <w:b w:val="false"/>
        </w:rPr>
        <w:t>I went to Peking University, from there I visited their National Library, Chinese Academy of Social Sciences, , From Beijing I went to , Suzhou, Wu Xi and then to Shanghai and to Hangzhou. I wanted to go to Kunming but couldn’t go.</w:t>
      </w:r>
    </w:p>
    <w:p>
      <w:pPr>
        <w:pStyle w:val="TextBody"/>
        <w:rPr>
          <w:b w:val="false"/>
          <w:b w:val="false"/>
        </w:rPr>
      </w:pPr>
      <w:r>
        <w:rPr>
          <w:b w:val="false"/>
        </w:rPr>
      </w:r>
    </w:p>
    <w:p>
      <w:pPr>
        <w:pStyle w:val="TextBody"/>
        <w:rPr>
          <w:b w:val="false"/>
          <w:b w:val="false"/>
          <w:bCs w:val="false"/>
        </w:rPr>
      </w:pPr>
      <w:r>
        <w:rPr>
          <w:b w:val="false"/>
          <w:bCs w:val="false"/>
        </w:rPr>
        <w:t>So you had studied about Chinese records about India. You had studied Chinese; now you are in China……</w:t>
      </w:r>
    </w:p>
    <w:p>
      <w:pPr>
        <w:pStyle w:val="TextBody"/>
        <w:rPr>
          <w:b w:val="false"/>
          <w:b w:val="false"/>
        </w:rPr>
      </w:pPr>
      <w:r>
        <w:rPr>
          <w:b w:val="false"/>
        </w:rPr>
        <w:t>Yes, The problem in China is that the most of the documents prior to 1850 are not accessible to the foreign nationals. Bu dui wai feng( not open to the foreigners) whatever you want to see.</w:t>
      </w:r>
    </w:p>
    <w:p>
      <w:pPr>
        <w:pStyle w:val="TextBody"/>
        <w:rPr>
          <w:b w:val="false"/>
          <w:b w:val="false"/>
          <w:bCs w:val="false"/>
        </w:rPr>
      </w:pPr>
      <w:r>
        <w:rPr>
          <w:b w:val="false"/>
          <w:bCs w:val="false"/>
        </w:rPr>
      </w:r>
    </w:p>
    <w:p>
      <w:pPr>
        <w:pStyle w:val="TextBody"/>
        <w:rPr>
          <w:b w:val="false"/>
          <w:b w:val="false"/>
          <w:bCs w:val="false"/>
        </w:rPr>
      </w:pPr>
      <w:r>
        <w:rPr>
          <w:b w:val="false"/>
          <w:bCs w:val="false"/>
        </w:rPr>
        <w:t>Even in 1984?</w:t>
      </w:r>
    </w:p>
    <w:p>
      <w:pPr>
        <w:pStyle w:val="TextBody"/>
        <w:rPr>
          <w:b w:val="false"/>
          <w:b w:val="false"/>
        </w:rPr>
      </w:pPr>
      <w:r>
        <w:rPr>
          <w:b w:val="false"/>
        </w:rPr>
        <w:t>I asked Huang Xingchuan. He had a student as a external librarian on National Library, he helped me. At that time one teacher or one scholar will be given to you, and he will take you everywhere and he would not come to your room; he would stay in reception. I was in Charge of one teacher, Prof. Geng Yingzheng. She would sit in reception; I would come and then new used to go. She took me to the Chinese Academy of the Social Sciences. There wasProf Zhou Shanchuan, he was an in-charge of the history. He was enchanted of me; he came and started talking to me. I started talking and also questioned him. Then after that Prof. Kou looked at me and said, I am sorry, I thought you are like a ordinary foreign visitor, so I came just to put you off. But she took me to the other parts the library, we discussed about so many things, she helped me in collecting the all-important articles from my research point of view. So this is how they treat the foreign nationals. But I was quite confident since I knew that I was going on right path. I came back, and registered myself in the School of Social Sciences in History Centre. Then Prof. Satish Chandra said, now start writing. I wrote introduction, wrote first chapter. He went through it, he called me back and enquired about the relevant resources books and paragraphs. From where you had taken this? After seeing the first two chapters he said go ahead. Type the final copy and then I will sign it. It was within two years I finished my work.</w:t>
      </w:r>
    </w:p>
    <w:p>
      <w:pPr>
        <w:pStyle w:val="TextBody"/>
        <w:rPr>
          <w:b w:val="false"/>
          <w:b w:val="false"/>
        </w:rPr>
      </w:pPr>
      <w:r>
        <w:rPr>
          <w:b w:val="false"/>
        </w:rPr>
        <w:t xml:space="preserve">But now to whom to give it for supervision they don’t know. From Chinese I suggested the Chi Shi Lin’s name, also Asim Das Gupta he was a great American Historian, very strict and proficient in his subject. First thing is he is very strict and lazy. “UNKO KAISE BHEJENGE, UNKO BHEJA TO ISKA BOORA HAAL HO JAYEGA”.           </w:t>
      </w:r>
    </w:p>
    <w:p>
      <w:pPr>
        <w:pStyle w:val="TextBody"/>
        <w:rPr>
          <w:b w:val="false"/>
          <w:b w:val="false"/>
        </w:rPr>
      </w:pPr>
      <w:r>
        <w:rPr>
          <w:b w:val="false"/>
        </w:rPr>
        <w:t xml:space="preserve">He is lazy, but I am double lazy. I am getting PhD in late 80’s of my life, so what if he comes. I f I wont get it then my research work will be useless. Send him I said. It was send to him and Chi Shi Lin. Within a month sent it back. Chi Shi Lin wrote ‘good’. </w:t>
      </w:r>
    </w:p>
    <w:p>
      <w:pPr>
        <w:pStyle w:val="TextBody"/>
        <w:rPr>
          <w:b w:val="false"/>
          <w:b w:val="false"/>
        </w:rPr>
      </w:pPr>
      <w:r>
        <w:rPr>
          <w:b w:val="false"/>
        </w:rPr>
      </w:r>
    </w:p>
    <w:p>
      <w:pPr>
        <w:pStyle w:val="TextBody"/>
        <w:rPr/>
      </w:pPr>
      <w:r>
        <w:rPr>
          <w:b w:val="false"/>
        </w:rPr>
        <w:t>“</w:t>
      </w:r>
      <w:r>
        <w:rPr>
          <w:b w:val="false"/>
        </w:rPr>
        <w:t xml:space="preserve">He has right historical perspective of the cultural relations between China and India. It is a centralized manifestation of his achievement in this area”. – </w:t>
      </w:r>
      <w:r>
        <w:rPr>
          <w:b w:val="false"/>
          <w:bCs w:val="false"/>
        </w:rPr>
        <w:t>Ji Xianlin</w:t>
      </w:r>
      <w:r>
        <w:rPr>
          <w:b w:val="false"/>
        </w:rPr>
        <w:t xml:space="preserve"> </w:t>
      </w:r>
    </w:p>
    <w:p>
      <w:pPr>
        <w:pStyle w:val="TextBody"/>
        <w:rPr>
          <w:b w:val="false"/>
          <w:b w:val="false"/>
        </w:rPr>
      </w:pPr>
      <w:r>
        <w:rPr>
          <w:b w:val="false"/>
        </w:rPr>
      </w:r>
    </w:p>
    <w:p>
      <w:pPr>
        <w:pStyle w:val="TextBody"/>
        <w:rPr>
          <w:b w:val="false"/>
          <w:b w:val="false"/>
        </w:rPr>
      </w:pPr>
      <w:r>
        <w:rPr>
          <w:b w:val="false"/>
        </w:rPr>
        <w:t xml:space="preserve">There is wide ranging discussion of the demarche in the China trade and diplomacy of the Indian Ocean during this time. The identifications and interpretations he suggests are trance, which are remained obscure and explained so far must be allowed to stand definitive till they are equally corrected by the equally competent scholarship. I consider Ray to be an important and industrious scholar of the international standard. In case we have not consulted, the great contribution to the knowledge of an important subject Shri Harprasad Ray has competently handled all the essential relevant resources in classical, and Modern Chinese as well as in Bengali. – </w:t>
      </w:r>
      <w:r>
        <w:rPr>
          <w:b w:val="false"/>
          <w:bCs w:val="false"/>
        </w:rPr>
        <w:t xml:space="preserve">Asim Das Gupta. </w:t>
      </w:r>
    </w:p>
    <w:p>
      <w:pPr>
        <w:pStyle w:val="TextBody"/>
        <w:rPr>
          <w:b w:val="false"/>
          <w:b w:val="false"/>
        </w:rPr>
      </w:pPr>
      <w:r>
        <w:rPr>
          <w:b w:val="false"/>
        </w:rPr>
      </w:r>
    </w:p>
    <w:p>
      <w:pPr>
        <w:pStyle w:val="TextBody"/>
        <w:rPr/>
      </w:pPr>
      <w:r>
        <w:rPr>
          <w:b w:val="false"/>
        </w:rPr>
        <w:t>After Prof. Bagchi’s classic work of “China - India and Thousand Years of Cultural Relations”, this is the first time that an Indian scholar carried out such an in depth study on an important Chinese document. After its publication the book will become a good research guide not only for Indian historians but for scholars of the world as a whole. -</w:t>
      </w:r>
      <w:r>
        <w:rPr>
          <w:b w:val="false"/>
          <w:bCs w:val="false"/>
        </w:rPr>
        <w:t xml:space="preserve">Thang Chuk </w:t>
      </w:r>
    </w:p>
    <w:p>
      <w:pPr>
        <w:pStyle w:val="TextBody"/>
        <w:rPr>
          <w:b w:val="false"/>
          <w:b w:val="false"/>
          <w:bCs w:val="false"/>
        </w:rPr>
      </w:pPr>
      <w:r>
        <w:rPr>
          <w:b w:val="false"/>
          <w:bCs w:val="false"/>
        </w:rPr>
      </w:r>
    </w:p>
    <w:p>
      <w:pPr>
        <w:pStyle w:val="TextBody"/>
        <w:rPr>
          <w:b w:val="false"/>
          <w:b w:val="false"/>
        </w:rPr>
      </w:pPr>
      <w:r>
        <w:rPr>
          <w:b w:val="false"/>
        </w:rPr>
        <w:t>Amongst all this all this I came across some manuscripts. In China there are no manuscripts are unpublished. That was the reverse design project. This particular book had 3 – 4 versions you know. One of the versions of this book had an epilogue and prologue. I.e. someone writes and another person writes something on what he had written and that is added as an epilogue. So there were two such an epilogue. Now in 1781 there is a Jian Long  catalogue. In this catalogue it was mentioned that, in this work of this author, there are two epilogues by these …these scholars. Now this version was not found. In 1981, Prof. Wei Feng, he was an editor of the Commercial Press. This press publishe classical work. They also publish few dictionaries. In 1981 he had edited one edition in, which he had mentioned that, this version is lost. I started searching, I wrote another thesis. I wrote to Shanghai Library, which is just opposite to Huaqiao hostel on Nanjing Road. . So I think they did not perceived the importance of this. They searched only those epilogues, which they felt are important and sent them. Then again I 1894, when I went, I made that point. I stayed there, they made some arrangements there, they suggested me some areas where I can go around and do my studies. I finish the study. And collected new evidences, I will show you. This is the complete list of publications. Some of it is hand written. You can photocopy them.</w:t>
      </w:r>
    </w:p>
    <w:p>
      <w:pPr>
        <w:pStyle w:val="TextBody"/>
        <w:rPr>
          <w:b w:val="false"/>
          <w:b w:val="false"/>
        </w:rPr>
      </w:pPr>
      <w:r>
        <w:rPr>
          <w:b w:val="false"/>
        </w:rPr>
      </w:r>
    </w:p>
    <w:p>
      <w:pPr>
        <w:pStyle w:val="TextBody"/>
        <w:rPr>
          <w:b w:val="false"/>
          <w:b w:val="false"/>
          <w:bCs w:val="false"/>
        </w:rPr>
      </w:pPr>
      <w:r>
        <w:rPr>
          <w:b w:val="false"/>
          <w:bCs w:val="false"/>
        </w:rPr>
        <w:t xml:space="preserve">So what was that manuscripts, which you said you hade just discovered?     </w:t>
      </w:r>
    </w:p>
    <w:p>
      <w:pPr>
        <w:pStyle w:val="TextBody"/>
        <w:rPr/>
      </w:pPr>
      <w:r>
        <w:rPr>
          <w:b w:val="false"/>
        </w:rPr>
        <w:t>This is Zhenghe  expedition in 15</w:t>
      </w:r>
      <w:r>
        <w:rPr>
          <w:b w:val="false"/>
          <w:vertAlign w:val="superscript"/>
        </w:rPr>
        <w:t>th</w:t>
      </w:r>
      <w:r>
        <w:rPr>
          <w:b w:val="false"/>
        </w:rPr>
        <w:t xml:space="preserve"> century. All together 7 expeditions were done from 1445 to 1495 and in the last expedition they went up to Mecca in 31 or 32 somewhere. They had the interpreters; they must have written these manuscripts. There was an officer Gong Zheng, he had also written a book. Then the officer in charge went back and had submitted the report to their emperors and they were kept in statues. Now in 1520 a scholar in Suzhou, he was a district magistrate. So if you are an office you had to handle everything. So he collected the information from the different places and government institutes and wrote this book. So I got the material of all these, some of which is not properly rooted, most of it is wrongly documented. So there are altogether 9 versions of these epilogues. And of all these scholarly travelogues there is one chief version, which is an original one, is not found on the basis of which other copies are made. </w:t>
      </w:r>
    </w:p>
    <w:p>
      <w:pPr>
        <w:pStyle w:val="TextBody"/>
        <w:rPr>
          <w:b w:val="false"/>
          <w:b w:val="false"/>
        </w:rPr>
      </w:pPr>
      <w:r>
        <w:rPr>
          <w:b w:val="false"/>
        </w:rPr>
      </w:r>
    </w:p>
    <w:p>
      <w:pPr>
        <w:pStyle w:val="TextBody"/>
        <w:rPr>
          <w:b w:val="false"/>
          <w:b w:val="false"/>
          <w:bCs w:val="false"/>
        </w:rPr>
      </w:pPr>
      <w:r>
        <w:rPr>
          <w:b w:val="false"/>
          <w:bCs w:val="false"/>
        </w:rPr>
        <w:t xml:space="preserve">About Chinese expeditions to Mecca?   </w:t>
      </w:r>
    </w:p>
    <w:p>
      <w:pPr>
        <w:pStyle w:val="TextBody"/>
        <w:rPr>
          <w:b w:val="false"/>
          <w:b w:val="false"/>
        </w:rPr>
      </w:pPr>
      <w:r>
        <w:rPr>
          <w:b w:val="false"/>
        </w:rPr>
        <w:t xml:space="preserve">About all expeditions; all the seven expeditions. This is just a summary of all these seven expeditions. It includes some of the things, which are not mentioned in the travelogue.    </w:t>
      </w:r>
    </w:p>
    <w:p>
      <w:pPr>
        <w:pStyle w:val="TextBody"/>
        <w:rPr>
          <w:b w:val="false"/>
          <w:b w:val="false"/>
        </w:rPr>
      </w:pPr>
      <w:r>
        <w:rPr>
          <w:b w:val="false"/>
        </w:rPr>
      </w:r>
    </w:p>
    <w:p>
      <w:pPr>
        <w:pStyle w:val="TextBody"/>
        <w:rPr>
          <w:b w:val="false"/>
          <w:b w:val="false"/>
          <w:bCs w:val="false"/>
        </w:rPr>
      </w:pPr>
      <w:r>
        <w:rPr>
          <w:b w:val="false"/>
          <w:bCs w:val="false"/>
        </w:rPr>
        <w:t>So Sir, did you get to see that original travelogues?</w:t>
      </w:r>
    </w:p>
    <w:p>
      <w:pPr>
        <w:pStyle w:val="TextBody"/>
        <w:rPr>
          <w:b w:val="false"/>
          <w:b w:val="false"/>
        </w:rPr>
      </w:pPr>
      <w:r>
        <w:rPr>
          <w:b w:val="false"/>
        </w:rPr>
        <w:t xml:space="preserve">Yaah, they sent me the catalogue of so many things, then I went there, I sorted it out, I wanted to photocopy them. They allowed me to see all those documents. But when I said, I want to photocopy them, they raised an alarm, they all went inside and did not come back. On next day the lady there; she was very rude, said you can’t photocopy them. You can only see them I cant let you to photocopy. I asked why not? She said you don’t insist on that otherwise we will not let you to do your work. I stayed for 9 days. I had taken another copy, I was knew that. So I compared it with the other one. Wherever there is a mismatch I noted it down and corrected it with the original one. For 9 days I did that. Finally I wrote a report in Chinese. I sent it to China, to Ji Xianlin. There was a hue and cry there, hoe come a foreigner do this kind of work and this quality of research. They kept it with them. I thought if I could think over it properly, I could publish it in the journal. They did not retard me, but they roped in Tan Chung, and said we did not consider it as a discovery. If it is not a discovery then what it is? Findings ok. Then I sent it to Taiwan, Dalu Yasan an oldest magazine, they wrote back and said, we will publish your work. You make some corrections and suggest something more. I said all right, if you want changes I could always do that. So I decided not to hurt the Chinese sensitivities and I named it as a “ Findings of the Mongol expeditions of the China” So I wrote and they publish it. </w:t>
      </w:r>
    </w:p>
    <w:p>
      <w:pPr>
        <w:pStyle w:val="TextBody"/>
        <w:rPr>
          <w:b w:val="false"/>
          <w:b w:val="false"/>
        </w:rPr>
      </w:pPr>
      <w:r>
        <w:rPr>
          <w:b w:val="false"/>
        </w:rPr>
        <w:t xml:space="preserve">These are the two persons who have written.      </w:t>
      </w:r>
    </w:p>
    <w:p>
      <w:pPr>
        <w:pStyle w:val="TextBody"/>
        <w:rPr>
          <w:b w:val="false"/>
          <w:b w:val="false"/>
        </w:rPr>
      </w:pPr>
      <w:r>
        <w:rPr>
          <w:b w:val="false"/>
        </w:rPr>
      </w:r>
    </w:p>
    <w:p>
      <w:pPr>
        <w:pStyle w:val="TextBody"/>
        <w:rPr>
          <w:b w:val="false"/>
          <w:b w:val="false"/>
          <w:bCs w:val="false"/>
        </w:rPr>
      </w:pPr>
      <w:r>
        <w:rPr>
          <w:b w:val="false"/>
          <w:bCs w:val="false"/>
        </w:rPr>
        <w:t xml:space="preserve">Can we have that in English? What was the title?    </w:t>
      </w:r>
    </w:p>
    <w:p>
      <w:pPr>
        <w:pStyle w:val="TextBody"/>
        <w:rPr>
          <w:b w:val="false"/>
          <w:b w:val="false"/>
        </w:rPr>
      </w:pPr>
      <w:r>
        <w:rPr>
          <w:b w:val="false"/>
        </w:rPr>
        <w:t>These names confirm the work. They had accepted that and published.</w:t>
      </w:r>
    </w:p>
    <w:p>
      <w:pPr>
        <w:pStyle w:val="TextBody"/>
        <w:rPr>
          <w:b w:val="false"/>
          <w:b w:val="false"/>
        </w:rPr>
      </w:pPr>
      <w:r>
        <w:rPr>
          <w:b w:val="false"/>
        </w:rPr>
        <w:t xml:space="preserve">I was knowing that someone will just translate it and claim it since it was published in Chinese from Taiwan. SO made a English translation of it. That English version of it also I wanted to publish. I sent it to the Indian Ocean Review, which is published from the Australia, and they also published that. “China and the Indian Ocean” was the original title, recorded from the original copy by Harprasad Ray of JNU. When it was published everywhere there were lot of reactions and comments. Chinese authorities had been on the defensive mode. Media covered that story. So they did not do reacted but simply followed the suit. In Peoples Daily, there was headline, “India and China lost Document”. There was also news in China Times. Hindustan Times wrote, “300 Year Old Manuscript Found”. PTI also gave coverage to it. </w:t>
      </w:r>
    </w:p>
    <w:p>
      <w:pPr>
        <w:pStyle w:val="TextBody"/>
        <w:rPr>
          <w:b w:val="false"/>
          <w:b w:val="false"/>
        </w:rPr>
      </w:pPr>
      <w:r>
        <w:rPr>
          <w:b w:val="false"/>
        </w:rPr>
      </w:r>
    </w:p>
    <w:p>
      <w:pPr>
        <w:pStyle w:val="TextBody"/>
        <w:rPr/>
      </w:pPr>
      <w:r>
        <w:rPr>
          <w:b w:val="false"/>
        </w:rPr>
        <w:t>Now when I went in London in 1994, I gave it there to the Eclipse Society, they wrote and said they will publish it, but it should be something of geographical nature and it should contribute to the knowledge of Geography. In the mean time had already taken up the major UGC project. The North India had been covered in my thesis, which was published earlier in 1993 by the R, K. Jain’s Radiant Publishers. So I thought I must covered the other parts also, so I took the South India and China during 15</w:t>
      </w:r>
      <w:r>
        <w:rPr>
          <w:b w:val="false"/>
          <w:vertAlign w:val="superscript"/>
        </w:rPr>
        <w:t>th</w:t>
      </w:r>
      <w:r>
        <w:rPr>
          <w:b w:val="false"/>
        </w:rPr>
        <w:t xml:space="preserve"> century. I had completed that and given the report. I had to write more, I had written some more chapters. I thought after completing the volume 4 I will add that. I decided I will finish that 15</w:t>
      </w:r>
      <w:r>
        <w:rPr>
          <w:b w:val="false"/>
          <w:vertAlign w:val="superscript"/>
        </w:rPr>
        <w:t>th</w:t>
      </w:r>
      <w:r>
        <w:rPr>
          <w:b w:val="false"/>
        </w:rPr>
        <w:t xml:space="preserve"> century thing and then I will I should concentrate more on the Western studies. So again in 89 when I went to China, our old friend said, I thought, I will get something done by Naraya Sen, but he did nothing. I have no hopes from him. So I want you to do something. Why don’t you do translation? You Indian foreigners feel that doing translation is not the scholarly work. You see for whole of my I did only translation. Ont only me but others had also done it are thy not the scholars? Aren’t they comfortable with Indian scholars? So you translate and let the peoples of other country know each other, which will bring them closer. Now you have finished your PhD. I had this in my mind that I should do some authentic work. So before retirement I went to ICHR, and told them that I want to continue here as a senior fellow. You know what happened, Thang Chuk said, he would leave by 60. If he had left, then I would have easily got that project but he continued till 65. So I missed that project. He did not teach for last five years. He used to go to IGNC, he was sick, he went to China and he did not even inform us. He did not inform us (repeat). University was very angry. All my other colleagues were very angry on him. So I saved him. They asked was he there at the last day of the winter session? So I convinced them he was here only, he is now very sick and is leaving. On 5</w:t>
      </w:r>
      <w:r>
        <w:rPr>
          <w:b w:val="false"/>
          <w:vertAlign w:val="superscript"/>
        </w:rPr>
        <w:t>th</w:t>
      </w:r>
      <w:r>
        <w:rPr>
          <w:b w:val="false"/>
        </w:rPr>
        <w:t xml:space="preserve"> he was here and his leave started from 6</w:t>
      </w:r>
      <w:r>
        <w:rPr>
          <w:b w:val="false"/>
          <w:vertAlign w:val="superscript"/>
        </w:rPr>
        <w:t>th</w:t>
      </w:r>
      <w:r>
        <w:rPr>
          <w:b w:val="false"/>
        </w:rPr>
        <w:t xml:space="preserve">. So I saved him. After I went to China, I met Chi Shi Lin; I told him this is the thing. You cannot become professor after 60. After that there was a case and I fought it. Alag was there, he had agreed and I came back. So that was a very useless matter. Had would have thought he could have easily given me that. But after retirement I had no case pending. Sudhep; the man who approached me to become a member of CPI. Sudhep was one of the candidates. He was in the 65. He was given a post-dated promotion. I retired and I was not coming back. My centre, I did not care for that. I went to ICHR. I applied for the senior fellowship there. This senior fellowship is only for the professors. So I asked them can consider me for this fellowship, since I am retiring not as a professor but as an Associate Professor. He said, don’t worry, we know you. We will not give an importance to the professorship. We consider your scholarship on the subject. Earlier you had availed the facilities available here, so you go ahead. I applied and I was given that senior fellowship. At that time you complete one work and then it will be renewed. But the demand of the senior programme was such that, you finished the first one, demand for another and you have to wait for next 5 years. So I came back to this lace (Kolkata) after 2 years. In the mean time peoples here were so kind to me. I came back after 40 years. I left as a Sanskrit scholar and came back as a Chinese scholar. But I knew the people here in medieval history; they used to call me for the talks and lectures. I gave 5 lectures in Archeology department. Asia society called me; I gave two lectured there. Then they said why don’t you join us. I joined them and in year 2008 I gave them 3 complete books. Three original translations so far I have finished without any help. In Kolkata, there is no dictionary available, so whatever the material I, had I started with that, I wrote to my friends about the feedback. So I started like that because I had collected lot of material in my visit. </w:t>
      </w:r>
    </w:p>
    <w:p>
      <w:pPr>
        <w:pStyle w:val="TextBody"/>
        <w:rPr>
          <w:b w:val="false"/>
          <w:b w:val="false"/>
        </w:rPr>
      </w:pPr>
      <w:r>
        <w:rPr>
          <w:b w:val="false"/>
        </w:rPr>
      </w:r>
    </w:p>
    <w:p>
      <w:pPr>
        <w:pStyle w:val="TextBody"/>
        <w:rPr>
          <w:b w:val="false"/>
          <w:b w:val="false"/>
          <w:bCs w:val="false"/>
        </w:rPr>
      </w:pPr>
      <w:r>
        <w:rPr>
          <w:b w:val="false"/>
          <w:bCs w:val="false"/>
        </w:rPr>
        <w:t xml:space="preserve">Another question coming to mind is that you have done a lot of work for yourself. Besides that you have also trained lot many students under you. You taught Chinese language to so many peoples. So many of them learned under you. So could you briefly tell us something about them? For ex. The current faculties in JNU. </w:t>
      </w:r>
    </w:p>
    <w:p>
      <w:pPr>
        <w:pStyle w:val="TextBody"/>
        <w:rPr>
          <w:b w:val="false"/>
          <w:b w:val="false"/>
        </w:rPr>
      </w:pPr>
      <w:r>
        <w:rPr>
          <w:b w:val="false"/>
        </w:rPr>
        <w:t>Yes we started with the first batch, but all of tem had left after MA. In second batch Manik was there. He somehow finished his PhD on Lu Xun.</w:t>
      </w:r>
    </w:p>
    <w:p>
      <w:pPr>
        <w:pStyle w:val="TextBody"/>
        <w:rPr>
          <w:b w:val="false"/>
          <w:b w:val="false"/>
        </w:rPr>
      </w:pPr>
      <w:r>
        <w:rPr>
          <w:b w:val="false"/>
        </w:rPr>
      </w:r>
    </w:p>
    <w:p>
      <w:pPr>
        <w:pStyle w:val="TextBody"/>
        <w:rPr>
          <w:b w:val="false"/>
          <w:b w:val="false"/>
          <w:bCs w:val="false"/>
        </w:rPr>
      </w:pPr>
      <w:r>
        <w:rPr>
          <w:b w:val="false"/>
          <w:bCs w:val="false"/>
        </w:rPr>
        <w:t>Dr Manik Bhattacharya?</w:t>
      </w:r>
    </w:p>
    <w:p>
      <w:pPr>
        <w:pStyle w:val="TextBody"/>
        <w:rPr>
          <w:b w:val="false"/>
          <w:b w:val="false"/>
        </w:rPr>
      </w:pPr>
      <w:r>
        <w:rPr>
          <w:b w:val="false"/>
        </w:rPr>
        <w:t xml:space="preserve">Yes. </w:t>
      </w:r>
    </w:p>
    <w:p>
      <w:pPr>
        <w:pStyle w:val="TextBody"/>
        <w:rPr>
          <w:b w:val="false"/>
          <w:b w:val="false"/>
        </w:rPr>
      </w:pPr>
      <w:r>
        <w:rPr>
          <w:b w:val="false"/>
        </w:rPr>
      </w:r>
    </w:p>
    <w:p>
      <w:pPr>
        <w:pStyle w:val="TextBody"/>
        <w:rPr>
          <w:b w:val="false"/>
          <w:b w:val="false"/>
        </w:rPr>
      </w:pPr>
      <w:r>
        <w:rPr>
          <w:b w:val="false"/>
        </w:rPr>
        <w:t xml:space="preserve">Then Deepak was there. </w:t>
      </w:r>
    </w:p>
    <w:p>
      <w:pPr>
        <w:pStyle w:val="TextBody"/>
        <w:rPr>
          <w:b w:val="false"/>
          <w:b w:val="false"/>
          <w:bCs w:val="false"/>
        </w:rPr>
      </w:pPr>
      <w:r>
        <w:rPr>
          <w:b w:val="false"/>
          <w:bCs w:val="false"/>
        </w:rPr>
        <w:t>Dr B. R. Deepak?</w:t>
      </w:r>
    </w:p>
    <w:p>
      <w:pPr>
        <w:pStyle w:val="TextBody"/>
        <w:rPr>
          <w:b w:val="false"/>
          <w:b w:val="false"/>
        </w:rPr>
      </w:pPr>
      <w:r>
        <w:rPr>
          <w:b w:val="false"/>
        </w:rPr>
        <w:t xml:space="preserve">Yes.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I was about to mention that he is another person who has done so much of work on Chinese studies. </w:t>
      </w:r>
    </w:p>
    <w:p>
      <w:pPr>
        <w:pStyle w:val="TextBody"/>
        <w:rPr>
          <w:b w:val="false"/>
          <w:b w:val="false"/>
        </w:rPr>
      </w:pPr>
      <w:r>
        <w:rPr>
          <w:b w:val="false"/>
        </w:rPr>
        <w:t xml:space="preserve">Yes, he is doing an excellent work. I introduced him. </w:t>
      </w:r>
    </w:p>
    <w:p>
      <w:pPr>
        <w:pStyle w:val="TextBody"/>
        <w:rPr>
          <w:b w:val="false"/>
          <w:b w:val="false"/>
        </w:rPr>
      </w:pPr>
      <w:r>
        <w:rPr>
          <w:b w:val="false"/>
        </w:rPr>
      </w:r>
    </w:p>
    <w:p>
      <w:pPr>
        <w:pStyle w:val="TextBody"/>
        <w:rPr>
          <w:b w:val="false"/>
          <w:b w:val="false"/>
          <w:bCs w:val="false"/>
        </w:rPr>
      </w:pPr>
      <w:r>
        <w:rPr>
          <w:b w:val="false"/>
          <w:bCs w:val="false"/>
        </w:rPr>
        <w:t xml:space="preserve">Vedsagar, also from Himachal. </w:t>
      </w:r>
    </w:p>
    <w:p>
      <w:pPr>
        <w:pStyle w:val="TextBody"/>
        <w:rPr>
          <w:b w:val="false"/>
          <w:b w:val="false"/>
        </w:rPr>
      </w:pPr>
      <w:r>
        <w:rPr>
          <w:rFonts w:eastAsia="Times New Roman"/>
          <w:b w:val="false"/>
        </w:rPr>
        <w:t xml:space="preserve"> </w:t>
      </w:r>
      <w:r>
        <w:rPr>
          <w:b w:val="false"/>
        </w:rPr>
        <w:t xml:space="preserve">He could been a successful but he is very vague and obdurate person and everyone knows him for that. He is very insolent person. He had done a work on the folk literature on Tibet and China. After that he had translated the poems of Lou Shang but he did not get it checked by any guide. I do not know, why but when I asked him to give me the book so that I can review it, he refused. Then he caught hold of some Spanish lady and Spanish author and compiled it. But he can write very well. Now I don’t know what is he doing. </w:t>
      </w:r>
    </w:p>
    <w:p>
      <w:pPr>
        <w:pStyle w:val="TextBody"/>
        <w:rPr>
          <w:b w:val="false"/>
          <w:b w:val="false"/>
        </w:rPr>
      </w:pPr>
      <w:r>
        <w:rPr>
          <w:b w:val="false"/>
        </w:rPr>
      </w:r>
    </w:p>
    <w:p>
      <w:pPr>
        <w:pStyle w:val="TextBody"/>
        <w:rPr>
          <w:b w:val="false"/>
          <w:b w:val="false"/>
          <w:bCs w:val="false"/>
        </w:rPr>
      </w:pPr>
      <w:r>
        <w:rPr>
          <w:b w:val="false"/>
          <w:bCs w:val="false"/>
        </w:rPr>
        <w:t>In any other departments your students working?</w:t>
      </w:r>
    </w:p>
    <w:p>
      <w:pPr>
        <w:pStyle w:val="Normal"/>
        <w:spacing w:lineRule="auto" w:line="360"/>
        <w:jc w:val="both"/>
        <w:rPr/>
      </w:pPr>
      <w:r>
        <w:rPr/>
        <w:t xml:space="preserve">There is another Ravani Thakur, she is also from the Himachal. When she went to China, she went to China. I was with my wife that time.     </w:t>
      </w:r>
    </w:p>
    <w:p>
      <w:pPr>
        <w:pStyle w:val="Normal"/>
        <w:spacing w:lineRule="auto" w:line="360"/>
        <w:jc w:val="both"/>
        <w:rPr/>
      </w:pPr>
      <w:r>
        <w:rPr/>
      </w:r>
    </w:p>
    <w:p>
      <w:pPr>
        <w:pStyle w:val="Normal"/>
        <w:spacing w:lineRule="auto" w:line="360"/>
        <w:jc w:val="both"/>
        <w:rPr/>
      </w:pPr>
      <w:r>
        <w:rPr/>
      </w:r>
    </w:p>
    <w:p>
      <w:pPr>
        <w:pStyle w:val="21"/>
        <w:spacing w:lineRule="auto" w:line="360"/>
        <w:jc w:val="both"/>
        <w:rPr>
          <w:bCs/>
        </w:rPr>
      </w:pPr>
      <w:r>
        <w:rPr>
          <w:bCs/>
        </w:rPr>
        <w:t>Part III:</w:t>
      </w:r>
    </w:p>
    <w:p>
      <w:pPr>
        <w:pStyle w:val="21"/>
        <w:spacing w:lineRule="auto" w:line="360"/>
        <w:jc w:val="both"/>
        <w:rPr>
          <w:bCs/>
        </w:rPr>
      </w:pPr>
      <w:r>
        <w:rPr>
          <w:bCs/>
        </w:rPr>
      </w:r>
    </w:p>
    <w:p>
      <w:pPr>
        <w:pStyle w:val="21"/>
        <w:spacing w:lineRule="auto" w:line="360"/>
        <w:jc w:val="both"/>
        <w:rPr/>
      </w:pPr>
      <w:r>
        <w:rPr/>
        <w:t xml:space="preserve">You remember we were in high tension. They used to put into the duties 7 o clock in the morning and they used to record the statement, when I was in the MI in 1961. We used to listen, translate and used to give them the summery. The Army headquarters that time was disorganized. It was organized according to the fancies of Menon. Nehru’s relatives were very much pushing for that. </w:t>
      </w:r>
      <w:r>
        <w:rPr>
          <w:lang w:eastAsia="zh-CN"/>
        </w:rPr>
        <w:t xml:space="preserve">B.M.Kaul </w:t>
      </w:r>
      <w:r>
        <w:rPr/>
        <w:t xml:space="preserve">was one among them. He was in Army Sully Corps (ASC). Other officers in Army headquarter used too say, he had never fired a single hard shot on the battlefield. Because the supply officers need not have to go on field. He was a relative and if not a relative then was a Kashmiri. He was promoted; he was made a Lieutenant General. He was made a core commander of the core no 4 and in late 1960’s in was based in Tejpur. After that war broke out. We were not prepared at all. They said what about Chinese Studies? China is fighting with us. Our people were not ready to leave China. They were asked to leave China other wise the passports will be cancelled. So they came back and of course Chou En Lie was very happy. After that Americans assured help for new beginning on China Studies. But that did not happen immediately. After war Menon left, and Chavan became a defence minister. He did not know anything about China Studies. He asked to be briefed on China. But who will write a brief. There was a furor, who will write a brief? They came to me and I had to write it. I thought being a new minister he should know so I prepared an 8 page brief. But his authorities said minister has very little time so I had to cut it short. It ends in future conflicts and other things. </w:t>
      </w:r>
    </w:p>
    <w:p>
      <w:pPr>
        <w:pStyle w:val="Normal"/>
        <w:spacing w:lineRule="auto" w:line="360"/>
        <w:jc w:val="both"/>
        <w:rPr/>
      </w:pPr>
      <w:r>
        <w:rPr/>
      </w:r>
    </w:p>
    <w:p>
      <w:pPr>
        <w:pStyle w:val="Normal"/>
        <w:spacing w:lineRule="auto" w:line="360"/>
        <w:jc w:val="both"/>
        <w:rPr>
          <w:bCs/>
        </w:rPr>
      </w:pPr>
      <w:r>
        <w:rPr>
          <w:bCs/>
        </w:rPr>
        <w:t xml:space="preserve">This brief was written in which year? </w:t>
      </w:r>
    </w:p>
    <w:p>
      <w:pPr>
        <w:pStyle w:val="Normal"/>
        <w:spacing w:lineRule="auto" w:line="360"/>
        <w:jc w:val="both"/>
        <w:rPr>
          <w:bCs/>
        </w:rPr>
      </w:pPr>
      <w:r>
        <w:rPr>
          <w:bCs/>
        </w:rPr>
      </w:r>
    </w:p>
    <w:p>
      <w:pPr>
        <w:pStyle w:val="Normal"/>
        <w:spacing w:lineRule="auto" w:line="360"/>
        <w:jc w:val="both"/>
        <w:rPr/>
      </w:pPr>
      <w:r>
        <w:rPr/>
        <w:t xml:space="preserve">It was written in year 1993 in the aftermath of 1962 war. </w:t>
      </w:r>
    </w:p>
    <w:p>
      <w:pPr>
        <w:pStyle w:val="Normal"/>
        <w:spacing w:lineRule="auto" w:line="360"/>
        <w:jc w:val="both"/>
        <w:rPr/>
      </w:pPr>
      <w:r>
        <w:rPr/>
      </w:r>
    </w:p>
    <w:p>
      <w:pPr>
        <w:pStyle w:val="TextBody"/>
        <w:rPr>
          <w:b w:val="false"/>
          <w:b w:val="false"/>
        </w:rPr>
      </w:pPr>
      <w:r>
        <w:rPr>
          <w:b w:val="false"/>
        </w:rPr>
        <w:t xml:space="preserve">It is very interesting, because the first line says, “The emergence of China as a world power has made it necessary for all to understand and get acquainted to its history and present conditions”. Your assessment on China in 1963 was so correct that in year 2001 and 2008, we are now talking about the emergence of China as a great power and for the need to understand the emergence of China.  In 1962 you had this assessment of China, which is very interesting. </w:t>
      </w:r>
    </w:p>
    <w:p>
      <w:pPr>
        <w:pStyle w:val="Normal"/>
        <w:spacing w:lineRule="auto" w:line="360"/>
        <w:jc w:val="both"/>
        <w:rPr>
          <w:b/>
          <w:b/>
          <w:bCs/>
        </w:rPr>
      </w:pPr>
      <w:r>
        <w:rPr>
          <w:b/>
          <w:bCs/>
        </w:rPr>
      </w:r>
    </w:p>
    <w:p>
      <w:pPr>
        <w:pStyle w:val="Normal"/>
        <w:spacing w:lineRule="auto" w:line="360"/>
        <w:jc w:val="both"/>
        <w:rPr/>
      </w:pPr>
      <w:r>
        <w:rPr/>
        <w:t xml:space="preserve">Then he used to ask what is this cadre? Cadre, which you keep talking all the time. What is this cadre? Now there was one very self-styled officer from Indian Navy, Commander S.D. Sharma. He thought he knew everything. He did not ask about that. He wrote, “Cadre is a high ranking official in the government”. What is Guerrilla Warfare? They said they are engaged in Guerrilla warfare and they did not know what is cadre. They never read the fascinating account on the Chinese Guerrilla warfare written by a Brigadier (I am forgetting his name) and also “Sun Tzu”. I had translated Sun Tzu’s work into Bengali but no one had encouraged publishing it. </w:t>
      </w:r>
    </w:p>
    <w:p>
      <w:pPr>
        <w:pStyle w:val="Normal"/>
        <w:spacing w:lineRule="auto" w:line="360"/>
        <w:jc w:val="both"/>
        <w:rPr/>
      </w:pPr>
      <w:r>
        <w:rPr/>
      </w:r>
    </w:p>
    <w:p>
      <w:pPr>
        <w:pStyle w:val="Normal"/>
        <w:spacing w:lineRule="auto" w:line="360"/>
        <w:jc w:val="both"/>
        <w:rPr/>
      </w:pPr>
      <w:r>
        <w:rPr/>
        <w:t xml:space="preserve">I don’t have the list of all the publications now. </w:t>
      </w:r>
    </w:p>
    <w:p>
      <w:pPr>
        <w:pStyle w:val="Normal"/>
        <w:spacing w:lineRule="auto" w:line="360"/>
        <w:jc w:val="both"/>
        <w:rPr/>
      </w:pPr>
      <w:r>
        <w:rPr/>
      </w:r>
    </w:p>
    <w:p>
      <w:pPr>
        <w:pStyle w:val="TextBody"/>
        <w:rPr>
          <w:b w:val="false"/>
          <w:b w:val="false"/>
        </w:rPr>
      </w:pPr>
      <w:r>
        <w:rPr>
          <w:b w:val="false"/>
        </w:rPr>
        <w:t xml:space="preserve">I just want you inform us about your publications. When did you write your first book? Where did you publish it? What was the response? Then about you’re second, and third book; briefly about your contributions to the China Studies; the major articles you wrote which you would really like to mention. Then after that we will briefly talk about your contribution in terms of where your students are? Yesterday we spoke very generally about your contributions about China studies. So overall your contribution to China studies both as a writer and as a teacher. You have written several books and articles, so if you could tell us something about that. </w:t>
      </w:r>
    </w:p>
    <w:p>
      <w:pPr>
        <w:pStyle w:val="Normal"/>
        <w:spacing w:lineRule="auto" w:line="360"/>
        <w:jc w:val="both"/>
        <w:rPr>
          <w:b/>
          <w:b/>
        </w:rPr>
      </w:pPr>
      <w:r>
        <w:rPr>
          <w:b/>
        </w:rPr>
      </w:r>
    </w:p>
    <w:p>
      <w:pPr>
        <w:pStyle w:val="Normal"/>
        <w:spacing w:lineRule="auto" w:line="360"/>
        <w:jc w:val="both"/>
        <w:rPr/>
      </w:pPr>
      <w:r>
        <w:rPr/>
        <w:t xml:space="preserve">Before that I would like to tell you something, when I was in Army headquarters there was a demand for knowing about China. So they asked me to give lecture to the Army Officers on China. The Major General was the director so they all came; I prepared a lecture. What I did? I did a novel. I put up the board; noted down all the topics in Chapter and cohort them; asked them to open the first topic and taught them in that way. Then after I finished they said, “We know all this”. There was one squadron leader Gupta, who was the member of the Delhi University Court, he was from Education Corps. He said we know all this. In the daytime they quarrel and in the evening time they will take the dinner together and laugh at the common people. </w:t>
      </w:r>
    </w:p>
    <w:p>
      <w:pPr>
        <w:pStyle w:val="Normal"/>
        <w:spacing w:lineRule="auto" w:line="360"/>
        <w:jc w:val="both"/>
        <w:rPr>
          <w:bCs/>
        </w:rPr>
      </w:pPr>
      <w:r>
        <w:rPr>
          <w:bCs/>
        </w:rPr>
      </w:r>
    </w:p>
    <w:p>
      <w:pPr>
        <w:pStyle w:val="Normal"/>
        <w:spacing w:lineRule="auto" w:line="360"/>
        <w:jc w:val="both"/>
        <w:rPr>
          <w:bCs/>
        </w:rPr>
      </w:pPr>
      <w:r>
        <w:rPr>
          <w:bCs/>
        </w:rPr>
        <w:t xml:space="preserve">Who used to laugh at the peoples?    </w:t>
      </w:r>
    </w:p>
    <w:p>
      <w:pPr>
        <w:pStyle w:val="Normal"/>
        <w:spacing w:lineRule="auto" w:line="360"/>
        <w:jc w:val="both"/>
        <w:rPr/>
      </w:pPr>
      <w:r>
        <w:rPr/>
        <w:t xml:space="preserve">The leader used to show that they are fighting, but in the evening they will take the dinner together and laugh at the people and fooling them. </w:t>
      </w:r>
    </w:p>
    <w:p>
      <w:pPr>
        <w:pStyle w:val="Normal"/>
        <w:spacing w:lineRule="auto" w:line="360"/>
        <w:jc w:val="both"/>
        <w:rPr/>
      </w:pPr>
      <w:r>
        <w:rPr/>
      </w:r>
    </w:p>
    <w:p>
      <w:pPr>
        <w:pStyle w:val="Normal"/>
        <w:spacing w:lineRule="auto" w:line="360"/>
        <w:jc w:val="both"/>
        <w:rPr>
          <w:bCs/>
        </w:rPr>
      </w:pPr>
      <w:r>
        <w:rPr>
          <w:bCs/>
        </w:rPr>
        <w:t>Was he talking about Indian leaders?</w:t>
      </w:r>
    </w:p>
    <w:p>
      <w:pPr>
        <w:pStyle w:val="Normal"/>
        <w:spacing w:lineRule="auto" w:line="360"/>
        <w:jc w:val="both"/>
        <w:rPr/>
      </w:pPr>
      <w:r>
        <w:rPr/>
        <w:t>No; about Chinese leaders. Because I used to taught about the China. It was like Mahabharata War, where in the daytime they used to fight with each other and in the evening, Krishna used to visit the camps of Duryodhana. So I had no comment on that. They were very good at gossiping.</w:t>
      </w:r>
    </w:p>
    <w:p>
      <w:pPr>
        <w:pStyle w:val="Normal"/>
        <w:spacing w:lineRule="auto" w:line="360"/>
        <w:jc w:val="both"/>
        <w:rPr/>
      </w:pPr>
      <w:r>
        <w:rPr/>
      </w:r>
    </w:p>
    <w:p>
      <w:pPr>
        <w:pStyle w:val="Normal"/>
        <w:spacing w:lineRule="auto" w:line="360"/>
        <w:jc w:val="both"/>
        <w:rPr/>
      </w:pPr>
      <w:r>
        <w:rPr/>
        <w:t xml:space="preserve">As far as my writing is concerned, yesterday I told you my first writings were on Chinese Language. During the Vishwa Hindi Sammelan the Central Hindi Directorate in 1975 first brought out a special edition of a my book which I showed it to you yesterday. After that, I wrote an article, “The Formation of Chinese Technical Terms” which I translated in Hindi and they liked it very much. That time we also formulated a “Scientific Translators Association of India”. I was strongly emphasizing for the scientific translation and wrote a several articles on scientific terms. </w:t>
      </w:r>
    </w:p>
    <w:p>
      <w:pPr>
        <w:pStyle w:val="Normal"/>
        <w:spacing w:lineRule="auto" w:line="360"/>
        <w:jc w:val="both"/>
        <w:rPr/>
      </w:pPr>
      <w:r>
        <w:rPr/>
      </w:r>
    </w:p>
    <w:p>
      <w:pPr>
        <w:pStyle w:val="Normal"/>
        <w:spacing w:lineRule="auto" w:line="360"/>
        <w:jc w:val="both"/>
        <w:rPr>
          <w:bCs/>
        </w:rPr>
      </w:pPr>
      <w:r>
        <w:rPr>
          <w:bCs/>
        </w:rPr>
        <w:t xml:space="preserve">In a sense, you specialized in it. </w:t>
      </w:r>
    </w:p>
    <w:p>
      <w:pPr>
        <w:pStyle w:val="21"/>
        <w:spacing w:lineRule="auto" w:line="360"/>
        <w:jc w:val="both"/>
        <w:rPr/>
      </w:pPr>
      <w:r>
        <w:rPr/>
        <w:t>Yes we actually began with that intension. The main issues were like how to write? Translate and what will be its grammatical implications; so I used to give the instructions in that regard. In that way, I wrote several essays on scientific translation. I also used to do a transcription and wrote several essays on how to carry out transcriptions. That also I had completed. Then of course, how to teach a Chinese language? These teaching essays were confined only up to the basic understanding of Chinese language. I had never thought of the literature before, I joined JNU, because before tat there were no takers for the Chinese literature. I started focusing on literature side only after joining JNU. So I prepared many briefs.</w:t>
      </w:r>
    </w:p>
    <w:p>
      <w:pPr>
        <w:pStyle w:val="21"/>
        <w:spacing w:lineRule="auto" w:line="360"/>
        <w:jc w:val="both"/>
        <w:rPr/>
      </w:pPr>
      <w:r>
        <w:rPr/>
      </w:r>
    </w:p>
    <w:p>
      <w:pPr>
        <w:pStyle w:val="21"/>
        <w:spacing w:lineRule="auto" w:line="360"/>
        <w:jc w:val="both"/>
        <w:rPr/>
      </w:pPr>
      <w:r>
        <w:rPr/>
        <w:t>So these briefs I prepared were also prepared with the intension that you must know about the China.</w:t>
      </w:r>
    </w:p>
    <w:p>
      <w:pPr>
        <w:pStyle w:val="21"/>
        <w:spacing w:lineRule="auto" w:line="360"/>
        <w:jc w:val="both"/>
        <w:rPr/>
      </w:pPr>
      <w:r>
        <w:rPr/>
      </w:r>
    </w:p>
    <w:p>
      <w:pPr>
        <w:pStyle w:val="21"/>
        <w:spacing w:lineRule="auto" w:line="360"/>
        <w:jc w:val="both"/>
        <w:rPr>
          <w:bCs/>
        </w:rPr>
      </w:pPr>
      <w:r>
        <w:rPr>
          <w:bCs/>
        </w:rPr>
        <w:t xml:space="preserve">So these briefs you used to give to the officers serving in the military.        </w:t>
      </w:r>
    </w:p>
    <w:p>
      <w:pPr>
        <w:pStyle w:val="21"/>
        <w:spacing w:lineRule="auto" w:line="360"/>
        <w:jc w:val="both"/>
        <w:rPr/>
      </w:pPr>
      <w:r>
        <w:rPr/>
        <w:t xml:space="preserve">Yes I had prepared different courses for them. And you know we had these units spread all over the country from Kashmir to Kanyakumari, so we used to sent it to them. Besides that we used to give them some notes, which they will read, put the query on it if any and sent it back to us; me and my colleagues used to respond to it. </w:t>
      </w:r>
    </w:p>
    <w:p>
      <w:pPr>
        <w:pStyle w:val="Normal"/>
        <w:spacing w:lineRule="auto" w:line="360"/>
        <w:jc w:val="both"/>
        <w:rPr/>
      </w:pPr>
      <w:r>
        <w:rPr/>
      </w:r>
    </w:p>
    <w:p>
      <w:pPr>
        <w:pStyle w:val="Normal"/>
        <w:spacing w:lineRule="auto" w:line="360"/>
        <w:jc w:val="both"/>
        <w:rPr/>
      </w:pPr>
      <w:r>
        <w:rPr/>
        <w:t>So this is a kind of small unit saying something about China studies; then you will make notes on it, make the copies and give it to all the units?</w:t>
      </w:r>
    </w:p>
    <w:p>
      <w:pPr>
        <w:pStyle w:val="Normal"/>
        <w:spacing w:lineRule="auto" w:line="360"/>
        <w:jc w:val="both"/>
        <w:rPr/>
      </w:pPr>
      <w:r>
        <w:rPr/>
      </w:r>
    </w:p>
    <w:p>
      <w:pPr>
        <w:pStyle w:val="Normal"/>
        <w:spacing w:lineRule="auto" w:line="360"/>
        <w:jc w:val="both"/>
        <w:rPr/>
      </w:pPr>
      <w:r>
        <w:rPr/>
        <w:t>No I only used to write the lessons. Later we started with the Chinese news. We used to send them the news items; they will translate it and sent us back; we used to correct the translations and sent them back with corrections. In this way, the studies went on further, because most of them were complaining that they are forgetting the language after doing the course at the School of Foreign language. Because the kind of language training they got was more of a technical nature and had really nothing to do with actual Chinese learning. So they demanded for language learning activities. But we cannot conduct the indoor learning activities for these peoples moving from one place to another. So we decided to send the learning material through military bags.</w:t>
      </w:r>
    </w:p>
    <w:p>
      <w:pPr>
        <w:pStyle w:val="Normal"/>
        <w:spacing w:lineRule="auto" w:line="360"/>
        <w:jc w:val="both"/>
        <w:rPr/>
      </w:pPr>
      <w:r>
        <w:rPr/>
      </w:r>
    </w:p>
    <w:p>
      <w:pPr>
        <w:pStyle w:val="Normal"/>
        <w:spacing w:lineRule="auto" w:line="360"/>
        <w:jc w:val="both"/>
        <w:rPr>
          <w:bCs/>
        </w:rPr>
      </w:pPr>
      <w:r>
        <w:rPr>
          <w:bCs/>
        </w:rPr>
        <w:t>So all these were Army service officers who had leaned the Chinese language and they are posted at various places all over the country nevertheless you kept in touch them…</w:t>
      </w:r>
    </w:p>
    <w:p>
      <w:pPr>
        <w:pStyle w:val="21"/>
        <w:spacing w:lineRule="auto" w:line="360"/>
        <w:jc w:val="both"/>
        <w:rPr/>
      </w:pPr>
      <w:r>
        <w:rPr/>
        <w:t xml:space="preserve">Yes… so this was going for a long time. Then in 1976 I joined JNU. </w:t>
      </w:r>
    </w:p>
    <w:p>
      <w:pPr>
        <w:pStyle w:val="Normal"/>
        <w:spacing w:lineRule="auto" w:line="360"/>
        <w:jc w:val="both"/>
        <w:rPr/>
      </w:pPr>
      <w:r>
        <w:rPr/>
      </w:r>
    </w:p>
    <w:p>
      <w:pPr>
        <w:pStyle w:val="31"/>
        <w:spacing w:lineRule="auto" w:line="360"/>
        <w:jc w:val="both"/>
        <w:rPr>
          <w:sz w:val="24"/>
          <w:szCs w:val="24"/>
        </w:rPr>
      </w:pPr>
      <w:r>
        <w:rPr>
          <w:sz w:val="24"/>
          <w:szCs w:val="24"/>
        </w:rPr>
        <w:t xml:space="preserve">But before you joined JNU, any person in Armed forces you trained in Chinese language and who in his career went up to a very senior rank?    </w:t>
      </w:r>
    </w:p>
    <w:p>
      <w:pPr>
        <w:pStyle w:val="Normal"/>
        <w:spacing w:lineRule="auto" w:line="360"/>
        <w:jc w:val="both"/>
        <w:rPr>
          <w:bCs/>
          <w:sz w:val="24"/>
          <w:szCs w:val="24"/>
        </w:rPr>
      </w:pPr>
      <w:r>
        <w:rPr>
          <w:bCs/>
          <w:sz w:val="24"/>
          <w:szCs w:val="24"/>
        </w:rPr>
      </w:r>
    </w:p>
    <w:p>
      <w:pPr>
        <w:pStyle w:val="21"/>
        <w:spacing w:lineRule="auto" w:line="360"/>
        <w:jc w:val="both"/>
        <w:rPr/>
      </w:pPr>
      <w:r>
        <w:rPr/>
        <w:t xml:space="preserve">Oh Yes there are. </w:t>
      </w:r>
    </w:p>
    <w:p>
      <w:pPr>
        <w:pStyle w:val="Normal"/>
        <w:spacing w:lineRule="auto" w:line="360"/>
        <w:jc w:val="both"/>
        <w:rPr/>
      </w:pPr>
      <w:r>
        <w:rPr/>
      </w:r>
    </w:p>
    <w:p>
      <w:pPr>
        <w:pStyle w:val="Normal"/>
        <w:spacing w:lineRule="auto" w:line="360"/>
        <w:jc w:val="both"/>
        <w:rPr>
          <w:bCs/>
        </w:rPr>
      </w:pPr>
      <w:r>
        <w:rPr>
          <w:bCs/>
        </w:rPr>
        <w:t>So would you like to tell us about them?</w:t>
      </w:r>
    </w:p>
    <w:p>
      <w:pPr>
        <w:pStyle w:val="21"/>
        <w:spacing w:lineRule="auto" w:line="360"/>
        <w:jc w:val="both"/>
        <w:rPr/>
      </w:pPr>
      <w:r>
        <w:rPr/>
        <w:t xml:space="preserve">Yes one of them became a brigadier; because you know once they go they don’t have long tenure left (Sometimes many of them get retired). However, there was one gentleman from Army Education Corps, he became a full colonel. There was also one Maratha; he became Brigadier and later a Major General also. </w:t>
      </w:r>
    </w:p>
    <w:p>
      <w:pPr>
        <w:pStyle w:val="Normal"/>
        <w:spacing w:lineRule="auto" w:line="360"/>
        <w:jc w:val="both"/>
        <w:rPr/>
      </w:pPr>
      <w:r>
        <w:rPr/>
      </w:r>
    </w:p>
    <w:p>
      <w:pPr>
        <w:pStyle w:val="Normal"/>
        <w:spacing w:lineRule="auto" w:line="360"/>
        <w:jc w:val="both"/>
        <w:rPr>
          <w:bCs/>
        </w:rPr>
      </w:pPr>
      <w:r>
        <w:rPr>
          <w:bCs/>
        </w:rPr>
        <w:t xml:space="preserve">So Indian Army had many senior officers trained in Chinese Language? </w:t>
      </w:r>
    </w:p>
    <w:p>
      <w:pPr>
        <w:pStyle w:val="Normal"/>
        <w:spacing w:lineRule="auto" w:line="360"/>
        <w:jc w:val="both"/>
        <w:rPr/>
      </w:pPr>
      <w:r>
        <w:rPr/>
        <w:t xml:space="preserve">Yes. And then in 1976, I shifted to JNU. In 1976, we made the request to School of Languages, that they should start an extramural course for all language students in general about the literature, language and society of different languages and their respective countries. </w:t>
      </w:r>
    </w:p>
    <w:p>
      <w:pPr>
        <w:pStyle w:val="Normal"/>
        <w:spacing w:lineRule="auto" w:line="360"/>
        <w:jc w:val="both"/>
        <w:rPr/>
      </w:pPr>
      <w:r>
        <w:rPr/>
      </w:r>
    </w:p>
    <w:p>
      <w:pPr>
        <w:pStyle w:val="31"/>
        <w:spacing w:lineRule="auto" w:line="360"/>
        <w:jc w:val="both"/>
        <w:rPr>
          <w:sz w:val="24"/>
          <w:szCs w:val="24"/>
        </w:rPr>
      </w:pPr>
      <w:r>
        <w:rPr>
          <w:sz w:val="24"/>
          <w:szCs w:val="24"/>
        </w:rPr>
        <w:t xml:space="preserve">So when the students are learning the language they should simultaneously learn about the society in which the language is spoken and the literature of that language. </w:t>
      </w:r>
    </w:p>
    <w:p>
      <w:pPr>
        <w:pStyle w:val="31"/>
        <w:spacing w:lineRule="auto" w:line="360"/>
        <w:jc w:val="both"/>
        <w:rPr>
          <w:sz w:val="24"/>
          <w:szCs w:val="24"/>
        </w:rPr>
      </w:pPr>
      <w:r>
        <w:rPr>
          <w:sz w:val="24"/>
          <w:szCs w:val="24"/>
        </w:rPr>
      </w:r>
    </w:p>
    <w:p>
      <w:pPr>
        <w:pStyle w:val="31"/>
        <w:spacing w:lineRule="auto" w:line="360"/>
        <w:jc w:val="both"/>
        <w:rPr>
          <w:bCs/>
          <w:sz w:val="24"/>
          <w:szCs w:val="24"/>
        </w:rPr>
      </w:pPr>
      <w:r>
        <w:rPr>
          <w:bCs/>
          <w:sz w:val="24"/>
          <w:szCs w:val="24"/>
        </w:rPr>
        <w:t>Then Mr. Talgiri was put as an in charge for this activity and he said you start.</w:t>
      </w:r>
    </w:p>
    <w:p>
      <w:pPr>
        <w:pStyle w:val="31"/>
        <w:spacing w:lineRule="auto" w:line="360"/>
        <w:jc w:val="both"/>
        <w:rPr>
          <w:bCs/>
          <w:sz w:val="24"/>
          <w:szCs w:val="24"/>
        </w:rPr>
      </w:pPr>
      <w:r>
        <w:rPr>
          <w:bCs/>
          <w:sz w:val="24"/>
          <w:szCs w:val="24"/>
        </w:rPr>
      </w:r>
    </w:p>
    <w:p>
      <w:pPr>
        <w:pStyle w:val="31"/>
        <w:spacing w:lineRule="auto" w:line="360"/>
        <w:jc w:val="both"/>
        <w:rPr>
          <w:bCs/>
          <w:sz w:val="24"/>
          <w:szCs w:val="24"/>
        </w:rPr>
      </w:pPr>
      <w:r>
        <w:rPr>
          <w:bCs/>
          <w:sz w:val="24"/>
          <w:szCs w:val="24"/>
        </w:rPr>
        <w:t xml:space="preserve">You must have heard about him. He went to the sort of deemed university CIEFL. He worked there for some time and came back but Mr. Chaddha did not give him the extension in School of languages. He then went to High Court, and high court also turned down his petition.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So Prof. Talgiri was assigned this responsibility?</w:t>
      </w:r>
    </w:p>
    <w:p>
      <w:pPr>
        <w:pStyle w:val="31"/>
        <w:spacing w:lineRule="auto" w:line="360"/>
        <w:jc w:val="both"/>
        <w:rPr>
          <w:bCs/>
          <w:sz w:val="24"/>
          <w:szCs w:val="24"/>
        </w:rPr>
      </w:pPr>
      <w:r>
        <w:rPr>
          <w:bCs/>
          <w:sz w:val="24"/>
          <w:szCs w:val="24"/>
        </w:rPr>
        <w:t xml:space="preserve">Yes Talgiri along with different other people were there. Talgiri was a good scholar. There was another scholar; I think he was the foreign liaison officer in the school of languages. He was better. </w:t>
      </w:r>
    </w:p>
    <w:p>
      <w:pPr>
        <w:pStyle w:val="31"/>
        <w:spacing w:lineRule="auto" w:line="360"/>
        <w:jc w:val="both"/>
        <w:rPr>
          <w:bCs/>
          <w:sz w:val="24"/>
          <w:szCs w:val="24"/>
        </w:rPr>
      </w:pPr>
      <w:r>
        <w:rPr>
          <w:bCs/>
          <w:sz w:val="24"/>
          <w:szCs w:val="24"/>
        </w:rPr>
      </w:r>
    </w:p>
    <w:p>
      <w:pPr>
        <w:pStyle w:val="31"/>
        <w:spacing w:lineRule="auto" w:line="360"/>
        <w:jc w:val="both"/>
        <w:rPr>
          <w:bCs/>
          <w:sz w:val="24"/>
          <w:szCs w:val="24"/>
        </w:rPr>
      </w:pPr>
      <w:r>
        <w:rPr>
          <w:sz w:val="24"/>
          <w:szCs w:val="24"/>
        </w:rPr>
        <w:t>So they were assigned to expand the courses literature and society?</w:t>
      </w:r>
    </w:p>
    <w:p>
      <w:pPr>
        <w:pStyle w:val="31"/>
        <w:spacing w:lineRule="auto" w:line="360"/>
        <w:jc w:val="both"/>
        <w:rPr>
          <w:bCs/>
          <w:sz w:val="24"/>
          <w:szCs w:val="24"/>
        </w:rPr>
      </w:pPr>
      <w:r>
        <w:rPr>
          <w:bCs/>
          <w:sz w:val="24"/>
          <w:szCs w:val="24"/>
        </w:rPr>
        <w:t xml:space="preserve">Yes.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So when did you start teaching the literature and society in Chinese language?</w:t>
      </w:r>
    </w:p>
    <w:p>
      <w:pPr>
        <w:pStyle w:val="31"/>
        <w:spacing w:lineRule="auto" w:line="360"/>
        <w:jc w:val="both"/>
        <w:rPr>
          <w:bCs/>
          <w:sz w:val="24"/>
          <w:szCs w:val="24"/>
        </w:rPr>
      </w:pPr>
      <w:r>
        <w:rPr>
          <w:bCs/>
          <w:sz w:val="24"/>
          <w:szCs w:val="24"/>
        </w:rPr>
        <w:t xml:space="preserve">We started teaching these in year 1975 after I joined as a regular faculty, immediately after Saran and me joined, we started this. </w:t>
      </w:r>
    </w:p>
    <w:p>
      <w:pPr>
        <w:pStyle w:val="31"/>
        <w:spacing w:lineRule="auto" w:line="360"/>
        <w:jc w:val="both"/>
        <w:rPr>
          <w:bCs/>
          <w:sz w:val="24"/>
          <w:szCs w:val="24"/>
        </w:rPr>
      </w:pPr>
      <w:r>
        <w:rPr>
          <w:bCs/>
          <w:sz w:val="24"/>
          <w:szCs w:val="24"/>
        </w:rPr>
      </w:r>
    </w:p>
    <w:p>
      <w:pPr>
        <w:pStyle w:val="31"/>
        <w:spacing w:lineRule="auto" w:line="360"/>
        <w:jc w:val="both"/>
        <w:rPr>
          <w:bCs/>
          <w:sz w:val="24"/>
          <w:szCs w:val="24"/>
        </w:rPr>
      </w:pPr>
      <w:r>
        <w:rPr>
          <w:bCs/>
          <w:sz w:val="24"/>
          <w:szCs w:val="24"/>
        </w:rPr>
        <w:t>I gave the first lecture on Chinese novel and society, and that was published in a journal of school of languages.</w:t>
      </w:r>
    </w:p>
    <w:p>
      <w:pPr>
        <w:pStyle w:val="31"/>
        <w:spacing w:lineRule="auto" w:line="360"/>
        <w:jc w:val="both"/>
        <w:rPr>
          <w:bCs/>
          <w:sz w:val="24"/>
          <w:szCs w:val="24"/>
        </w:rPr>
      </w:pPr>
      <w:r>
        <w:rPr>
          <w:bCs/>
          <w:sz w:val="24"/>
          <w:szCs w:val="24"/>
        </w:rPr>
        <w:t xml:space="preserve">In between I had been writing something else. But in 1981, we had Lu Shung centenary. So for that centenary volume, I had contributed a lot.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 xml:space="preserve">Dr. Manik Bhattacharya’s PhD was also on Lu Xun I think. </w:t>
      </w:r>
    </w:p>
    <w:p>
      <w:pPr>
        <w:pStyle w:val="31"/>
        <w:spacing w:lineRule="auto" w:line="360"/>
        <w:jc w:val="both"/>
        <w:rPr>
          <w:bCs/>
          <w:sz w:val="24"/>
          <w:szCs w:val="24"/>
        </w:rPr>
      </w:pPr>
      <w:r>
        <w:rPr>
          <w:bCs/>
          <w:sz w:val="24"/>
          <w:szCs w:val="24"/>
        </w:rPr>
        <w:t xml:space="preserve">Yes. </w:t>
      </w:r>
    </w:p>
    <w:p>
      <w:pPr>
        <w:pStyle w:val="31"/>
        <w:spacing w:lineRule="auto" w:line="360"/>
        <w:jc w:val="both"/>
        <w:rPr>
          <w:bCs/>
          <w:sz w:val="24"/>
          <w:szCs w:val="24"/>
        </w:rPr>
      </w:pPr>
      <w:r>
        <w:rPr>
          <w:bCs/>
          <w:sz w:val="24"/>
          <w:szCs w:val="24"/>
        </w:rPr>
        <w:t xml:space="preserve">I compared Lu Xun with Sarat  Chandra and it was quite long article. I gave it to China Report, but did not know it was a long article. </w:t>
      </w:r>
    </w:p>
    <w:p>
      <w:pPr>
        <w:pStyle w:val="31"/>
        <w:spacing w:lineRule="auto" w:line="360"/>
        <w:jc w:val="both"/>
        <w:rPr>
          <w:bCs/>
          <w:sz w:val="24"/>
          <w:szCs w:val="24"/>
        </w:rPr>
      </w:pPr>
      <w:r>
        <w:rPr>
          <w:bCs/>
          <w:sz w:val="24"/>
          <w:szCs w:val="24"/>
        </w:rPr>
      </w:r>
    </w:p>
    <w:p>
      <w:pPr>
        <w:pStyle w:val="31"/>
        <w:spacing w:lineRule="auto" w:line="360"/>
        <w:jc w:val="both"/>
        <w:rPr>
          <w:bCs/>
          <w:sz w:val="24"/>
          <w:szCs w:val="24"/>
        </w:rPr>
      </w:pPr>
      <w:r>
        <w:rPr>
          <w:sz w:val="24"/>
          <w:szCs w:val="24"/>
        </w:rPr>
        <w:t>Tan Chung was the editor of the China Report?</w:t>
      </w:r>
    </w:p>
    <w:p>
      <w:pPr>
        <w:pStyle w:val="31"/>
        <w:spacing w:lineRule="auto" w:line="360"/>
        <w:jc w:val="both"/>
        <w:rPr>
          <w:bCs/>
          <w:sz w:val="24"/>
          <w:szCs w:val="24"/>
        </w:rPr>
      </w:pPr>
      <w:r>
        <w:rPr>
          <w:bCs/>
          <w:sz w:val="24"/>
          <w:szCs w:val="24"/>
        </w:rPr>
        <w:t xml:space="preserve">No he was not the editor. He had to recommend on the script. Being a Chinese Scholar he was always being asked to go through the script. But he did not. </w:t>
      </w:r>
    </w:p>
    <w:p>
      <w:pPr>
        <w:pStyle w:val="31"/>
        <w:spacing w:lineRule="auto" w:line="360"/>
        <w:jc w:val="both"/>
        <w:rPr>
          <w:bCs/>
          <w:sz w:val="24"/>
          <w:szCs w:val="24"/>
        </w:rPr>
      </w:pPr>
      <w:r>
        <w:rPr>
          <w:bCs/>
          <w:sz w:val="24"/>
          <w:szCs w:val="24"/>
        </w:rPr>
        <w:t>So it was not published. But later it was published in Journal of School of languages. Recently I gave the lecture to the Vishwabharti University, which the students like very much, because they feel, they are reading the Chinese language, but were clueless about the future orientation. So they must know there are certain areas, which can be focused on. Comparative Studies on literature is an area, which is very important. I really encourage the comparative studies on Lu Xun, other writes in India like Premchand etc.</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 xml:space="preserve">That is very interesting. Comparison… </w:t>
      </w:r>
    </w:p>
    <w:p>
      <w:pPr>
        <w:pStyle w:val="31"/>
        <w:spacing w:lineRule="auto" w:line="360"/>
        <w:jc w:val="both"/>
        <w:rPr>
          <w:rFonts w:eastAsia="Times New Roman"/>
          <w:bCs/>
          <w:sz w:val="24"/>
          <w:szCs w:val="24"/>
        </w:rPr>
      </w:pPr>
      <w:r>
        <w:rPr>
          <w:rFonts w:eastAsia="Times New Roman"/>
          <w:bCs/>
          <w:sz w:val="24"/>
          <w:szCs w:val="24"/>
        </w:rPr>
        <w:t xml:space="preserve">    </w:t>
      </w:r>
    </w:p>
    <w:p>
      <w:pPr>
        <w:pStyle w:val="31"/>
        <w:spacing w:lineRule="auto" w:line="360"/>
        <w:jc w:val="both"/>
        <w:rPr>
          <w:bCs/>
          <w:sz w:val="24"/>
          <w:szCs w:val="24"/>
        </w:rPr>
      </w:pPr>
      <w:r>
        <w:rPr>
          <w:bCs/>
          <w:sz w:val="24"/>
          <w:szCs w:val="24"/>
        </w:rPr>
        <w:t xml:space="preserve">Officially I am not there but they came to me as a post liberation research scholar. Right now there are three research scholars under me. That was in 1971. Then I started searching the research topic. I registered under Tan Chung. He put me here and there; asked me to collect all sort of material, which had no relevance for the subject.  Then he said you had chosen a wrong topic; there is nothing in it. Then I continued, continued, continued….and finally left him. But the real scholarly work was the book, which I showed to you, “The Trade and Diplomacy between China and India”.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How did you get interested in trade issues?</w:t>
      </w:r>
    </w:p>
    <w:p>
      <w:pPr>
        <w:pStyle w:val="31"/>
        <w:spacing w:lineRule="auto" w:line="360"/>
        <w:jc w:val="both"/>
        <w:rPr>
          <w:bCs/>
          <w:sz w:val="24"/>
          <w:szCs w:val="24"/>
        </w:rPr>
      </w:pPr>
      <w:r>
        <w:rPr>
          <w:bCs/>
          <w:sz w:val="24"/>
          <w:szCs w:val="24"/>
        </w:rPr>
        <w:t xml:space="preserve">I was actually interested in India China issues. Delhi University had got a very rich collection of literature, and when I gone through it, I found many related news articles about economic relations. So I picked up the theme of trade relations and showed it to Tan Chung and he agreed immediately. But I told him already lot of work has been done and he replied, I know already lot of work has been done, but still lot more can be done.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So that was your first pioneering contribution to the trade relations between ancient China and India</w:t>
      </w:r>
    </w:p>
    <w:p>
      <w:pPr>
        <w:pStyle w:val="31"/>
        <w:spacing w:lineRule="auto" w:line="360"/>
        <w:jc w:val="both"/>
        <w:rPr/>
      </w:pPr>
      <w:r>
        <w:rPr>
          <w:bCs/>
          <w:sz w:val="24"/>
          <w:szCs w:val="24"/>
        </w:rPr>
        <w:t>It was not ancient; it was the 15</w:t>
      </w:r>
      <w:r>
        <w:rPr>
          <w:bCs/>
          <w:sz w:val="24"/>
          <w:szCs w:val="24"/>
          <w:vertAlign w:val="superscript"/>
        </w:rPr>
        <w:t>th</w:t>
      </w:r>
      <w:r>
        <w:rPr>
          <w:bCs/>
          <w:sz w:val="24"/>
          <w:szCs w:val="24"/>
        </w:rPr>
        <w:t xml:space="preserve"> century trade relations between India and China. You have seen the remarks of Asim Dasgupta and Ji Xianlin. Asim Das Gupta is a man who can speak on the subject authoritatively. That was the first book and was published in 1991 by the R. K. Jain establishments, The Radiant Publishers. ICHR had given me a grant of 10000 Rupees. ICHR and UGC had funded my project all throughout for research, journey, travel to China and also publication. </w:t>
      </w:r>
    </w:p>
    <w:p>
      <w:pPr>
        <w:pStyle w:val="31"/>
        <w:spacing w:lineRule="auto" w:line="360"/>
        <w:jc w:val="both"/>
        <w:rPr>
          <w:bCs/>
          <w:sz w:val="24"/>
          <w:szCs w:val="24"/>
        </w:rPr>
      </w:pPr>
      <w:r>
        <w:rPr>
          <w:bCs/>
          <w:sz w:val="24"/>
          <w:szCs w:val="24"/>
        </w:rPr>
        <w:t xml:space="preserve">The syllabus for China studies was very heavy. We are still not getting books. I always used to go to the External Affairs Ministry and borrow the books from my friends who were working there. In the after math of their retirement, I used to go and introduce myself; requested them to help me. So they asked me whatever you like you just note it down and get it from library because here we keep only those books, which we prefer or which are useful to us. So I used to bring the books from external Affairs ministry.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 xml:space="preserve">So Ministry of External Affairs was very helpful in that concern.            </w:t>
      </w:r>
    </w:p>
    <w:p>
      <w:pPr>
        <w:pStyle w:val="31"/>
        <w:spacing w:lineRule="auto" w:line="360"/>
        <w:jc w:val="both"/>
        <w:rPr>
          <w:bCs/>
          <w:sz w:val="24"/>
          <w:szCs w:val="24"/>
        </w:rPr>
      </w:pPr>
      <w:r>
        <w:rPr>
          <w:bCs/>
          <w:sz w:val="24"/>
          <w:szCs w:val="24"/>
        </w:rPr>
        <w:t xml:space="preserve">Yes, they were quite helpful. And also the school of foreign languages. There we started getting Peoples Daily, China Times etc…and in University itself.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Which Year you started getting People’s Daily?</w:t>
      </w:r>
    </w:p>
    <w:p>
      <w:pPr>
        <w:pStyle w:val="31"/>
        <w:spacing w:lineRule="auto" w:line="360"/>
        <w:jc w:val="both"/>
        <w:rPr>
          <w:bCs/>
          <w:sz w:val="24"/>
          <w:szCs w:val="24"/>
        </w:rPr>
      </w:pPr>
      <w:r>
        <w:rPr>
          <w:bCs/>
          <w:sz w:val="24"/>
          <w:szCs w:val="24"/>
        </w:rPr>
        <w:t xml:space="preserve">After 1976 I think. The main problem was with Custom Office. They used to keep the newspapers for days and only used to release them after few days. Library used to buy these newspapers from the Private Book sellers and they had to wait till custom clearance. So they had a problem. Now of course it had become regular. Now we are enjoying the Internet editions and much better facilities. So we had to do a very heavy works. We had to write the lessons and translation passages. Translation pages were very important; unless and until you don’t do translation, you don’t know anything. Whenever you go for the examination or in any interview board they will ask you to do the translation. So translation was very important. I was particularly concerned about the translation and literature. So all through out I was busy and I never had a free time.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 xml:space="preserve">So you were using “Peoples Daily” in your classes?   </w:t>
      </w:r>
    </w:p>
    <w:p>
      <w:pPr>
        <w:pStyle w:val="31"/>
        <w:spacing w:lineRule="auto" w:line="360"/>
        <w:jc w:val="both"/>
        <w:rPr>
          <w:bCs/>
          <w:sz w:val="24"/>
          <w:szCs w:val="24"/>
        </w:rPr>
      </w:pPr>
      <w:r>
        <w:rPr>
          <w:bCs/>
          <w:sz w:val="24"/>
          <w:szCs w:val="24"/>
        </w:rPr>
        <w:t>Not only “Peoples Daily” but other journals also</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And asking students to translate?</w:t>
      </w:r>
    </w:p>
    <w:p>
      <w:pPr>
        <w:pStyle w:val="31"/>
        <w:spacing w:lineRule="auto" w:line="360"/>
        <w:jc w:val="both"/>
        <w:rPr>
          <w:bCs/>
          <w:sz w:val="24"/>
          <w:szCs w:val="24"/>
        </w:rPr>
      </w:pPr>
      <w:r>
        <w:rPr>
          <w:bCs/>
          <w:sz w:val="24"/>
          <w:szCs w:val="24"/>
        </w:rPr>
        <w:t xml:space="preserve">I used to write down and cyclostyle; give it to some students and pay them; pay them for writing; rupees two per page. This Manik was good, he used to take it for writing; in turn he not only got the practice but improved the writing also. He was poor and he wanted to earn some money; so I put up the proposal that we don’t get literature, so we had to cyclostyle. When the photocopying started (XEROX), that was the Chinese Year. </w:t>
      </w:r>
    </w:p>
    <w:p>
      <w:pPr>
        <w:pStyle w:val="31"/>
        <w:spacing w:lineRule="auto" w:line="360"/>
        <w:jc w:val="both"/>
        <w:rPr>
          <w:bCs/>
          <w:sz w:val="24"/>
          <w:szCs w:val="24"/>
        </w:rPr>
      </w:pPr>
      <w:r>
        <w:rPr>
          <w:bCs/>
          <w:sz w:val="24"/>
          <w:szCs w:val="24"/>
        </w:rPr>
      </w:r>
    </w:p>
    <w:p>
      <w:pPr>
        <w:pStyle w:val="31"/>
        <w:spacing w:lineRule="auto" w:line="360"/>
        <w:jc w:val="both"/>
        <w:rPr>
          <w:bCs/>
          <w:sz w:val="24"/>
          <w:szCs w:val="24"/>
        </w:rPr>
      </w:pPr>
      <w:r>
        <w:rPr>
          <w:bCs/>
          <w:sz w:val="24"/>
          <w:szCs w:val="24"/>
        </w:rPr>
        <w:t xml:space="preserve">So I finished the work in 1993, and was released by the then Vice Chancell Prof. Alag.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 xml:space="preserve">Your book the Trade and Diplomacy between China and India, in 1993. </w:t>
      </w:r>
    </w:p>
    <w:p>
      <w:pPr>
        <w:pStyle w:val="31"/>
        <w:spacing w:lineRule="auto" w:line="360"/>
        <w:jc w:val="both"/>
        <w:rPr>
          <w:bCs/>
          <w:sz w:val="24"/>
          <w:szCs w:val="24"/>
        </w:rPr>
      </w:pPr>
      <w:r>
        <w:rPr>
          <w:bCs/>
          <w:sz w:val="24"/>
          <w:szCs w:val="24"/>
        </w:rPr>
        <w:t xml:space="preserve">It was a huge gathering. He said, earlier I thought this like a usual publication and nothing special about it. But when I actually start reading the first few pages in the evening, I could not stop myself before ending it and till mid night I finished the last page. Everyone else was startled. </w:t>
      </w:r>
    </w:p>
    <w:p>
      <w:pPr>
        <w:pStyle w:val="31"/>
        <w:spacing w:lineRule="auto" w:line="360"/>
        <w:jc w:val="both"/>
        <w:rPr>
          <w:bCs/>
          <w:sz w:val="24"/>
          <w:szCs w:val="24"/>
        </w:rPr>
      </w:pPr>
      <w:r>
        <w:rPr>
          <w:bCs/>
          <w:sz w:val="24"/>
          <w:szCs w:val="24"/>
        </w:rPr>
      </w:r>
    </w:p>
    <w:p>
      <w:pPr>
        <w:pStyle w:val="31"/>
        <w:spacing w:lineRule="auto" w:line="360"/>
        <w:jc w:val="both"/>
        <w:rPr>
          <w:bCs/>
          <w:sz w:val="24"/>
          <w:szCs w:val="24"/>
        </w:rPr>
      </w:pPr>
      <w:r>
        <w:rPr>
          <w:bCs/>
          <w:sz w:val="24"/>
          <w:szCs w:val="24"/>
        </w:rPr>
        <w:t xml:space="preserve">So the book was very well appreciated. I think, I told you about the writer from Australian Journal; he complimented that, “Your work resembles like a Sherlock Holms”. I did not know that.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 xml:space="preserve">It reflects that it was a well-researched work.    </w:t>
      </w:r>
    </w:p>
    <w:p>
      <w:pPr>
        <w:pStyle w:val="31"/>
        <w:spacing w:lineRule="auto" w:line="360"/>
        <w:jc w:val="both"/>
        <w:rPr/>
      </w:pPr>
      <w:r>
        <w:rPr>
          <w:bCs/>
          <w:sz w:val="24"/>
          <w:szCs w:val="24"/>
        </w:rPr>
        <w:t>But one thing was the typist who typed the book; he is a section officer in staff officer. He said, sir in this entire book you have not repeated a single word and every time you innovatively used a new words. This is really a well-researched document. Anyhow I felt that I have collected enough material. Satish Chandra said you do a part of it. He gave an example. They started with one issue and somehow it became a very huge one. So it was not for an entire India, it was only for the Bengal, I also included Delhi. I had collected the material for entire India and I was particularly interested in South India. Then I thought I must focus on South India. I submitted the project to UGC, “South India and China in 15</w:t>
      </w:r>
      <w:r>
        <w:rPr>
          <w:bCs/>
          <w:sz w:val="24"/>
          <w:szCs w:val="24"/>
          <w:vertAlign w:val="superscript"/>
        </w:rPr>
        <w:t>th</w:t>
      </w:r>
      <w:r>
        <w:rPr>
          <w:bCs/>
          <w:sz w:val="24"/>
          <w:szCs w:val="24"/>
        </w:rPr>
        <w:t xml:space="preserve"> Century”, and they readily accepted. They gave me money and after two years they re-assisted me for the project. Then the other scholars in Kurukshetra University heard about my work and asked me don’t you require any Research Assistant? Are you doing all this just for the money? They said if I kept one research Assistant then they will be highly obliged. This assignment was for two years; so there were two scholars working under me. Money was also sanctioned for my project. There was a PhD scholar in Philosophy; he was from South India, Kerala. I wanted someone from South India. He was a good scholar. He completed his PhD and was looking for a job. I told many peoples that I am looking for a South Indian scholar, so he came to me. We held the interview and he was appointed. I sent him to find some places in Kerala. I had been to Kerala before for Chinese trail so I knew few places there. He went there and collected the relevant materials. In Kerala many local scholars have done the work on China and most of the work is in the Malyalam.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On the Chinese trade?</w:t>
      </w:r>
    </w:p>
    <w:p>
      <w:pPr>
        <w:pStyle w:val="31"/>
        <w:spacing w:lineRule="auto" w:line="360"/>
        <w:jc w:val="both"/>
        <w:rPr>
          <w:bCs/>
          <w:sz w:val="24"/>
          <w:szCs w:val="24"/>
        </w:rPr>
      </w:pPr>
      <w:r>
        <w:rPr>
          <w:bCs/>
          <w:sz w:val="24"/>
          <w:szCs w:val="24"/>
        </w:rPr>
        <w:t xml:space="preserve">No, not exactly on Chinese trade. But they talk lot about China. One of the Malyali poets had written poetry on the lines of Meghdootam in which he talks lot about the trade and art in China and India.  There was one professor who became the secretary of ICHR later. He told me about these writings; I prepared the summary of it. Also there were few articles written by some local scholars; I collected all the material and brought with me. My Research Associate who was well versed in Malyali language translated all the material for me. I completed the project in 1996, and before the retirement in March I submitted it to them. It is still with me. It was not published. I want to publish it now. I will finalize it in next two years. South Indian publishers are very keen to publish it. But I had published all the articles associated with this project separately. So these two important things I did. But in the mean time I had gone to Germany, France and participated in various conferences then went to London and Santa Barbara (California), which was for the regular papers. The University of Southern California in Los Angeles asked me to deliver the lecture. Then the Professor of Chinese Studies from Yale University came to consult with me. Brown University in the province of Rhodes invited me for lecture. After lecturing in these Universities, I became confident. I met many Chinese scholars and they were impressed, that made me realize now I can do everything at my own. This project was getting over. I asked my self “What’s next?”; I can’t sit ideal. In the mean time I had gone to China, I met Prof Ji Xianlin. He was benefited from my work. So he supplied me with very rare books, which were not available here. He is “Padmabhushan” now.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 xml:space="preserve">He is the man who translated Mahabharata in Chinese?    </w:t>
      </w:r>
    </w:p>
    <w:p>
      <w:pPr>
        <w:pStyle w:val="31"/>
        <w:spacing w:lineRule="auto" w:line="360"/>
        <w:jc w:val="both"/>
        <w:rPr>
          <w:bCs/>
          <w:sz w:val="24"/>
          <w:szCs w:val="24"/>
        </w:rPr>
      </w:pPr>
      <w:r>
        <w:rPr>
          <w:bCs/>
          <w:sz w:val="24"/>
          <w:szCs w:val="24"/>
        </w:rPr>
        <w:t xml:space="preserve">No, He translated Ramayana. Mahabharata was translated in Chinese Academy of Social Sciences. Team of translators translated Mahabharata there because its very large epic.  One of them I am inviting for the November Conference. He Prof. Ji, told me to carry out the translations saying that he had done it throughout his life and cited the names of many language scholars who had been doing it since long time; I have been doing it since long time and simultaneously I wrote many articles; translation work did not prevent me from pursuing the academic research. I have written so many articles. My career is still upgrading. So you should do a translation work. That set me thinking in 1996 after retirement to start doing translation. So there was stock of Chinese literature for me.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Did you translate any Chinese material into Chinese or in Bengali?</w:t>
      </w:r>
    </w:p>
    <w:p>
      <w:pPr>
        <w:pStyle w:val="31"/>
        <w:spacing w:lineRule="auto" w:line="360"/>
        <w:jc w:val="both"/>
        <w:rPr>
          <w:bCs/>
          <w:sz w:val="24"/>
          <w:szCs w:val="24"/>
        </w:rPr>
      </w:pPr>
      <w:r>
        <w:rPr>
          <w:bCs/>
          <w:sz w:val="24"/>
          <w:szCs w:val="24"/>
        </w:rPr>
        <w:t xml:space="preserve">Yes, lot of translation work I did in English because there are hardly a takers for Hindi and Bengali, who will read that? When I went to China, there was a talk that we should organize a team and translate the relevant Chinese material in English. Already there was a huge collection of material on Asia, from which the material on South Asia was segregated. There was one lady, who used to look after this material. She had collected material on “Young Chinese on South Asian History”.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You would know her name?</w:t>
      </w:r>
    </w:p>
    <w:p>
      <w:pPr>
        <w:pStyle w:val="31"/>
        <w:spacing w:lineRule="auto" w:line="360"/>
        <w:jc w:val="both"/>
        <w:rPr>
          <w:bCs/>
          <w:sz w:val="24"/>
          <w:szCs w:val="24"/>
        </w:rPr>
      </w:pPr>
      <w:r>
        <w:rPr>
          <w:bCs/>
          <w:sz w:val="24"/>
          <w:szCs w:val="24"/>
        </w:rPr>
        <w:t xml:space="preserve">Yes, she was Prof Geng Yinzeng, She was the guide of Tan Chung. I gave her an article after I went there, because there was an absolute give and take. She was delighted and gave it to the Tan Sen. Tan Sen based his research on that article.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Tan Sen You Know?</w:t>
      </w:r>
    </w:p>
    <w:p>
      <w:pPr>
        <w:pStyle w:val="31"/>
        <w:spacing w:lineRule="auto" w:line="360"/>
        <w:jc w:val="both"/>
        <w:rPr>
          <w:bCs/>
          <w:sz w:val="24"/>
          <w:szCs w:val="24"/>
        </w:rPr>
      </w:pPr>
      <w:r>
        <w:rPr>
          <w:bCs/>
          <w:sz w:val="24"/>
          <w:szCs w:val="24"/>
        </w:rPr>
        <w:t xml:space="preserve">He is based in New York now. He is N. C. Sen.’s son. </w:t>
      </w:r>
    </w:p>
    <w:p>
      <w:pPr>
        <w:pStyle w:val="31"/>
        <w:spacing w:lineRule="auto" w:line="360"/>
        <w:jc w:val="both"/>
        <w:rPr>
          <w:bCs/>
          <w:sz w:val="24"/>
          <w:szCs w:val="24"/>
        </w:rPr>
      </w:pPr>
      <w:r>
        <w:rPr>
          <w:bCs/>
          <w:sz w:val="24"/>
          <w:szCs w:val="24"/>
        </w:rPr>
        <w:t xml:space="preserve">They said we are going to organize the team of Translator’s. Then they spoke to Banaras Hindu University, Delhi University and Tan Chung. They received responses from various peoples. There was lady she had agreed to be part of that team to translate the Chinese into English. When I was the member of the translation committee and when new book used to publish I always used to have one copy. But this lady did not send me the copy. I insisted on that. Then there was another group member to whom I know, who was in Mahabharata translation team, I told him I am not getting the copy, he promptly presented me his copy. When I went to China, I was looking for Ci Yuan-sources of Chinese phrases and words; he brought it and gave it to me.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He gave you that book?</w:t>
      </w:r>
    </w:p>
    <w:p>
      <w:pPr>
        <w:pStyle w:val="31"/>
        <w:spacing w:lineRule="auto" w:line="360"/>
        <w:jc w:val="both"/>
        <w:rPr/>
      </w:pPr>
      <w:r>
        <w:rPr>
          <w:bCs/>
          <w:sz w:val="24"/>
          <w:szCs w:val="24"/>
        </w:rPr>
        <w:t xml:space="preserve">That was not a book really. It was an encyclopedia i.e. </w:t>
      </w:r>
      <w:r>
        <w:rPr>
          <w:bCs/>
          <w:i/>
          <w:sz w:val="24"/>
          <w:szCs w:val="24"/>
        </w:rPr>
        <w:t>Ci hai</w:t>
      </w:r>
      <w:r>
        <w:rPr>
          <w:bCs/>
          <w:sz w:val="24"/>
          <w:szCs w:val="24"/>
        </w:rPr>
        <w:t>. (36:37min)Then later on ha gave me another book, Ocean of Words.  These are helping e lot in the Chinese translation.  I used to find the Chinese meaning in that.  He provided me all the books. Ci Ti Yen, There were two parts Ci Ti Yen and Ci Ti Yuan.  Also Chinese Dictionary, Ci Tian.</w:t>
      </w:r>
    </w:p>
    <w:p>
      <w:pPr>
        <w:pStyle w:val="31"/>
        <w:spacing w:lineRule="auto" w:line="360"/>
        <w:jc w:val="both"/>
        <w:rPr>
          <w:bCs/>
          <w:sz w:val="24"/>
          <w:szCs w:val="24"/>
        </w:rPr>
      </w:pPr>
      <w:r>
        <w:rPr>
          <w:bCs/>
          <w:sz w:val="24"/>
          <w:szCs w:val="24"/>
        </w:rPr>
        <w:t xml:space="preserve">Then I started looking at it.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Is this where your search for Chinese sources on South Asia begins?</w:t>
      </w:r>
    </w:p>
    <w:p>
      <w:pPr>
        <w:pStyle w:val="31"/>
        <w:spacing w:lineRule="auto" w:line="360"/>
        <w:jc w:val="both"/>
        <w:rPr>
          <w:bCs/>
          <w:sz w:val="24"/>
          <w:szCs w:val="24"/>
        </w:rPr>
      </w:pPr>
      <w:r>
        <w:rPr>
          <w:bCs/>
          <w:sz w:val="24"/>
          <w:szCs w:val="24"/>
        </w:rPr>
        <w:t xml:space="preserve">No no, I had already started long back. Because I had got the another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That’s another major specialization you had…</w:t>
      </w:r>
    </w:p>
    <w:p>
      <w:pPr>
        <w:pStyle w:val="31"/>
        <w:spacing w:lineRule="auto" w:line="360"/>
        <w:jc w:val="both"/>
        <w:rPr/>
      </w:pPr>
      <w:r>
        <w:rPr>
          <w:bCs/>
          <w:sz w:val="24"/>
          <w:szCs w:val="24"/>
        </w:rPr>
        <w:t xml:space="preserve">There was another person, Zhang Xinglan he collected materials region wise, west Asia Europe all that.   </w:t>
      </w:r>
      <w:r>
        <w:rPr>
          <w:sz w:val="24"/>
          <w:szCs w:val="24"/>
        </w:rPr>
        <w:t xml:space="preserve">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He was from which University?</w:t>
      </w:r>
    </w:p>
    <w:p>
      <w:pPr>
        <w:pStyle w:val="31"/>
        <w:spacing w:lineRule="auto" w:line="360"/>
        <w:jc w:val="both"/>
        <w:rPr>
          <w:bCs/>
          <w:sz w:val="24"/>
          <w:szCs w:val="24"/>
        </w:rPr>
      </w:pPr>
      <w:r>
        <w:rPr>
          <w:bCs/>
          <w:sz w:val="24"/>
          <w:szCs w:val="24"/>
        </w:rPr>
        <w:t>He was in Peking you know…I am not sure but based in Peking. He had collected the material of some 27 countries. Somehow that material was not very comprehensive. When I started data collection I found many new sources. So listed them all and wrote a review of it. So when I came here, you know I used to come here every year (China), I met a review editor. I told him there are few books and I wrote a review for them. He said all right, and agreed to publish the reviews. They are included in my work.</w:t>
      </w:r>
    </w:p>
    <w:p>
      <w:pPr>
        <w:pStyle w:val="31"/>
        <w:spacing w:lineRule="auto" w:line="360"/>
        <w:jc w:val="both"/>
        <w:rPr>
          <w:bCs/>
          <w:sz w:val="24"/>
          <w:szCs w:val="24"/>
        </w:rPr>
      </w:pPr>
      <w:r>
        <w:rPr>
          <w:bCs/>
          <w:sz w:val="24"/>
          <w:szCs w:val="24"/>
        </w:rPr>
      </w:r>
    </w:p>
    <w:p>
      <w:pPr>
        <w:pStyle w:val="31"/>
        <w:spacing w:lineRule="auto" w:line="360"/>
        <w:jc w:val="both"/>
        <w:rPr>
          <w:bCs/>
          <w:sz w:val="24"/>
          <w:szCs w:val="24"/>
        </w:rPr>
      </w:pPr>
      <w:r>
        <w:rPr>
          <w:bCs/>
          <w:sz w:val="24"/>
          <w:szCs w:val="24"/>
        </w:rPr>
        <w:t xml:space="preserve">So I made out a proposal for China sources and gave it to ICHR. That time when I went to ICHR, rules and regulations were changed and as per the new rules grants were awarded only to professors especially to the senior professors. I asked deputy director about the new rules and told him I do not fit the criteria since I am just a Associate Professor. He replied, we take into consideration the application on the basis of scholarship. We are aware your scholarship on the subject. You have been associating us more than 10 years and of course we know you. So you apply. So I applied, but it usually takes lot of time. Satish Chnadra was very concerned. He knew that I will be getting it little late and till then I have to survive only on the pension. He said, why don’t you join us in Society for Indian Ocean Studies, we can also fund your research activities. I was not getting any news from the ICHR. He asked me what are you doing? I said I have not yet got. He said write an application and send it tomorrow, I will do something. He gave me the project but in maritime. In Society of Ocean Studies it was related to another book that I had discovered. Thereafter ICHR project also came. I thought ICHR project is for two years. Then I made a report on how far the work is done.  I completed the translation and then accepted the ICHR project. After finishing the two-year project ICHR authorities said we do not renew the next project for 5 years. Then I came in contact with the Asiatic Society; they asked me to give lectures. So I gave lectures on different aspects of Chinese history, culture. In the mean time some two dozens of my articles got published in different journals. Two of them made big news in China Report and thereby I came in contact with all the international scholars. In 2000 the president of the society called me and asked me to start the work. So started working and in 2002 I submitted one volume; 250 page. It contains important news concerning South Asia. But in Shi Ji, the record of the historian, he gave the history of the Huns and Huns are very important names for us. Not only for us but also for the entire south East Asian subcontinent, Central Asia. So I was very interested in that; I had given it in detail in my book. The book is there in the library. If you want I can give it to you. Shi Ji was complied way back somewhere in 90BC and that is the oldest accounts. This historian has travelled all over the China and collected all various parables, folk stories and folk literature and documented various other historical documents. You see Chinese are very admirable peoples their collection is very rich; whatever they see they write it down; while others speak they note down.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 xml:space="preserve">So that’s a very interesting comparison or contrasts you are making that Chinese by tradition are the people who take notes and Indians by tradition are the peoples who speak.   </w:t>
      </w:r>
    </w:p>
    <w:p>
      <w:pPr>
        <w:pStyle w:val="31"/>
        <w:spacing w:lineRule="auto" w:line="360"/>
        <w:jc w:val="both"/>
        <w:rPr>
          <w:bCs/>
          <w:sz w:val="24"/>
          <w:szCs w:val="24"/>
        </w:rPr>
      </w:pPr>
      <w:r>
        <w:rPr>
          <w:bCs/>
          <w:sz w:val="24"/>
          <w:szCs w:val="24"/>
        </w:rPr>
      </w:r>
    </w:p>
    <w:p>
      <w:pPr>
        <w:pStyle w:val="31"/>
        <w:spacing w:lineRule="auto" w:line="360"/>
        <w:jc w:val="both"/>
        <w:rPr>
          <w:bCs/>
          <w:sz w:val="24"/>
          <w:szCs w:val="24"/>
        </w:rPr>
      </w:pPr>
      <w:r>
        <w:rPr>
          <w:bCs/>
          <w:sz w:val="24"/>
          <w:szCs w:val="24"/>
        </w:rPr>
        <w:t xml:space="preserve">Yes they work very strictly.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So proof that we are making oral history project………….</w:t>
      </w:r>
    </w:p>
    <w:p>
      <w:pPr>
        <w:pStyle w:val="31"/>
        <w:spacing w:lineRule="auto" w:line="360"/>
        <w:jc w:val="both"/>
        <w:rPr>
          <w:sz w:val="24"/>
          <w:szCs w:val="24"/>
        </w:rPr>
      </w:pPr>
      <w:r>
        <w:rPr>
          <w:sz w:val="24"/>
          <w:szCs w:val="24"/>
        </w:rPr>
        <w:t>Hahahahahhhahaha… (Laughs)</w:t>
      </w:r>
    </w:p>
    <w:p>
      <w:pPr>
        <w:pStyle w:val="31"/>
        <w:spacing w:lineRule="auto" w:line="360"/>
        <w:jc w:val="both"/>
        <w:rPr>
          <w:bCs/>
          <w:sz w:val="24"/>
          <w:szCs w:val="24"/>
        </w:rPr>
      </w:pPr>
      <w:r>
        <w:rPr>
          <w:bCs/>
          <w:sz w:val="24"/>
          <w:szCs w:val="24"/>
        </w:rPr>
        <w:t xml:space="preserve">We wrote they preserve. What we wrote they preserved. We could not somehow preserve our rich literature.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Yes…</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So is this the book you are talking about now?</w:t>
      </w:r>
    </w:p>
    <w:p>
      <w:pPr>
        <w:pStyle w:val="31"/>
        <w:spacing w:lineRule="auto" w:line="360"/>
        <w:jc w:val="both"/>
        <w:rPr>
          <w:bCs/>
          <w:sz w:val="24"/>
          <w:szCs w:val="24"/>
        </w:rPr>
      </w:pPr>
      <w:r>
        <w:rPr>
          <w:bCs/>
          <w:sz w:val="24"/>
          <w:szCs w:val="24"/>
        </w:rPr>
        <w:t xml:space="preserve">No this is the second volume.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 xml:space="preserve">And you are working on third volume now. </w:t>
      </w:r>
    </w:p>
    <w:p>
      <w:pPr>
        <w:pStyle w:val="31"/>
        <w:spacing w:lineRule="auto" w:line="360"/>
        <w:jc w:val="both"/>
        <w:rPr>
          <w:bCs/>
          <w:sz w:val="24"/>
          <w:szCs w:val="24"/>
        </w:rPr>
      </w:pPr>
      <w:r>
        <w:rPr>
          <w:bCs/>
          <w:sz w:val="24"/>
          <w:szCs w:val="24"/>
        </w:rPr>
        <w:t xml:space="preserve">No. I had completed the third volume. We will publish it soon. We are actually planning to release it in that conference.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So it is almost done?</w:t>
      </w:r>
    </w:p>
    <w:p>
      <w:pPr>
        <w:pStyle w:val="31"/>
        <w:spacing w:lineRule="auto" w:line="360"/>
        <w:jc w:val="both"/>
        <w:rPr>
          <w:bCs/>
          <w:sz w:val="24"/>
          <w:szCs w:val="24"/>
        </w:rPr>
      </w:pPr>
      <w:r>
        <w:rPr>
          <w:bCs/>
          <w:sz w:val="24"/>
          <w:szCs w:val="24"/>
        </w:rPr>
        <w:t>No, not yet ready. They are saying they will soon complete it. They have lot of people from press who can complete the publication formalities. It is about 300 pages. It contains all the important information on the historic route in North East India - popular as “Silk Route.”</w:t>
      </w:r>
    </w:p>
    <w:p>
      <w:pPr>
        <w:pStyle w:val="31"/>
        <w:spacing w:lineRule="auto" w:line="360"/>
        <w:jc w:val="both"/>
        <w:rPr>
          <w:bCs/>
          <w:sz w:val="24"/>
          <w:szCs w:val="24"/>
        </w:rPr>
      </w:pPr>
      <w:r>
        <w:rPr>
          <w:bCs/>
          <w:sz w:val="24"/>
          <w:szCs w:val="24"/>
        </w:rPr>
      </w:r>
    </w:p>
    <w:p>
      <w:pPr>
        <w:pStyle w:val="31"/>
        <w:spacing w:lineRule="auto" w:line="360"/>
        <w:jc w:val="both"/>
        <w:rPr>
          <w:bCs/>
          <w:sz w:val="24"/>
          <w:szCs w:val="24"/>
        </w:rPr>
      </w:pPr>
      <w:r>
        <w:rPr>
          <w:sz w:val="24"/>
          <w:szCs w:val="24"/>
        </w:rPr>
        <w:t>Burma Road?</w:t>
      </w:r>
    </w:p>
    <w:p>
      <w:pPr>
        <w:pStyle w:val="31"/>
        <w:spacing w:lineRule="auto" w:line="360"/>
        <w:jc w:val="both"/>
        <w:rPr>
          <w:bCs/>
          <w:sz w:val="24"/>
          <w:szCs w:val="24"/>
        </w:rPr>
      </w:pPr>
      <w:r>
        <w:rPr>
          <w:bCs/>
          <w:sz w:val="24"/>
          <w:szCs w:val="24"/>
        </w:rPr>
        <w:t xml:space="preserve">Yes Burma Road and I used to read them. You know what happens the scholars mostly they study secondary sources and those who study primary sources they miss out few things. So after studying all kinds of sources I was that this road was inexistent. After finishing the first volume I got the impression that, whether in China or in any country the recording of history is a court recording. The historian is a court recorder. He records whatever happens in court and whatever the emperor or the king approves. Other non- official things are ignored. So in first century AD Ming Di had dreamed about the Route but how would he dream unless he had heard about it? So the Buddhism must have entered in China long before.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 xml:space="preserve">This Ming Di was the emperor? </w:t>
      </w:r>
    </w:p>
    <w:p>
      <w:pPr>
        <w:pStyle w:val="31"/>
        <w:spacing w:lineRule="auto" w:line="360"/>
        <w:jc w:val="both"/>
        <w:rPr>
          <w:bCs/>
          <w:sz w:val="24"/>
          <w:szCs w:val="24"/>
        </w:rPr>
      </w:pPr>
      <w:r>
        <w:rPr>
          <w:bCs/>
          <w:sz w:val="24"/>
          <w:szCs w:val="24"/>
        </w:rPr>
        <w:t xml:space="preserve">Yes, ruled from 58 AD till 75 AD. He ruled during that time.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 xml:space="preserve">He had a dream you said…     </w:t>
      </w:r>
    </w:p>
    <w:p>
      <w:pPr>
        <w:pStyle w:val="31"/>
        <w:spacing w:lineRule="auto" w:line="360"/>
        <w:jc w:val="both"/>
        <w:rPr>
          <w:bCs/>
          <w:sz w:val="24"/>
          <w:szCs w:val="24"/>
        </w:rPr>
      </w:pPr>
      <w:r>
        <w:rPr>
          <w:bCs/>
          <w:sz w:val="24"/>
          <w:szCs w:val="24"/>
        </w:rPr>
        <w:t xml:space="preserve">Yes, when emperors see a dream he sends messengers. Messengers’ come they take a proof and set up the monastery. It is called a White Horse Monastery. I had visited that. They raise red star and it comes into record. But when Buddhist scholars and other scholars in their page, that is an unofficial history, peoples have recorded this. When they found that it had received a court approval they had started recording the fact that how it was well before them. So it has come to 2 BC when it was the first man was going to Buddhism or giving the lessons of Buddhism. </w:t>
      </w:r>
    </w:p>
    <w:p>
      <w:pPr>
        <w:pStyle w:val="31"/>
        <w:spacing w:lineRule="auto" w:line="360"/>
        <w:jc w:val="both"/>
        <w:rPr>
          <w:bCs/>
          <w:sz w:val="24"/>
          <w:szCs w:val="24"/>
        </w:rPr>
      </w:pPr>
      <w:r>
        <w:rPr>
          <w:bCs/>
          <w:sz w:val="24"/>
          <w:szCs w:val="24"/>
        </w:rPr>
      </w:r>
    </w:p>
    <w:p>
      <w:pPr>
        <w:pStyle w:val="31"/>
        <w:spacing w:lineRule="auto" w:line="360"/>
        <w:jc w:val="both"/>
        <w:rPr/>
      </w:pPr>
      <w:r>
        <w:rPr>
          <w:sz w:val="24"/>
          <w:szCs w:val="24"/>
        </w:rPr>
        <w:t>So it was not in 7</w:t>
      </w:r>
      <w:r>
        <w:rPr>
          <w:sz w:val="24"/>
          <w:szCs w:val="24"/>
          <w:vertAlign w:val="superscript"/>
        </w:rPr>
        <w:t>th</w:t>
      </w:r>
      <w:r>
        <w:rPr>
          <w:sz w:val="24"/>
          <w:szCs w:val="24"/>
        </w:rPr>
        <w:t xml:space="preserve"> Century through Tibet that Buddhism went to China?</w:t>
      </w:r>
    </w:p>
    <w:p>
      <w:pPr>
        <w:pStyle w:val="31"/>
        <w:spacing w:lineRule="auto" w:line="360"/>
        <w:jc w:val="both"/>
        <w:rPr>
          <w:bCs/>
          <w:sz w:val="24"/>
          <w:szCs w:val="24"/>
        </w:rPr>
      </w:pPr>
      <w:r>
        <w:rPr>
          <w:bCs/>
          <w:sz w:val="24"/>
          <w:szCs w:val="24"/>
        </w:rPr>
        <w:t xml:space="preserve">No, not at all.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You are saying it Second Century…</w:t>
      </w:r>
    </w:p>
    <w:p>
      <w:pPr>
        <w:pStyle w:val="31"/>
        <w:spacing w:lineRule="auto" w:line="360"/>
        <w:jc w:val="both"/>
        <w:rPr>
          <w:sz w:val="24"/>
          <w:szCs w:val="24"/>
        </w:rPr>
      </w:pPr>
      <w:r>
        <w:rPr>
          <w:sz w:val="24"/>
          <w:szCs w:val="24"/>
        </w:rPr>
      </w:r>
    </w:p>
    <w:p>
      <w:pPr>
        <w:pStyle w:val="31"/>
        <w:spacing w:lineRule="auto" w:line="360"/>
        <w:jc w:val="both"/>
        <w:rPr/>
      </w:pPr>
      <w:r>
        <w:rPr>
          <w:bCs/>
          <w:sz w:val="24"/>
          <w:szCs w:val="24"/>
        </w:rPr>
        <w:t>No officially it is first century AD between 58 and 75. But an unofficial record confirms and unofficial records are as correct as official records that it is 2 BC i.e. first century BC. I have written an article “Entry of Buddhism in China When and How?” which is a long article published in the Journal of Asiatic Society. So I have cited all these instances, if one reads them carefully then they will know about it and I have made it clear in my introduction also. The records come to early 6</w:t>
      </w:r>
      <w:r>
        <w:rPr>
          <w:bCs/>
          <w:sz w:val="24"/>
          <w:szCs w:val="24"/>
          <w:vertAlign w:val="superscript"/>
        </w:rPr>
        <w:t>th</w:t>
      </w:r>
      <w:r>
        <w:rPr>
          <w:bCs/>
          <w:sz w:val="24"/>
          <w:szCs w:val="24"/>
        </w:rPr>
        <w:t xml:space="preserve"> century AD. But there is some linked information, which I thought I would deal later on. So I ended there on 6</w:t>
      </w:r>
      <w:r>
        <w:rPr>
          <w:bCs/>
          <w:sz w:val="24"/>
          <w:szCs w:val="24"/>
          <w:vertAlign w:val="superscript"/>
        </w:rPr>
        <w:t>th</w:t>
      </w:r>
      <w:r>
        <w:rPr>
          <w:bCs/>
          <w:sz w:val="24"/>
          <w:szCs w:val="24"/>
        </w:rPr>
        <w:t xml:space="preserve"> century. Then I started second volume. Earlier I have been collecting books. So there was what you call, in third century AD when China broke up after the Han dynasty, it broke up in three small dynasties Wei Shu and Wu. There was enmity between these emperors. They could not approach central Asia or southern China. In Southern China Shu was there; Chu’s  enemy was Shu; so he could not come through South China. Then central China was ruled by other people. So they had taken the ocean route. That’s how they came to South East China. There they heard about India. There was a rule of not Chinese but South East Asian Funan; these people were ruling there. This has been mentioned in widely ancient Indian history but that was sporadically. In Singapore University….. no no…; earlier there were two universities. In Nanyang University, the professor there had collected all possible sources on the Third century AD about contact with India and other regions. I translated them.</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Nanyang Technological University, Nanyang in South Asia?</w:t>
      </w:r>
    </w:p>
    <w:p>
      <w:pPr>
        <w:pStyle w:val="31"/>
        <w:spacing w:lineRule="auto" w:line="360"/>
        <w:jc w:val="both"/>
        <w:rPr>
          <w:bCs/>
          <w:sz w:val="24"/>
          <w:szCs w:val="24"/>
        </w:rPr>
      </w:pPr>
      <w:r>
        <w:rPr>
          <w:bCs/>
          <w:sz w:val="24"/>
          <w:szCs w:val="24"/>
        </w:rPr>
        <w:t xml:space="preserve">No, Nanyang in South East Asia. Nan Hai.. It is called as Nan Hai. Nanyang is Southern.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 xml:space="preserve">But that is a South Asian University?                        </w:t>
      </w:r>
    </w:p>
    <w:p>
      <w:pPr>
        <w:pStyle w:val="31"/>
        <w:spacing w:lineRule="auto" w:line="360"/>
        <w:jc w:val="both"/>
        <w:rPr>
          <w:bCs/>
          <w:sz w:val="24"/>
          <w:szCs w:val="24"/>
        </w:rPr>
      </w:pPr>
      <w:r>
        <w:rPr>
          <w:bCs/>
          <w:sz w:val="24"/>
          <w:szCs w:val="24"/>
        </w:rPr>
        <w:t xml:space="preserve">There is also a Singapore National University. Now one university is full of communists. Wan Chung and other communists are there. </w:t>
      </w:r>
    </w:p>
    <w:p>
      <w:pPr>
        <w:pStyle w:val="31"/>
        <w:spacing w:lineRule="auto" w:line="360"/>
        <w:jc w:val="both"/>
        <w:rPr>
          <w:sz w:val="24"/>
          <w:szCs w:val="24"/>
        </w:rPr>
      </w:pPr>
      <w:r>
        <w:rPr>
          <w:sz w:val="24"/>
          <w:szCs w:val="24"/>
        </w:rPr>
        <w:t>(Telephone disturbance)</w:t>
      </w:r>
    </w:p>
    <w:p>
      <w:pPr>
        <w:pStyle w:val="31"/>
        <w:spacing w:lineRule="auto" w:line="360"/>
        <w:jc w:val="both"/>
        <w:rPr>
          <w:sz w:val="24"/>
          <w:szCs w:val="24"/>
        </w:rPr>
      </w:pPr>
      <w:r>
        <w:rPr>
          <w:sz w:val="24"/>
          <w:szCs w:val="24"/>
        </w:rPr>
      </w:r>
    </w:p>
    <w:p>
      <w:pPr>
        <w:pStyle w:val="31"/>
        <w:spacing w:lineRule="auto" w:line="360"/>
        <w:jc w:val="both"/>
        <w:rPr>
          <w:sz w:val="24"/>
          <w:szCs w:val="24"/>
        </w:rPr>
      </w:pPr>
      <w:r>
        <w:rPr>
          <w:sz w:val="24"/>
          <w:szCs w:val="24"/>
        </w:rPr>
        <w:t xml:space="preserve">Ok let’s restart we are talking of the third volume or second volume? </w:t>
      </w:r>
    </w:p>
    <w:p>
      <w:pPr>
        <w:pStyle w:val="31"/>
        <w:spacing w:lineRule="auto" w:line="360"/>
        <w:jc w:val="both"/>
        <w:rPr>
          <w:bCs/>
          <w:sz w:val="24"/>
          <w:szCs w:val="24"/>
        </w:rPr>
      </w:pPr>
      <w:r>
        <w:rPr>
          <w:bCs/>
          <w:sz w:val="24"/>
          <w:szCs w:val="24"/>
        </w:rPr>
        <w:t xml:space="preserve">Second volume. It is on history of third century. Again I am coming back. My objective was to complete the stock of historical instances till sixth century. This second volume talks about our links with South East Asia and China through water. Then there is another book titled as a “Shui Jing Zhu ” i.e. water. It’s a classic. This book talks about origins of different rivers in China.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 xml:space="preserve">Is it a Chinese book? </w:t>
      </w:r>
    </w:p>
    <w:p>
      <w:pPr>
        <w:pStyle w:val="31"/>
        <w:spacing w:lineRule="auto" w:line="360"/>
        <w:jc w:val="both"/>
        <w:rPr>
          <w:bCs/>
          <w:sz w:val="24"/>
          <w:szCs w:val="24"/>
        </w:rPr>
      </w:pPr>
      <w:r>
        <w:rPr>
          <w:bCs/>
          <w:sz w:val="24"/>
          <w:szCs w:val="24"/>
        </w:rPr>
        <w:t xml:space="preserve">Yes.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And what is the next book, which is coming; the next volume?</w:t>
      </w:r>
    </w:p>
    <w:p>
      <w:pPr>
        <w:pStyle w:val="31"/>
        <w:spacing w:lineRule="auto" w:line="360"/>
        <w:jc w:val="both"/>
        <w:rPr>
          <w:bCs/>
          <w:sz w:val="24"/>
          <w:szCs w:val="24"/>
        </w:rPr>
      </w:pPr>
      <w:r>
        <w:rPr>
          <w:bCs/>
          <w:sz w:val="24"/>
          <w:szCs w:val="24"/>
        </w:rPr>
        <w:t xml:space="preserve">Well this one and the earlier volumes are not translated. In this new part I have picked up the portions, which speaks about the origin of Indus and Ganges region. It is very interesting how they go? Where they move? What are the branches? Most of the information is in Buddhist scriptures and lore of various travelers. However some of the books of other travelers are non-existent. Monks and priest are not known but are quoted. So this I had published I don’t know if it is useful to you.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 xml:space="preserve">And what is the third Volume is about?    </w:t>
      </w:r>
    </w:p>
    <w:p>
      <w:pPr>
        <w:pStyle w:val="31"/>
        <w:spacing w:lineRule="auto" w:line="360"/>
        <w:jc w:val="both"/>
        <w:rPr/>
      </w:pPr>
      <w:r>
        <w:rPr>
          <w:bCs/>
          <w:sz w:val="24"/>
          <w:szCs w:val="24"/>
        </w:rPr>
        <w:t>Now for Third volume I came upon 6</w:t>
      </w:r>
      <w:r>
        <w:rPr>
          <w:bCs/>
          <w:sz w:val="24"/>
          <w:szCs w:val="24"/>
          <w:vertAlign w:val="superscript"/>
        </w:rPr>
        <w:t>th</w:t>
      </w:r>
      <w:r>
        <w:rPr>
          <w:bCs/>
          <w:sz w:val="24"/>
          <w:szCs w:val="24"/>
        </w:rPr>
        <w:t xml:space="preserve"> century. By 6th century the whole of China was full of monasteries. These emperors will make monasteries out of the belief that it will send them to heaven after their death because haven concept got very popular there. And the monasteries there are called as Sangharam. So Luo Yang was the capital and hundreds of monasteries were there. On 6</w:t>
      </w:r>
      <w:r>
        <w:rPr>
          <w:bCs/>
          <w:sz w:val="24"/>
          <w:szCs w:val="24"/>
          <w:vertAlign w:val="superscript"/>
        </w:rPr>
        <w:t>th</w:t>
      </w:r>
      <w:r>
        <w:rPr>
          <w:bCs/>
          <w:sz w:val="24"/>
          <w:szCs w:val="24"/>
        </w:rPr>
        <w:t xml:space="preserve"> Century someone wrote, “The Sangharama’s of Luoyang”. It’s very interesting when you see the social political and archeological discussion.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 xml:space="preserve">It is called as Sangaram? </w:t>
      </w:r>
    </w:p>
    <w:p>
      <w:pPr>
        <w:pStyle w:val="31"/>
        <w:spacing w:lineRule="auto" w:line="360"/>
        <w:jc w:val="both"/>
        <w:rPr/>
      </w:pPr>
      <w:r>
        <w:rPr>
          <w:bCs/>
          <w:sz w:val="24"/>
          <w:szCs w:val="24"/>
        </w:rPr>
        <w:t>Yes, it is called as Shangaram means monastery. So that was one book. Second book was on the 5</w:t>
      </w:r>
      <w:r>
        <w:rPr>
          <w:bCs/>
          <w:sz w:val="24"/>
          <w:szCs w:val="24"/>
          <w:vertAlign w:val="superscript"/>
        </w:rPr>
        <w:t>th</w:t>
      </w:r>
      <w:r>
        <w:rPr>
          <w:bCs/>
          <w:sz w:val="24"/>
          <w:szCs w:val="24"/>
        </w:rPr>
        <w:t xml:space="preserve"> and 6</w:t>
      </w:r>
      <w:r>
        <w:rPr>
          <w:bCs/>
          <w:sz w:val="24"/>
          <w:szCs w:val="24"/>
          <w:vertAlign w:val="superscript"/>
        </w:rPr>
        <w:t>th</w:t>
      </w:r>
      <w:r>
        <w:rPr>
          <w:bCs/>
          <w:sz w:val="24"/>
          <w:szCs w:val="24"/>
        </w:rPr>
        <w:t xml:space="preserve"> century. You know during that period many Buddhist monks and priests were going to China. We did not kept any track of them, but they constantly did that. Who so ever has landed in China they had kept the record of it. For the Chinese, it is impossible without record to have known about the origin of the White Horse Monasteries and other things. They would have claimed it as of Chinese origin.  They would have claimed that Buddhism was born in China. But they had recorded. They had recorded all the instances if Indian exchange carefully. Kumar Jiva, Kasyapa Matanga, Dharmaraksha, Dharmaratna. Kumarajiva for almost 13 years was under bondage in what you called a </w:t>
      </w:r>
      <w:r>
        <w:rPr>
          <w:bCs/>
          <w:i/>
          <w:sz w:val="24"/>
          <w:szCs w:val="24"/>
        </w:rPr>
        <w:t>Nan Khan Shu</w:t>
      </w:r>
      <w:r>
        <w:rPr>
          <w:bCs/>
          <w:sz w:val="24"/>
          <w:szCs w:val="24"/>
        </w:rPr>
        <w:t xml:space="preserve"> region divided among many rulers. To bring him back the Army was sent from the capital, the king was defeated and he was brought. So we only know about him. Like wise so many people went and lost we do not know where they went. Because did not reach China; reaching China was very hard since one has to cross the mighty Himalayas. One monk has written about the arrival of Indians, which is considered as an earliest record. Yi Jing has written the biographies of many eminent Buddhist and Chinese monks. In these writing one find the mention on the life of Kumar Jiva and Kashyap Matang. It is officially recognized and considered as the most authentic account on their life otherwise many other things are missed out.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 xml:space="preserve">Is there any next volume also?  </w:t>
      </w:r>
    </w:p>
    <w:p>
      <w:pPr>
        <w:pStyle w:val="31"/>
        <w:spacing w:lineRule="auto" w:line="360"/>
        <w:jc w:val="both"/>
        <w:rPr/>
      </w:pPr>
      <w:r>
        <w:rPr>
          <w:bCs/>
          <w:sz w:val="24"/>
          <w:szCs w:val="24"/>
        </w:rPr>
        <w:t>Yes, there is a second part as well, which I have included in volume three. The only thing is that they (Chinese) do not officially recognize the foreign writings. But Buddhist language was recognized as a foreign language and was also given a place in imperial writings.  In a history of Wei dynasty there is a chapter on Buddhism and Taoism, which belongs to 3</w:t>
      </w:r>
      <w:r>
        <w:rPr>
          <w:bCs/>
          <w:sz w:val="24"/>
          <w:szCs w:val="24"/>
          <w:vertAlign w:val="superscript"/>
        </w:rPr>
        <w:t>rd</w:t>
      </w:r>
      <w:r>
        <w:rPr>
          <w:bCs/>
          <w:sz w:val="24"/>
          <w:szCs w:val="24"/>
        </w:rPr>
        <w:t xml:space="preserve"> and 4</w:t>
      </w:r>
      <w:r>
        <w:rPr>
          <w:bCs/>
          <w:sz w:val="24"/>
          <w:szCs w:val="24"/>
          <w:vertAlign w:val="superscript"/>
        </w:rPr>
        <w:t>th</w:t>
      </w:r>
      <w:r>
        <w:rPr>
          <w:bCs/>
          <w:sz w:val="24"/>
          <w:szCs w:val="24"/>
        </w:rPr>
        <w:t xml:space="preserve"> century. That has been translated long time ago. So I thought I would translate the three important Buddhist scripts and that will complete my target for the time being; the entire quota for the early 6</w:t>
      </w:r>
      <w:r>
        <w:rPr>
          <w:bCs/>
          <w:sz w:val="24"/>
          <w:szCs w:val="24"/>
          <w:vertAlign w:val="superscript"/>
        </w:rPr>
        <w:t>th</w:t>
      </w:r>
      <w:r>
        <w:rPr>
          <w:bCs/>
          <w:sz w:val="24"/>
          <w:szCs w:val="24"/>
        </w:rPr>
        <w:t xml:space="preserve"> century. So I named it as a “Buddhist Trilogy” three stage with introduction. This is third volume it’s completed and is in the press now. Fourth volume I am yet to complete.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 xml:space="preserve">You are also working on Fourth Volume? </w:t>
      </w:r>
    </w:p>
    <w:p>
      <w:pPr>
        <w:pStyle w:val="31"/>
        <w:spacing w:lineRule="auto" w:line="360"/>
        <w:jc w:val="both"/>
        <w:rPr/>
      </w:pPr>
      <w:r>
        <w:rPr>
          <w:bCs/>
          <w:sz w:val="24"/>
          <w:szCs w:val="24"/>
        </w:rPr>
        <w:t>For fourth volume I have already completed some 50-60%</w:t>
      </w:r>
      <w:r>
        <w:rPr>
          <w:sz w:val="24"/>
          <w:szCs w:val="24"/>
        </w:rPr>
        <w:t xml:space="preserve"> </w:t>
      </w:r>
      <w:r>
        <w:rPr>
          <w:bCs/>
          <w:sz w:val="24"/>
          <w:szCs w:val="24"/>
        </w:rPr>
        <w:t>of work. What happens is during the course of writing if you come across some important sources you cant feel like skipping them so as to make your work more comprehensive. Besides that you always feel that you should not leave anything otherwise students will be deprived also there are always expectations from your readers for them also you have to cater. So that way it is increasing. It is coming near about some 250 pages. It contains the earlier account of the 6</w:t>
      </w:r>
      <w:r>
        <w:rPr>
          <w:bCs/>
          <w:sz w:val="24"/>
          <w:szCs w:val="24"/>
          <w:vertAlign w:val="superscript"/>
        </w:rPr>
        <w:t>th</w:t>
      </w:r>
      <w:r>
        <w:rPr>
          <w:bCs/>
          <w:sz w:val="24"/>
          <w:szCs w:val="24"/>
        </w:rPr>
        <w:t xml:space="preserve">  and 7</w:t>
      </w:r>
      <w:r>
        <w:rPr>
          <w:bCs/>
          <w:sz w:val="24"/>
          <w:szCs w:val="24"/>
          <w:vertAlign w:val="superscript"/>
        </w:rPr>
        <w:t>th</w:t>
      </w:r>
      <w:r>
        <w:rPr>
          <w:bCs/>
          <w:sz w:val="24"/>
          <w:szCs w:val="24"/>
        </w:rPr>
        <w:t xml:space="preserve"> century Sui dynasty  and about the  dynasty that preceded the Yuan dynasty. It’s and Indian account of these dynasties; then Sui dynasty from 581 to 670 century AD; then Tang  from 680 to 907 Century. So it includes the historical account of these dynasties. Apart from the official history of China there are two histories of Tang dynasty, “New History” and “Old History”. This is golden era in the history of India and China. Fa Xian came earlier, then Xuan Zang, Yijing  visited during this period.  One Korean priest also came. I collected the account of his visits from the Korean Embassy; one Korean monk presented me that. So this is the time. So there is a plethora of information and it is really difficult to decide which one to include and to which one to skip. But I have selected some of them. I numbered them and so far I have completed some 112 notes.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 xml:space="preserve">Your work is very pioneering in some ways on Chinese sources on Indian, South Asian South East Asian history, relations and trade. But let’s shift now to your students. There so many teachers now all over India and many of them are your students who have gone even beyond India. </w:t>
      </w:r>
    </w:p>
    <w:p>
      <w:pPr>
        <w:pStyle w:val="31"/>
        <w:spacing w:lineRule="auto" w:line="360"/>
        <w:jc w:val="both"/>
        <w:rPr>
          <w:bCs/>
          <w:sz w:val="24"/>
          <w:szCs w:val="24"/>
        </w:rPr>
      </w:pPr>
      <w:r>
        <w:rPr>
          <w:rFonts w:eastAsia="Times New Roman"/>
          <w:bCs/>
          <w:sz w:val="24"/>
          <w:szCs w:val="24"/>
        </w:rPr>
        <w:t xml:space="preserve"> </w:t>
      </w:r>
      <w:r>
        <w:rPr>
          <w:bCs/>
          <w:sz w:val="24"/>
          <w:szCs w:val="24"/>
        </w:rPr>
        <w:t xml:space="preserve">Before that let me show you the complete list of writings. You can look into it.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Ok. But let us shift to; other than your writings you have trained so young peoples who themselves are today very well known teachers both in India and abroad. So I would like you to share something about your students with us you trained? Where they are now?</w:t>
      </w:r>
    </w:p>
    <w:p>
      <w:pPr>
        <w:pStyle w:val="31"/>
        <w:spacing w:lineRule="auto" w:line="360"/>
        <w:jc w:val="both"/>
        <w:rPr>
          <w:bCs/>
          <w:sz w:val="24"/>
          <w:szCs w:val="24"/>
        </w:rPr>
      </w:pPr>
      <w:r>
        <w:rPr>
          <w:bCs/>
          <w:sz w:val="24"/>
          <w:szCs w:val="24"/>
        </w:rPr>
        <w:t xml:space="preserve">You know earlier there in schools and colleges due to insufficient data, incomplete lessons and teaching materials studying was not encouraged so much. Only those leftovers would go for studies. Again that time cutting point was 45% so it was difficult to get a good candidate. They used to come and somehow finish the degree. In 1978 first batch of MA came out. There were five of them. There was Mr. Joshi. His wife Mrs. Joshi she is in Bombay; I think they have separated now. She has started a language-training course. Then out of the other two one is a scientific translator. He is in INSIDOP and he will be retiring soon. Then of course Joshi was there. He was more of a politician. He used to work in China Radio. When I went there, he invited me. I realized that he has become heavy drunkard. Then he left China because couldn’t cope up there. He came back and joined the Hindi newspaper. Then came second batch of Manik was there, his wife was also in the same batch.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 xml:space="preserve">So second batch of MA students in 1979 has Prof. Manik Bhattachrya in it? </w:t>
      </w:r>
    </w:p>
    <w:p>
      <w:pPr>
        <w:pStyle w:val="31"/>
        <w:spacing w:lineRule="auto" w:line="360"/>
        <w:jc w:val="both"/>
        <w:rPr>
          <w:bCs/>
          <w:sz w:val="24"/>
          <w:szCs w:val="24"/>
        </w:rPr>
      </w:pPr>
      <w:r>
        <w:rPr>
          <w:bCs/>
          <w:sz w:val="24"/>
          <w:szCs w:val="24"/>
        </w:rPr>
        <w:t xml:space="preserve">His wife was also there. Then Sheela Murthy was there wife of Prof. Murthy, she retired from Delhi University.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 xml:space="preserve">Yes Sheela Murthy was teaching there.  </w:t>
      </w:r>
    </w:p>
    <w:p>
      <w:pPr>
        <w:pStyle w:val="31"/>
        <w:spacing w:lineRule="auto" w:line="360"/>
        <w:jc w:val="both"/>
        <w:rPr>
          <w:bCs/>
          <w:sz w:val="24"/>
          <w:szCs w:val="24"/>
        </w:rPr>
      </w:pPr>
      <w:r>
        <w:rPr>
          <w:bCs/>
          <w:sz w:val="24"/>
          <w:szCs w:val="24"/>
        </w:rPr>
        <w:t xml:space="preserve">She had done the work on “Woman Protagonists of Tsu Sun”. I examined that work.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And Prof. Manik Bhattacharya is now teaching in JNU?</w:t>
      </w:r>
    </w:p>
    <w:p>
      <w:pPr>
        <w:pStyle w:val="31"/>
        <w:spacing w:lineRule="auto" w:line="360"/>
        <w:jc w:val="both"/>
        <w:rPr>
          <w:bCs/>
          <w:sz w:val="24"/>
          <w:szCs w:val="24"/>
        </w:rPr>
      </w:pPr>
      <w:r>
        <w:rPr>
          <w:bCs/>
          <w:sz w:val="24"/>
          <w:szCs w:val="24"/>
        </w:rPr>
        <w:t xml:space="preserve">Yaah, he is there. His wife is in All India Radio. She is in-Charge of China Section there. </w:t>
      </w:r>
    </w:p>
    <w:p>
      <w:pPr>
        <w:pStyle w:val="31"/>
        <w:spacing w:lineRule="auto" w:line="360"/>
        <w:jc w:val="both"/>
        <w:rPr>
          <w:bCs/>
          <w:sz w:val="24"/>
          <w:szCs w:val="24"/>
        </w:rPr>
      </w:pPr>
      <w:r>
        <w:rPr>
          <w:bCs/>
          <w:sz w:val="24"/>
          <w:szCs w:val="24"/>
        </w:rPr>
        <w:t xml:space="preserve">So these many people were there. </w:t>
      </w:r>
    </w:p>
    <w:p>
      <w:pPr>
        <w:pStyle w:val="31"/>
        <w:spacing w:lineRule="auto" w:line="360"/>
        <w:jc w:val="both"/>
        <w:rPr>
          <w:sz w:val="24"/>
          <w:szCs w:val="24"/>
        </w:rPr>
      </w:pPr>
      <w:r>
        <w:rPr>
          <w:sz w:val="24"/>
          <w:szCs w:val="24"/>
        </w:rPr>
        <w:t>In the current faculties in JNU and Delhi University?</w:t>
      </w:r>
    </w:p>
    <w:p>
      <w:pPr>
        <w:pStyle w:val="31"/>
        <w:spacing w:lineRule="auto" w:line="360"/>
        <w:jc w:val="both"/>
        <w:rPr>
          <w:bCs/>
          <w:sz w:val="24"/>
          <w:szCs w:val="24"/>
        </w:rPr>
      </w:pPr>
      <w:r>
        <w:rPr>
          <w:bCs/>
          <w:sz w:val="24"/>
          <w:szCs w:val="24"/>
        </w:rPr>
        <w:t xml:space="preserve">In JNU all the present faculties were my students once.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Geeta Kochar?</w:t>
      </w:r>
    </w:p>
    <w:p>
      <w:pPr>
        <w:pStyle w:val="31"/>
        <w:spacing w:lineRule="auto" w:line="360"/>
        <w:jc w:val="both"/>
        <w:rPr>
          <w:bCs/>
          <w:sz w:val="24"/>
          <w:szCs w:val="24"/>
        </w:rPr>
      </w:pPr>
      <w:r>
        <w:rPr>
          <w:bCs/>
          <w:sz w:val="24"/>
          <w:szCs w:val="24"/>
        </w:rPr>
        <w:t xml:space="preserve">She is my one of the youngest student. She finished her MA from JNU in 1997. Then Manik, Priyadarshi, Shabri and Hemant. Hemant I remember; I pushed him very much. You know because Tan Chung did not have a daughter, he patronized girls students very much and especially Shabri. They all were used to run after him were groomed under Tan Chung especially Tan Chung. But Hemant was not that smart so he used to be left out. He was very ignorant also some time. That there were few scholarships but no student used to apply for it. Then we had to send some one. Then Hemant got it and later Deepak. They were good students. Aaditi Jha is in BHU, Kamal Datta her husband they all were my students.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Prof. Kamal Sheel?</w:t>
      </w:r>
    </w:p>
    <w:p>
      <w:pPr>
        <w:pStyle w:val="31"/>
        <w:spacing w:lineRule="auto" w:line="360"/>
        <w:jc w:val="both"/>
        <w:rPr>
          <w:bCs/>
          <w:sz w:val="24"/>
          <w:szCs w:val="24"/>
        </w:rPr>
      </w:pPr>
      <w:r>
        <w:rPr>
          <w:bCs/>
          <w:sz w:val="24"/>
          <w:szCs w:val="24"/>
        </w:rPr>
        <w:t xml:space="preserve">Prof. Kamal Sheel was in BHU. He did his MA there. His father was in Wisconsin. In 1973 when I did my registration for PhD, he was there for some time in Delhi University. There was very good course on Research Methodology started by Delhi University. That time Chinese was there in Delhi University under History Department. Prof. R. S. Sharma was the Head of the Department. V P Dutt, the politician and founder of East Asian Studies Center in DU was from History, Tan Chung from History, Mohanty was from Political Science Department; K.P. Gupta was from Sociology Department. So these people were there and we had this methodology course, which was extremely good. So that’s how I know him. He was in Chandigarh and then brought here.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 xml:space="preserve">So many people who are teaching today are trained there?         </w:t>
      </w:r>
    </w:p>
    <w:p>
      <w:pPr>
        <w:pStyle w:val="31"/>
        <w:spacing w:lineRule="auto" w:line="360"/>
        <w:jc w:val="both"/>
        <w:rPr>
          <w:bCs/>
          <w:sz w:val="24"/>
          <w:szCs w:val="24"/>
        </w:rPr>
      </w:pPr>
      <w:r>
        <w:rPr>
          <w:bCs/>
          <w:sz w:val="24"/>
          <w:szCs w:val="24"/>
        </w:rPr>
        <w:t xml:space="preserve">Kamal Sheel is not my friend but we know each other. All the two teachers in BHU are Aaditi and Kamal Dutt all are my students. All the teachers JNU are also my students. Then In Vishwabharti the teachers there I did not teach them but they are like my students and I keep guiding them for various things.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 xml:space="preserve">Now As I see you have a very interesting career throughout your life so far. You were in the Government and then outside the government. Normally all the intellectuals feel they need a rationale, support and interest of the government. And we often discuss in academia if government is making proper use of your expertise, if government is promoting your expertise? In your case you were both inside government and outside government so when you came out of the government and became a part of the Jawaharlal Nehru University did that link help you to promote China Studies in academic world? </w:t>
      </w:r>
    </w:p>
    <w:p>
      <w:pPr>
        <w:pStyle w:val="31"/>
        <w:spacing w:lineRule="auto" w:line="360"/>
        <w:jc w:val="both"/>
        <w:rPr>
          <w:bCs/>
          <w:sz w:val="24"/>
          <w:szCs w:val="24"/>
        </w:rPr>
      </w:pPr>
      <w:r>
        <w:rPr>
          <w:bCs/>
          <w:sz w:val="24"/>
          <w:szCs w:val="24"/>
        </w:rPr>
        <w:t xml:space="preserve">Yes, it helped a lot because I was in touch with Panchmani Institute and I used to invite them to our University and they used to visit us. And there was an academic exchange with Delhi University also.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 xml:space="preserve">Was there any financial support from DU?  </w:t>
      </w:r>
    </w:p>
    <w:p>
      <w:pPr>
        <w:pStyle w:val="31"/>
        <w:spacing w:lineRule="auto" w:line="360"/>
        <w:jc w:val="both"/>
        <w:rPr>
          <w:bCs/>
          <w:sz w:val="24"/>
          <w:szCs w:val="24"/>
        </w:rPr>
      </w:pPr>
      <w:r>
        <w:rPr>
          <w:bCs/>
          <w:sz w:val="24"/>
          <w:szCs w:val="24"/>
        </w:rPr>
        <w:t xml:space="preserve">No it was purely academic visits. I maintained the contacts with government officials because I can ensure the Job for my students there. I know how most of the officials there got the jobs. So I used to be in touch with them. They also used to invite me for various consultations. In external Affairs Ministry they did not have a Chinese Interpreters course. I realized that and through Raghunath and other I created two posts there. In one post Jasvindar is there; he is a under secretary there now. And in another post some new person has joined. In Army Headquarters two persons joined in 1959 and I was the senior most. When I left Army headquarter in 1969 there were 16 under me. All were the Class One officers and I was the senior most. So I managed jobs for few of my students. Then there are other institutions, in Panchmani they have the Education corps and they have teachers who are my students. Then Government of India had instituted a committee to reorganize a foreign language study and intelligence bureau. I just forgotten the name of the officer there he was ICS. They wanted in many ways to centralize the system the way it is in US that foreign language tutor and universities. The only thing government did was they formed Cabinet Secretariat and under Cabinet Secretariat there will be all intelligence agencies working under a centralized intelligence cell. With Cabinet Secretariat there will be RAW i.e. research and analysis wing. They had unit for foreign language training. Intelligence Bureau had also kept its own component for the assessment of internal security issues. They also had a language center there. When this Cabinet Secretariat opened they had an unending funds so first time they took some 7 students. I advised them and gave them the basic criteria and the way of examination and other plans. Appadorai knew me he was retired. Sitaram Agar and all they knew me. In first batch I taught some 7 students. By the time I left in 1996 some 24 of them were there. 20 of them were my recruits from university and institutes. </w:t>
      </w:r>
    </w:p>
    <w:p>
      <w:pPr>
        <w:pStyle w:val="31"/>
        <w:spacing w:lineRule="auto" w:line="360"/>
        <w:jc w:val="both"/>
        <w:rPr>
          <w:rFonts w:eastAsia="Times New Roman"/>
          <w:bCs/>
          <w:sz w:val="24"/>
          <w:szCs w:val="24"/>
        </w:rPr>
      </w:pPr>
      <w:r>
        <w:rPr>
          <w:rFonts w:eastAsia="Times New Roman"/>
          <w:bCs/>
          <w:sz w:val="24"/>
          <w:szCs w:val="24"/>
        </w:rPr>
        <w:t xml:space="preserve"> </w:t>
      </w:r>
    </w:p>
    <w:p>
      <w:pPr>
        <w:pStyle w:val="31"/>
        <w:spacing w:lineRule="auto" w:line="360"/>
        <w:jc w:val="both"/>
        <w:rPr>
          <w:sz w:val="24"/>
          <w:szCs w:val="24"/>
        </w:rPr>
      </w:pPr>
      <w:r>
        <w:rPr>
          <w:sz w:val="24"/>
          <w:szCs w:val="24"/>
        </w:rPr>
        <w:t>So you were an important link for the government agencies for their academic requirements?</w:t>
      </w:r>
    </w:p>
    <w:p>
      <w:pPr>
        <w:pStyle w:val="31"/>
        <w:spacing w:lineRule="auto" w:line="360"/>
        <w:jc w:val="both"/>
        <w:rPr>
          <w:bCs/>
          <w:sz w:val="24"/>
          <w:szCs w:val="24"/>
        </w:rPr>
      </w:pPr>
      <w:r>
        <w:rPr>
          <w:bCs/>
          <w:sz w:val="24"/>
          <w:szCs w:val="24"/>
        </w:rPr>
        <w:t xml:space="preserve">Yes I tried my best to cater their academic requirements. Not only that but I also used to give them the important Chinese newspaper cuttings with translation copies because I had seen the lot of misconception growing in administrative circles about China. And one thing I realized was that our misconception about the China and other regions in the world grows from Western world. But Chinese as a whole do not nurture the anti India attitude. Because they feel that India was a colony of Britain and thus they will remain inclined towards British. It is because of our own mistake. In 1962 Nehru misused the parliamentary floor. On 2 October before leaving to Sri Lanka he declared that we are going to throw out Chinese Army from our regions in Tawang and that gave them a reason to be suspicious about India.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 xml:space="preserve">But now as a teacher again you had a long career, did you see any changes the way Chinese language and Chinese Studies is taught in Indian system or the same thing continued. Or if you introduce any change? </w:t>
      </w:r>
    </w:p>
    <w:p>
      <w:pPr>
        <w:pStyle w:val="31"/>
        <w:spacing w:lineRule="auto" w:line="360"/>
        <w:jc w:val="both"/>
        <w:rPr>
          <w:bCs/>
          <w:sz w:val="24"/>
          <w:szCs w:val="24"/>
        </w:rPr>
      </w:pPr>
      <w:r>
        <w:rPr>
          <w:bCs/>
          <w:sz w:val="24"/>
          <w:szCs w:val="24"/>
        </w:rPr>
        <w:t xml:space="preserve">The institutes that are conducting the courses on Chinese language related studies are still using the books, which are published in 1978, 1980 and 1982. Theses books published in late 70’s still contain the early periods of Mao. They clearly reflect the Political influence of Mao on China related studies. The new terms, or life in rural parts of China, which is chiefly a non-political component, are missing from these books. They contain most of the political lessons they used to teach about all. So these were the books available earlier. But now they are coming up with whole lot of new books, audiocassettes, and CD’s and distributing to the different universities all over the world.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Are they reaching in our universities?</w:t>
      </w:r>
    </w:p>
    <w:p>
      <w:pPr>
        <w:pStyle w:val="31"/>
        <w:spacing w:lineRule="auto" w:line="360"/>
        <w:jc w:val="both"/>
        <w:rPr>
          <w:bCs/>
          <w:sz w:val="24"/>
          <w:szCs w:val="24"/>
        </w:rPr>
      </w:pPr>
      <w:r>
        <w:rPr>
          <w:bCs/>
          <w:sz w:val="24"/>
          <w:szCs w:val="24"/>
        </w:rPr>
        <w:t xml:space="preserve">In Vishwabharti they have been distributing the whole lot new study materials regularly. I am also the member of board of studies on China. There they show me the new study material.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Board of Studies of Vishwabharti…</w:t>
      </w:r>
    </w:p>
    <w:p>
      <w:pPr>
        <w:pStyle w:val="31"/>
        <w:spacing w:lineRule="auto" w:line="360"/>
        <w:jc w:val="both"/>
        <w:rPr>
          <w:bCs/>
          <w:sz w:val="24"/>
          <w:szCs w:val="24"/>
        </w:rPr>
      </w:pPr>
      <w:r>
        <w:rPr>
          <w:bCs/>
          <w:sz w:val="24"/>
          <w:szCs w:val="24"/>
        </w:rPr>
        <w:t xml:space="preserve">Board of studies of Vishwabharti, China Bhavan i.e. China department. In JNU you have board of studies for the entire whole school. In Vishwabharti there is board of studies for the every department. So they showed it to me. In fact I have been constantly insisting them to procure new range of books because language is evolving there. Chinese never fall short of anything since they want to move ahead rapidly. So they have begun the research in many new disciplines.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They are also starting up the Confucius centers?</w:t>
      </w:r>
    </w:p>
    <w:p>
      <w:pPr>
        <w:pStyle w:val="31"/>
        <w:spacing w:lineRule="auto" w:line="360"/>
        <w:jc w:val="both"/>
        <w:rPr>
          <w:bCs/>
          <w:sz w:val="24"/>
          <w:szCs w:val="24"/>
        </w:rPr>
      </w:pPr>
      <w:r>
        <w:rPr>
          <w:bCs/>
          <w:sz w:val="24"/>
          <w:szCs w:val="24"/>
        </w:rPr>
        <w:t xml:space="preserve">Confucius center, I think is a different thing. That is different and may be related to classics. But here we are talking about the language. SO we have selected some new books and they are now teaching from this new syllabus and students are benefiting out of it. Student’s strength is also increasing. Earlier the cut off point for admission in JNU was about 40 –45%. But last time in 2005 when I visited JNU the cut off has been raised to 70-75, which is good sign for the research. Very few foreigners are getting admission because of the local talent.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Cut off from the CBSC examination?</w:t>
      </w:r>
    </w:p>
    <w:p>
      <w:pPr>
        <w:pStyle w:val="31"/>
        <w:spacing w:lineRule="auto" w:line="360"/>
        <w:jc w:val="both"/>
        <w:rPr>
          <w:bCs/>
          <w:sz w:val="24"/>
          <w:szCs w:val="24"/>
        </w:rPr>
      </w:pPr>
      <w:r>
        <w:rPr>
          <w:bCs/>
          <w:sz w:val="24"/>
          <w:szCs w:val="24"/>
        </w:rPr>
        <w:t xml:space="preserve">No not from the CBSC, the center is conducting its entrance examination.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Entrance examination for JNU…</w:t>
      </w:r>
    </w:p>
    <w:p>
      <w:pPr>
        <w:pStyle w:val="31"/>
        <w:spacing w:lineRule="auto" w:line="360"/>
        <w:jc w:val="both"/>
        <w:rPr>
          <w:bCs/>
          <w:sz w:val="24"/>
          <w:szCs w:val="24"/>
        </w:rPr>
      </w:pPr>
      <w:r>
        <w:rPr>
          <w:bCs/>
          <w:sz w:val="24"/>
          <w:szCs w:val="24"/>
        </w:rPr>
        <w:t xml:space="preserve">Yes. They are conducting entrance examination for every center in JNU.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But even undergraduate students also have to appear for an entrance examination?</w:t>
      </w:r>
    </w:p>
    <w:p>
      <w:pPr>
        <w:pStyle w:val="31"/>
        <w:spacing w:lineRule="auto" w:line="360"/>
        <w:jc w:val="both"/>
        <w:rPr>
          <w:bCs/>
          <w:sz w:val="24"/>
          <w:szCs w:val="24"/>
        </w:rPr>
      </w:pPr>
      <w:r>
        <w:rPr>
          <w:bCs/>
          <w:sz w:val="24"/>
          <w:szCs w:val="24"/>
        </w:rPr>
        <w:t xml:space="preserve">Yes, they are conducting examination for language courses everywhere. They have a examination centers all over the country. In Calcutta also there is a center. They take into consideration their entrance scores and the previous academic performance, calculate as per the rules and then set up the cut off point.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 xml:space="preserve">And it was 77 when last time you heard… </w:t>
      </w:r>
    </w:p>
    <w:p>
      <w:pPr>
        <w:pStyle w:val="31"/>
        <w:spacing w:lineRule="auto" w:line="360"/>
        <w:jc w:val="both"/>
        <w:rPr>
          <w:bCs/>
          <w:sz w:val="24"/>
          <w:szCs w:val="24"/>
        </w:rPr>
      </w:pPr>
      <w:r>
        <w:rPr>
          <w:bCs/>
          <w:sz w:val="24"/>
          <w:szCs w:val="24"/>
        </w:rPr>
        <w:t xml:space="preserve">Yes, very bright students are now coming to study the Chinese language. They are picking up very fast, showing lot of interest and very enthusiastic. I brought the new study material, photocopied it and kept it in the center for studying. The lessons in the new books are very humane and interesting to study. So we have introduced new syllabus. In Vishwabharti University they have a MA programme. This I must tell you. In other universities they have a 5-year MA programme in which they have to study auxiliaries also. In Vishwabharti University they have a 3-degree course, in which they have to study to language only for one year, which is very advantageous. We wanted to introduce such a courses in JNU but we were now allowed. There are so many administrative and departmental bottlenecks and they throttled. In fact for Russian language there was a different center earlier and they had this one-year pre MA degree course even that was stopped; so no question of ours being allowed. But in Vishwabharti we had insisted that it must be there. For one year they learn only language and i.e. an advantage over there.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In your time of last 40-45 years of career how many new departments and centers opened up in various places?</w:t>
      </w:r>
    </w:p>
    <w:p>
      <w:pPr>
        <w:pStyle w:val="31"/>
        <w:spacing w:lineRule="auto" w:line="360"/>
        <w:jc w:val="both"/>
        <w:rPr>
          <w:bCs/>
          <w:sz w:val="24"/>
          <w:szCs w:val="24"/>
        </w:rPr>
      </w:pPr>
      <w:r>
        <w:rPr>
          <w:bCs/>
          <w:sz w:val="24"/>
          <w:szCs w:val="24"/>
        </w:rPr>
        <w:t xml:space="preserve">In my time Calcutta University had a part time Chinese language studies center.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But that was in 1945-1950…</w:t>
      </w:r>
    </w:p>
    <w:p>
      <w:pPr>
        <w:pStyle w:val="31"/>
        <w:spacing w:lineRule="auto" w:line="360"/>
        <w:jc w:val="both"/>
        <w:rPr>
          <w:bCs/>
          <w:sz w:val="24"/>
          <w:szCs w:val="24"/>
        </w:rPr>
      </w:pPr>
      <w:r>
        <w:rPr>
          <w:bCs/>
          <w:sz w:val="24"/>
          <w:szCs w:val="24"/>
        </w:rPr>
        <w:t xml:space="preserve">No it was opened in 1927.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So has it expanded?</w:t>
      </w:r>
    </w:p>
    <w:p>
      <w:pPr>
        <w:pStyle w:val="31"/>
        <w:spacing w:lineRule="auto" w:line="360"/>
        <w:jc w:val="both"/>
        <w:rPr>
          <w:bCs/>
          <w:sz w:val="24"/>
          <w:szCs w:val="24"/>
        </w:rPr>
      </w:pPr>
      <w:r>
        <w:rPr>
          <w:bCs/>
          <w:sz w:val="24"/>
          <w:szCs w:val="24"/>
        </w:rPr>
        <w:t xml:space="preserve">No. It remained like that. it did not grow because of various reasons. And worst thing as part student used to come there so that they can get a bus pass. And Vishwabharti also had both part time and full time courses. Of course part time course they had stopped and full time they are continuing; here in West Bengal there is no other university has the course on Chinese language. Allahabad University also has a course but i.e. also not very impressive. </w:t>
      </w:r>
    </w:p>
    <w:p>
      <w:pPr>
        <w:pStyle w:val="31"/>
        <w:spacing w:lineRule="auto" w:line="360"/>
        <w:jc w:val="both"/>
        <w:rPr>
          <w:sz w:val="24"/>
          <w:szCs w:val="24"/>
        </w:rPr>
      </w:pPr>
      <w:r>
        <w:rPr>
          <w:sz w:val="24"/>
          <w:szCs w:val="24"/>
        </w:rPr>
        <w:t>When was that started?</w:t>
      </w:r>
    </w:p>
    <w:p>
      <w:pPr>
        <w:pStyle w:val="31"/>
        <w:spacing w:lineRule="auto" w:line="360"/>
        <w:jc w:val="both"/>
        <w:rPr>
          <w:bCs/>
          <w:sz w:val="24"/>
          <w:szCs w:val="24"/>
        </w:rPr>
      </w:pPr>
      <w:r>
        <w:rPr>
          <w:bCs/>
          <w:sz w:val="24"/>
          <w:szCs w:val="24"/>
        </w:rPr>
        <w:t xml:space="preserve">Allahabad University had started long ago in 50’s. Lucknow University also had started a course but I am not aware if it exists anymore. Then Chandigarh University had started in early 50’s no they started in 1955- 56. Because there was Mrs Barwa, whose husband was a translator in China and she learned the Chinese language as a wife of a translator. Then she came back and for her the department was opened up. The China studies were a part of History department there. Then down south Aurangabad University, which is now called as Babasaheb Amebdkar Marathwada University (BAMU) had started the course in Chinese language some 25 years back. One of our lecturers Mr. Rawat he was there but I am not sure if he has finished his doctorate yet. I think he has not otherwise I would have known it. He is happy there.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 xml:space="preserve">What about South India? </w:t>
      </w:r>
    </w:p>
    <w:p>
      <w:pPr>
        <w:pStyle w:val="31"/>
        <w:spacing w:lineRule="auto" w:line="360"/>
        <w:jc w:val="both"/>
        <w:rPr>
          <w:bCs/>
          <w:sz w:val="24"/>
          <w:szCs w:val="24"/>
        </w:rPr>
      </w:pPr>
      <w:r>
        <w:rPr>
          <w:bCs/>
          <w:sz w:val="24"/>
          <w:szCs w:val="24"/>
        </w:rPr>
        <w:t>No, not in South India. But recently in Wardha the Mahatma Gandhi International Hindi University was opened. They have opened the Chinese department. The ex student of Vishwabharti is now a lecturer there. Tejpur University about 5-6 years back they had two full time teachers for Chinese language.</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 xml:space="preserve">So they have a department of Chinese Studies?    </w:t>
      </w:r>
    </w:p>
    <w:p>
      <w:pPr>
        <w:pStyle w:val="31"/>
        <w:spacing w:lineRule="auto" w:line="360"/>
        <w:jc w:val="both"/>
        <w:rPr>
          <w:bCs/>
          <w:sz w:val="24"/>
          <w:szCs w:val="24"/>
        </w:rPr>
      </w:pPr>
      <w:r>
        <w:rPr>
          <w:bCs/>
          <w:sz w:val="24"/>
          <w:szCs w:val="24"/>
        </w:rPr>
        <w:t>No they have a department of foreign language where English and other languages are taught. There are two teachers for Chinese studies and they are happy with part time course because as long as the teachers don’t take any initiative nothing happens.</w:t>
      </w:r>
    </w:p>
    <w:p>
      <w:pPr>
        <w:pStyle w:val="31"/>
        <w:spacing w:lineRule="auto" w:line="360"/>
        <w:jc w:val="both"/>
        <w:rPr>
          <w:bCs/>
          <w:sz w:val="24"/>
          <w:szCs w:val="24"/>
        </w:rPr>
      </w:pPr>
      <w:r>
        <w:rPr>
          <w:bCs/>
          <w:sz w:val="24"/>
          <w:szCs w:val="24"/>
        </w:rPr>
        <w:t xml:space="preserve">Then there is a Kalyani University. There they started Chinese language course some 35-40 years back with one lecturer and that was a part time course. But they were really of no use.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 xml:space="preserve">Ok. You said but interest is really growing in JNU and many good students are coming up recently. Is it happening in other universities and centers also? </w:t>
      </w:r>
    </w:p>
    <w:p>
      <w:pPr>
        <w:pStyle w:val="31"/>
        <w:spacing w:lineRule="auto" w:line="360"/>
        <w:jc w:val="both"/>
        <w:rPr>
          <w:bCs/>
          <w:sz w:val="24"/>
          <w:szCs w:val="24"/>
        </w:rPr>
      </w:pPr>
      <w:r>
        <w:rPr>
          <w:bCs/>
          <w:sz w:val="24"/>
          <w:szCs w:val="24"/>
        </w:rPr>
        <w:t xml:space="preserve">Yes, in Vishwabharti also the department is reviving. </w:t>
      </w:r>
    </w:p>
    <w:p>
      <w:pPr>
        <w:pStyle w:val="31"/>
        <w:spacing w:lineRule="auto" w:line="360"/>
        <w:jc w:val="both"/>
        <w:rPr>
          <w:bCs/>
          <w:sz w:val="24"/>
          <w:szCs w:val="24"/>
        </w:rPr>
      </w:pPr>
      <w:r>
        <w:rPr>
          <w:bCs/>
          <w:sz w:val="24"/>
          <w:szCs w:val="24"/>
        </w:rPr>
        <w:t xml:space="preserve">You know the problem with Chinese language studies or in any other foreign language studies is one must have one native language trainer to help you. Besides that you should also need a native language; we were not having any strong native language in our set up. Tan Chung, till he was there, he was not at all interested in having the native language. You know we used to have this cultural agreement. He used to say you send people from India to China for China Studies and there they study Hindi or some other language, what about the Chinese language? So I insisted, I went to rector, to say that we must recruit few Chinese teachers; we need Chinese teachers here to help our students. Then I took up, I took up the application to the department, Vice Chancellor and to UGC and kept on insisting that. In the mean time since I have been visiting the Vishwabharti regularly, I had informed them that we have put up a proposal for a visiting Chinese Professor, why don’t you also put a proposal for the Chinese Professor. So they also put up a proposal. So by the time I came here, we had a visiting Professor here and they also had. In the mean time the visiting professorship in Vishwabharti was becoming regularized. During NDA time they were not very happy with JNU so they stopped sending it to JNU, but Vishwabharti has it now on a regular basis.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 xml:space="preserve">So we spoke about your students and departments. About the techniques of teaching was there any change techniques of teaching when you were a student starting from there? The way you were taught as a student and what are the new things that came up in Chinese language teaching techniques? </w:t>
      </w:r>
    </w:p>
    <w:p>
      <w:pPr>
        <w:pStyle w:val="31"/>
        <w:spacing w:lineRule="auto" w:line="360"/>
        <w:jc w:val="both"/>
        <w:rPr>
          <w:bCs/>
          <w:sz w:val="24"/>
          <w:szCs w:val="24"/>
        </w:rPr>
      </w:pPr>
      <w:r>
        <w:rPr>
          <w:bCs/>
          <w:sz w:val="24"/>
          <w:szCs w:val="24"/>
        </w:rPr>
        <w:t xml:space="preserve">In my time you know when I was studying we had two methods one was “Direct Method” and other was the “Grammatical Method”. Direct method is you start speaking directly through conversation and them through grammatical method. We had learned through the grammatical method. But later on it as found that grammatical method is not the suitable way to learn the foreign language. The textbook that are being prepared by the NCERT and other textbooks are again makes it very difficult for the students to learn the foreign language. Even in case of Sanskrit they learn first writing and then learn grammar, which is very incorrect process. When my daughter was studying the language, her learned it quickly. So I followed that pattern for my students. So there was a necessity for a language laboratory; we did not have it and Chinese were not giving. They wanted to remain ahead of Indian scholars in India. Now you ask for one and you will get two but that time it was very difficult to get one. French, German, Russian all of them have a laboratory, we did not have for Chinese Studies. Our language laboratory, departments and school of language are like an “Indian Brahmin”, who lives on donation “Daan”. All these are presented by the foreign governments.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So when we got our first laboratory?</w:t>
      </w:r>
    </w:p>
    <w:p>
      <w:pPr>
        <w:pStyle w:val="31"/>
        <w:spacing w:lineRule="auto" w:line="360"/>
        <w:jc w:val="both"/>
        <w:rPr>
          <w:bCs/>
          <w:sz w:val="24"/>
          <w:szCs w:val="24"/>
        </w:rPr>
      </w:pPr>
      <w:r>
        <w:rPr>
          <w:bCs/>
          <w:sz w:val="24"/>
          <w:szCs w:val="24"/>
        </w:rPr>
        <w:t xml:space="preserve">We don’t have out own laboratory. It is a Japanese one they are using.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So JNU do not have its own language-learning laboratory?</w:t>
      </w:r>
    </w:p>
    <w:p>
      <w:pPr>
        <w:pStyle w:val="31"/>
        <w:spacing w:lineRule="auto" w:line="360"/>
        <w:jc w:val="both"/>
        <w:rPr>
          <w:bCs/>
          <w:sz w:val="24"/>
          <w:szCs w:val="24"/>
        </w:rPr>
      </w:pPr>
      <w:r>
        <w:rPr>
          <w:bCs/>
          <w:sz w:val="24"/>
          <w:szCs w:val="24"/>
        </w:rPr>
        <w:t xml:space="preserve">No for Chinese language they do not have their own laboratory. They are using the Japanese laboratory. You can always enquire if they have their own lab.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For language learning in laboratory other than listening what other things one should study?</w:t>
      </w:r>
    </w:p>
    <w:p>
      <w:pPr>
        <w:pStyle w:val="31"/>
        <w:spacing w:lineRule="auto" w:line="360"/>
        <w:jc w:val="both"/>
        <w:rPr>
          <w:bCs/>
          <w:sz w:val="24"/>
          <w:szCs w:val="24"/>
        </w:rPr>
      </w:pPr>
      <w:r>
        <w:rPr>
          <w:bCs/>
          <w:sz w:val="24"/>
          <w:szCs w:val="24"/>
        </w:rPr>
        <w:t xml:space="preserve">Conversation and practice. Watching plays. The they are asked to read, stop record and then practice it in that way again and again and listen to themselves then the teachers will listen in 1…2…3 in that way; he may interrupt. So you have to do it in this way and i.e. how a good teacher would do. Delhi University had got a language-learning laboratory long ago. In JNU the Japanese Foundation sanctioned it. Prof. Murthy had tried and got it for us.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But also in providing resources to students for field trip or one year in China and exchange programme how did that happen?</w:t>
      </w:r>
    </w:p>
    <w:p>
      <w:pPr>
        <w:pStyle w:val="Normal"/>
        <w:spacing w:lineRule="auto" w:line="360"/>
        <w:jc w:val="both"/>
        <w:rPr/>
      </w:pPr>
      <w:r>
        <w:rPr/>
        <w:t xml:space="preserve">In Delhi University it is a studies department. Language is a pert of studies. They have an integrated programme. Two year integrated course and one-year advance integrated course. And those who used to do the research they used to get the funding for the field trips for collection of literature and for other research related activities. Regularly people used to visit for three months earlier to Hong Kong and later to China also.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 xml:space="preserve">For three months and these are MA students? </w:t>
      </w:r>
    </w:p>
    <w:p>
      <w:pPr>
        <w:pStyle w:val="Normal"/>
        <w:jc w:val="both"/>
        <w:rPr/>
      </w:pPr>
      <w:r>
        <w:rPr/>
        <w:t xml:space="preserve">No they were PhD students. Only PhD students used to get it.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So only PhD students were allowed and this funding was from UGC?</w:t>
      </w:r>
    </w:p>
    <w:p>
      <w:pPr>
        <w:pStyle w:val="31"/>
        <w:spacing w:lineRule="auto" w:line="360"/>
        <w:jc w:val="both"/>
        <w:rPr>
          <w:bCs/>
          <w:sz w:val="24"/>
          <w:szCs w:val="24"/>
        </w:rPr>
      </w:pPr>
      <w:r>
        <w:rPr>
          <w:bCs/>
          <w:sz w:val="24"/>
          <w:szCs w:val="24"/>
        </w:rPr>
        <w:t xml:space="preserve">Yes, it was from UGC. Later on these scholarships, which were instituted for the first time, were revived for the first time in 1978 and 1979.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So these scholarships were stopped in between?</w:t>
      </w:r>
    </w:p>
    <w:p>
      <w:pPr>
        <w:pStyle w:val="31"/>
        <w:spacing w:lineRule="auto" w:line="360"/>
        <w:jc w:val="both"/>
        <w:rPr>
          <w:bCs/>
          <w:sz w:val="24"/>
          <w:szCs w:val="24"/>
        </w:rPr>
      </w:pPr>
      <w:r>
        <w:rPr>
          <w:bCs/>
          <w:sz w:val="24"/>
          <w:szCs w:val="24"/>
        </w:rPr>
        <w:t xml:space="preserve">Yes it was stopped in between. That’s why we had to go to Honk Kong.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 xml:space="preserve">So after the war nobody was going to China?   </w:t>
      </w:r>
    </w:p>
    <w:p>
      <w:pPr>
        <w:pStyle w:val="31"/>
        <w:spacing w:lineRule="auto" w:line="360"/>
        <w:jc w:val="both"/>
        <w:rPr>
          <w:bCs/>
          <w:sz w:val="24"/>
          <w:szCs w:val="24"/>
        </w:rPr>
      </w:pPr>
      <w:r>
        <w:rPr>
          <w:bCs/>
          <w:sz w:val="24"/>
          <w:szCs w:val="24"/>
        </w:rPr>
        <w:t xml:space="preserve">No,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 xml:space="preserve">That means these scholarships had existed before the war. But stopped after the war and again revived after war in 1979. </w:t>
      </w:r>
    </w:p>
    <w:p>
      <w:pPr>
        <w:pStyle w:val="31"/>
        <w:spacing w:lineRule="auto" w:line="360"/>
        <w:jc w:val="both"/>
        <w:rPr>
          <w:bCs/>
          <w:sz w:val="24"/>
          <w:szCs w:val="24"/>
        </w:rPr>
      </w:pPr>
      <w:r>
        <w:rPr>
          <w:bCs/>
          <w:sz w:val="24"/>
          <w:szCs w:val="24"/>
        </w:rPr>
        <w:t xml:space="preserve">Yes in 1979 first batch went.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 xml:space="preserve">So who were the people in first batch? </w:t>
      </w:r>
    </w:p>
    <w:p>
      <w:pPr>
        <w:pStyle w:val="31"/>
        <w:spacing w:lineRule="auto" w:line="360"/>
        <w:jc w:val="both"/>
        <w:rPr>
          <w:bCs/>
          <w:sz w:val="24"/>
          <w:szCs w:val="24"/>
        </w:rPr>
      </w:pPr>
      <w:r>
        <w:rPr>
          <w:bCs/>
          <w:sz w:val="24"/>
          <w:szCs w:val="24"/>
        </w:rPr>
        <w:t xml:space="preserve">In first batch I think there as only one person that was Manik.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 xml:space="preserve">Manik Bhattacharya… ok so he went for three months and came back. </w:t>
      </w:r>
    </w:p>
    <w:p>
      <w:pPr>
        <w:pStyle w:val="31"/>
        <w:spacing w:lineRule="auto" w:line="360"/>
        <w:jc w:val="both"/>
        <w:rPr>
          <w:bCs/>
          <w:sz w:val="24"/>
          <w:szCs w:val="24"/>
        </w:rPr>
      </w:pPr>
      <w:r>
        <w:rPr>
          <w:bCs/>
          <w:sz w:val="24"/>
          <w:szCs w:val="24"/>
        </w:rPr>
        <w:t xml:space="preserve">No, this was for two years.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Ok so this was the exchange programme?</w:t>
      </w:r>
    </w:p>
    <w:p>
      <w:pPr>
        <w:pStyle w:val="31"/>
        <w:spacing w:lineRule="auto" w:line="360"/>
        <w:jc w:val="both"/>
        <w:rPr/>
      </w:pPr>
      <w:r>
        <w:rPr>
          <w:bCs/>
          <w:sz w:val="24"/>
          <w:szCs w:val="24"/>
        </w:rPr>
        <w:t xml:space="preserve">No. This was the exchange programme for two years. I don’t clearly remember anyone else. </w:t>
      </w:r>
      <w:r>
        <w:rPr>
          <w:sz w:val="24"/>
          <w:szCs w:val="24"/>
        </w:rPr>
        <w:t xml:space="preserve"> </w:t>
      </w:r>
    </w:p>
    <w:p>
      <w:pPr>
        <w:pStyle w:val="31"/>
        <w:spacing w:lineRule="auto" w:line="360"/>
        <w:jc w:val="both"/>
        <w:rPr>
          <w:sz w:val="24"/>
          <w:szCs w:val="24"/>
        </w:rPr>
      </w:pPr>
      <w:r>
        <w:rPr>
          <w:sz w:val="24"/>
          <w:szCs w:val="24"/>
        </w:rPr>
      </w:r>
    </w:p>
    <w:p>
      <w:pPr>
        <w:pStyle w:val="31"/>
        <w:spacing w:lineRule="auto" w:line="360"/>
        <w:jc w:val="both"/>
        <w:rPr>
          <w:sz w:val="24"/>
          <w:szCs w:val="24"/>
        </w:rPr>
      </w:pPr>
      <w:r>
        <w:rPr>
          <w:sz w:val="24"/>
          <w:szCs w:val="24"/>
        </w:rPr>
        <w:t>Who others went? Some of the important names that you remember? Students?</w:t>
      </w:r>
    </w:p>
    <w:p>
      <w:pPr>
        <w:pStyle w:val="31"/>
        <w:spacing w:lineRule="auto" w:line="360"/>
        <w:jc w:val="both"/>
        <w:rPr>
          <w:bCs/>
          <w:sz w:val="24"/>
          <w:szCs w:val="24"/>
        </w:rPr>
      </w:pPr>
      <w:r>
        <w:rPr>
          <w:bCs/>
          <w:sz w:val="24"/>
          <w:szCs w:val="24"/>
        </w:rPr>
        <w:t xml:space="preserve">In first batch Manik went. Then next year his wife went. Then Kamini Chaudhary’s wife went. In next batch Ravini went.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 xml:space="preserve">Dr. Ravni Thakur who teaches in Delhi University now?  </w:t>
      </w:r>
    </w:p>
    <w:p>
      <w:pPr>
        <w:pStyle w:val="31"/>
        <w:spacing w:lineRule="auto" w:line="360"/>
        <w:jc w:val="both"/>
        <w:rPr>
          <w:bCs/>
          <w:sz w:val="24"/>
          <w:szCs w:val="24"/>
        </w:rPr>
      </w:pPr>
      <w:r>
        <w:rPr>
          <w:bCs/>
          <w:sz w:val="24"/>
          <w:szCs w:val="24"/>
        </w:rPr>
        <w:t xml:space="preserve">Yes, and then others also went. Then Aditi Jha, Kamal Datta, Priyadarshi, Shabri, Hemant all of them went for two years. After two years they all came back.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Let’s take a step behind and lets look at China studies not just as an expert of Chinese language but China Studies in this country. In last 60 years you have been focused on the China studies. How is this country looked at China studies? To be a professor of China Studies is viewed with certain amount respect today, certain amount of curiosity today. There is tremendous interest in China today. Anyone who has to do a work on China and has a tremendous treasure of expertise is well viewed today.  But was same earlier or was it different? How this country has looked at China Studies.</w:t>
      </w:r>
    </w:p>
    <w:p>
      <w:pPr>
        <w:pStyle w:val="31"/>
        <w:spacing w:lineRule="auto" w:line="360"/>
        <w:jc w:val="both"/>
        <w:rPr>
          <w:bCs/>
          <w:sz w:val="24"/>
          <w:szCs w:val="24"/>
        </w:rPr>
      </w:pPr>
      <w:r>
        <w:rPr>
          <w:bCs/>
          <w:sz w:val="24"/>
          <w:szCs w:val="24"/>
        </w:rPr>
        <w:t xml:space="preserve">You know during the wartime period when China was suffering there was a strong sympathy for it i.e. during the World War II. There was sympathy because the whole country knew China as a Buddhist China.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 xml:space="preserve">But then it was also the national consciousness. The whole nations knew about the country called China.          </w:t>
      </w:r>
    </w:p>
    <w:p>
      <w:pPr>
        <w:pStyle w:val="31"/>
        <w:spacing w:lineRule="auto" w:line="360"/>
        <w:jc w:val="both"/>
        <w:rPr>
          <w:bCs/>
          <w:sz w:val="24"/>
          <w:szCs w:val="24"/>
        </w:rPr>
      </w:pPr>
      <w:r>
        <w:rPr>
          <w:bCs/>
          <w:sz w:val="24"/>
          <w:szCs w:val="24"/>
        </w:rPr>
        <w:t xml:space="preserve">But otherwise these modern intellectuals had not taken China seriously.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 xml:space="preserve">What do you understand by modern intellectuals and to whom you specifically refer it? </w:t>
      </w:r>
    </w:p>
    <w:p>
      <w:pPr>
        <w:pStyle w:val="31"/>
        <w:spacing w:lineRule="auto" w:line="360"/>
        <w:jc w:val="both"/>
        <w:rPr>
          <w:bCs/>
          <w:sz w:val="24"/>
          <w:szCs w:val="24"/>
        </w:rPr>
      </w:pPr>
      <w:r>
        <w:rPr>
          <w:bCs/>
          <w:sz w:val="24"/>
          <w:szCs w:val="24"/>
        </w:rPr>
        <w:t>By Modern intellectuals I refer to all those Oxford and Cambridge graduated scholars and all those western scholars. In early 60’s there was a wave of Synocentricism and they focused on Buddhism and linked it to Sinocentricism in their own way. But that was not very healthy attitude. After 50’s there were actually two groups I could clearly perceive. In Calcutta it was very much there, not because you area student of history or a teacher of history but you belong to a particular viewpoint.</w:t>
      </w:r>
    </w:p>
    <w:p>
      <w:pPr>
        <w:pStyle w:val="31"/>
        <w:spacing w:lineRule="auto" w:line="360"/>
        <w:jc w:val="both"/>
        <w:rPr>
          <w:sz w:val="24"/>
          <w:szCs w:val="24"/>
        </w:rPr>
      </w:pPr>
      <w:r>
        <w:rPr>
          <w:sz w:val="24"/>
          <w:szCs w:val="24"/>
        </w:rPr>
        <w:t>Was it a king of Pro and Anti divide?</w:t>
      </w:r>
    </w:p>
    <w:p>
      <w:pPr>
        <w:pStyle w:val="31"/>
        <w:spacing w:lineRule="auto" w:line="360"/>
        <w:jc w:val="both"/>
        <w:rPr>
          <w:bCs/>
          <w:sz w:val="24"/>
          <w:szCs w:val="24"/>
        </w:rPr>
      </w:pPr>
      <w:r>
        <w:rPr>
          <w:bCs/>
          <w:sz w:val="24"/>
          <w:szCs w:val="24"/>
        </w:rPr>
        <w:t xml:space="preserve">Yes. It was very much deep.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But what created such a division? Scholars are not supposed to be activists or ideologues. But here as you said there was clear-cut divide why and how did it occur?</w:t>
      </w:r>
    </w:p>
    <w:p>
      <w:pPr>
        <w:pStyle w:val="31"/>
        <w:spacing w:lineRule="auto" w:line="360"/>
        <w:jc w:val="both"/>
        <w:rPr>
          <w:bCs/>
          <w:sz w:val="24"/>
          <w:szCs w:val="24"/>
        </w:rPr>
      </w:pPr>
      <w:r>
        <w:rPr>
          <w:bCs/>
          <w:sz w:val="24"/>
          <w:szCs w:val="24"/>
        </w:rPr>
        <w:t xml:space="preserve">The main reason was they were communists. Chinese had invaded Tibet. Tibet was an independent country and they had invaded it. And that Anti communist sentiment was strongly promoted.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Let me ask you very important question, will it be correct to say that China scholars in India has been far more ideologically influenced lets say than their Arabic or Spanish or other any other foreign language counterparts. Since you said the ideological divide was very clear.</w:t>
      </w:r>
    </w:p>
    <w:p>
      <w:pPr>
        <w:pStyle w:val="31"/>
        <w:spacing w:lineRule="auto" w:line="360"/>
        <w:jc w:val="both"/>
        <w:rPr>
          <w:bCs/>
          <w:sz w:val="24"/>
          <w:szCs w:val="24"/>
        </w:rPr>
      </w:pPr>
      <w:r>
        <w:rPr>
          <w:bCs/>
          <w:sz w:val="24"/>
          <w:szCs w:val="24"/>
        </w:rPr>
        <w:t xml:space="preserve">But this was also there in case of Soviet Union. There was a pro soviet and pro western groupings were also there. When Soviet Union had started giving us the aid, in government there was clear pro and anti lobby was there. So who had benefits would support that otherwise reject that. So ideological influence was limited only to few people. In Chinese studies there are two or three schools. One is a classical school. I am in the middle and had been involved in both modern and classical studies also. Now I have taken the classical studies like Buddhism and other things. So obviously there attitude is very much different from rest of the society.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 xml:space="preserve">So was this ideological divide influencing the China Studies in any way?    </w:t>
      </w:r>
    </w:p>
    <w:p>
      <w:pPr>
        <w:pStyle w:val="31"/>
        <w:spacing w:lineRule="auto" w:line="360"/>
        <w:jc w:val="both"/>
        <w:rPr>
          <w:bCs/>
          <w:sz w:val="24"/>
          <w:szCs w:val="24"/>
        </w:rPr>
      </w:pPr>
      <w:r>
        <w:rPr>
          <w:bCs/>
          <w:sz w:val="24"/>
          <w:szCs w:val="24"/>
        </w:rPr>
        <w:t>Yes, that is why it has nit developed. Calcutta people in 50s were very much enthusiastic. They had an institutional support as well. A very well known poet Vishnu De he translated Mao Tse Tung’s poems. He went to Vishwabharti; Tan Chung was there. That was in English, he wanted to compare that English translation with Mao Tse Tung’s original translation. So went there and he did that. But that was aging for the limited time span. In 1958- 59 those who were enthusiastic about the China Studies had started loosing the interests because of growing animosity between two countries. Many scholars who had certain vested political interests managed to bring the air out of the China Studies and they benefited out that. So implications were seen later when China Studies did not develop. Except in Vishwabharti where they were conducting some course and so many years they got their first PhD and that was the useless PhD.</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 xml:space="preserve">So China Studies did not develop? Because China was being seen as an enemy?               </w:t>
      </w:r>
    </w:p>
    <w:p>
      <w:pPr>
        <w:pStyle w:val="31"/>
        <w:spacing w:lineRule="auto" w:line="360"/>
        <w:jc w:val="both"/>
        <w:rPr>
          <w:bCs/>
          <w:sz w:val="24"/>
          <w:szCs w:val="24"/>
        </w:rPr>
      </w:pPr>
      <w:r>
        <w:rPr>
          <w:bCs/>
          <w:sz w:val="24"/>
          <w:szCs w:val="24"/>
        </w:rPr>
        <w:t xml:space="preserve">Yes, it was put out as an enemy and China studies suffered.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 xml:space="preserve">But what about those peoples who were supporting China despite the war.    </w:t>
      </w:r>
    </w:p>
    <w:p>
      <w:pPr>
        <w:pStyle w:val="31"/>
        <w:spacing w:lineRule="auto" w:line="360"/>
        <w:jc w:val="both"/>
        <w:rPr>
          <w:bCs/>
          <w:sz w:val="24"/>
          <w:szCs w:val="24"/>
        </w:rPr>
      </w:pPr>
      <w:r>
        <w:rPr>
          <w:bCs/>
          <w:sz w:val="24"/>
          <w:szCs w:val="24"/>
        </w:rPr>
        <w:t xml:space="preserve">Yes that how CPI and CPM was formed and flourished.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 xml:space="preserve">Yes but that falls clearly in the political realm and one can understand that; but professors, scholars and experts are supposed to be objective. They are not supposed to be politically influenced. </w:t>
      </w:r>
    </w:p>
    <w:p>
      <w:pPr>
        <w:pStyle w:val="31"/>
        <w:spacing w:lineRule="auto" w:line="360"/>
        <w:jc w:val="both"/>
        <w:rPr/>
      </w:pPr>
      <w:r>
        <w:rPr>
          <w:bCs/>
          <w:sz w:val="24"/>
          <w:szCs w:val="24"/>
        </w:rPr>
        <w:t xml:space="preserve">No it did not happen because most of them are not at all objective.         </w:t>
      </w:r>
      <w:r>
        <w:rPr>
          <w:sz w:val="24"/>
          <w:szCs w:val="24"/>
        </w:rPr>
        <w:t xml:space="preserve">      </w:t>
      </w:r>
    </w:p>
    <w:p>
      <w:pPr>
        <w:pStyle w:val="31"/>
        <w:spacing w:lineRule="auto" w:line="360"/>
        <w:jc w:val="both"/>
        <w:rPr>
          <w:sz w:val="24"/>
          <w:szCs w:val="24"/>
        </w:rPr>
      </w:pPr>
      <w:r>
        <w:rPr>
          <w:sz w:val="24"/>
          <w:szCs w:val="24"/>
        </w:rPr>
      </w:r>
    </w:p>
    <w:p>
      <w:pPr>
        <w:pStyle w:val="31"/>
        <w:spacing w:lineRule="auto" w:line="360"/>
        <w:jc w:val="both"/>
        <w:rPr>
          <w:sz w:val="24"/>
          <w:szCs w:val="24"/>
        </w:rPr>
      </w:pPr>
      <w:r>
        <w:rPr>
          <w:sz w:val="24"/>
          <w:szCs w:val="24"/>
        </w:rPr>
        <w:t>But it did happen that they were not objective…</w:t>
      </w:r>
    </w:p>
    <w:p>
      <w:pPr>
        <w:pStyle w:val="31"/>
        <w:spacing w:lineRule="auto" w:line="360"/>
        <w:jc w:val="both"/>
        <w:rPr>
          <w:bCs/>
          <w:sz w:val="24"/>
          <w:szCs w:val="24"/>
        </w:rPr>
      </w:pPr>
      <w:r>
        <w:rPr>
          <w:bCs/>
          <w:sz w:val="24"/>
          <w:szCs w:val="24"/>
        </w:rPr>
        <w:t xml:space="preserve">Yes, why would you expect them to be objective? In West, in IR and American studies you will hardly find any objectivity.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 xml:space="preserve">So what was happening in Delhi? </w:t>
      </w:r>
    </w:p>
    <w:p>
      <w:pPr>
        <w:pStyle w:val="31"/>
        <w:spacing w:lineRule="auto" w:line="360"/>
        <w:jc w:val="both"/>
        <w:rPr>
          <w:bCs/>
          <w:sz w:val="24"/>
          <w:szCs w:val="24"/>
        </w:rPr>
      </w:pPr>
      <w:r>
        <w:rPr>
          <w:bCs/>
          <w:sz w:val="24"/>
          <w:szCs w:val="24"/>
        </w:rPr>
        <w:t xml:space="preserve">Yes, now there is shift. The entire academic study was shifted to Delhi. It started in Sapru House. Then Institute of Chinese Studies; they had a course on China studies with language. They used to send the students to China through the Asia Foundation. In Delhi University all were very determined for the advance research on China. I must they through Ford Foundation they trained all the students and some of them became very good scholars like Mohanty, Dibrurkar. They all are very reputed scholars. Then V. P. Dutt had been to China and then went to Columbia University.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 xml:space="preserve">But you said this division of scholarship amongst those who favored China and those who opposed China that obviously was one major problem in not allowing China Studies and language you promoted in this country. Could you also tell about some other problems? Was there any other problem that disallowed China language and China Studies programme.       </w:t>
      </w:r>
    </w:p>
    <w:p>
      <w:pPr>
        <w:pStyle w:val="31"/>
        <w:spacing w:lineRule="auto" w:line="360"/>
        <w:jc w:val="both"/>
        <w:rPr>
          <w:bCs/>
          <w:sz w:val="24"/>
          <w:szCs w:val="24"/>
        </w:rPr>
      </w:pPr>
      <w:r>
        <w:rPr>
          <w:bCs/>
          <w:sz w:val="24"/>
          <w:szCs w:val="24"/>
        </w:rPr>
        <w:t xml:space="preserve">When I joined JNU, I realized that sky is the limit for you.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Yaah but why it was not promoted? Why it not happened?</w:t>
      </w:r>
    </w:p>
    <w:p>
      <w:pPr>
        <w:pStyle w:val="31"/>
        <w:spacing w:lineRule="auto" w:line="360"/>
        <w:jc w:val="both"/>
        <w:rPr>
          <w:bCs/>
          <w:sz w:val="24"/>
          <w:szCs w:val="24"/>
        </w:rPr>
      </w:pPr>
      <w:r>
        <w:rPr>
          <w:bCs/>
          <w:sz w:val="24"/>
          <w:szCs w:val="24"/>
        </w:rPr>
        <w:t>In school of languages there was a strong anti China sentiment was prevailing. The strong pro Soviet and pro west and anti Chinese lobby was there. The anti Chinese CPM was there. So they never wanted China studies to grow. This lobby always benefited by depriving us from receiving grants and getting new faculties. They had grabbed all the funds of Japanese foundation. Within the hierarchy we were at the very lower stage since we had joined very later. So every time for trivial matters I had to put up an application for so many times. If I put up application for 3 faculties we at the most used to get one.  never used to bother about this. I just had to fight and fight for every trivial thing.</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 xml:space="preserve">So these were a kind of Administrative hiccups? </w:t>
      </w:r>
    </w:p>
    <w:p>
      <w:pPr>
        <w:pStyle w:val="31"/>
        <w:spacing w:lineRule="auto" w:line="360"/>
        <w:jc w:val="both"/>
        <w:rPr>
          <w:bCs/>
          <w:sz w:val="24"/>
          <w:szCs w:val="24"/>
        </w:rPr>
      </w:pPr>
      <w:r>
        <w:rPr>
          <w:bCs/>
          <w:sz w:val="24"/>
          <w:szCs w:val="24"/>
        </w:rPr>
        <w:t xml:space="preserve">Yaah but they had a strong underpinning of ideological bias.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Did NCERT produce some good books on China?</w:t>
      </w:r>
    </w:p>
    <w:p>
      <w:pPr>
        <w:pStyle w:val="31"/>
        <w:spacing w:lineRule="auto" w:line="360"/>
        <w:jc w:val="both"/>
        <w:rPr>
          <w:bCs/>
          <w:sz w:val="24"/>
          <w:szCs w:val="24"/>
        </w:rPr>
      </w:pPr>
      <w:r>
        <w:rPr>
          <w:bCs/>
          <w:sz w:val="24"/>
          <w:szCs w:val="24"/>
        </w:rPr>
        <w:t xml:space="preserve">No, why would they. They are not at all concerned about the Chinese Studies. They are concerned with producing only school textbooks.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 xml:space="preserve">Has in this country we produce good books on Chinese language or we are still using the books prepared in Beijing?  </w:t>
      </w:r>
    </w:p>
    <w:p>
      <w:pPr>
        <w:pStyle w:val="31"/>
        <w:spacing w:lineRule="auto" w:line="360"/>
        <w:jc w:val="both"/>
        <w:rPr>
          <w:bCs/>
          <w:sz w:val="24"/>
          <w:szCs w:val="24"/>
        </w:rPr>
      </w:pPr>
      <w:r>
        <w:rPr>
          <w:bCs/>
          <w:sz w:val="24"/>
          <w:szCs w:val="24"/>
        </w:rPr>
        <w:t xml:space="preserve">No that Hindi-Chinese language book, which I wrote is the only book we have in this country for language.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That’s the only book, which you produced in this country, besides that we had not produced any other book in this country to teach Chinese language and history.</w:t>
      </w:r>
    </w:p>
    <w:p>
      <w:pPr>
        <w:pStyle w:val="31"/>
        <w:spacing w:lineRule="auto" w:line="360"/>
        <w:jc w:val="both"/>
        <w:rPr>
          <w:bCs/>
          <w:sz w:val="24"/>
          <w:szCs w:val="24"/>
        </w:rPr>
      </w:pPr>
      <w:r>
        <w:rPr>
          <w:bCs/>
          <w:sz w:val="24"/>
          <w:szCs w:val="24"/>
        </w:rPr>
        <w:t xml:space="preserve">I had raised this in many committees and forums time and again. </w:t>
      </w:r>
    </w:p>
    <w:p>
      <w:pPr>
        <w:pStyle w:val="31"/>
        <w:spacing w:lineRule="auto" w:line="360"/>
        <w:jc w:val="both"/>
        <w:rPr>
          <w:sz w:val="24"/>
          <w:szCs w:val="24"/>
        </w:rPr>
      </w:pPr>
      <w:r>
        <w:rPr>
          <w:sz w:val="24"/>
          <w:szCs w:val="24"/>
        </w:rPr>
        <w:t xml:space="preserve">But there was a Chinese Hindi dictionary you said you worked on? </w:t>
      </w:r>
    </w:p>
    <w:p>
      <w:pPr>
        <w:pStyle w:val="31"/>
        <w:spacing w:lineRule="auto" w:line="360"/>
        <w:jc w:val="both"/>
        <w:rPr>
          <w:bCs/>
          <w:sz w:val="24"/>
          <w:szCs w:val="24"/>
        </w:rPr>
      </w:pPr>
      <w:r>
        <w:rPr>
          <w:bCs/>
          <w:sz w:val="24"/>
          <w:szCs w:val="24"/>
        </w:rPr>
        <w:t xml:space="preserve">That was the project that central Hindi directorate has taken up. UNESCO languages project. Hindi was not a language of UNESCO but we are using it. So cater to all such languages they formed a team and I was the part of that team. So one Chinese-Hindi was completed and produced but when Hindi Chinese was going on I left and put Deepak there. So during the committee meeting they had raised the issue about Hindi-China language guide and I put up the proposal, that was approved and then I completed the project. That was the project of UNESCO languages.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 xml:space="preserve">So that was done through Central Hindi Directorate? </w:t>
      </w:r>
    </w:p>
    <w:p>
      <w:pPr>
        <w:pStyle w:val="31"/>
        <w:spacing w:lineRule="auto" w:line="360"/>
        <w:jc w:val="both"/>
        <w:rPr/>
      </w:pPr>
      <w:r>
        <w:rPr>
          <w:bCs/>
          <w:sz w:val="24"/>
          <w:szCs w:val="24"/>
        </w:rPr>
        <w:t xml:space="preserve">Yes.     </w:t>
      </w:r>
      <w:r>
        <w:rPr>
          <w:sz w:val="24"/>
          <w:szCs w:val="24"/>
        </w:rPr>
        <w:t xml:space="preserve">  </w:t>
      </w:r>
    </w:p>
    <w:p>
      <w:pPr>
        <w:pStyle w:val="31"/>
        <w:spacing w:lineRule="auto" w:line="360"/>
        <w:jc w:val="both"/>
        <w:rPr>
          <w:sz w:val="24"/>
          <w:szCs w:val="24"/>
        </w:rPr>
      </w:pPr>
      <w:r>
        <w:rPr>
          <w:sz w:val="24"/>
          <w:szCs w:val="24"/>
        </w:rPr>
      </w:r>
    </w:p>
    <w:p>
      <w:pPr>
        <w:pStyle w:val="31"/>
        <w:spacing w:lineRule="auto" w:line="360"/>
        <w:jc w:val="both"/>
        <w:rPr>
          <w:sz w:val="24"/>
          <w:szCs w:val="24"/>
        </w:rPr>
      </w:pPr>
      <w:r>
        <w:rPr>
          <w:sz w:val="24"/>
          <w:szCs w:val="24"/>
        </w:rPr>
        <w:t xml:space="preserve">So who other experts were involved in that project other than you and Deepak? </w:t>
      </w:r>
    </w:p>
    <w:p>
      <w:pPr>
        <w:pStyle w:val="31"/>
        <w:spacing w:lineRule="auto" w:line="360"/>
        <w:jc w:val="both"/>
        <w:rPr>
          <w:sz w:val="24"/>
          <w:szCs w:val="24"/>
        </w:rPr>
      </w:pPr>
      <w:r>
        <w:rPr>
          <w:bCs/>
          <w:sz w:val="24"/>
          <w:szCs w:val="24"/>
        </w:rPr>
        <w:t xml:space="preserve">Other than us there were Arabic and Japanese scholars. We were there for the Chinese language. </w:t>
      </w:r>
    </w:p>
    <w:p>
      <w:pPr>
        <w:pStyle w:val="31"/>
        <w:spacing w:lineRule="auto" w:line="360"/>
        <w:jc w:val="both"/>
        <w:rPr>
          <w:sz w:val="24"/>
          <w:szCs w:val="24"/>
        </w:rPr>
      </w:pPr>
      <w:r>
        <w:rPr>
          <w:sz w:val="24"/>
          <w:szCs w:val="24"/>
        </w:rPr>
      </w:r>
    </w:p>
    <w:p>
      <w:pPr>
        <w:pStyle w:val="31"/>
        <w:spacing w:lineRule="auto" w:line="360"/>
        <w:jc w:val="both"/>
        <w:rPr>
          <w:sz w:val="24"/>
          <w:szCs w:val="24"/>
        </w:rPr>
      </w:pPr>
      <w:r>
        <w:rPr>
          <w:sz w:val="24"/>
          <w:szCs w:val="24"/>
        </w:rPr>
        <w:t xml:space="preserve">So where China Studies is heading now in India? </w:t>
      </w:r>
    </w:p>
    <w:p>
      <w:pPr>
        <w:pStyle w:val="31"/>
        <w:spacing w:lineRule="auto" w:line="360"/>
        <w:jc w:val="both"/>
        <w:rPr>
          <w:bCs/>
          <w:sz w:val="24"/>
          <w:szCs w:val="24"/>
        </w:rPr>
      </w:pPr>
      <w:r>
        <w:rPr>
          <w:bCs/>
          <w:sz w:val="24"/>
          <w:szCs w:val="24"/>
        </w:rPr>
        <w:t xml:space="preserve">China Studies have a great future and Now Chinese are also very much interested in advancing the studies. They are coming up with newer and newer proposals and this Confucius institute is one example. Since they believe that Confucius Studies are more driven by the humanitarian concern the institute and its president are encouraging for the further research. You have to submit the research proposal and they will approve it. They also helps in providing teachers wherever needed as agreed in cultural agreement. They also provide the necessary books. They have taken various new in initiatives by offering field trips to scholars for three months; they will bear the traveling fare and other expenditures for the trip. Also there are 9 months or 12cmonths exchange programme, you just have to bear the cost of traveling and they will take care of you there. They provide ample books. A batch of students is going this time Vishwabharti. So there is lot of encouragement from Chinese side. They have announced that during the course of next five years they are going to take 100 students and scholars per year to China. The real motive is to encourage the Indians and getting them into China Studies. China has realized that they still carry the huge burden of colonial hangover, which should go immediately. There is strong feeling that let us know each other, let the friendship grow and simultaneously let the competition also go which is very obvious and natural. In the process of knowing each other we can find the opportunities for the mutual cooperation.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 xml:space="preserve">But can you tell us some examples where Chinese have taken the initiatives recently and done something to promote China Studies?         </w:t>
      </w:r>
    </w:p>
    <w:p>
      <w:pPr>
        <w:pStyle w:val="31"/>
        <w:spacing w:lineRule="auto" w:line="360"/>
        <w:jc w:val="both"/>
        <w:rPr>
          <w:bCs/>
          <w:sz w:val="24"/>
          <w:szCs w:val="24"/>
        </w:rPr>
      </w:pPr>
      <w:r>
        <w:rPr>
          <w:bCs/>
          <w:sz w:val="24"/>
          <w:szCs w:val="24"/>
        </w:rPr>
        <w:t>They have been distributing the latest books to so many universities. They gave it to DU. I heard about it, I told them they went and they have collected lot of study material, CDs and books. They also gave the film DVDs. Besides that they are sponsoring so many study tours and field trips.</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 xml:space="preserve">You said there was clear divide between those who support China Studies and those who opposed it. Now those who supported it; is it that group, which is now benefiting? And what happened to other who opposed it? </w:t>
      </w:r>
    </w:p>
    <w:p>
      <w:pPr>
        <w:pStyle w:val="31"/>
        <w:spacing w:lineRule="auto" w:line="360"/>
        <w:jc w:val="both"/>
        <w:rPr>
          <w:bCs/>
          <w:sz w:val="24"/>
          <w:szCs w:val="24"/>
        </w:rPr>
      </w:pPr>
      <w:r>
        <w:rPr>
          <w:bCs/>
          <w:sz w:val="24"/>
          <w:szCs w:val="24"/>
        </w:rPr>
        <w:t xml:space="preserve">No no ..it is the other group that has opposed to china studies is now benefiting.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You mean those who opposed China Studies are now benefiting more than those who supported it.</w:t>
      </w:r>
    </w:p>
    <w:p>
      <w:pPr>
        <w:pStyle w:val="31"/>
        <w:spacing w:lineRule="auto" w:line="360"/>
        <w:jc w:val="both"/>
        <w:rPr>
          <w:bCs/>
          <w:sz w:val="24"/>
          <w:szCs w:val="24"/>
        </w:rPr>
      </w:pPr>
      <w:r>
        <w:rPr>
          <w:bCs/>
          <w:sz w:val="24"/>
          <w:szCs w:val="24"/>
        </w:rPr>
        <w:t xml:space="preserve">The other group, which had earlier supported is not happy as I perceive in Bengal the way China studies and Chinese politics is evolving.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 xml:space="preserve">Which group is not happy? </w:t>
      </w:r>
    </w:p>
    <w:p>
      <w:pPr>
        <w:pStyle w:val="31"/>
        <w:spacing w:lineRule="auto" w:line="360"/>
        <w:jc w:val="both"/>
        <w:rPr>
          <w:bCs/>
          <w:sz w:val="24"/>
          <w:szCs w:val="24"/>
        </w:rPr>
      </w:pPr>
      <w:r>
        <w:rPr>
          <w:bCs/>
          <w:sz w:val="24"/>
          <w:szCs w:val="24"/>
        </w:rPr>
        <w:t>CPM and most of its party members…</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 xml:space="preserve">But CPM is a political party we talk only about the intellectuals. </w:t>
      </w:r>
    </w:p>
    <w:p>
      <w:pPr>
        <w:pStyle w:val="31"/>
        <w:spacing w:lineRule="auto" w:line="360"/>
        <w:jc w:val="both"/>
        <w:rPr>
          <w:sz w:val="24"/>
          <w:szCs w:val="24"/>
        </w:rPr>
      </w:pPr>
      <w:r>
        <w:rPr>
          <w:sz w:val="24"/>
          <w:szCs w:val="24"/>
        </w:rPr>
        <w:t>So China Scholars…</w:t>
      </w:r>
    </w:p>
    <w:p>
      <w:pPr>
        <w:pStyle w:val="31"/>
        <w:spacing w:lineRule="auto" w:line="360"/>
        <w:jc w:val="both"/>
        <w:rPr>
          <w:bCs/>
          <w:sz w:val="24"/>
          <w:szCs w:val="24"/>
        </w:rPr>
      </w:pPr>
      <w:r>
        <w:rPr>
          <w:bCs/>
          <w:sz w:val="24"/>
          <w:szCs w:val="24"/>
        </w:rPr>
        <w:t>No they are not China Scholars but they are China watchers. Here you have to consider the CPM intellectuals. They need not have to be academic experts but they are China Watchers who are involved in decision making and had nothing to do with China Studies. There was one Madan Ghosh, who recommended my name for the state education council. I surprised, I don’t even know which Madan Ghosh. After enquiring I got to know that he is a member of Rajya Committee of CPM and these are the peoples who are involved in decision-making.</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It’s a very interesting mention you made how would you distinguish… or I want you to say something on the China Watchers and China Scholars… there are two categories.</w:t>
      </w:r>
    </w:p>
    <w:p>
      <w:pPr>
        <w:pStyle w:val="31"/>
        <w:spacing w:lineRule="auto" w:line="360"/>
        <w:jc w:val="both"/>
        <w:rPr>
          <w:bCs/>
          <w:sz w:val="24"/>
          <w:szCs w:val="24"/>
        </w:rPr>
      </w:pPr>
      <w:r>
        <w:rPr>
          <w:bCs/>
          <w:sz w:val="24"/>
          <w:szCs w:val="24"/>
        </w:rPr>
        <w:t xml:space="preserve">Yes, there are two categories in which the China watchers have an upper hand.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 xml:space="preserve">Then how do say he is a China watcher and he is a China Scholar?  </w:t>
      </w:r>
    </w:p>
    <w:p>
      <w:pPr>
        <w:pStyle w:val="31"/>
        <w:spacing w:lineRule="auto" w:line="360"/>
        <w:jc w:val="both"/>
        <w:rPr>
          <w:bCs/>
          <w:sz w:val="24"/>
          <w:szCs w:val="24"/>
        </w:rPr>
      </w:pPr>
      <w:r>
        <w:rPr>
          <w:bCs/>
          <w:sz w:val="24"/>
          <w:szCs w:val="24"/>
        </w:rPr>
        <w:t xml:space="preserve">It is not even China Watchers. China watchers it sounds they are journalists. Because journalist also are interested in China but they are not the serious scholars. There are so many MLA’s and political leaders who are the China watchers. One clear shift I can perceive is that since Chinese are now so much interested the mental aberration which was there for long time is now removed as far as the Chinese are concerned.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 xml:space="preserve">Let’s say in West Bengal where CPM is an important party, should we say that China Studies will be better here.      </w:t>
      </w:r>
    </w:p>
    <w:p>
      <w:pPr>
        <w:pStyle w:val="31"/>
        <w:spacing w:lineRule="auto" w:line="360"/>
        <w:jc w:val="both"/>
        <w:rPr>
          <w:bCs/>
          <w:sz w:val="24"/>
          <w:szCs w:val="24"/>
        </w:rPr>
      </w:pPr>
      <w:r>
        <w:rPr>
          <w:bCs/>
          <w:sz w:val="24"/>
          <w:szCs w:val="24"/>
        </w:rPr>
        <w:t xml:space="preserve">It need not have to be because on they were divided. But still there is no China Studies.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So why is this dichotomy here?</w:t>
      </w:r>
    </w:p>
    <w:p>
      <w:pPr>
        <w:pStyle w:val="31"/>
        <w:spacing w:lineRule="auto" w:line="360"/>
        <w:jc w:val="both"/>
        <w:rPr>
          <w:bCs/>
          <w:sz w:val="24"/>
          <w:szCs w:val="24"/>
        </w:rPr>
      </w:pPr>
      <w:r>
        <w:rPr>
          <w:bCs/>
          <w:sz w:val="24"/>
          <w:szCs w:val="24"/>
        </w:rPr>
        <w:t xml:space="preserve">No they are actually in the business of maintaining the strict hierarchy and party lines. Since they had opposed it for last 30 years, they have to sustain that stand.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Yes but what I mean to day is for last 30 years CPM and China had a mutual comfort level. They are comfortable with each other. Then why China studies are not promoted here?</w:t>
      </w:r>
    </w:p>
    <w:p>
      <w:pPr>
        <w:pStyle w:val="31"/>
        <w:spacing w:lineRule="auto" w:line="360"/>
        <w:jc w:val="both"/>
        <w:rPr>
          <w:bCs/>
          <w:sz w:val="24"/>
          <w:szCs w:val="24"/>
        </w:rPr>
      </w:pPr>
      <w:r>
        <w:rPr>
          <w:bCs/>
          <w:sz w:val="24"/>
          <w:szCs w:val="24"/>
        </w:rPr>
        <w:t>It is not promoted because they are more concerned with internal politics. You see I had mentioned this Netaji Institute of Asian Studies. This institute was for the Central Asian Studies and was not supposed to start the Chinese Studies. Now the institute is for the Chinese Studies and the building was donated by Subhash Bose’s elder brother. So they have got the building, when I came here I was very enthusiastic by knowing about the accommodation facilities and funds. But when I met director he told me that they are not receiving funds regularly and are very insufficient. So we cannot organize any programme or conference. The director was not very autonomous in terms of his decisions. This Suranjan Das was in the authority so whatever he like he will give it to the director. Now he is also interested in becoming a vice chancellor. He is nice person. But you need a very strong and determined person to support such kind of institute. Because when I approached them and asked about how much funds they can give they said we can only give 5000 rupees.  Later on ORF came. When ORF came the same people got interested who were there earlier. It is good that ORF had come. They will get good funds; they will bring advisors with them and will also bring good scholars and start a good research work start. Because West Bengal University has no funds; whatever funds they had are depleted. They are spending money on unnecessary things for various reasons.</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So what is happening to the younger generation? Like from your generation we know some of the important people. Can we categorize CS expert on Chinese languages, Chinese studies, Chinese issues? How does it look now? Is there a next generation of scholars, which is as deeply involved in understanding China as your generation was?</w:t>
      </w:r>
    </w:p>
    <w:p>
      <w:pPr>
        <w:pStyle w:val="31"/>
        <w:spacing w:lineRule="auto" w:line="360"/>
        <w:jc w:val="both"/>
        <w:rPr>
          <w:bCs/>
          <w:sz w:val="24"/>
          <w:szCs w:val="24"/>
        </w:rPr>
      </w:pPr>
      <w:r>
        <w:rPr>
          <w:bCs/>
          <w:sz w:val="24"/>
          <w:szCs w:val="24"/>
        </w:rPr>
        <w:t xml:space="preserve">Yes, there are students who are very much interested and given a proper guidance they can become good scholars. Recently I went to Jadavpur University. I went for a seminar there in Chinese Studies Center. The students there are very much interested. They say we don’t have a textbook. We never refer to the textbook. They said we had studied the entire textbook. There is a Ramakrishna Institute of Culture and they have a Chinese Studies. The teacher was in intelligence IB. He learned Chinese under me in part time course in School of Foreign languages. He got connected with them. IB has put him there So he works there and also has a link with IB. These are the internal arrangements. How much will he teach? How much Chinese he knows? He is 40-45 years old. Is he at all enthusiastic about the teaching? No enthusiasm.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 xml:space="preserve">Ok we move beyond West Bengal; in India how do you see the next generation of China scholars? </w:t>
      </w:r>
    </w:p>
    <w:p>
      <w:pPr>
        <w:pStyle w:val="31"/>
        <w:spacing w:lineRule="auto" w:line="360"/>
        <w:jc w:val="both"/>
        <w:rPr>
          <w:bCs/>
          <w:sz w:val="24"/>
          <w:szCs w:val="24"/>
        </w:rPr>
      </w:pPr>
      <w:r>
        <w:rPr>
          <w:bCs/>
          <w:sz w:val="24"/>
          <w:szCs w:val="24"/>
        </w:rPr>
        <w:t xml:space="preserve">It depends on economy, just as Japanese. Earlier from late 50’s it was Russian. Russian….Russian….Russian….. People were obsessed with Russian. When I went to JNU, I found a person doing his PhD in oil technology was teaching Russian language because he got a job there since it the Russian batch was overcrowded. Then After Russian Japanese took over. Japanese used to send every third Indian to Japan. They had a very few English speaking crowd. They wanted the English-speaking doctors, lawyers. They like Indians very much so they will take Indians to Japan. Then Suzuki came; Indian got a lot of investment and Japanese got so many other intangible benefits. Now Chinese are coming up in a big way. You know more there is an economic cooperation people will go for the language study, because general people are concerned with their career and money. More we have contacts with them; china will be having more economic expansion; in turn India too will have an economic cooperation ultimately more people will come for study of language. Therefore at least in New Delhi, there are two serious institutes JNU and DU where Chinese interpreters are trained. With the help of Bombay Chambers of Commerce one of our students Joshi, she had started an institute and she is doing well. In Singapore one of my other student Rupa Sharma she had started a course on Chinese language. So unless the people to people contacts grow their will be no more general expansion in the study of language because intellectuals are there in every field but they really very few. Tell me how many people in England actually care for English literature; most of them prefer to do professional jobs.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So with this expansion of China India economic relationship you see expansion of interests in China Studies and language and you assume that some serious scholars will come out of this is growing relationship?</w:t>
      </w:r>
    </w:p>
    <w:p>
      <w:pPr>
        <w:pStyle w:val="31"/>
        <w:spacing w:lineRule="auto" w:line="360"/>
        <w:jc w:val="both"/>
        <w:rPr>
          <w:bCs/>
          <w:sz w:val="24"/>
          <w:szCs w:val="24"/>
        </w:rPr>
      </w:pPr>
      <w:r>
        <w:rPr>
          <w:bCs/>
          <w:sz w:val="24"/>
          <w:szCs w:val="24"/>
        </w:rPr>
        <w:t xml:space="preserve">Yes, definitely dome of them will think differently, to something different. There will be scholars. </w:t>
      </w:r>
    </w:p>
    <w:p>
      <w:pPr>
        <w:pStyle w:val="31"/>
        <w:spacing w:lineRule="auto" w:line="360"/>
        <w:jc w:val="both"/>
        <w:rPr>
          <w:bCs/>
          <w:sz w:val="24"/>
          <w:szCs w:val="24"/>
        </w:rPr>
      </w:pPr>
      <w:r>
        <w:rPr>
          <w:bCs/>
          <w:sz w:val="24"/>
          <w:szCs w:val="24"/>
        </w:rPr>
      </w:r>
    </w:p>
    <w:p>
      <w:pPr>
        <w:pStyle w:val="31"/>
        <w:spacing w:lineRule="auto" w:line="360"/>
        <w:jc w:val="both"/>
        <w:rPr>
          <w:bCs/>
          <w:sz w:val="24"/>
          <w:szCs w:val="24"/>
        </w:rPr>
      </w:pPr>
      <w:r>
        <w:rPr>
          <w:bCs/>
          <w:sz w:val="24"/>
          <w:szCs w:val="24"/>
        </w:rPr>
        <w:t>“…………………………………………………………………………………</w:t>
      </w:r>
      <w:r>
        <w:rPr>
          <w:bCs/>
          <w:sz w:val="24"/>
          <w:szCs w:val="24"/>
        </w:rPr>
        <w:t>..……………………………………………Sanskrit: (1:50:10)……………………………………..”</w:t>
      </w:r>
    </w:p>
    <w:p>
      <w:pPr>
        <w:pStyle w:val="31"/>
        <w:spacing w:lineRule="auto" w:line="360"/>
        <w:jc w:val="both"/>
        <w:rPr>
          <w:bCs/>
          <w:sz w:val="24"/>
          <w:szCs w:val="24"/>
        </w:rPr>
      </w:pPr>
      <w:r>
        <w:rPr>
          <w:bCs/>
          <w:sz w:val="24"/>
          <w:szCs w:val="24"/>
        </w:rPr>
        <w:t xml:space="preserve">Among 10000 people only one aspires for “Siddhi” i.e. liberation. Many people will come and many people will go but only one of them would be able to liberate themselves this is the hard way and intellectualism is the hard way.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 xml:space="preserve">Let me put possibly my last question… Now we have arrived where you are saying that there is a greater hope for serious China scholars in coming years because there is an expansion of interest, there is relationship. That automatically means it is important to know whether China will continue to be expanding, stable and prosperous and the relationship will continue to be better. So briefly how do you see the China India relations in futures and will they continue as good, flourishing and stable as they used to be and China studies will be doing good. Is china continuing to be stable, peaceful, prosperous and good friend of India? Because now we are saying that future of China Studies in this country depends on China’s prosperity and friendship with India. So important question is do we see that friendship and prosperity continuing and growing and what makes you feel that it is continuing? </w:t>
      </w:r>
    </w:p>
    <w:p>
      <w:pPr>
        <w:pStyle w:val="31"/>
        <w:spacing w:lineRule="auto" w:line="360"/>
        <w:jc w:val="both"/>
        <w:rPr>
          <w:bCs/>
          <w:sz w:val="24"/>
          <w:szCs w:val="24"/>
        </w:rPr>
      </w:pPr>
      <w:r>
        <w:rPr>
          <w:bCs/>
          <w:sz w:val="24"/>
          <w:szCs w:val="24"/>
        </w:rPr>
        <w:t xml:space="preserve">Now it is at the governmental level. The Tibet is a main issue. It is the only snake. Pakistan is not a factor. Somewhere Pakistan has realized that it cannot anymore isolate China from India. China has also de-linked its policies towards India from Pakistan. So this is an important change. It is always a weak power politics. It has always been the weal power politics, India been a victim of. US has its own plans and China has its own plans for cooperation but they are equally hostile against each other. So In think the way Indian government is carrying it out I think their approach is quite balanced, because their task is very tricky, since Dalai Lama is going to US and getting felicitated there and our relations with US improving with every passing day. The border clash with China was mainly due to Tibet and India’s inclination towards Russia. But then Pranab Mukharjee is handling this matter very delicately. The recent protest all over the world because of the outbreak of the violence in Tibet prior to the Olympic games in China, America is behind it, there is no doubt about it. America is behind this, creating the problems throughout the Tibet.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 xml:space="preserve">But what is the Indian perception on Tibet?          </w:t>
      </w:r>
    </w:p>
    <w:p>
      <w:pPr>
        <w:pStyle w:val="31"/>
        <w:spacing w:lineRule="auto" w:line="360"/>
        <w:jc w:val="both"/>
        <w:rPr>
          <w:bCs/>
          <w:sz w:val="24"/>
          <w:szCs w:val="24"/>
        </w:rPr>
      </w:pPr>
      <w:r>
        <w:rPr>
          <w:bCs/>
          <w:sz w:val="24"/>
          <w:szCs w:val="24"/>
        </w:rPr>
        <w:t xml:space="preserve">Indian perception is very friendly and normal because Tibet is a Buddhist country and we do not see China as Buddhist country. But as our contacts with China will grow, Tibet will become a secondary issue in bilateral relations.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 xml:space="preserve">Will it become secondary if we give up taking any interest in Tibet?  </w:t>
      </w:r>
    </w:p>
    <w:p>
      <w:pPr>
        <w:pStyle w:val="31"/>
        <w:spacing w:lineRule="auto" w:line="360"/>
        <w:jc w:val="both"/>
        <w:rPr>
          <w:bCs/>
          <w:sz w:val="24"/>
          <w:szCs w:val="24"/>
        </w:rPr>
      </w:pPr>
      <w:r>
        <w:rPr>
          <w:bCs/>
          <w:sz w:val="24"/>
          <w:szCs w:val="24"/>
        </w:rPr>
        <w:t xml:space="preserve">Even if you stop taking interest China is coming up in a big way so in any case it is going to be a secondary issue. And China is going to make some special arrangements because where ever Tibetans are going they are not happy. Dharamshala people are not at all happy they are somehow managing with American money but i.e. possible till Dalai lama survives and Chinese are waiting for when he wither away.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So is there a cost involved that our good relations with Dalai Lama and Government in Exile will gradually have to erode?</w:t>
      </w:r>
    </w:p>
    <w:p>
      <w:pPr>
        <w:pStyle w:val="31"/>
        <w:spacing w:lineRule="auto" w:line="360"/>
        <w:jc w:val="both"/>
        <w:rPr>
          <w:bCs/>
          <w:sz w:val="24"/>
          <w:szCs w:val="24"/>
        </w:rPr>
      </w:pPr>
      <w:r>
        <w:rPr>
          <w:bCs/>
          <w:sz w:val="24"/>
          <w:szCs w:val="24"/>
        </w:rPr>
        <w:t xml:space="preserve">It does not mean erosion but it will remain very low profile in nature, because Tibetan’s defend its relation with India by calling it as a very special relationship. So that is why Chinese have agreed to talk to them, but on the first day only they quarreled. Then they decided to meet on some other day. This is how Chinese started. With Americans also they started like this. So I don’t think so we should worry about it. We should focus on the opportunities and we should move on. Tang Chung used to describe India and China as the two Himalayan twins and we are going to stay. One of my friends Major General used to say whether as a friend or foe China is going to stay and as an important neighbor we have to take cognizance of it. So that way we have to make our people conscious and have to trained them. And for us, the intellectuals who are in education we have to do our bit. This is what I think and we have to contribute for that. I have been organizing lectures, talking on China helping people, emphasizing on youths to take up China Studies. Yesterday I rang up the Dean of School of International Studies in Jadavpur University and asked him what are you doing for China Studies. He said they are organizing another seminar on China in June. I am also talking to people in Calcutta University. So talk about China. From my side I am putting out this work. In Ramkrishna Mission I had written three articles, “Chinese on Vivekanad” and “Hindu and Buddhist Temples in China”, otherwise I am lecturing and writing these books. We have decided to publish a special issue on our seminar. I have to give a good paper for that and I am also expecting some good papers. So we are expanding out activities. We have got two research fellowships from UGC; one is for Chinese Studies and other for the Classical Chinese studies. It involves the task of translating Buddhist texts in English and for that you should know Sanskrit and Chinese. We are not getting anyone for that so far. I had written to   but there is no reply from his side. </w:t>
      </w:r>
    </w:p>
    <w:p>
      <w:pPr>
        <w:pStyle w:val="31"/>
        <w:spacing w:lineRule="auto" w:line="360"/>
        <w:jc w:val="both"/>
        <w:rPr>
          <w:rFonts w:eastAsia="Times New Roman"/>
          <w:bCs/>
          <w:sz w:val="24"/>
          <w:szCs w:val="24"/>
        </w:rPr>
      </w:pPr>
      <w:r>
        <w:rPr>
          <w:rFonts w:eastAsia="Times New Roman"/>
          <w:bCs/>
          <w:sz w:val="24"/>
          <w:szCs w:val="24"/>
        </w:rPr>
        <w:t xml:space="preserve">        </w:t>
      </w:r>
    </w:p>
    <w:p>
      <w:pPr>
        <w:pStyle w:val="31"/>
        <w:spacing w:lineRule="auto" w:line="360"/>
        <w:jc w:val="both"/>
        <w:rPr>
          <w:sz w:val="24"/>
          <w:szCs w:val="24"/>
        </w:rPr>
      </w:pPr>
      <w:r>
        <w:rPr>
          <w:rFonts w:eastAsia="Times New Roman"/>
          <w:sz w:val="24"/>
          <w:szCs w:val="24"/>
        </w:rPr>
        <w:t xml:space="preserve"> </w:t>
      </w:r>
      <w:r>
        <w:rPr>
          <w:sz w:val="24"/>
          <w:szCs w:val="24"/>
        </w:rPr>
        <w:t>But you see this whole influence of China; China Studies being so much supported by China; what would you advise to the coming scholars? How should they sustain the rigor, objectivity and their interests in Chinese Studies and not taking it as a seasonal trend the way many people take it? How to ensure that these young scholars remain objective and simultaneously also ensure the rigor?</w:t>
      </w:r>
    </w:p>
    <w:p>
      <w:pPr>
        <w:pStyle w:val="31"/>
        <w:spacing w:lineRule="auto" w:line="360"/>
        <w:jc w:val="both"/>
        <w:rPr>
          <w:bCs/>
          <w:sz w:val="24"/>
          <w:szCs w:val="24"/>
        </w:rPr>
      </w:pPr>
      <w:r>
        <w:rPr>
          <w:bCs/>
          <w:sz w:val="24"/>
          <w:szCs w:val="24"/>
        </w:rPr>
        <w:t xml:space="preserve">This all depends on their training. You take Chinese at the Higher Secondary level. But it is more important for the MA students. You can also take it after the MA and go for further research on China Studies. For these students unless and until there is a proper orientation courses it is difficult. We give them the facts and let them make their own judgments.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Do we have any orientation courses for Chinese language teachers in India?</w:t>
      </w:r>
    </w:p>
    <w:p>
      <w:pPr>
        <w:pStyle w:val="31"/>
        <w:spacing w:lineRule="auto" w:line="360"/>
        <w:jc w:val="both"/>
        <w:rPr>
          <w:bCs/>
          <w:sz w:val="24"/>
          <w:szCs w:val="24"/>
        </w:rPr>
      </w:pPr>
      <w:r>
        <w:rPr>
          <w:bCs/>
          <w:sz w:val="24"/>
          <w:szCs w:val="24"/>
        </w:rPr>
        <w:t xml:space="preserve">No.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So they go to China?</w:t>
      </w:r>
    </w:p>
    <w:p>
      <w:pPr>
        <w:pStyle w:val="31"/>
        <w:spacing w:lineRule="auto" w:line="360"/>
        <w:jc w:val="both"/>
        <w:rPr>
          <w:bCs/>
          <w:sz w:val="24"/>
          <w:szCs w:val="24"/>
        </w:rPr>
      </w:pPr>
      <w:r>
        <w:rPr>
          <w:bCs/>
          <w:sz w:val="24"/>
          <w:szCs w:val="24"/>
        </w:rPr>
        <w:t xml:space="preserve">When UGC started this academic staff college, they wanted JNU to start the similar in languages. They did not care. But that did not happen because the influence of SIS was very strong. They wanted the staff college for themselves and they got it. Then they used to go to CIEFL But for Chinese language they should start it somewhere. From here I cannot ask JNU people but I can ask Vishwabharti. I can even ask for the Chinese Courses for which they get a visiting Chinese scholar. He will introduce the newer courses and then send people from here. This is for language and this is necessary. Now from our sides the universities should concentrate on expanding Chinese language studies. The scholars should go to China and come back. That way they will learn the language. Literature should be available. Literature is completely neglected. Unless and until you don’t have the literature and students will not read it, they would not know the country. History and Buddhism is of course there but very few people are there to take up the Buddhism but that is accepted. </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Anything else you want to say that I may have missed to ask. Anything else that you wish to say to us, which I may have in missed in my conversations with you…</w:t>
      </w:r>
    </w:p>
    <w:p>
      <w:pPr>
        <w:pStyle w:val="31"/>
        <w:spacing w:lineRule="auto" w:line="360"/>
        <w:jc w:val="both"/>
        <w:rPr>
          <w:bCs/>
          <w:sz w:val="24"/>
          <w:szCs w:val="24"/>
        </w:rPr>
      </w:pPr>
      <w:r>
        <w:rPr>
          <w:bCs/>
          <w:sz w:val="24"/>
          <w:szCs w:val="24"/>
        </w:rPr>
        <w:t xml:space="preserve">I don’t think so…but in the same way if I have missed something then you can take it. </w:t>
      </w:r>
    </w:p>
    <w:p>
      <w:pPr>
        <w:pStyle w:val="31"/>
        <w:spacing w:lineRule="auto" w:line="360"/>
        <w:jc w:val="both"/>
        <w:rPr>
          <w:sz w:val="24"/>
          <w:szCs w:val="24"/>
        </w:rPr>
      </w:pPr>
      <w:r>
        <w:rPr>
          <w:sz w:val="24"/>
          <w:szCs w:val="24"/>
        </w:rPr>
        <w:t xml:space="preserve">This may also be in one sense a continuing dialogue. But his is first exercise we are doing by recording the conversation like this. </w:t>
      </w:r>
    </w:p>
    <w:p>
      <w:pPr>
        <w:pStyle w:val="31"/>
        <w:spacing w:lineRule="auto" w:line="360"/>
        <w:jc w:val="both"/>
        <w:rPr>
          <w:bCs/>
          <w:sz w:val="24"/>
          <w:szCs w:val="24"/>
        </w:rPr>
      </w:pPr>
      <w:r>
        <w:rPr>
          <w:bCs/>
          <w:sz w:val="24"/>
          <w:szCs w:val="24"/>
        </w:rPr>
        <w:t xml:space="preserve">There may be some more ideas. I will always forward you. </w:t>
      </w:r>
    </w:p>
    <w:p>
      <w:pPr>
        <w:pStyle w:val="31"/>
        <w:spacing w:lineRule="auto" w:line="360"/>
        <w:jc w:val="both"/>
        <w:rPr>
          <w:sz w:val="24"/>
          <w:szCs w:val="24"/>
        </w:rPr>
      </w:pPr>
      <w:r>
        <w:rPr>
          <w:sz w:val="24"/>
          <w:szCs w:val="24"/>
        </w:rPr>
        <w:t xml:space="preserve">So here sir with your permission I will close our conversation. But I must say its my honor that I spent so much of time with you, have three sittings with you, and learn so much of your experience. And we look forward for your guidance to China Studies and China language Studies in this country. </w:t>
      </w:r>
    </w:p>
    <w:p>
      <w:pPr>
        <w:pStyle w:val="31"/>
        <w:spacing w:lineRule="auto" w:line="360"/>
        <w:jc w:val="both"/>
        <w:rPr>
          <w:bCs/>
          <w:sz w:val="24"/>
          <w:szCs w:val="24"/>
        </w:rPr>
      </w:pPr>
      <w:r>
        <w:rPr>
          <w:bCs/>
          <w:sz w:val="24"/>
          <w:szCs w:val="24"/>
        </w:rPr>
        <w:t>Thank you very much Dr Swaran Singh</w:t>
      </w:r>
    </w:p>
    <w:p>
      <w:pPr>
        <w:pStyle w:val="31"/>
        <w:spacing w:lineRule="auto" w:line="360"/>
        <w:jc w:val="both"/>
        <w:rPr>
          <w:sz w:val="24"/>
          <w:szCs w:val="24"/>
        </w:rPr>
      </w:pPr>
      <w:r>
        <w:rPr>
          <w:sz w:val="24"/>
          <w:szCs w:val="24"/>
        </w:rPr>
        <w:t xml:space="preserve">It was my pleasure to record your interview. </w:t>
      </w:r>
    </w:p>
    <w:p>
      <w:pPr>
        <w:pStyle w:val="31"/>
        <w:spacing w:lineRule="auto" w:line="360"/>
        <w:jc w:val="both"/>
        <w:rPr>
          <w:bCs/>
          <w:sz w:val="24"/>
          <w:szCs w:val="24"/>
        </w:rPr>
      </w:pPr>
      <w:r>
        <w:rPr>
          <w:bCs/>
          <w:sz w:val="24"/>
          <w:szCs w:val="24"/>
        </w:rPr>
        <w:t>Thank you very much, it was a great occasion for me that I have been able to say something about my experiences and my feeling about this whole business of China Studies So I am really grateful to you.</w:t>
      </w:r>
    </w:p>
    <w:p>
      <w:pPr>
        <w:pStyle w:val="31"/>
        <w:spacing w:lineRule="auto" w:line="360"/>
        <w:jc w:val="both"/>
        <w:rPr>
          <w:bCs/>
          <w:sz w:val="24"/>
          <w:szCs w:val="24"/>
        </w:rPr>
      </w:pPr>
      <w:r>
        <w:rPr>
          <w:bCs/>
          <w:sz w:val="24"/>
          <w:szCs w:val="24"/>
        </w:rPr>
      </w:r>
    </w:p>
    <w:p>
      <w:pPr>
        <w:pStyle w:val="31"/>
        <w:spacing w:lineRule="auto" w:line="360"/>
        <w:jc w:val="both"/>
        <w:rPr>
          <w:sz w:val="24"/>
          <w:szCs w:val="24"/>
        </w:rPr>
      </w:pPr>
      <w:r>
        <w:rPr>
          <w:sz w:val="24"/>
          <w:szCs w:val="24"/>
        </w:rPr>
        <w:t xml:space="preserve">Thank you Sir.  </w:t>
      </w:r>
    </w:p>
    <w:p>
      <w:pPr>
        <w:pStyle w:val="31"/>
        <w:spacing w:lineRule="auto" w:line="360" w:before="0" w:after="120"/>
        <w:jc w:val="both"/>
        <w:rPr>
          <w:bCs/>
          <w:sz w:val="24"/>
          <w:szCs w:val="24"/>
        </w:rPr>
      </w:pPr>
      <w:r>
        <w:rPr>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Style13">
    <w:name w:val="預設段落字型"/>
    <w:qFormat/>
    <w:rPr/>
  </w:style>
  <w:style w:type="character" w:styleId="2">
    <w:name w:val="本文 2 字元"/>
    <w:basedOn w:val="Style13"/>
    <w:qFormat/>
    <w:rPr>
      <w:sz w:val="24"/>
      <w:szCs w:val="24"/>
    </w:rPr>
  </w:style>
  <w:style w:type="character" w:styleId="1">
    <w:name w:val="標題 1 字元"/>
    <w:basedOn w:val="Style13"/>
    <w:qFormat/>
    <w:rPr>
      <w:b/>
      <w:bCs/>
      <w:sz w:val="24"/>
      <w:szCs w:val="24"/>
    </w:rPr>
  </w:style>
  <w:style w:type="character" w:styleId="3">
    <w:name w:val="本文 3 字元"/>
    <w:basedOn w:val="Style13"/>
    <w:qFormat/>
    <w:rPr>
      <w:sz w:val="16"/>
      <w:szCs w:val="16"/>
    </w:rPr>
  </w:style>
  <w:style w:type="character" w:styleId="Style14">
    <w:name w:val="頁首 字元"/>
    <w:basedOn w:val="Style13"/>
    <w:qFormat/>
    <w:rPr/>
  </w:style>
  <w:style w:type="character" w:styleId="Style15">
    <w:name w:val="頁尾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6:54:00Z</dcterms:created>
  <dc:creator>sss</dc:creator>
  <dc:description/>
  <dc:language>en-US</dc:language>
  <cp:lastModifiedBy>cyshih</cp:lastModifiedBy>
  <dcterms:modified xsi:type="dcterms:W3CDTF">2010-04-11T16:54:00Z</dcterms:modified>
  <cp:revision>2</cp:revision>
  <dc:subject/>
  <dc:title>Association of Asia Scholars</dc:title>
</cp:coreProperties>
</file>