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18"/>
        </w:rPr>
      </w:pPr>
      <w:r>
        <w:rPr>
          <w:b/>
          <w:bCs/>
          <w:szCs w:val="18"/>
        </w:rPr>
        <w:t>Association of Asia Scholars</w:t>
      </w:r>
    </w:p>
    <w:p>
      <w:pPr>
        <w:pStyle w:val="Normal"/>
        <w:spacing w:lineRule="auto" w:line="360"/>
        <w:jc w:val="center"/>
        <w:rPr>
          <w:b/>
          <w:b/>
          <w:bCs/>
          <w:szCs w:val="18"/>
        </w:rPr>
      </w:pPr>
      <w:r>
        <w:rPr>
          <w:b/>
          <w:bCs/>
          <w:szCs w:val="18"/>
        </w:rPr>
        <w:t>Oral History Project on China Studies</w:t>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b/>
          <w:b/>
          <w:bCs/>
        </w:rPr>
      </w:pPr>
      <w:r>
        <w:rPr>
          <w:b/>
          <w:bCs/>
        </w:rPr>
        <w:t xml:space="preserve">Interviewee: Prof. Narayan Sen </w:t>
      </w:r>
    </w:p>
    <w:p>
      <w:pPr>
        <w:pStyle w:val="Normal"/>
        <w:spacing w:lineRule="auto" w:line="360"/>
        <w:jc w:val="both"/>
        <w:rPr>
          <w:b/>
          <w:b/>
          <w:bCs/>
        </w:rPr>
      </w:pPr>
      <w:r>
        <w:rPr>
          <w:b/>
          <w:bCs/>
        </w:rPr>
        <w:t xml:space="preserve">Interviewer: Dr. Swaran Singh. </w:t>
      </w:r>
    </w:p>
    <w:p>
      <w:pPr>
        <w:pStyle w:val="Normal"/>
        <w:spacing w:lineRule="auto" w:line="360"/>
        <w:jc w:val="both"/>
        <w:rPr>
          <w:b/>
          <w:b/>
        </w:rPr>
      </w:pPr>
      <w:r>
        <w:rPr>
          <w:b/>
        </w:rPr>
      </w:r>
    </w:p>
    <w:p>
      <w:pPr>
        <w:pStyle w:val="Normal"/>
        <w:spacing w:lineRule="auto" w:line="360"/>
        <w:jc w:val="both"/>
        <w:rPr>
          <w:b/>
          <w:b/>
        </w:rPr>
      </w:pPr>
      <w:r>
        <w:rPr>
          <w:b/>
        </w:rPr>
        <w:t>Session I:</w:t>
      </w:r>
    </w:p>
    <w:p>
      <w:pPr>
        <w:pStyle w:val="2"/>
        <w:spacing w:lineRule="auto" w:line="360"/>
        <w:rPr/>
      </w:pPr>
      <w:r>
        <w:rPr/>
        <w:t xml:space="preserve">I am Swaran Singh, and I am really happy to have this opportunity to talk to Prof. Narayan Sen, eminent personality in China Studies with varied experience of traveling in China and in India, working experiences inside and outside the government, teaching experience, lecturing all across the Asia and world, tremendous experience in his field and important personal relations in China, I am happy to be talking to him today for our oral history project of China Studies in India. </w:t>
      </w:r>
    </w:p>
    <w:p>
      <w:pPr>
        <w:pStyle w:val="Normal"/>
        <w:spacing w:lineRule="auto" w:line="360"/>
        <w:jc w:val="both"/>
        <w:rPr>
          <w:b/>
          <w:b/>
          <w:bCs/>
        </w:rPr>
      </w:pPr>
      <w:r>
        <w:rPr>
          <w:b/>
          <w:bCs/>
        </w:rPr>
      </w:r>
    </w:p>
    <w:p>
      <w:pPr>
        <w:pStyle w:val="Normal"/>
        <w:spacing w:lineRule="auto" w:line="360"/>
        <w:jc w:val="both"/>
        <w:rPr>
          <w:b/>
          <w:b/>
          <w:bCs/>
        </w:rPr>
      </w:pPr>
      <w:r>
        <w:rPr>
          <w:b/>
          <w:bCs/>
        </w:rPr>
        <w:t>Sir, I will begin by asking a simple question, which is how we normally begin that in your childhood, at which moment the word, expression or phenomenon of China was first registered on your mind?</w:t>
      </w:r>
    </w:p>
    <w:p>
      <w:pPr>
        <w:pStyle w:val="Normal"/>
        <w:spacing w:lineRule="auto" w:line="360"/>
        <w:jc w:val="both"/>
        <w:rPr>
          <w:b/>
          <w:b/>
          <w:bCs/>
        </w:rPr>
      </w:pPr>
      <w:r>
        <w:rPr>
          <w:b/>
          <w:bCs/>
        </w:rPr>
      </w:r>
    </w:p>
    <w:p>
      <w:pPr>
        <w:pStyle w:val="Normal"/>
        <w:spacing w:lineRule="auto" w:line="360"/>
        <w:jc w:val="both"/>
        <w:rPr/>
      </w:pPr>
      <w:r>
        <w:rPr/>
        <w:t xml:space="preserve">Thank you very much, </w:t>
      </w:r>
    </w:p>
    <w:p>
      <w:pPr>
        <w:pStyle w:val="Normal"/>
        <w:spacing w:lineRule="auto" w:line="360"/>
        <w:jc w:val="both"/>
        <w:rPr>
          <w:b/>
          <w:b/>
          <w:bCs/>
        </w:rPr>
      </w:pPr>
      <w:r>
        <w:rPr>
          <w:b/>
          <w:bCs/>
        </w:rPr>
      </w:r>
    </w:p>
    <w:p>
      <w:pPr>
        <w:pStyle w:val="TextBody"/>
        <w:spacing w:lineRule="auto" w:line="360"/>
        <w:rPr/>
      </w:pPr>
      <w:r>
        <w:rPr/>
        <w:t xml:space="preserve">I was brought up in a village, which is now in Bangladesh. I matriculated in 1944 and came to Calcutta. My father was a lawyer in District court of Khulna, which is now in Bangladesh. After my matriculation I joined St. Paul’s college for my intermediate for two years. Then I joined Calcutta University for my Bachelors and Masters. I did my bachelors in Commerce. My family was a lawyer’s family. My father, grandfather and my great grandfather all were lawyers. So as per the custom of family every bachelor in the family must learn law. So I also studies law. While I was studying law, one of my uncles was staying in Calcutta; he had his house here. I saw that there is Chinese community staying in Calcutta. Many of them were clients of my uncle. They used to visit him for their respective litigations in court. </w:t>
      </w:r>
    </w:p>
    <w:p>
      <w:pPr>
        <w:pStyle w:val="Normal"/>
        <w:spacing w:lineRule="auto" w:line="360"/>
        <w:jc w:val="both"/>
        <w:rPr/>
      </w:pPr>
      <w:r>
        <w:rPr/>
      </w:r>
    </w:p>
    <w:p>
      <w:pPr>
        <w:pStyle w:val="Normal"/>
        <w:spacing w:lineRule="auto" w:line="360"/>
        <w:jc w:val="both"/>
        <w:rPr>
          <w:b/>
          <w:b/>
          <w:bCs/>
        </w:rPr>
      </w:pPr>
      <w:r>
        <w:rPr>
          <w:b/>
          <w:bCs/>
        </w:rPr>
        <w:t xml:space="preserve">So your uncle was practicing in court? </w:t>
      </w:r>
    </w:p>
    <w:p>
      <w:pPr>
        <w:pStyle w:val="Normal"/>
        <w:spacing w:lineRule="auto" w:line="360"/>
        <w:jc w:val="both"/>
        <w:rPr>
          <w:b/>
          <w:b/>
          <w:bCs/>
        </w:rPr>
      </w:pPr>
      <w:r>
        <w:rPr>
          <w:b/>
          <w:bCs/>
        </w:rPr>
      </w:r>
    </w:p>
    <w:p>
      <w:pPr>
        <w:pStyle w:val="TextBody"/>
        <w:spacing w:lineRule="auto" w:line="360"/>
        <w:rPr/>
      </w:pPr>
      <w:r>
        <w:rPr/>
        <w:t xml:space="preserve">Yes, I had three uncles and all of them were practicing in different courts. So these Chinese used to visit them. At the same time I was thinking of some special career in my life. These Chinese had to pay various merchant taxes and they used to maintain their accounts in Chinese. That time no one was there to decipher his or her accounts written in Chinese. So I thought purely for my professional purposes that, I must study Chinese language.       </w:t>
      </w:r>
    </w:p>
    <w:p>
      <w:pPr>
        <w:pStyle w:val="Normal"/>
        <w:spacing w:lineRule="auto" w:line="360"/>
        <w:jc w:val="both"/>
        <w:rPr/>
      </w:pPr>
      <w:r>
        <w:rPr/>
      </w:r>
    </w:p>
    <w:p>
      <w:pPr>
        <w:pStyle w:val="2"/>
        <w:spacing w:lineRule="auto" w:line="360"/>
        <w:rPr/>
      </w:pPr>
      <w:r>
        <w:rPr/>
        <w:t xml:space="preserve">So you were pursuing law and besides that you also wanted to study Chinese. </w:t>
      </w:r>
    </w:p>
    <w:p>
      <w:pPr>
        <w:pStyle w:val="Normal"/>
        <w:spacing w:lineRule="auto" w:line="360"/>
        <w:jc w:val="both"/>
        <w:rPr/>
      </w:pPr>
      <w:r>
        <w:rPr/>
      </w:r>
    </w:p>
    <w:p>
      <w:pPr>
        <w:pStyle w:val="Normal"/>
        <w:spacing w:lineRule="auto" w:line="360"/>
        <w:jc w:val="both"/>
        <w:rPr/>
      </w:pPr>
      <w:r>
        <w:rPr/>
        <w:t>Yes, in Calcutta University there was a part time course, three days in a week for Chinese and also for other languages like French, Tibetan…etc. So I got myself admitted for the part-time Chinese language course in 1952 and also the same year I passed my Master’s Degree. So I pursued the course and eventually developed interest in Chinese language. I had one Indian teacher and one Chinese teacher. The Indian teacher was a social worker and in some sense he influenced my ideology. So I thought I must join his mission and better do some work for him. He had formed an organization called Chin-Bharat Sanskriti with the aim of studying India China relations and of course language was a part of it. So after finishing my graduation my teacher suggested me that, I should go to China Bhavan in Shantiniketan for gaining some advance knowledge of Chinese language. So by that time I gave up the idea of becoming lawyer, joined China Bhavan in Shantiniketan and started learning Chinese as well as Tibetan. That was 1953-54 and there was lot of progress over Tibet issue between India and China. The Chinese PLA was sent to Tibet in late 50’s, but when I was studying Tibetan I studied Tibet as a part of China. I read Charles Bells and some other books, which were there, and India’s diplomacy over Tibet question. And also some other books which were there. I learned Tibetan language also so I could understand the Tibetan teacher, ‘GURU’, that’s how I carried on. In 1954 Nehru visited China and during the dialogue between Chou Enlie and Nehru they had reached to some kind of agreement on cultural exchange. One of the items in that was the exchange of scholars. So in August 1954 itself Ministry of Education, Government of India put an advertisement and invited applications for scholarships to go to China. I applied for that through my university. I was called for interview in 1954 itself and I was selected. I got a appointment letter somewhere in the last week of December and I was asked to leave within three weeks and had to manage for my traveling tickets and I didn’t even have my passport. In order to travel to China one has to go by Ship and when I enquired to Ship agent he said ship is leaving on 14</w:t>
      </w:r>
      <w:r>
        <w:rPr>
          <w:vertAlign w:val="superscript"/>
        </w:rPr>
        <w:t>th</w:t>
      </w:r>
      <w:r>
        <w:rPr/>
        <w:t xml:space="preserve"> December. So I had only three weeks because I received a letter from Ministry of Education in last week of December. I came to Calcutta from Shantiniketan and immediately applied for the passport. That time state government used to issue the passports and not the central government. So I approached state authorities and explained them and they issued me a passport and I sailed to China on 14</w:t>
      </w:r>
      <w:r>
        <w:rPr>
          <w:vertAlign w:val="superscript"/>
        </w:rPr>
        <w:t>th</w:t>
      </w:r>
      <w:r>
        <w:rPr/>
        <w:t xml:space="preserve"> January 1954. In ship I found that I am the oldest Indian student because actually as per the agreement between India and China, both the countries were to send three students each. I reached Hong Kong after 19 days of sailing via Rangoon, Penang, Singapore and finally to Hong Kong and from Hong Kong I was asked to take a train to cross the border and to reach to Mainland China. That was a first week of February must be some 5</w:t>
      </w:r>
      <w:r>
        <w:rPr>
          <w:vertAlign w:val="superscript"/>
        </w:rPr>
        <w:t>th</w:t>
      </w:r>
      <w:r>
        <w:rPr/>
        <w:t xml:space="preserve"> or 6</w:t>
      </w:r>
      <w:r>
        <w:rPr>
          <w:vertAlign w:val="superscript"/>
        </w:rPr>
        <w:t>th</w:t>
      </w:r>
      <w:r>
        <w:rPr/>
        <w:t xml:space="preserve"> of February. At the time of leaving Calcutta I was told to take the help of Chinese Travel Service. They helped me in buying tickets so as to travel to Peking University. </w:t>
      </w:r>
    </w:p>
    <w:p>
      <w:pPr>
        <w:pStyle w:val="Normal"/>
        <w:spacing w:lineRule="auto" w:line="360"/>
        <w:jc w:val="both"/>
        <w:rPr/>
      </w:pPr>
      <w:r>
        <w:rPr/>
      </w:r>
    </w:p>
    <w:p>
      <w:pPr>
        <w:pStyle w:val="Normal"/>
        <w:spacing w:lineRule="auto" w:line="360"/>
        <w:jc w:val="both"/>
        <w:rPr>
          <w:b/>
          <w:b/>
          <w:bCs/>
        </w:rPr>
      </w:pPr>
      <w:r>
        <w:rPr>
          <w:b/>
          <w:bCs/>
        </w:rPr>
        <w:t>And you had language training?</w:t>
      </w:r>
    </w:p>
    <w:p>
      <w:pPr>
        <w:pStyle w:val="Normal"/>
        <w:spacing w:lineRule="auto" w:line="360"/>
        <w:jc w:val="both"/>
        <w:rPr>
          <w:b/>
          <w:b/>
          <w:bCs/>
        </w:rPr>
      </w:pPr>
      <w:r>
        <w:rPr>
          <w:b/>
          <w:bCs/>
        </w:rPr>
      </w:r>
    </w:p>
    <w:p>
      <w:pPr>
        <w:pStyle w:val="Normal"/>
        <w:spacing w:lineRule="auto" w:line="360"/>
        <w:jc w:val="both"/>
        <w:rPr/>
      </w:pPr>
      <w:r>
        <w:rPr/>
        <w:t>Yes, I had a language training there. But let me tell you one interesting thing. In those days train from Hong Kong used to go up to the border i.e. till Kowloon and you need to get down in Louwu, now in Shenzhen and then have to cross the bridge. On the other side of the bridge was the Peoples Republic of China and its offices. So when I cross the bridge one Chinese gentleman approached me and easily identified me, as I am an Indian. And then he asked me in English, “are you Sen from India?”. We then started speaking in Chinese. He said I came to receive you on behalf of Chinese Ministry of Higher Education and I will accompany with you till Peking. Then we took a train and went to Canton and stayed there for a night. There I had to buy new tickets because Indian agents could not buy for me in India so I was given money for that. That currency was in pounds; I had to convert the Pounds and big bindles of notes were given to me. I found that 1 Yuan that time was equal to only 1 Cent. There was so much of devaluation took place during the Kuomintang regime. So it was very difficult to handle for me those bundles so I gave it to the Chinese Gentleman for handling since I was unfamiliar with that currency. We went to the railway cantonment, took the train and reached Beijing on 8</w:t>
      </w:r>
      <w:r>
        <w:rPr>
          <w:vertAlign w:val="superscript"/>
        </w:rPr>
        <w:t>th</w:t>
      </w:r>
      <w:r>
        <w:rPr/>
        <w:t xml:space="preserve"> February 1955. At the Railways Station I was received b the Dean of Faculty of Language, University of Peking, Higher Officer of Chinese Ministry of Education and Second Secretary of Indian Embassy Mr Guha was also there. From Railway Station only I was taken to the Chinese Restaurant. That time it was popular as a Chinese Dark Restaurant. I came to know about this restaurant from Pandit Sundar Lal’s book. He was in China till 1952 and after retirement he had written a book ‘China Toda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So this was the first Chinese Hospitality?</w:t>
      </w:r>
    </w:p>
    <w:p>
      <w:pPr>
        <w:pStyle w:val="Normal"/>
        <w:spacing w:lineRule="auto" w:line="360"/>
        <w:jc w:val="both"/>
        <w:rPr>
          <w:b/>
          <w:b/>
          <w:bCs/>
        </w:rPr>
      </w:pPr>
      <w:r>
        <w:rPr>
          <w:b/>
          <w:bCs/>
        </w:rPr>
      </w:r>
    </w:p>
    <w:p>
      <w:pPr>
        <w:pStyle w:val="Normal"/>
        <w:spacing w:lineRule="auto" w:line="360"/>
        <w:jc w:val="both"/>
        <w:rPr/>
      </w:pPr>
      <w:r>
        <w:rPr/>
        <w:t>The problem at that time was, in order to reach to Peking from Canton; you had to cross the Yang Ze-Kiang river. And that year there was no bridge over the river. So I had to get down on this end of river along with the Chinese gentleman and we stayed in a Hotel for some 10 to 12 hours. Next day early in the morning I was taken to river coast and across the river by ferryboat to the other side. Then from another side we took another train for Peking. Early morning I saw both the sides of railway track was completely covered with snow and it was a shivering cold. Being an Indian and especially from a humid place like Calcutta I was not used to this kind of cold and for winter I was wearing just a Jahar Coat, Kudta-Paijama and Chappal.  Before leaving I was briefed by the Ministry of Education officers to arrange for the low temperature conditions in China and I was also given 500 Rupees outfit allowance so I had purchased some Kashmiri jacket and other clothes. But it was terribly cold there in China and first time in my life I saw snowfall. To tell you frankly, as per my Bengali habits we are used to take lunch around 10 o’clock and morning 5 is our teatime. With tea we take small quantity of snacks. The Chinese gentleman took me to the restaurant at around 6 in the morning. I asked him why are we here, he replied we are already late for lunch. Being a Bengali I was in the habit of taking tea in the morning but I couldn’t get it and instead I was sitting there for lunch. In restaurant, along with me the Dean of Peking University, foreign languages department, officer from Chinese Ministry of Education, and this Chinese gentleman accompanying me were there. Then I was shown a living dog. I asked why are you showing this? He said we eat this. I was stunned…. it was horrible for me…</w:t>
      </w:r>
    </w:p>
    <w:p>
      <w:pPr>
        <w:pStyle w:val="Normal"/>
        <w:spacing w:lineRule="auto" w:line="360"/>
        <w:jc w:val="both"/>
        <w:rPr/>
      </w:pPr>
      <w:r>
        <w:rPr/>
      </w:r>
    </w:p>
    <w:p>
      <w:pPr>
        <w:pStyle w:val="Normal"/>
        <w:spacing w:lineRule="auto" w:line="360"/>
        <w:jc w:val="both"/>
        <w:rPr/>
      </w:pPr>
      <w:r>
        <w:rPr/>
        <w:t xml:space="preserve">With that horrifying moment they started serving Chinese Dishes comprising meat, vegetables, soups, etc. But being a Bengali I preferred to eat rice, which was not served. I asked him where is the rice? He said its coming ….I hardly eat out of whatever was served. Finally a bowl of rice came; and by the time rice was served I had almost lost whatever the little appetite was left. So I could not eat anything. I asked him when are we going to Peking University? After two hours we reached to the Peking University. Then after some time Dean and the Ministry of Education officer left and the Chinese gentleman accompanied me to the Dormitory. I was given a room and it was properly arranged. </w:t>
      </w:r>
    </w:p>
    <w:p>
      <w:pPr>
        <w:pStyle w:val="Normal"/>
        <w:spacing w:lineRule="auto" w:line="360"/>
        <w:jc w:val="both"/>
        <w:rPr/>
      </w:pPr>
      <w:r>
        <w:rPr/>
      </w:r>
    </w:p>
    <w:p>
      <w:pPr>
        <w:pStyle w:val="Normal"/>
        <w:spacing w:lineRule="auto" w:line="360"/>
        <w:jc w:val="both"/>
        <w:rPr/>
      </w:pPr>
      <w:r>
        <w:rPr/>
        <w:t xml:space="preserve">What happened…. my father came to see me off from Khulna. Khulna that time was in East Pakistan and he told that China was a backward Country. So he told me to carry everything from bedding including mosquito nets, pillow and everything essential item was purchased for me. Since I was traveling by Ship, baggage load was not a problem at all. But I found my room very properly arranged with adequate furniture so most of the baggage I carried remained unutilized. I was given a spring bed on which I kept tossing and turning for the whole night and could not sleep.  </w:t>
      </w:r>
    </w:p>
    <w:p>
      <w:pPr>
        <w:pStyle w:val="Normal"/>
        <w:spacing w:lineRule="auto" w:line="360"/>
        <w:jc w:val="both"/>
        <w:rPr/>
      </w:pPr>
      <w:r>
        <w:rPr/>
      </w:r>
    </w:p>
    <w:p>
      <w:pPr>
        <w:pStyle w:val="Normal"/>
        <w:spacing w:lineRule="auto" w:line="360"/>
        <w:jc w:val="both"/>
        <w:rPr/>
      </w:pPr>
      <w:r>
        <w:rPr/>
        <w:t xml:space="preserve">Next day morning there used to be Hindi and Urdu teachers in the university, they came to see me. One of them was Prasadji, I remember and others I don’t remember now. He told me that since you I am not used to this kind of spring bed change it. He asked to get the wooden cot for me. The Chinese gentleman who was accompanying me, I learnt that he was assigned to look after me and he was also working in department, teaching Chinese to foreign students there. So he was also living in that dormitory. He met me several times and later became a good friend. His name was Wang Yaozhang. When next morning he met me I told him Wang I cant sleep here, I want wooden cot. He said no…no… The wooden cots are for Chinese students and the spring cots are for foreigner students. I said thank you very much, but I cant sleep on this cot. You find some ways to give me wooden cot. He understood my problem; spoke to the authorities there; they replaced my cot and I got the wooden cot. </w:t>
      </w:r>
    </w:p>
    <w:p>
      <w:pPr>
        <w:pStyle w:val="Normal"/>
        <w:spacing w:lineRule="auto" w:line="360"/>
        <w:jc w:val="both"/>
        <w:rPr/>
      </w:pPr>
      <w:r>
        <w:rPr/>
      </w:r>
    </w:p>
    <w:p>
      <w:pPr>
        <w:pStyle w:val="Normal"/>
        <w:spacing w:lineRule="auto" w:line="360"/>
        <w:jc w:val="both"/>
        <w:rPr/>
      </w:pPr>
      <w:r>
        <w:rPr/>
        <w:t xml:space="preserve">I already knew some Chinese. But the session had already started and I as late by one semester. The semester started in September here. But I was interviewed in October and got selection letter in December. I left in January and reached in February. By that time one semester was over. There used to be a two years course and it had different levels. So to decide for which level I should be put in, I was asked to take up the test. I was given one paper for précis and another for sentence construction with some Chinese work. Besides that I was also asked to write an essay on “Why I want to Learn Chinese Language?”. After going through précis I found that most of the characters are unknown to me. Because the Chinese is not an alphabetical language, if you don’t know the characters you can’t read. So I could only read out the few characters, but I could not read the entire text. So I could not write much. Then for sentence construction, few words were given with which I was unfamiliar. I still remember something in Chinese bourgeoisie and then communism and petty bourgeoisie and mostly political terms. But how to construct was a problem. Because when I was in Calcutta University and Shantiniketan the terms like Communism, bourgeoisie were never there. So I was totally unfamiliar with the political terminologies of this sort. For construction if you don’t know the meaning of the character, you can’t form anything. The word for communism, proletariat I didn’t know because I never came across these terms during my three years of training before going to China. I could write the essay because that was my own idea. So next day after assessing my performance, the Dean told me that, I could join second year directly. But after the test I asked one of my Chinese friends that what the essay was about? He surprisingly asked, didn’t you know? This is from Stalin’s collection. So the piece given for the précis was from Stalin’s work. He also asked me, but don’t you know these words. I replied I don’t have the understanding of how to use this ideological vocabulary and to construct the meaningful sentences. But there were so many unknown characters to me, so I thought its better I should join the second semester of the first year rather than going for second year. So then I was put into the second semester of the two years course. I completed the two years course and I was given a diploma degree. After that I was suppose to pursue the research in faculty of Chinese literature for which I gave a research topic on Lu Xun. Lu Xun is known as father of modern Chinese literature. So I became a research scholar and Prog Wang Yao was my guide I started attending different courses as my guide asked me on history of Chinese literature and some other courses there. I started writing my thesis in Chinese. </w:t>
      </w:r>
    </w:p>
    <w:p>
      <w:pPr>
        <w:pStyle w:val="Normal"/>
        <w:spacing w:lineRule="auto" w:line="360"/>
        <w:jc w:val="both"/>
        <w:rPr/>
      </w:pPr>
      <w:r>
        <w:rPr/>
      </w:r>
    </w:p>
    <w:p>
      <w:pPr>
        <w:pStyle w:val="Normal"/>
        <w:spacing w:lineRule="auto" w:line="360"/>
        <w:jc w:val="both"/>
        <w:rPr/>
      </w:pPr>
      <w:r>
        <w:rPr/>
        <w:t xml:space="preserve">My thesis was on Lu Xun. I was a research student in faculty of Chinese literature. It later became a part of my PhD because I already had a Masters degree. The scholarship given to me was only for two years and it was extendable for one year. But I had covered one and half year of the scholarship only for the initial language-training course and two years for writing my thesis. For initial training I was given a diploma. That time they did not used to confer BA, MA or PhD. They used to give the certificate after assessing your thesis and the thesis used to be certified by the President of University. During the two years course I read number of books of Chinese history and revolutions. I had also started reading Chinese newspapers. I fully concentrated on my studies. I completed writing my thesis and it was examined. The Chancellor of the University gave me a certificate, which was equivalent to PhD degree. But there was no formal degree in those days. They stated giving degrees long after th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Any memories of major friendships you had which continued later for a long time?   </w:t>
      </w:r>
    </w:p>
    <w:p>
      <w:pPr>
        <w:pStyle w:val="Normal"/>
        <w:spacing w:lineRule="auto" w:line="360"/>
        <w:jc w:val="both"/>
        <w:rPr>
          <w:b/>
          <w:b/>
          <w:bCs/>
        </w:rPr>
      </w:pPr>
      <w:r>
        <w:rPr>
          <w:b/>
          <w:bCs/>
        </w:rPr>
      </w:r>
    </w:p>
    <w:p>
      <w:pPr>
        <w:pStyle w:val="Normal"/>
        <w:spacing w:lineRule="auto" w:line="360"/>
        <w:jc w:val="both"/>
        <w:rPr/>
      </w:pPr>
      <w:r>
        <w:rPr/>
        <w:t xml:space="preserve">During my stay in Peking University, Wang became my very good friend. But next year he was shifted to local school in Peking University for teaching English. Because English was his major subject in Peking University so he joined that school. But we maintained our friendship and he helped me in writing my thesis in Chinese. </w:t>
      </w:r>
    </w:p>
    <w:p>
      <w:pPr>
        <w:pStyle w:val="Normal"/>
        <w:spacing w:lineRule="auto" w:line="360"/>
        <w:jc w:val="both"/>
        <w:rPr/>
      </w:pPr>
      <w:r>
        <w:rPr/>
      </w:r>
    </w:p>
    <w:p>
      <w:pPr>
        <w:pStyle w:val="Normal"/>
        <w:spacing w:lineRule="auto" w:line="360"/>
        <w:jc w:val="both"/>
        <w:rPr>
          <w:b/>
          <w:b/>
          <w:bCs/>
        </w:rPr>
      </w:pPr>
      <w:r>
        <w:rPr>
          <w:b/>
          <w:bCs/>
        </w:rPr>
        <w:t xml:space="preserve">And you helped him in English? </w:t>
      </w:r>
    </w:p>
    <w:p>
      <w:pPr>
        <w:pStyle w:val="Normal"/>
        <w:spacing w:lineRule="auto" w:line="360"/>
        <w:jc w:val="both"/>
        <w:rPr>
          <w:b/>
          <w:b/>
          <w:bCs/>
        </w:rPr>
      </w:pPr>
      <w:r>
        <w:rPr>
          <w:b/>
          <w:bCs/>
        </w:rPr>
      </w:r>
    </w:p>
    <w:p>
      <w:pPr>
        <w:pStyle w:val="Normal"/>
        <w:spacing w:lineRule="auto" w:line="360"/>
        <w:jc w:val="both"/>
        <w:rPr/>
      </w:pPr>
      <w:r>
        <w:rPr/>
        <w:t xml:space="preserve">No he preferred to speak in English and I preferred to speak in Chinese. But most of the times discussion used to be in Chinese due to the surroundings. I left Peking in August 1958. </w:t>
      </w:r>
    </w:p>
    <w:p>
      <w:pPr>
        <w:pStyle w:val="Normal"/>
        <w:spacing w:lineRule="auto" w:line="360"/>
        <w:jc w:val="both"/>
        <w:rPr/>
      </w:pPr>
      <w:r>
        <w:rPr/>
      </w:r>
    </w:p>
    <w:p>
      <w:pPr>
        <w:pStyle w:val="2"/>
        <w:spacing w:lineRule="auto" w:line="360"/>
        <w:rPr/>
      </w:pPr>
      <w:r>
        <w:rPr/>
        <w:t xml:space="preserve">By 1958 India China relations were beginning to deteriorate. </w:t>
      </w:r>
    </w:p>
    <w:p>
      <w:pPr>
        <w:pStyle w:val="Normal"/>
        <w:spacing w:lineRule="auto" w:line="360"/>
        <w:jc w:val="both"/>
        <w:rPr/>
      </w:pPr>
      <w:r>
        <w:rPr/>
      </w:r>
    </w:p>
    <w:p>
      <w:pPr>
        <w:pStyle w:val="Normal"/>
        <w:spacing w:lineRule="auto" w:line="360"/>
        <w:jc w:val="both"/>
        <w:rPr/>
      </w:pPr>
      <w:r>
        <w:rPr/>
        <w:t xml:space="preserve">Well, during that time “Hindi Chini Bhai Bhai” was popular. I being the first Indian student sent to China was very much treated like a pampered child. Not only Chinese Ministry of Education but Indian embassy officials also took great care of mine. After completing my course I went to Indian embassy and the ambassador wanted to meet me. Mr. Raghavan was the ambassador that time. Mr. Raghavan got all my profile from Indian embassy. I had also learnt Tibetan language during my Masters. Mr. Raghavan was interested in Tibetan issues. Mr. Raghavan said, Sen I don’t know about you but it’s very difficult to stay here without India tea here. I said it is my problem also. So he presented me one Brook Bond Red Label tea packet. He was very kind in nature and he introduced me to his secretary Mr. Bhasin. Mr. Bhasin’s son also later became a diplomat. He told Mr. Bhasin to help me whenever I need and whenever I want to meet me let me know. So after that I used to be invited for all the embassy functions. The India China Friendship Association used to organize the welcome functions for all Indian visiting delegations to China for which I was regularly invited. There I met Chou Enlie, </w:t>
      </w:r>
      <w:r>
        <w:rPr>
          <w:bCs/>
        </w:rPr>
        <w:t>Liu Shaoqi</w:t>
      </w:r>
      <w:r>
        <w:rPr/>
        <w:t xml:space="preserve"> and some other big leaders and I also met various artists and Chinese writers Mao Dun, Lao She etc. Next year I think first batch of Indian students came to China. Six of them were sent to China, that I remember was 1956. </w:t>
      </w:r>
    </w:p>
    <w:p>
      <w:pPr>
        <w:pStyle w:val="Normal"/>
        <w:spacing w:lineRule="auto" w:line="360"/>
        <w:jc w:val="both"/>
        <w:rPr>
          <w:b/>
          <w:b/>
          <w:bCs/>
        </w:rPr>
      </w:pPr>
      <w:r>
        <w:rPr>
          <w:b/>
          <w:bCs/>
        </w:rPr>
        <w:t>So you came in first batch?</w:t>
      </w:r>
    </w:p>
    <w:p>
      <w:pPr>
        <w:pStyle w:val="Normal"/>
        <w:spacing w:lineRule="auto" w:line="360"/>
        <w:jc w:val="both"/>
        <w:rPr/>
      </w:pPr>
      <w:r>
        <w:rPr/>
        <w:t xml:space="preserve">The first batch consisted only myself. I was the first student to go China and I went in 1955. </w:t>
      </w:r>
    </w:p>
    <w:p>
      <w:pPr>
        <w:pStyle w:val="Normal"/>
        <w:spacing w:lineRule="auto" w:line="360"/>
        <w:jc w:val="both"/>
        <w:rPr/>
      </w:pPr>
      <w:r>
        <w:rPr/>
      </w:r>
    </w:p>
    <w:p>
      <w:pPr>
        <w:pStyle w:val="Normal"/>
        <w:spacing w:lineRule="auto" w:line="360"/>
        <w:jc w:val="both"/>
        <w:rPr>
          <w:b/>
          <w:b/>
          <w:bCs/>
        </w:rPr>
      </w:pPr>
      <w:r>
        <w:rPr>
          <w:b/>
          <w:bCs/>
        </w:rPr>
        <w:t>After the first batch several batched went?</w:t>
      </w:r>
    </w:p>
    <w:p>
      <w:pPr>
        <w:pStyle w:val="Normal"/>
        <w:spacing w:lineRule="auto" w:line="360"/>
        <w:jc w:val="both"/>
        <w:rPr/>
      </w:pPr>
      <w:r>
        <w:rPr/>
        <w:t xml:space="preserve">Not several batches. In first batch there were 6 students. They hailed mostly from Calcutta, Shantiniketan, and Delhi. They came in 1956. In 1957 also I remember two or three students came. And the last batch went in 1959. I came back by the end of September 1958. So I spent almost 4 years in China, 4 years short of 4 months. </w:t>
      </w:r>
    </w:p>
    <w:p>
      <w:pPr>
        <w:pStyle w:val="Normal"/>
        <w:spacing w:lineRule="auto" w:line="360"/>
        <w:jc w:val="both"/>
        <w:rPr/>
      </w:pPr>
      <w:r>
        <w:rPr/>
      </w:r>
    </w:p>
    <w:p>
      <w:pPr>
        <w:pStyle w:val="Normal"/>
        <w:spacing w:lineRule="auto" w:line="360"/>
        <w:jc w:val="both"/>
        <w:rPr>
          <w:b/>
          <w:b/>
          <w:bCs/>
        </w:rPr>
      </w:pPr>
      <w:r>
        <w:rPr>
          <w:b/>
          <w:bCs/>
        </w:rPr>
        <w:t>But the fellowship was only for three years?</w:t>
      </w:r>
    </w:p>
    <w:p>
      <w:pPr>
        <w:pStyle w:val="Normal"/>
        <w:spacing w:lineRule="auto" w:line="360"/>
        <w:jc w:val="both"/>
        <w:rPr/>
      </w:pPr>
      <w:r>
        <w:rPr/>
        <w:t xml:space="preserve">But what happened, embassy was very much interested in me and they felt I should complete my thesis. So the ambassador wrote to Indian Ministry of Education and asked them to extend my fellowship. So they wrote back saying the fellowship is given only for three years, so if Mr. Sen wish to continue he should do it with his own expenses. That time the fellowship amount given was Indian 200 Rs. Which was equivalent to 103 Yuan’s and 20 Cents. That was the amount I used to get from Indian embassy, which was not a very big amount. For first year I did feel some pinch. Next year Peking University arranged separate India kitchen, which made our life little easy. </w:t>
      </w:r>
    </w:p>
    <w:p>
      <w:pPr>
        <w:pStyle w:val="Normal"/>
        <w:spacing w:lineRule="auto" w:line="360"/>
        <w:jc w:val="both"/>
        <w:rPr/>
      </w:pPr>
      <w:r>
        <w:rPr/>
      </w:r>
    </w:p>
    <w:p>
      <w:pPr>
        <w:pStyle w:val="2"/>
        <w:spacing w:lineRule="auto" w:line="360"/>
        <w:rPr/>
      </w:pPr>
      <w:r>
        <w:rPr/>
        <w:t xml:space="preserve">Sir, you had a four-year experience in China and you wrote a thesis on Lu Xun, which was published later…. </w:t>
      </w:r>
    </w:p>
    <w:p>
      <w:pPr>
        <w:pStyle w:val="Normal"/>
        <w:spacing w:lineRule="auto" w:line="360"/>
        <w:jc w:val="both"/>
        <w:rPr/>
      </w:pPr>
      <w:r>
        <w:rPr/>
        <w:t xml:space="preserve">That happened later when I joined foreign languages press in Beijing in 1982. My job was to translate from Chinese to Bengali and also to polish the translations made by Bengali’s into Chinese. I was also asked to write books on my own. </w:t>
      </w:r>
    </w:p>
    <w:p>
      <w:pPr>
        <w:pStyle w:val="Normal"/>
        <w:spacing w:lineRule="auto" w:line="360"/>
        <w:jc w:val="both"/>
        <w:rPr/>
      </w:pPr>
      <w:r>
        <w:rPr/>
      </w:r>
    </w:p>
    <w:p>
      <w:pPr>
        <w:pStyle w:val="2"/>
        <w:spacing w:lineRule="auto" w:line="360"/>
        <w:rPr/>
      </w:pPr>
      <w:r>
        <w:rPr/>
        <w:t xml:space="preserve">We will come back to that may be later but now lets go back to 1958 when you returned to India. My assumption is that this period is the beginning of difficult relationship with China….    </w:t>
      </w:r>
    </w:p>
    <w:p>
      <w:pPr>
        <w:pStyle w:val="Normal"/>
        <w:spacing w:lineRule="auto" w:line="360"/>
        <w:jc w:val="both"/>
        <w:rPr/>
      </w:pPr>
      <w:r>
        <w:rPr/>
        <w:t xml:space="preserve">India China relations started deteriorating with the Dalai Lama’s flight to India, which was in March 1959. </w:t>
      </w:r>
    </w:p>
    <w:p>
      <w:pPr>
        <w:pStyle w:val="Normal"/>
        <w:spacing w:lineRule="auto" w:line="360"/>
        <w:jc w:val="both"/>
        <w:rPr/>
      </w:pPr>
      <w:r>
        <w:rPr/>
      </w:r>
    </w:p>
    <w:p>
      <w:pPr>
        <w:pStyle w:val="Normal"/>
        <w:spacing w:lineRule="auto" w:line="360"/>
        <w:jc w:val="both"/>
        <w:rPr>
          <w:b/>
          <w:b/>
          <w:bCs/>
        </w:rPr>
      </w:pPr>
      <w:r>
        <w:rPr>
          <w:b/>
          <w:bCs/>
        </w:rPr>
        <w:t xml:space="preserve">When did you come back in early 1959 or late 1958?    </w:t>
      </w:r>
    </w:p>
    <w:p>
      <w:pPr>
        <w:pStyle w:val="Normal"/>
        <w:spacing w:lineRule="auto" w:line="360"/>
        <w:jc w:val="both"/>
        <w:rPr/>
      </w:pPr>
      <w:r>
        <w:rPr/>
        <w:t xml:space="preserve">I came back almost at the end of 1958 and later this incident happened. I must tell you an interesting thing. After I came back my teacher in Calcutta University whom I mentioned earlier, inspired me to join his mission. Mr. Suniti Kumar Chatterjee, a great linguist of that time was also my patron. Both of them wrote a letter to Pandit Nehru saying that one of our student recently returned from China after finishing his studies in Chinese language and literature and we would be obliged, if you meet him. So I was told in October that I have to go to Delhi to meet Prime Minister Nehru. That was nice experience. I personally had three occasions to meet Pandit Nehru. This was the first incident. Actually Pandit Nehru also used to be a Chancellor of Vishwabharti. So every year for convocation he used to visit Shantiniketan in December. In 1954, I saw him for the first time from distance and not face to face. Then in 1958 I met him in Delhi. My teacher accompanied me. He gave us a time at 9.30 in morning in his office in South Block. His PA took us to his room, where he was sitting. He was such busy person still gave us time and he talked about 20 minutes. He started enquiring about my future endeavors. I told him that I have started learning Mongolian language at Dr. Raghu Vira’s Institute and about my other plans; the discussion went on for some more time. Then he took us to another room where foreign secretary was sitting. Dr Suvimal Dutta was the foreign secretary that time. They spoke to each other for some time and then Nehru left. Mr. Dutt also enquired about the China, various other happenings there. At that time communist movement had just started and China was facing some problems and I was there in China that time. So Mr. Dutt asked me what is happening in China, they are using men as machines. I still remember his words exactly.  Since he was Foreign Secretary, he was getting reports regularly about various happenings in China. But I could not follow him. While we were talking to him in his room, Nehru came to his room again and called him aside and discussed few things with him and left. After he left Mr Suvimal Dutt  said look how great he is…. He is a Prime Minister of this country; he can just thumb his bell and asked his to PA to call me to meet him. He never does that. He comes; he never calls me; whatever he wants to discuss, he himself will come and discuss. So that modesty in Nehru’s style impressed me a lot. So we stayed in Foreign Secretary’s office for half an hour and left. I was learning Mongolian at Dr. Raghu Vira’s Institute. Dr. Raghu Vira was the famous linguist of his time. He had been to China many times. I met him in Peking in 1955 but when I came back I could not meet him because he was in Germany. Meanwhile the Director of China Bhavan Than Yen-shan wanted me to join Shantiniketan because I studied in China and also because I was Bengali. So I got a telegram from him saying that I have been appointed as a Research Fellow in Vishwabharti. So in December 1958 I joined Vishwabharti.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2"/>
        <w:spacing w:lineRule="auto" w:line="360"/>
        <w:rPr/>
      </w:pPr>
      <w:r>
        <w:rPr/>
        <w:t>You joined China Bhavan again. You left it and joined back again after four years, during which you had an exposure to real China. Now when you came back you were a different human being. So after you came back did you see China Bhavan same as it was or differently?</w:t>
      </w:r>
    </w:p>
    <w:p>
      <w:pPr>
        <w:pStyle w:val="Normal"/>
        <w:spacing w:lineRule="auto" w:line="360"/>
        <w:jc w:val="both"/>
        <w:rPr/>
      </w:pPr>
      <w:r>
        <w:rPr/>
        <w:t xml:space="preserve">No you see China Bhavan had a mission. It was formed in 1938. At that time you will find China Bhavan was the only institute teaching Chinese language, Buddhist Studies, Sino Indian Studies and it was the only Buddhist Studies center in India. They had lot of books and collection of various old texts. And also my senior colleague Amartya Nath Tagore who was in China in 1947- 48, he was there. When I joined perhaps I was the most junior there. And then there was no Indian staff; most of them were the Chinese faculties.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So when you came back you wanted to do something differently here now?</w:t>
      </w:r>
    </w:p>
    <w:p>
      <w:pPr>
        <w:pStyle w:val="Normal"/>
        <w:spacing w:lineRule="auto" w:line="360"/>
        <w:jc w:val="both"/>
        <w:rPr/>
      </w:pPr>
      <w:r>
        <w:rPr/>
        <w:t xml:space="preserve">No what happened when I came back in December 1958, I was asked by a Journal called Bharat Chin; a quarterly journal; to write on Chinese literature, language, society and politics. I was asked by the editor of this journal to write a piece on Lu Xun. So I wrote a first piece on Lu Xun in Bengali and that was published in Jan 1959. </w:t>
      </w:r>
    </w:p>
    <w:p>
      <w:pPr>
        <w:pStyle w:val="Normal"/>
        <w:spacing w:lineRule="auto" w:line="360"/>
        <w:jc w:val="both"/>
        <w:rPr/>
      </w:pPr>
      <w:r>
        <w:rPr/>
      </w:r>
    </w:p>
    <w:p>
      <w:pPr>
        <w:pStyle w:val="Normal"/>
        <w:spacing w:lineRule="auto" w:line="360"/>
        <w:jc w:val="both"/>
        <w:rPr>
          <w:b/>
          <w:b/>
          <w:bCs/>
        </w:rPr>
      </w:pPr>
      <w:r>
        <w:rPr>
          <w:b/>
          <w:bCs/>
        </w:rPr>
        <w:t xml:space="preserve">This journal was published from? </w:t>
      </w:r>
    </w:p>
    <w:p>
      <w:pPr>
        <w:pStyle w:val="2"/>
        <w:spacing w:lineRule="auto" w:line="360"/>
        <w:rPr/>
      </w:pPr>
      <w:r>
        <w:rPr>
          <w:b w:val="false"/>
          <w:bCs w:val="false"/>
        </w:rPr>
        <w:t xml:space="preserve">This journal was published from Calcutta and India China Friendship Association Calcutta branch was publishing that journal. Then Prof. Suniti Kumar Chatterjee and many other intellectuals were involved in that. So my first article was published which was in Bengali. And I was also writing for other journal and teaching Chinese language. At that China Bhavan had only part time course in Chinese. Mainly it was research oriented. There was no full time graduate course. The graduation course started only in 1963. It was degree course started after the war. Our main task that time was to research and write. We were writing on different topics and for different papers. But what happened after 1959 Indo China relations were devastated. There were lots of problems for those connected with India China relations and friendship Association. </w:t>
      </w:r>
    </w:p>
    <w:p>
      <w:pPr>
        <w:pStyle w:val="Normal"/>
        <w:spacing w:lineRule="auto" w:line="360"/>
        <w:jc w:val="both"/>
        <w:rPr>
          <w:b/>
          <w:b/>
          <w:bCs/>
        </w:rPr>
      </w:pPr>
      <w:r>
        <w:rPr>
          <w:b/>
          <w:bCs/>
        </w:rPr>
      </w:r>
    </w:p>
    <w:p>
      <w:pPr>
        <w:pStyle w:val="Normal"/>
        <w:spacing w:lineRule="auto" w:line="360"/>
        <w:jc w:val="both"/>
        <w:rPr>
          <w:b/>
          <w:b/>
          <w:bCs/>
        </w:rPr>
      </w:pPr>
      <w:r>
        <w:rPr>
          <w:b/>
          <w:bCs/>
        </w:rPr>
        <w:t>That’s interesting…. what kind of problems they faced?</w:t>
      </w:r>
    </w:p>
    <w:p>
      <w:pPr>
        <w:pStyle w:val="Normal"/>
        <w:spacing w:lineRule="auto" w:line="360"/>
        <w:jc w:val="both"/>
        <w:rPr>
          <w:b/>
          <w:b/>
          <w:bCs/>
        </w:rPr>
      </w:pPr>
      <w:r>
        <w:rPr>
          <w:b/>
          <w:bCs/>
        </w:rPr>
      </w:r>
    </w:p>
    <w:p>
      <w:pPr>
        <w:pStyle w:val="Normal"/>
        <w:spacing w:lineRule="auto" w:line="360"/>
        <w:jc w:val="both"/>
        <w:rPr/>
      </w:pPr>
      <w:r>
        <w:rPr/>
        <w:t>You see after war India China relations reached its nadir. Indian attitude towards China and Chinese attitude towards India changed. So it became very difficult for any Indian publisher to publish something, which was not anti Chinese. But I kept writing and justified it. I said we are in Rabindranath Tagore’s institute, shouldn’t we work for restoring Indo Chinese relationship? We must build the bridge of friendship. And I continued working with this attitude but it created lots of problems for me. I lost my job also.</w:t>
      </w:r>
    </w:p>
    <w:p>
      <w:pPr>
        <w:pStyle w:val="Normal"/>
        <w:spacing w:lineRule="auto" w:line="360"/>
        <w:jc w:val="both"/>
        <w:rPr/>
      </w:pPr>
      <w:r>
        <w:rPr/>
      </w:r>
    </w:p>
    <w:p>
      <w:pPr>
        <w:pStyle w:val="Normal"/>
        <w:spacing w:lineRule="auto" w:line="360"/>
        <w:jc w:val="both"/>
        <w:rPr>
          <w:b/>
          <w:b/>
          <w:bCs/>
        </w:rPr>
      </w:pPr>
      <w:r>
        <w:rPr>
          <w:b/>
          <w:bCs/>
        </w:rPr>
        <w:t xml:space="preserve">From China Bhavan?   </w:t>
      </w:r>
    </w:p>
    <w:p>
      <w:pPr>
        <w:pStyle w:val="Normal"/>
        <w:spacing w:lineRule="auto" w:line="360"/>
        <w:jc w:val="both"/>
        <w:rPr/>
      </w:pPr>
      <w:r>
        <w:rPr/>
        <w:t xml:space="preserve">Not in China Bhavan. What happened you know when I came back my teacher was founder of China Sanskriti and was teaching Chinese and Tibetan. So I was asked to move from Shantiniketan to Calcutta to teach Chinese language there. So I used to come on Tuesday morning, for taking classes to Calcutta and then used to leave on Wednesday night for Shantiniketan. During that time there were lot of Anti China articles were published in Journals and especially in newspapers. They were highly critical of China. I found that most of it was a deliberate propaganda giving only wrong information about China. So I reacted to that and wrote letters their editors. I remember I wrote a very long letter to the editor of Statesman, but Statesman refused to print it completely he condensed it and published it in 1959. Then I wrote an article for a Chinese Newspaper funded by Peoples Republic of China. Inside Calcutta there were two groups within Chinese community. One of them was supporting Taiwan’s issues and the other one supporting People’s Republic of China. So the group supporting Peoples Republic of China had their own school and they used to publish a newspaper and other group was also publishing newspaper in Chinese in Calcutta. Few thousand Chinese were residing in Calcutta that time. I wrote an article criticizing American imperialism. I mentioned that the root cause of the problems over Tibet and Taiwan is American imperialism because they don’t want India China friendship. I wrote it in Chinese and I was happy because it was published. So this article along with my letter to Statesman reached to the Government of India. So one day after I finished my class in the school where I was teaching I was given an envelope and found Rs. 200 Cheque inside which used to be my salary and a letter written saying Thank you for the service you rendered, henceforth you are not require to do that. So I was dismissed you know. But I had blessings from </w:t>
      </w:r>
      <w:r>
        <w:rPr>
          <w:lang w:eastAsia="zh-CN"/>
        </w:rPr>
        <w:t>Prof Suniti Kumar Chatterjee</w:t>
      </w:r>
      <w:r>
        <w:rPr/>
        <w:t xml:space="preserve"> and I used to meet him frequently. He was also very interested in Chinese Studies. He said what you have done? You called India as an imperial power. I said sir, I am that fool to call India as an imperial power. I did criticize USA for CIA was doing in Tibet and you can read that article since you can understand Chinese. I had connections in China through which I could know what was happening. Then he told me to meet someone who was Deputy Director of Subsidiary Intelligence Bureau. He said Narayan Sen you are so young why have you written all these things. Later I found that Indian Intelligence funded the school where I was teaching Chinese and Tibetan and part of it was given through Ministry of Education to this organization. At that time I was considered as a Pro Chinese element. So I was dismissed and I say it till today that I was the first victim. After the 1962 Sino Indian war many Communists were detained. </w:t>
      </w:r>
    </w:p>
    <w:p>
      <w:pPr>
        <w:pStyle w:val="Normal"/>
        <w:spacing w:lineRule="auto" w:line="360"/>
        <w:jc w:val="both"/>
        <w:rPr/>
      </w:pPr>
      <w:r>
        <w:rPr/>
      </w:r>
    </w:p>
    <w:p>
      <w:pPr>
        <w:pStyle w:val="2"/>
        <w:spacing w:lineRule="auto" w:line="360"/>
        <w:rPr/>
      </w:pPr>
      <w:r>
        <w:rPr/>
        <w:t xml:space="preserve">What was the role of Chinese community in Calcutta during this whole period when the time and relationship were going bad?                                                  </w:t>
      </w:r>
    </w:p>
    <w:p>
      <w:pPr>
        <w:pStyle w:val="Normal"/>
        <w:spacing w:lineRule="auto" w:line="360"/>
        <w:jc w:val="both"/>
        <w:rPr/>
      </w:pPr>
      <w:r>
        <w:rPr/>
        <w:t>The Peoples Republic of China was founded in 1949. But I had not even begun that time. I developed a keen interest in China Studies somewhere in 1951. I started my interaction with Chinese community through my teacher. I found that within them there were two groups one showing allegiance towards Jiang Kai Shek and other group to Mao’s Mainland China. So those supporting Peoples Republic of China used to wave the flag of PRC on 1</w:t>
      </w:r>
      <w:r>
        <w:rPr>
          <w:vertAlign w:val="superscript"/>
        </w:rPr>
        <w:t>st</w:t>
      </w:r>
      <w:r>
        <w:rPr/>
        <w:t xml:space="preserve"> October while others used to wave the flag on 10</w:t>
      </w:r>
      <w:r>
        <w:rPr>
          <w:vertAlign w:val="superscript"/>
        </w:rPr>
        <w:t>th</w:t>
      </w:r>
      <w:r>
        <w:rPr/>
        <w:t xml:space="preserve"> October in favour of Chaing Kai Shek. When the situation started deteriorating government of India took action against some Chinese. So my Chinese teacher was expelled from India and so many other Chinese were too. Before and 1962 war lots of overseas Chinese were taken into prison. There were many Chinese arrested from North East India and Calcutta and brought to Camp in Deolali. After the war in 1963 treaty was signed between India and China and Chinese government send two ships and carried away all the Chinese citizens.</w:t>
      </w:r>
    </w:p>
    <w:p>
      <w:pPr>
        <w:pStyle w:val="Normal"/>
        <w:spacing w:lineRule="auto" w:line="360"/>
        <w:jc w:val="both"/>
        <w:rPr/>
      </w:pPr>
      <w:r>
        <w:rPr/>
      </w:r>
    </w:p>
    <w:p>
      <w:pPr>
        <w:pStyle w:val="Normal"/>
        <w:spacing w:lineRule="auto" w:line="360"/>
        <w:jc w:val="both"/>
        <w:rPr/>
      </w:pPr>
      <w:r>
        <w:rPr>
          <w:b/>
          <w:bCs/>
        </w:rPr>
        <w:t xml:space="preserve">So for how long was this Deolali camp?        </w:t>
      </w:r>
    </w:p>
    <w:p>
      <w:pPr>
        <w:pStyle w:val="Normal"/>
        <w:spacing w:lineRule="auto" w:line="360"/>
        <w:jc w:val="both"/>
        <w:rPr>
          <w:b/>
          <w:b/>
          <w:bCs/>
        </w:rPr>
      </w:pPr>
      <w:r>
        <w:rPr>
          <w:bCs/>
        </w:rPr>
        <w:t>Deolali</w:t>
      </w:r>
      <w:r>
        <w:rPr>
          <w:b/>
          <w:bCs/>
        </w:rPr>
        <w:t xml:space="preserve"> </w:t>
      </w:r>
      <w:r>
        <w:rPr/>
        <w:t xml:space="preserve">is in Rajasthan. I think it was for few months because Chinese government and Chou Enlie took a prompt action and said don’t let them stay in camp. </w:t>
      </w:r>
    </w:p>
    <w:p>
      <w:pPr>
        <w:pStyle w:val="TextBody"/>
        <w:spacing w:lineRule="auto" w:line="360"/>
        <w:rPr>
          <w:b/>
          <w:b/>
          <w:bCs/>
        </w:rPr>
      </w:pPr>
      <w:r>
        <w:rPr>
          <w:b/>
          <w:bCs/>
        </w:rPr>
      </w:r>
    </w:p>
    <w:p>
      <w:pPr>
        <w:pStyle w:val="TextBody"/>
        <w:spacing w:lineRule="auto" w:line="360"/>
        <w:rPr>
          <w:b/>
          <w:b/>
          <w:bCs/>
        </w:rPr>
      </w:pPr>
      <w:r>
        <w:rPr>
          <w:b/>
          <w:bCs/>
        </w:rPr>
        <w:t>This happened during the war or at the end of the war?</w:t>
      </w:r>
    </w:p>
    <w:p>
      <w:pPr>
        <w:pStyle w:val="TextBody"/>
        <w:spacing w:lineRule="auto" w:line="360"/>
        <w:rPr/>
      </w:pPr>
      <w:r>
        <w:rPr/>
        <w:t xml:space="preserve">No this was at the end of war. </w:t>
      </w:r>
    </w:p>
    <w:p>
      <w:pPr>
        <w:pStyle w:val="TextBody"/>
        <w:spacing w:lineRule="auto" w:line="360"/>
        <w:rPr/>
      </w:pPr>
      <w:r>
        <w:rPr/>
      </w:r>
    </w:p>
    <w:p>
      <w:pPr>
        <w:pStyle w:val="TextBody"/>
        <w:spacing w:lineRule="auto" w:line="360"/>
        <w:rPr>
          <w:b/>
          <w:b/>
          <w:bCs/>
        </w:rPr>
      </w:pPr>
      <w:r>
        <w:rPr>
          <w:b/>
          <w:bCs/>
        </w:rPr>
        <w:t xml:space="preserve">So Chinese were taken to Rajasthan? </w:t>
      </w:r>
    </w:p>
    <w:p>
      <w:pPr>
        <w:pStyle w:val="TextBody"/>
        <w:spacing w:lineRule="auto" w:line="360"/>
        <w:rPr/>
      </w:pPr>
      <w:r>
        <w:rPr/>
        <w:t xml:space="preserve">Many Chinese from different part of country were picked up by Home Ministry and put up there in camp. There were very sad and unpleasant stories. </w:t>
      </w:r>
    </w:p>
    <w:p>
      <w:pPr>
        <w:pStyle w:val="TextBody"/>
        <w:spacing w:lineRule="auto" w:line="360"/>
        <w:rPr/>
      </w:pPr>
      <w:r>
        <w:rPr/>
      </w:r>
    </w:p>
    <w:p>
      <w:pPr>
        <w:pStyle w:val="TextBody"/>
        <w:spacing w:lineRule="auto" w:line="360"/>
        <w:rPr>
          <w:b/>
          <w:b/>
          <w:bCs/>
        </w:rPr>
      </w:pPr>
      <w:r>
        <w:rPr>
          <w:b/>
          <w:bCs/>
        </w:rPr>
        <w:t xml:space="preserve">Where this camp was based? </w:t>
      </w:r>
    </w:p>
    <w:p>
      <w:pPr>
        <w:pStyle w:val="TextBody"/>
        <w:spacing w:lineRule="auto" w:line="360"/>
        <w:rPr/>
      </w:pPr>
      <w:r>
        <w:rPr/>
        <w:t xml:space="preserve">It is called Deolali in Rajasthan. Anyways here I was not arrested because the locals here were known that I was not holding any party membership of CPM. </w:t>
      </w:r>
    </w:p>
    <w:p>
      <w:pPr>
        <w:pStyle w:val="TextBody"/>
        <w:spacing w:lineRule="auto" w:line="360"/>
        <w:rPr/>
      </w:pPr>
      <w:r>
        <w:rPr/>
      </w:r>
    </w:p>
    <w:p>
      <w:pPr>
        <w:pStyle w:val="TextBody"/>
        <w:spacing w:lineRule="auto" w:line="360"/>
        <w:rPr>
          <w:b/>
          <w:b/>
          <w:bCs/>
        </w:rPr>
      </w:pPr>
      <w:r>
        <w:rPr>
          <w:b/>
          <w:bCs/>
        </w:rPr>
        <w:t xml:space="preserve">So other than losing job you had no other difficulties? </w:t>
      </w:r>
    </w:p>
    <w:p>
      <w:pPr>
        <w:pStyle w:val="TextBody"/>
        <w:spacing w:lineRule="auto" w:line="360"/>
        <w:rPr/>
      </w:pPr>
      <w:r>
        <w:rPr/>
        <w:t xml:space="preserve">No no. I was harassed several times. I was interrogated several times by district IB. </w:t>
      </w:r>
    </w:p>
    <w:p>
      <w:pPr>
        <w:pStyle w:val="TextBody"/>
        <w:spacing w:lineRule="auto" w:line="360"/>
        <w:rPr/>
      </w:pPr>
      <w:r>
        <w:rPr/>
      </w:r>
    </w:p>
    <w:p>
      <w:pPr>
        <w:pStyle w:val="TextBody"/>
        <w:spacing w:lineRule="auto" w:line="360"/>
        <w:rPr>
          <w:b/>
          <w:b/>
          <w:bCs/>
        </w:rPr>
      </w:pPr>
      <w:r>
        <w:rPr>
          <w:b/>
          <w:bCs/>
        </w:rPr>
        <w:t xml:space="preserve">You said you were not member of any party. </w:t>
      </w:r>
    </w:p>
    <w:p>
      <w:pPr>
        <w:pStyle w:val="TextBody"/>
        <w:spacing w:lineRule="auto" w:line="360"/>
        <w:rPr/>
      </w:pPr>
      <w:r>
        <w:rPr/>
        <w:t xml:space="preserve">No that’s why I was not put into prison. </w:t>
      </w:r>
    </w:p>
    <w:p>
      <w:pPr>
        <w:pStyle w:val="TextBody"/>
        <w:spacing w:lineRule="auto" w:line="360"/>
        <w:rPr/>
      </w:pPr>
      <w:r>
        <w:rPr/>
      </w:r>
    </w:p>
    <w:p>
      <w:pPr>
        <w:pStyle w:val="TextBody"/>
        <w:spacing w:lineRule="auto" w:line="360"/>
        <w:rPr>
          <w:b/>
          <w:b/>
          <w:bCs/>
        </w:rPr>
      </w:pPr>
      <w:r>
        <w:rPr>
          <w:b/>
          <w:bCs/>
        </w:rPr>
        <w:t xml:space="preserve">But you were still interrogated. </w:t>
      </w:r>
    </w:p>
    <w:p>
      <w:pPr>
        <w:pStyle w:val="TextBody"/>
        <w:spacing w:lineRule="auto" w:line="360"/>
        <w:rPr/>
      </w:pPr>
      <w:r>
        <w:rPr/>
        <w:t xml:space="preserve">I was interrogated because of my association with these newspapers and I was attached to all the front organizations of CPM like India China friendship association, Indo Russian friendship Association. They used to do lot of literary activity and used to publish lot of journals. So that time India China Friendship Association was only forum writing on China. It was through Bharat Chin published by Indo China Friendship Association, which was dominated by Communist Party of India (CPIM). CPM came later. </w:t>
      </w:r>
    </w:p>
    <w:p>
      <w:pPr>
        <w:pStyle w:val="TextBody"/>
        <w:spacing w:lineRule="auto" w:line="360"/>
        <w:rPr/>
      </w:pPr>
      <w:r>
        <w:rPr/>
      </w:r>
    </w:p>
    <w:p>
      <w:pPr>
        <w:pStyle w:val="TextBody"/>
        <w:spacing w:lineRule="auto" w:line="360"/>
        <w:rPr>
          <w:b/>
          <w:b/>
          <w:bCs/>
        </w:rPr>
      </w:pPr>
      <w:r>
        <w:rPr>
          <w:b/>
          <w:bCs/>
        </w:rPr>
        <w:t xml:space="preserve">So you used write in that journal?      </w:t>
      </w:r>
    </w:p>
    <w:p>
      <w:pPr>
        <w:pStyle w:val="TextBody"/>
        <w:spacing w:lineRule="auto" w:line="360"/>
        <w:rPr/>
      </w:pPr>
      <w:r>
        <w:rPr/>
        <w:t xml:space="preserve">Yes, I wrote in that. I also used to write for the Peace Council of Bengal, which was another organization of CPI, and they used to publish a monthly called as called as ‘Aantarjatik’ international. So I wrote in that mainly on Mainland Chinese Literature not on politics. </w:t>
      </w:r>
    </w:p>
    <w:p>
      <w:pPr>
        <w:pStyle w:val="TextBody"/>
        <w:spacing w:lineRule="auto" w:line="360"/>
        <w:rPr/>
      </w:pPr>
      <w:r>
        <w:rPr/>
      </w:r>
    </w:p>
    <w:p>
      <w:pPr>
        <w:pStyle w:val="TextBody"/>
        <w:spacing w:lineRule="auto" w:line="360"/>
        <w:rPr>
          <w:b/>
          <w:b/>
          <w:bCs/>
        </w:rPr>
      </w:pPr>
      <w:r>
        <w:rPr>
          <w:b/>
          <w:bCs/>
        </w:rPr>
        <w:t>You stayed in China Bhavan till what time?</w:t>
      </w:r>
    </w:p>
    <w:p>
      <w:pPr>
        <w:pStyle w:val="TextBody"/>
        <w:spacing w:lineRule="auto" w:line="360"/>
        <w:rPr/>
      </w:pPr>
      <w:r>
        <w:rPr/>
        <w:t xml:space="preserve">I was appointed as a research fellow in China Studies and it was not a permanent job. How long I could do that. Before coming there I was offered a job by Intelligence. So I told them that I am not interested in Intelligence, I will do my academic work. V.N Malik sent that offer to me through intelligence director saying you join here. He told me contact the officials, but I said I am not interested in that job. I will do academics only. So V. N. Malik was also very much agitated. He wanted me with him and I joined China Bhavan. My director Tan Yun-shan took up my case; and spoke to Panditji. Panditji was our Chancellor and told him that this boy is here but he is still not formalized as a lecturer. He also spoke to Vice Chancellor. So then I got a lecturer. That was in 1961. In the mean time China Studies department in Calcutta University where I was taught Chinese language, their Chinese teacher also left. So Calcutta University requested me to join them as a part time teacher. So I started doing again the same thing Tuesday coming and Wednesday going. So for three years I taught in both Calcutta and Shantiniketan and finally I was opted as a lecturer in Calcutta University.            </w:t>
      </w:r>
    </w:p>
    <w:p>
      <w:pPr>
        <w:pStyle w:val="TextBody"/>
        <w:spacing w:lineRule="auto" w:line="360"/>
        <w:rPr/>
      </w:pPr>
      <w:r>
        <w:rPr/>
      </w:r>
    </w:p>
    <w:p>
      <w:pPr>
        <w:pStyle w:val="TextBody"/>
        <w:spacing w:lineRule="auto" w:line="360"/>
        <w:rPr>
          <w:b/>
          <w:b/>
          <w:bCs/>
        </w:rPr>
      </w:pPr>
      <w:r>
        <w:rPr>
          <w:b/>
          <w:bCs/>
        </w:rPr>
        <w:t xml:space="preserve">So when you started teaching, what is of my interest is; you were the first Indian student in Peking University. And when you came back from China and started teaching Chinese, compared to how your teachers used to teach you, did change the methodology, the content or the way of teaching. </w:t>
      </w:r>
    </w:p>
    <w:p>
      <w:pPr>
        <w:pStyle w:val="TextBody"/>
        <w:spacing w:lineRule="auto" w:line="360"/>
        <w:rPr>
          <w:b/>
          <w:b/>
          <w:bCs/>
        </w:rPr>
      </w:pPr>
      <w:r>
        <w:rPr>
          <w:b/>
          <w:bCs/>
        </w:rPr>
      </w:r>
    </w:p>
    <w:p>
      <w:pPr>
        <w:pStyle w:val="TextBody"/>
        <w:spacing w:lineRule="auto" w:line="360"/>
        <w:rPr/>
      </w:pPr>
      <w:r>
        <w:rPr/>
        <w:t xml:space="preserve">The problem was what you know I faced in Calcutta University not in China Bhavan. Because in China Bhavan BA degree course started in 1963. So I am talking about the things that started in 1959 and in 1961 I started teaching in Calcutta. I found that my colleague in China Studies Department in Calcutta University was sticking to old syllabus, which was very much outdated. By that time China had come out with the Romanization system of its own. So my colleague did not know about it. And then all the textbooks were published by Yale University. I insisted that we should start teaching the newly published books from Peking University. So first time the modern Chinese literature was introduced. About another Yale publication, I said its nothing because student does not learn properly; we should give them more and must make it more effective by introducing new books and syllabus. </w:t>
      </w:r>
    </w:p>
    <w:p>
      <w:pPr>
        <w:pStyle w:val="TextBody"/>
        <w:spacing w:lineRule="auto" w:line="360"/>
        <w:rPr/>
      </w:pPr>
      <w:r>
        <w:rPr/>
      </w:r>
    </w:p>
    <w:p>
      <w:pPr>
        <w:pStyle w:val="TextBody"/>
        <w:spacing w:lineRule="auto" w:line="360"/>
        <w:rPr>
          <w:b/>
          <w:b/>
          <w:bCs/>
        </w:rPr>
      </w:pPr>
      <w:r>
        <w:rPr>
          <w:b/>
          <w:bCs/>
        </w:rPr>
        <w:t xml:space="preserve">So you started Chinese Reader by Chinese and not by Yale University? </w:t>
      </w:r>
    </w:p>
    <w:p>
      <w:pPr>
        <w:pStyle w:val="TextBody"/>
        <w:spacing w:lineRule="auto" w:line="360"/>
        <w:rPr/>
      </w:pPr>
      <w:r>
        <w:rPr/>
        <w:t xml:space="preserve">There used to be one book called as Chinese History Reader by Yale University and it has got 20 Chapters. And we used to have only three chapters. So I told my colleague that we should keep five chapters for Certificate course and not three. We used to have board of study in which I became vocal and since he was absent it was extended you know. The problem was my colleague’s knowledge in Chinese language was not so deep you know. He was my senior in Calcutta University and was from Sanskrit background. So that’s how I started introducing new themes. </w:t>
      </w:r>
    </w:p>
    <w:p>
      <w:pPr>
        <w:pStyle w:val="TextBody"/>
        <w:spacing w:lineRule="auto" w:line="360"/>
        <w:rPr/>
      </w:pPr>
      <w:r>
        <w:rPr/>
      </w:r>
    </w:p>
    <w:p>
      <w:pPr>
        <w:pStyle w:val="TextBody"/>
        <w:spacing w:lineRule="auto" w:line="360"/>
        <w:rPr/>
      </w:pPr>
      <w:r>
        <w:rPr/>
        <w:t xml:space="preserve">What happened in 1963 after Indo China war, in January 1963, Vinobaji visited Shantiniketan on his Padayatra as a part of his Bhoodan movement. He visited China Bhavan, me my colleagues and director was there and then he said I want to learn Chinese language. </w:t>
      </w:r>
    </w:p>
    <w:p>
      <w:pPr>
        <w:pStyle w:val="TextBody"/>
        <w:spacing w:lineRule="auto" w:line="360"/>
        <w:rPr/>
      </w:pPr>
      <w:r>
        <w:rPr/>
      </w:r>
    </w:p>
    <w:p>
      <w:pPr>
        <w:pStyle w:val="TextBody"/>
        <w:spacing w:lineRule="auto" w:line="360"/>
        <w:rPr>
          <w:b/>
          <w:b/>
          <w:bCs/>
        </w:rPr>
      </w:pPr>
      <w:r>
        <w:rPr>
          <w:b/>
          <w:bCs/>
        </w:rPr>
        <w:t>Vinobaji said he want to learn Chinese language?</w:t>
      </w:r>
    </w:p>
    <w:p>
      <w:pPr>
        <w:pStyle w:val="TextBody"/>
        <w:spacing w:lineRule="auto" w:line="360"/>
        <w:rPr/>
      </w:pPr>
      <w:r>
        <w:rPr/>
        <w:t xml:space="preserve">Yes, and he said pointing at me that he will be my GURU. I said you are going on Padayatra, how can I teach you Chinese. But since it was Vinobaji’s wish and the registrar of the University that time was also Gandhivadi, he said we would arrange something for you. So it was discussed with Department head Tan that he can permit if Narayan Sen is willing to go on foot. He said if he is willing to go on his foot there is no problem because he just have to teach while he is going on his foot. So what happened when they left Shantiniketan for another place in West Bengal, I accompanied his group. So during his visit I got a chance to see the villages in West Bengal. I come from the East Bengal villages. I got to see the living conditions of the peoples there, schools because mostly we used to put up in schools only and Vinobaji used to call me whenever he used to get time. So I used to spend the whole day as a lazy man and Vinobaji was very busy because lots of peoples wanted to meet. No doubt he was a good linguists. He told me to convert the Chinese sounds in Devnagri. So I did that immediately. He also gave me some instructions. He told me to write a book on Chinese language in Devnagri script, which I did but I could not complete. What happened, Gandhi peace foundations had decided to send a group on foot from Delhi to Peking and it was called as a Friendship March. </w:t>
      </w:r>
    </w:p>
    <w:p>
      <w:pPr>
        <w:pStyle w:val="TextBody"/>
        <w:spacing w:lineRule="auto" w:line="360"/>
        <w:rPr/>
      </w:pPr>
      <w:r>
        <w:rPr/>
      </w:r>
    </w:p>
    <w:p>
      <w:pPr>
        <w:pStyle w:val="TextBody"/>
        <w:spacing w:lineRule="auto" w:line="360"/>
        <w:rPr>
          <w:b/>
          <w:b/>
          <w:bCs/>
        </w:rPr>
      </w:pPr>
      <w:r>
        <w:rPr>
          <w:b/>
          <w:bCs/>
        </w:rPr>
        <w:t>From Delhi to Peking on foot?</w:t>
      </w:r>
    </w:p>
    <w:p>
      <w:pPr>
        <w:pStyle w:val="TextBody"/>
        <w:spacing w:lineRule="auto" w:line="360"/>
        <w:rPr/>
      </w:pPr>
      <w:r>
        <w:rPr/>
        <w:t xml:space="preserve">Bharat Chin Maitri Padayatra. So when Shankar Rao was there, Vinobaji and several other Bhoodan movement leaders came to Shantiniketan. So it was decided at that time that March would start from Delhi. Shankar Rao Dev was a famous Congress leader that time was to lead that group. I was also suggested that Tan Yun-shan will be a member of that group and Narayan Sen will go as an interpreter and guide. I with Vinobaji from January going there with him, coming back by jeep taking classes as if we don’t have any full time course which was started in July 1963. So there was not much teaching load only research load. So I used to come and go from various places. Then this Padyatra group informed me that it would be an internationally acclaimed group having representation from all the peace lovers from USA, UK, Germany and all those interested in India China Friendship so it will be international group and Shankar Rao Dev led it. </w:t>
      </w:r>
    </w:p>
    <w:p>
      <w:pPr>
        <w:pStyle w:val="TextBody"/>
        <w:spacing w:lineRule="auto" w:line="360"/>
        <w:rPr/>
      </w:pPr>
      <w:r>
        <w:rPr/>
      </w:r>
    </w:p>
    <w:p>
      <w:pPr>
        <w:pStyle w:val="TextBody"/>
        <w:spacing w:lineRule="auto" w:line="360"/>
        <w:rPr>
          <w:b/>
          <w:b/>
          <w:bCs/>
        </w:rPr>
      </w:pPr>
      <w:r>
        <w:rPr>
          <w:b/>
          <w:bCs/>
        </w:rPr>
        <w:t>This was in which year sir?</w:t>
      </w:r>
    </w:p>
    <w:p>
      <w:pPr>
        <w:pStyle w:val="TextBody"/>
        <w:spacing w:lineRule="auto" w:line="360"/>
        <w:rPr/>
      </w:pPr>
      <w:r>
        <w:rPr/>
        <w:t>I will tell you; I was informed that, we would start from Gandhi Ghat, on 1</w:t>
      </w:r>
      <w:r>
        <w:rPr>
          <w:vertAlign w:val="superscript"/>
        </w:rPr>
        <w:t>st</w:t>
      </w:r>
      <w:r>
        <w:rPr/>
        <w:t xml:space="preserve"> March 1963. So before that my teacher, and I we should reach Delhi. </w:t>
      </w:r>
    </w:p>
    <w:p>
      <w:pPr>
        <w:pStyle w:val="TextBody"/>
        <w:spacing w:lineRule="auto" w:line="360"/>
        <w:rPr>
          <w:b/>
          <w:b/>
          <w:bCs/>
        </w:rPr>
      </w:pPr>
      <w:r>
        <w:rPr>
          <w:b/>
          <w:bCs/>
        </w:rPr>
      </w:r>
    </w:p>
    <w:p>
      <w:pPr>
        <w:pStyle w:val="TextBody"/>
        <w:spacing w:lineRule="auto" w:line="360"/>
        <w:rPr>
          <w:b/>
          <w:b/>
          <w:bCs/>
        </w:rPr>
      </w:pPr>
      <w:r>
        <w:rPr>
          <w:b/>
          <w:bCs/>
        </w:rPr>
        <w:t xml:space="preserve">I never heard of this initiative and this was soon after the war. </w:t>
      </w:r>
    </w:p>
    <w:p>
      <w:pPr>
        <w:pStyle w:val="TextBody"/>
        <w:spacing w:lineRule="auto" w:line="360"/>
        <w:rPr/>
      </w:pPr>
      <w:r>
        <w:rPr/>
        <w:t xml:space="preserve">It was just after the Chinese withdrew in November 1962. </w:t>
      </w:r>
    </w:p>
    <w:p>
      <w:pPr>
        <w:pStyle w:val="TextBody"/>
        <w:spacing w:lineRule="auto" w:line="360"/>
        <w:rPr/>
      </w:pPr>
      <w:r>
        <w:rPr/>
      </w:r>
    </w:p>
    <w:p>
      <w:pPr>
        <w:pStyle w:val="TextBody"/>
        <w:spacing w:lineRule="auto" w:line="360"/>
        <w:rPr>
          <w:b/>
          <w:b/>
          <w:bCs/>
        </w:rPr>
      </w:pPr>
      <w:r>
        <w:rPr>
          <w:b/>
          <w:bCs/>
        </w:rPr>
        <w:t xml:space="preserve">Who were the peoples behind this initiative? </w:t>
      </w:r>
    </w:p>
    <w:p>
      <w:pPr>
        <w:pStyle w:val="TextBody"/>
        <w:spacing w:lineRule="auto" w:line="360"/>
        <w:rPr/>
      </w:pPr>
      <w:r>
        <w:rPr/>
        <w:t xml:space="preserve">Yes, I will tell you; they were few. What happened, to tell you frankly, what irritated me about Indian intelligence? When the relationship started deteriorating after Dalai Lama’s flight. So in January 1959 I received New Year cards from my friends including Huang. I received it again in 1960. And in 1961 nothing. In 1961 in I received one card, six months later, which had written opened for sensor. We were getting newspapers from China mostly censored and few copies were confiscated. When these things started in 1961, I myself wanted to see what the border problem was, since both the countries had started taking hostile attitude and committed aggression. When I looked into the maps in China Bhavan I found that the actual border i.e. McMahon line was an undemarcated area. The boundary was undemarcated. As far the disputed areas are concerned it was written boundary undefined in the Western sector i.e. Aksai Chin area. And here McMahon line boundary was undemarcated. The Survey General of India published these maps. Oxford Atlas also had the same maps. So I said when the boundary was undemarcated where have you stationed your troops. Because when Chinese troops came to the place called as Long Zhu, we felt that China had committed an aggression and later it was found that Long Zhu was on the side of Tibet. So it was truly misconception that we acquired so much part of China    </w:t>
      </w:r>
    </w:p>
    <w:p>
      <w:pPr>
        <w:pStyle w:val="TextBody"/>
        <w:spacing w:lineRule="auto" w:line="360"/>
        <w:rPr/>
      </w:pPr>
      <w:r>
        <w:rPr>
          <w:rFonts w:eastAsia="Times New Roman"/>
        </w:rPr>
        <w:t xml:space="preserve"> </w:t>
      </w:r>
      <w:r>
        <w:rPr>
          <w:rFonts w:eastAsia="Times New Roman"/>
          <w:b/>
          <w:bCs/>
        </w:rPr>
        <w:t xml:space="preserve">  </w:t>
      </w:r>
    </w:p>
    <w:p>
      <w:pPr>
        <w:pStyle w:val="TextBody"/>
        <w:spacing w:lineRule="auto" w:line="360"/>
        <w:rPr/>
      </w:pPr>
      <w:r>
        <w:rPr>
          <w:b/>
          <w:bCs/>
        </w:rPr>
        <w:t>So Long Zhu was on the other side?</w:t>
      </w:r>
    </w:p>
    <w:p>
      <w:pPr>
        <w:pStyle w:val="TextBody"/>
        <w:spacing w:lineRule="auto" w:line="360"/>
        <w:rPr/>
      </w:pPr>
      <w:r>
        <w:rPr/>
        <w:t xml:space="preserve">Long Zhu was on the North of McMahon line and when the Chinese came to Long Zhu to pursue those Tibetans who were fleeing to India, they came to that place and we felt that China had committed an aggression. So at that time I used to ask how do you define boundary dispute, because boundary is undefined, and undefined means undefined. Since I stayed in China, I knew China but it was not a matter of ideology and I was not a member of Communists party. But authorities never appreciated it. So I was the first victim to loose the job. </w:t>
      </w:r>
    </w:p>
    <w:p>
      <w:pPr>
        <w:pStyle w:val="TextBody"/>
        <w:spacing w:lineRule="auto" w:line="360"/>
        <w:rPr/>
      </w:pPr>
      <w:r>
        <w:rPr/>
      </w:r>
    </w:p>
    <w:p>
      <w:pPr>
        <w:pStyle w:val="TextBody"/>
        <w:spacing w:lineRule="auto" w:line="360"/>
        <w:rPr>
          <w:b/>
          <w:b/>
          <w:bCs/>
        </w:rPr>
      </w:pPr>
      <w:r>
        <w:rPr>
          <w:b/>
          <w:bCs/>
        </w:rPr>
        <w:t xml:space="preserve">But what happened to Maitri Yatra? </w:t>
      </w:r>
    </w:p>
    <w:p>
      <w:pPr>
        <w:pStyle w:val="TextBody"/>
        <w:spacing w:lineRule="auto" w:line="360"/>
        <w:rPr/>
      </w:pPr>
      <w:r>
        <w:rPr/>
        <w:t>In 1963 we went there. I think on 28</w:t>
      </w:r>
      <w:r>
        <w:rPr>
          <w:vertAlign w:val="superscript"/>
        </w:rPr>
        <w:t>th</w:t>
      </w:r>
      <w:r>
        <w:rPr/>
        <w:t xml:space="preserve"> February 1963 Rajendra Prasad died. The Maitri Padayatra was to start on 1</w:t>
      </w:r>
      <w:r>
        <w:rPr>
          <w:vertAlign w:val="superscript"/>
        </w:rPr>
        <w:t>st</w:t>
      </w:r>
      <w:r>
        <w:rPr/>
        <w:t xml:space="preserve"> March 1963. So they were talking whether to postpone this Padayatra, which was to start from Gandhi Ghat, because Prasad babu was the great Gandhian. So these group leaders asked my teacher and me to liaison with Chinese embassy to get Visas.  </w:t>
      </w:r>
    </w:p>
    <w:p>
      <w:pPr>
        <w:pStyle w:val="TextBody"/>
        <w:spacing w:lineRule="auto" w:line="360"/>
        <w:rPr/>
      </w:pPr>
      <w:r>
        <w:rPr/>
      </w:r>
    </w:p>
    <w:p>
      <w:pPr>
        <w:pStyle w:val="TextBody"/>
        <w:spacing w:lineRule="auto" w:line="360"/>
        <w:rPr>
          <w:b/>
          <w:b/>
          <w:bCs/>
        </w:rPr>
      </w:pPr>
      <w:r>
        <w:rPr>
          <w:b/>
          <w:bCs/>
        </w:rPr>
        <w:t xml:space="preserve">But whose brain Child was this? </w:t>
      </w:r>
    </w:p>
    <w:p>
      <w:pPr>
        <w:pStyle w:val="TextBody"/>
        <w:spacing w:lineRule="auto" w:line="360"/>
        <w:rPr/>
      </w:pPr>
      <w:r>
        <w:rPr/>
        <w:t xml:space="preserve">This initiative was from Gandhi Peace Foundation. And Bertrand Russell persuaded Gandhi peace foundation. Penguin published his book “Unarmed Victory” in 1963. After seeing the India China relations were deteriorating and there is an armed clash he wrote a letter to Pandit Nehru, Chou Enlie to settle the dispute amicably. </w:t>
      </w:r>
    </w:p>
    <w:p>
      <w:pPr>
        <w:pStyle w:val="TextBody"/>
        <w:spacing w:lineRule="auto" w:line="360"/>
        <w:rPr/>
      </w:pPr>
      <w:r>
        <w:rPr/>
      </w:r>
    </w:p>
    <w:p>
      <w:pPr>
        <w:pStyle w:val="TextBody"/>
        <w:spacing w:lineRule="auto" w:line="360"/>
        <w:rPr>
          <w:b/>
          <w:b/>
          <w:bCs/>
        </w:rPr>
      </w:pPr>
      <w:r>
        <w:rPr>
          <w:b/>
          <w:bCs/>
        </w:rPr>
        <w:t xml:space="preserve">Does this book by Bertrand Russell book ‘Unarmed Victory’ mentions about these letters?             </w:t>
      </w:r>
    </w:p>
    <w:p>
      <w:pPr>
        <w:pStyle w:val="TextBody"/>
        <w:spacing w:lineRule="auto" w:line="360"/>
        <w:rPr/>
      </w:pPr>
      <w:r>
        <w:rPr/>
        <w:t xml:space="preserve">This book was published in January 1963, and has a reference of these letters. This book inspired all Gandhivadis in India. That time Jaiprakshji was there with Vinobaji. Vinobaji said you take it over. After reading that book they found that China was not to be blamed since Bertrand Russell was not a communist. Whenever I used to accompany Vinobaji, he used to deliver the lectures in the afternoon. At that time government of India was asking for donations and ornaments for its war funds. In one lecture Vinobaji said government is asking for donations and ornaments and what are they going to do with that? They buy iron and manufacture guns, what they do? They kill peoples. The SDO of that region was sitting besides us and he said, we are collecting money and ornaments and Vinobaji is criticizing us. </w:t>
      </w:r>
    </w:p>
    <w:p>
      <w:pPr>
        <w:pStyle w:val="TextBody"/>
        <w:spacing w:lineRule="auto" w:line="360"/>
        <w:rPr/>
      </w:pPr>
      <w:r>
        <w:rPr/>
      </w:r>
    </w:p>
    <w:p>
      <w:pPr>
        <w:pStyle w:val="TextBody"/>
        <w:spacing w:lineRule="auto" w:line="360"/>
        <w:rPr/>
      </w:pPr>
      <w:r>
        <w:rPr/>
        <w:t xml:space="preserve">Anyways…so I went with that group. That group was supposed to walk on foot and I was to interpret the Chinese for them. By that time I had become a full-fledged lecturer and it was not permissible for me to remain absent for so many days. But for long leave, only Chancellor had the power to give Narayan Sen a long leave. So Prof. Than and me took appointment of Panditji. He gave us time to meet in Parliament house. We were waiting for him on the appointed time. He came inside his chamber. He was wearing Gandhi cap, which he removed and from his sag he took out his silver cigarette case. What again impressed me was he took out his cigarette, lit it, puffed taking a sigh of relief and then started talking. My teacher used to talk the English language in Chinese accent, so it was difficult for Panditji to follow him. So I explained few things to Panditji. So he told him that Sen wish to go for Padayatra and only you have the power to grant him the long leave. Panditji said you proceed and reach till border, and then we will review the situation again. Now it will be premature to make any decision. </w:t>
      </w:r>
    </w:p>
    <w:p>
      <w:pPr>
        <w:pStyle w:val="TextBody"/>
        <w:spacing w:lineRule="auto" w:line="360"/>
        <w:rPr/>
      </w:pPr>
      <w:r>
        <w:rPr/>
      </w:r>
    </w:p>
    <w:p>
      <w:pPr>
        <w:pStyle w:val="TextBody"/>
        <w:spacing w:lineRule="auto" w:line="360"/>
        <w:rPr>
          <w:b/>
          <w:b/>
          <w:bCs/>
        </w:rPr>
      </w:pPr>
      <w:r>
        <w:rPr>
          <w:b/>
          <w:bCs/>
        </w:rPr>
        <w:t xml:space="preserve">So Panditji knew this idea and he supported this idea? </w:t>
      </w:r>
    </w:p>
    <w:p>
      <w:pPr>
        <w:pStyle w:val="TextBody"/>
        <w:spacing w:lineRule="auto" w:line="360"/>
        <w:rPr/>
      </w:pPr>
      <w:r>
        <w:rPr/>
        <w:t xml:space="preserve">Yes, because Gandhivadis took the initiative. Vinobaji, Jaiprakash Narayan, all were prominent Gandhivadis and Bertrand Russell induced this idea of peaceful initiative because he believed in peaceful settlement of dispute between two countries. </w:t>
      </w:r>
    </w:p>
    <w:p>
      <w:pPr>
        <w:pStyle w:val="TextBody"/>
        <w:spacing w:lineRule="auto" w:line="360"/>
        <w:rPr/>
      </w:pPr>
      <w:r>
        <w:rPr/>
      </w:r>
    </w:p>
    <w:p>
      <w:pPr>
        <w:pStyle w:val="TextBody"/>
        <w:spacing w:lineRule="auto" w:line="360"/>
        <w:rPr>
          <w:b/>
          <w:b/>
          <w:bCs/>
        </w:rPr>
      </w:pPr>
      <w:r>
        <w:rPr>
          <w:b/>
          <w:bCs/>
        </w:rPr>
        <w:t>So during your conversation with Panditji, he said you reach up to the border and then we will see. It means that he was positively inclined towards this peace march?</w:t>
      </w:r>
    </w:p>
    <w:p>
      <w:pPr>
        <w:pStyle w:val="TextBody"/>
        <w:spacing w:lineRule="auto" w:line="360"/>
        <w:rPr>
          <w:b/>
          <w:b/>
          <w:bCs/>
        </w:rPr>
      </w:pPr>
      <w:r>
        <w:rPr>
          <w:b/>
          <w:bCs/>
        </w:rPr>
      </w:r>
    </w:p>
    <w:p>
      <w:pPr>
        <w:pStyle w:val="TextBody"/>
        <w:spacing w:lineRule="auto" w:line="360"/>
        <w:rPr/>
      </w:pPr>
      <w:r>
        <w:rPr/>
        <w:t xml:space="preserve">Then we met Radhakrishan, he was a president of India that time. He said, “See we will give you green signal but the red will show you only red signal”. And that is what precisely happened. </w:t>
      </w:r>
    </w:p>
    <w:p>
      <w:pPr>
        <w:pStyle w:val="TextBody"/>
        <w:spacing w:lineRule="auto" w:line="360"/>
        <w:rPr/>
      </w:pPr>
      <w:r>
        <w:rPr/>
      </w:r>
    </w:p>
    <w:p>
      <w:pPr>
        <w:pStyle w:val="TextBody"/>
        <w:spacing w:lineRule="auto" w:line="360"/>
        <w:rPr/>
      </w:pPr>
      <w:r>
        <w:rPr/>
        <w:t xml:space="preserve">That day I along with my professor went to Chinese Embassy. The ambassador was there, we raised this issue of giving Visa to the participants in the peace march. After tea, you know what he said to me, he was speaking in Chinese and suddenly he started speaking English and said Jaiprakash Narayan is a reactionary. We will not give you visa. It was a blow to us. So my professor said doesn’t speak to anybody. This was Chinese idea and Indian side did not know it. And after two days the march was to start. So the march started from Gandhi Ghat. So Lever Michael Scott from British side came and American Peace Foundation also came because they were supporting it. Before that day, on previous day evening there was a meeting in Saproo house lawns. Japiprakash Narayan and Lever Michael Scott and others were to speak on the objectives of this mission. But, then Jan Sangh activists showed black flags because Michel Scott supported a cause of Nagas in India and they were also against any kind of reconciliation with Chinese. Jaiprakash Narayan ignored that and made his speech. </w:t>
      </w:r>
    </w:p>
    <w:p>
      <w:pPr>
        <w:pStyle w:val="TextBody"/>
        <w:spacing w:lineRule="auto" w:line="360"/>
        <w:rPr/>
      </w:pPr>
      <w:r>
        <w:rPr/>
      </w:r>
    </w:p>
    <w:p>
      <w:pPr>
        <w:pStyle w:val="TextBody"/>
        <w:spacing w:lineRule="auto" w:line="360"/>
        <w:rPr/>
      </w:pPr>
      <w:r>
        <w:rPr>
          <w:b/>
          <w:bCs/>
        </w:rPr>
        <w:t xml:space="preserve">So </w:t>
      </w:r>
      <w:r>
        <w:rPr>
          <w:b/>
          <w:bCs/>
          <w:i/>
        </w:rPr>
        <w:t>Jan Sangh</w:t>
      </w:r>
      <w:r>
        <w:rPr>
          <w:b/>
          <w:bCs/>
        </w:rPr>
        <w:t xml:space="preserve"> </w:t>
      </w:r>
      <w:r>
        <w:rPr>
          <w:bCs/>
        </w:rPr>
        <w:t>[a political party in 1960s]</w:t>
      </w:r>
      <w:r>
        <w:rPr>
          <w:b/>
          <w:bCs/>
        </w:rPr>
        <w:t xml:space="preserve"> protested against this move? </w:t>
      </w:r>
    </w:p>
    <w:p>
      <w:pPr>
        <w:pStyle w:val="TextBody"/>
        <w:spacing w:lineRule="auto" w:line="360"/>
        <w:rPr/>
      </w:pPr>
      <w:r>
        <w:rPr/>
        <w:t xml:space="preserve">Yes, and next day on Gandhi Ghat also they did the same thing. Finally the Padayatra started after finishing certain Gandhian rituals and doing ‘Pradakhina’ to Gandhi’s Ghat and the first stop was the Shahadra. It is six miles from Gandhi Ghat, I walked all along and some of them who could not walk took a jeep in between. From Shahadra, I came back to Delhi because next day I had to leave for Shantiniketan. My head of the department was to decide, when I had to join them back again. So I used to go in some places for 2-3 days, teaching them Chinese and come back. </w:t>
      </w:r>
    </w:p>
    <w:p>
      <w:pPr>
        <w:pStyle w:val="TextBody"/>
        <w:spacing w:lineRule="auto" w:line="360"/>
        <w:rPr/>
      </w:pPr>
      <w:r>
        <w:rPr/>
      </w:r>
    </w:p>
    <w:p>
      <w:pPr>
        <w:pStyle w:val="TextBody"/>
        <w:spacing w:lineRule="auto" w:line="360"/>
        <w:rPr>
          <w:b/>
          <w:b/>
          <w:bCs/>
        </w:rPr>
      </w:pPr>
      <w:r>
        <w:rPr>
          <w:b/>
          <w:bCs/>
        </w:rPr>
        <w:t>So march was continued?</w:t>
      </w:r>
    </w:p>
    <w:p>
      <w:pPr>
        <w:pStyle w:val="TextBody"/>
        <w:spacing w:lineRule="auto" w:line="360"/>
        <w:rPr/>
      </w:pPr>
      <w:r>
        <w:rPr/>
        <w:t xml:space="preserve">Yes, it continued. </w:t>
      </w:r>
    </w:p>
    <w:p>
      <w:pPr>
        <w:pStyle w:val="TextBody"/>
        <w:spacing w:lineRule="auto" w:line="360"/>
        <w:rPr/>
      </w:pPr>
      <w:r>
        <w:rPr/>
        <w:t xml:space="preserve">So what happened, I got married in 1963. Since we had started teaching Chinese full time there was heavy workload. This course stated in July 1963. Now when they reached in Assam in Guwahati, they asked me to join them and to teach them Chinese on their way. That time there was a big network of Gandhi Ashram. So I took my wife to Guwahati and we stayed there in Gandhi Ashram. </w:t>
      </w:r>
    </w:p>
    <w:p>
      <w:pPr>
        <w:pStyle w:val="TextBody"/>
        <w:spacing w:lineRule="auto" w:line="360"/>
        <w:rPr/>
      </w:pPr>
      <w:r>
        <w:rPr/>
      </w:r>
    </w:p>
    <w:p>
      <w:pPr>
        <w:pStyle w:val="TextBody"/>
        <w:spacing w:lineRule="auto" w:line="360"/>
        <w:rPr>
          <w:b/>
          <w:b/>
          <w:bCs/>
        </w:rPr>
      </w:pPr>
      <w:r>
        <w:rPr>
          <w:b/>
          <w:bCs/>
        </w:rPr>
        <w:t xml:space="preserve">So the march reached till Assam in Guwahati on foot? </w:t>
      </w:r>
    </w:p>
    <w:p>
      <w:pPr>
        <w:pStyle w:val="TextBody"/>
        <w:spacing w:lineRule="auto" w:line="360"/>
        <w:rPr/>
      </w:pPr>
      <w:r>
        <w:rPr/>
        <w:t xml:space="preserve">Yes, they went even beyond that. </w:t>
      </w:r>
    </w:p>
    <w:p>
      <w:pPr>
        <w:pStyle w:val="TextBody"/>
        <w:spacing w:lineRule="auto" w:line="360"/>
        <w:rPr/>
      </w:pPr>
      <w:r>
        <w:rPr/>
      </w:r>
    </w:p>
    <w:p>
      <w:pPr>
        <w:pStyle w:val="TextBody"/>
        <w:spacing w:lineRule="auto" w:line="360"/>
        <w:rPr>
          <w:b/>
          <w:b/>
          <w:bCs/>
        </w:rPr>
      </w:pPr>
      <w:r>
        <w:rPr>
          <w:b/>
          <w:bCs/>
        </w:rPr>
        <w:t xml:space="preserve">It’s really surprising and not just that it’s equally mind boggling as well. I never heard of it. </w:t>
      </w:r>
    </w:p>
    <w:p>
      <w:pPr>
        <w:pStyle w:val="TextBody"/>
        <w:spacing w:lineRule="auto" w:line="360"/>
        <w:rPr/>
      </w:pPr>
      <w:r>
        <w:rPr/>
        <w:t>Well, no one had written about it. In Sarva Seva Ashram they held a meeting. By that time Jaiprakshji came to know to that Chinese might not give Visa to him. So how to cross over to China was a big issue for them. They were not very well aware of the topography of the border and Chinese region. They were also not aware which route to take. But I said, which border to cross, because in reality there was no border. There was no pass or gate. I said you might end up in Myanmar. So they understood because they never studies map and physical features. Then what happened there was one American participant George Murray, I think. He was a rich man. He already told Jaiprakshji that if we cannot cross land border then we can fly to Hong Kong and then we can cross. He has got a ship and I can carry few peoples. But Jaiprakshji already wrote to the British Prime Minister who was from Labour Party; because that time Jaiprakshji had international resource movement; to give visa to the German and other international participants. He said he couldn’t. Then that was a stumbling block and everybody was wondering what could be done. I stayed in Guwahati for two weeks or so. From Guwahati we went to Shilong. They were planning to cross the border, which was near from Shilong. But I knew the Chinese minds Jaiprakshji had a meeting with the director of the American Peace Foundation. They were assisting it financially in terms of buying jeeps and other logistical requirements. But then I came back in October. I was there to teach Chinese language. They did not know where to cross and how to cross and the march bogged down in its way near border.</w:t>
      </w:r>
    </w:p>
    <w:p>
      <w:pPr>
        <w:pStyle w:val="TextBody"/>
        <w:spacing w:lineRule="auto" w:line="360"/>
        <w:rPr>
          <w:b/>
          <w:b/>
          <w:bCs/>
        </w:rPr>
      </w:pPr>
      <w:r>
        <w:rPr>
          <w:b/>
          <w:bCs/>
        </w:rPr>
      </w:r>
    </w:p>
    <w:p>
      <w:pPr>
        <w:pStyle w:val="TextBody"/>
        <w:spacing w:lineRule="auto" w:line="360"/>
        <w:rPr>
          <w:b/>
          <w:b/>
          <w:bCs/>
        </w:rPr>
      </w:pPr>
      <w:r>
        <w:rPr>
          <w:b/>
          <w:bCs/>
        </w:rPr>
        <w:t xml:space="preserve">Lets get back to China Bhavan; you started this course there in July 1963. How was the first batch and what was their response? </w:t>
      </w:r>
    </w:p>
    <w:p>
      <w:pPr>
        <w:pStyle w:val="TextBody"/>
        <w:spacing w:lineRule="auto" w:line="360"/>
        <w:rPr/>
      </w:pPr>
      <w:r>
        <w:rPr/>
        <w:t xml:space="preserve">Well, response was good. I got a good number of students and most of them were local residents. </w:t>
      </w:r>
    </w:p>
    <w:p>
      <w:pPr>
        <w:pStyle w:val="TextBody"/>
        <w:spacing w:lineRule="auto" w:line="360"/>
        <w:rPr/>
      </w:pPr>
      <w:r>
        <w:rPr/>
      </w:r>
    </w:p>
    <w:p>
      <w:pPr>
        <w:pStyle w:val="TextBody"/>
        <w:spacing w:lineRule="auto" w:line="360"/>
        <w:rPr>
          <w:b/>
          <w:b/>
          <w:bCs/>
        </w:rPr>
      </w:pPr>
      <w:r>
        <w:rPr>
          <w:b/>
          <w:bCs/>
        </w:rPr>
        <w:t xml:space="preserve">For degree course you require teachers, resources and infrastructure as well. </w:t>
      </w:r>
    </w:p>
    <w:p>
      <w:pPr>
        <w:pStyle w:val="TextBody"/>
        <w:spacing w:lineRule="auto" w:line="360"/>
        <w:rPr/>
      </w:pPr>
      <w:r>
        <w:rPr/>
        <w:t xml:space="preserve">Well that is problem even till today. We had that time Amartya Sen Tagore. Then Ashwin Sen was there, we also had a Chinese teachers. One of the senior research scholars later became a teacher there. Than used to take classes as well. </w:t>
      </w:r>
    </w:p>
    <w:p>
      <w:pPr>
        <w:pStyle w:val="TextBody"/>
        <w:spacing w:lineRule="auto" w:line="360"/>
        <w:rPr/>
      </w:pPr>
      <w:r>
        <w:rPr/>
      </w:r>
    </w:p>
    <w:p>
      <w:pPr>
        <w:pStyle w:val="TextBody"/>
        <w:spacing w:lineRule="auto" w:line="360"/>
        <w:rPr>
          <w:b/>
          <w:b/>
          <w:bCs/>
        </w:rPr>
      </w:pPr>
      <w:r>
        <w:rPr>
          <w:b/>
          <w:bCs/>
        </w:rPr>
        <w:t xml:space="preserve">Any new courses you started there?   </w:t>
      </w:r>
    </w:p>
    <w:p>
      <w:pPr>
        <w:pStyle w:val="TextBody"/>
        <w:spacing w:lineRule="auto" w:line="360"/>
        <w:rPr/>
      </w:pPr>
      <w:r>
        <w:rPr/>
        <w:t xml:space="preserve">Well, the course we were conducting was based on Language skills, literature and history and Indo China relations with historic overview. This was a comprehensive classroom module. </w:t>
      </w:r>
    </w:p>
    <w:p>
      <w:pPr>
        <w:pStyle w:val="TextBody"/>
        <w:spacing w:lineRule="auto" w:line="360"/>
        <w:rPr/>
      </w:pPr>
      <w:r>
        <w:rPr/>
      </w:r>
    </w:p>
    <w:p>
      <w:pPr>
        <w:pStyle w:val="TextBody"/>
        <w:spacing w:lineRule="auto" w:line="360"/>
        <w:rPr>
          <w:b/>
          <w:b/>
          <w:bCs/>
        </w:rPr>
      </w:pPr>
      <w:r>
        <w:rPr>
          <w:b/>
          <w:bCs/>
        </w:rPr>
        <w:t xml:space="preserve">And was there any audiovisual help that time?  </w:t>
      </w:r>
    </w:p>
    <w:p>
      <w:pPr>
        <w:pStyle w:val="TextBody"/>
        <w:spacing w:lineRule="auto" w:line="360"/>
        <w:rPr/>
      </w:pPr>
      <w:r>
        <w:rPr/>
        <w:t xml:space="preserve">No, we did not have any laboratory that time. Teaching was essentially from books, conversation and lecturing. </w:t>
      </w:r>
    </w:p>
    <w:p>
      <w:pPr>
        <w:pStyle w:val="TextBody"/>
        <w:spacing w:lineRule="auto" w:line="360"/>
        <w:rPr/>
      </w:pPr>
      <w:r>
        <w:rPr/>
      </w:r>
    </w:p>
    <w:p>
      <w:pPr>
        <w:pStyle w:val="TextBody"/>
        <w:spacing w:lineRule="auto" w:line="360"/>
        <w:rPr>
          <w:b/>
          <w:b/>
          <w:bCs/>
        </w:rPr>
      </w:pPr>
      <w:r>
        <w:rPr>
          <w:b/>
          <w:bCs/>
        </w:rPr>
        <w:t xml:space="preserve">So till how long you stayed in Shantiniketan? </w:t>
      </w:r>
    </w:p>
    <w:p>
      <w:pPr>
        <w:pStyle w:val="TextBody"/>
        <w:spacing w:lineRule="auto" w:line="360"/>
        <w:rPr/>
      </w:pPr>
      <w:r>
        <w:rPr/>
        <w:t xml:space="preserve">Well that was an interesting story. I used to go to Saproo house to collect the literature on my research in Chinese Studies. So my research interest got widen up. I used to translate the Chinese sources on ancient India. What attracted me is autonomous regions in China i.e. Xinjiang and Inner Mongolia. So this sort of literature was not available in Shantiniketan and it was more contemporary. So Saproo House library had it when V P Dutt was there. It was a good library. I went there in summer to collect material. It was in 1964 me and my wife we went to Delhi supported by Vishwabharti funds. In daytime I used to go to Saproo House and in evening we used to go to Connaught place for having coffee. One day surprisingly when we were roaming we happened to meet Mrs. I J Bahadur Singh. Mr. I J Bahadur Singh was a Bengali and also used to be my councilor in Peking University when I was the only student. He was very fond of me. He was ambassador to some country. He was a director of External Publicity Division, Ministry of External Affairs. </w:t>
      </w:r>
    </w:p>
    <w:p>
      <w:pPr>
        <w:pStyle w:val="TextBody"/>
        <w:spacing w:lineRule="auto" w:line="360"/>
        <w:rPr/>
      </w:pPr>
      <w:r>
        <w:rPr/>
      </w:r>
    </w:p>
    <w:p>
      <w:pPr>
        <w:pStyle w:val="TextBody"/>
        <w:spacing w:lineRule="auto" w:line="360"/>
        <w:rPr/>
      </w:pPr>
      <w:r>
        <w:rPr/>
        <w:t xml:space="preserve">His wife was standing there and we just encountered her. That was very unexpected. She asked, Narayan Sen where are you, Indrajeet was asking me to find out your contact. Indrajeet means Mr. I J Bahadur Singh. So she said why don’t you wait for sometime, he will be coming shortly. So Mr. Bahadur came. He had studies in Cambridge, England. He said why don’t you come to Delhi and serve your country. He said we need a person like you to head our Chinese broadcast by All India Radio. You leave Shantiniketan for some time and come here to Delhi. He literally dictated me and said take, this is my number and call me. I will tell you what is to be done. </w:t>
      </w:r>
    </w:p>
    <w:p>
      <w:pPr>
        <w:pStyle w:val="TextBody"/>
        <w:spacing w:lineRule="auto" w:line="360"/>
        <w:rPr/>
      </w:pPr>
      <w:r>
        <w:rPr/>
      </w:r>
    </w:p>
    <w:p>
      <w:pPr>
        <w:pStyle w:val="TextBody"/>
        <w:spacing w:lineRule="auto" w:line="360"/>
        <w:rPr>
          <w:b/>
          <w:b/>
          <w:bCs/>
        </w:rPr>
      </w:pPr>
      <w:r>
        <w:rPr>
          <w:b/>
          <w:bCs/>
        </w:rPr>
        <w:t xml:space="preserve">Where was he posted? </w:t>
      </w:r>
    </w:p>
    <w:p>
      <w:pPr>
        <w:pStyle w:val="TextBody"/>
        <w:spacing w:lineRule="auto" w:line="360"/>
        <w:rPr/>
      </w:pPr>
      <w:r>
        <w:rPr/>
        <w:t>He was a director of External Publicity Division Ministry of External Affairs. On 1 July 1964 few days after the death of Pandit Nehru, Nehru died on 27</w:t>
      </w:r>
      <w:r>
        <w:rPr>
          <w:vertAlign w:val="superscript"/>
        </w:rPr>
        <w:t>th</w:t>
      </w:r>
      <w:r>
        <w:rPr/>
        <w:t xml:space="preserve"> May and on 28</w:t>
      </w:r>
      <w:r>
        <w:rPr>
          <w:vertAlign w:val="superscript"/>
        </w:rPr>
        <w:t>th</w:t>
      </w:r>
      <w:r>
        <w:rPr/>
        <w:t xml:space="preserve"> May was his funeral. That time I was staying in Daryaganj and the place of funeral was near. So my wife and me we went to attend his funeral. We saw Rajiv Gandhi and Sanjay Gandhi were there with all other international dignitaries. It was very tragic and painful for me because of my personal interactions and I had highest regard for him. Mr. Bahadur was also responsible for maintaining protocols there because it was just few days after the death of Nehru.  I phoned him next day. He told me to meet the Director, External Services Division, All India Radio. The director was Mrs. Masani. I spoke to her and met her. She said Yes, Mr. Sen we wanted you to come here. But we have got some rules. I said to myself, I am not an applicant, I am not interested in job, I don’t want to leave Shantiniketan, I came here because Mr. Bahadur told me to do so. But then I said I am a teacher, I will not refuse it. I asked her when is the test. She asked me to come on next day. Next day I went there. They gave me an English news bulletin of some 10 minutes to translate it into Chinese and after translation to read it. This is called as translation and audition test to test my knowledge of Chinese. I did it comfortably. That was June. We stayed thee in June and came back because Shantiniketan was to open on 1</w:t>
      </w:r>
      <w:r>
        <w:rPr>
          <w:vertAlign w:val="superscript"/>
        </w:rPr>
        <w:t>st</w:t>
      </w:r>
      <w:r>
        <w:rPr/>
        <w:t xml:space="preserve"> July. I came back and started teaching there. I did not care about the test results and all. Whole 1964 passed away and 65 was passing. I knew that, I would not be selected because I was already blacklisted in governments intelligence list and without verification they will not offer me job. So I did not care about it. One day I remember in the end of May one very senior police officer, who was deputy commissioner of Police, security control division visited Shantiniketan. He knew little bit of Chinese, he wanted to visit me so came to my quarters. He started discussing about Chinese literature and language since he read few of them. Then he said why don’t to join Government service. I said Government of India would never select me, don’t you know my background, because intelligence will never permit them to do so. He said, fine we will look into the matter. What happened due my Chinese language background was considered as a Pro China element and local IB frequently troubled me. One of my relative was in Indian Administrative Service. He was additional secretary police division Government of Bengal. He said Narayan why are doing job there. They are just paying you 200 Rupees. Why don’t you join some other government service? I told him the entire problem why I was getting selected? I told him local IB is troubling me and constantly asking my colleagues if Narayan Sen is a member if any secretive group. He said you write a letter to me saying that local IB is harassing you. So I wrote him a letter. After few days local IB peoples said why Narayan Sen is angry with us. We have no complaint against him. Then I received another letter from DIG IB saying we have nothing against Mr. Sen on record. So to just verify it I wrote to Director External Services Division, All India Radio and asked them about the status of my application and test results. In the mean, in 1964 the international Congress of Orientalist’s was held in Delhi in that conference I presented a paper and there was a proposal for me from Torrent University to join them. But my parents were there in Bengal. I had almost decided to go there but I thought let me check with All India Radio. So I wrote to them. They replied back saying we are keenly considering your application and soon you will receive a letter. Now I had two conditions, first I should be given the pay scale at par with a reader. Besides that accommodation and health care facility for my wife, my parents and myself. So I received a letter, they accepted all my terms at the end of December 1965. After coming back from China, my father was wanted I should go to Delhi. He felt why is he teaching in Shantiniketan. So I went to Delhi. The Director showed me my place of accommodation. Since it was an external Services Division, all foreigners were staying there. I came from Delhi. However in Shantiniketan my teacher Tan Yun-shan was reluctant to relieve me. He wanted me to continue job in Shantiniketan. So I asked Director of All India Radio, to write to my University that they are taking in on lean. So that University can relieve me since there was a shortage of staff due to the resignation of Ashwin Sen. So I was the only teacher left there. We had started a degree course besides that so there were lots of students. So Than objected. So I told him that Government of India is asking me to join them so let me go, I will join you back again. So then I was a given lean for three years. But then there was another problem, All India Radio wanted to sign a five years contract with me. So I signed the contract but I also gave a word to Prof. Than that I will come back in one year and that was an unwritten agreement I had with Prof. Tan Yun-shan. My university had released me for three years but I committed to Prof. Than that I will come back in one year. I had also signed a five-year contract with All India Radio and the condition in the contract was that, if I want to resign before the contract termination, I should give a notice six-month advance. I think I went in March 1966. So after six month I gave a notice to All India Radio. I came back to Shantiniketan in March 1967. So than was delighted because I kept my word given to him. Now what happened in 1967 Than retired at the age of 65. His successor Prof. Venkatraman was also in China for along time. He was specialized in Buddhist philosophy and he was a part of that Paranjape group. He took over the directorship of China Bhavan after Prof. Than. He was very conservative. He was in Harvard for one or two years. He did the same thing, which I faced in Calcutta. He wanted to introduce that Yale books. Because he studies in China with the Yale publication and he also wanted to make changes in course content, to which me my colleague Dr. Wed who was my senior. We said why go back to Yale books, when Chinese original books are available. We should rather move forward. </w:t>
      </w:r>
    </w:p>
    <w:p>
      <w:pPr>
        <w:pStyle w:val="TextBody"/>
        <w:spacing w:lineRule="auto" w:line="360"/>
        <w:rPr/>
      </w:pPr>
      <w:r>
        <w:rPr/>
      </w:r>
    </w:p>
    <w:p>
      <w:pPr>
        <w:pStyle w:val="TextBody"/>
        <w:spacing w:lineRule="auto" w:line="360"/>
        <w:rPr>
          <w:b/>
          <w:b/>
          <w:bCs/>
        </w:rPr>
      </w:pPr>
      <w:r>
        <w:rPr>
          <w:b/>
          <w:bCs/>
        </w:rPr>
        <w:t xml:space="preserve">Which are the things he specifically wanted to change? </w:t>
      </w:r>
    </w:p>
    <w:p>
      <w:pPr>
        <w:pStyle w:val="TextBody"/>
        <w:spacing w:lineRule="auto" w:line="360"/>
        <w:rPr/>
      </w:pPr>
      <w:r>
        <w:rPr/>
        <w:t xml:space="preserve">What happened, we had a board of studies. It consisted of three teachers. That time the head of Department, China Bhavan, Dr, Wed and myself were on the board. So during Prof. Than’s time I told them that our course structure is not advance and it needs to be change so as to suit today’s requirement. What were the present day requirements? Students should learn to read and understand Chinese newspapers you know. In Chinese language many characters had been simplified and they are to be introduced, because all the mainland publications from Mainland China had these simplified characters. If we don’t introduce them, then we will lag behind and wont move forward. The problem was he left China in 1950 and he was unknown about the introduction of the new simplified characters. He had nothing to do with language. He studied philosophy in classical Chinese language. He was not conversant with these simplified characters. So we resisted the change. So he had to accept what we were saying because we were in majority. So he said fine you do whatever you wish to. So in that atmosphere it became difficult for me to work there because of his conservative nature.          </w:t>
      </w:r>
      <w:r>
        <w:rPr>
          <w:b/>
          <w:bCs/>
        </w:rPr>
        <w:t xml:space="preserve">           </w:t>
      </w:r>
    </w:p>
    <w:p>
      <w:pPr>
        <w:pStyle w:val="TextBody"/>
        <w:spacing w:lineRule="auto" w:line="360"/>
        <w:rPr>
          <w:b/>
          <w:b/>
          <w:bCs/>
        </w:rPr>
      </w:pPr>
      <w:r>
        <w:rPr>
          <w:b/>
          <w:bCs/>
        </w:rPr>
      </w:r>
    </w:p>
    <w:p>
      <w:pPr>
        <w:pStyle w:val="TextBody"/>
        <w:spacing w:lineRule="auto" w:line="360"/>
        <w:rPr/>
      </w:pPr>
      <w:r>
        <w:rPr/>
        <w:t>On 19</w:t>
      </w:r>
      <w:r>
        <w:rPr>
          <w:vertAlign w:val="superscript"/>
        </w:rPr>
        <w:t>th</w:t>
      </w:r>
      <w:r>
        <w:rPr/>
        <w:t xml:space="preserve"> August 1967 Tan Sen was born. In the mean time my colleagues in All India Radio were writing me to come back to Delhi, because the whole department was facing problem there. They did not know Chinese language so they knew that Narayan Sen could manage it. Many Chinese had left from there. So what happened I was offered a post of Supervisor of the Chinese Unit in All India Radio. The earlier supervisor there was a Chinese Gentleman, who was deported to China in 1962. He was charged as an anti India element and was his belongings were confiscated. So that post was lying vacant and I G Bahadur wanted me to take that post. I was offered that post with pay package and amenities. However I worked in Shantiniketan for so long time I thought my students will suffer and Tan Sen was also born now. O I had dual mind. But finally I had decided to leave. That time the Director of the All India Radio was Mr. A K Sen. He knew me somehow, since we were from the same clan. His father was the first Registrar of Vishwabharti University. His name was N. K Sen. He had also worked as a Registrar of Delhi University previously. So when Vishwabharti became the Central University Nehru asked him to manage it. So his family, and his daughters were studying there. So A. K Sen once came to Shantiniketan to attend the marriage of his niece. Before that my colleagues in Shantiniketan got in touch with me and told me to meet him. For the same marriage I was also invited. Marriage was in a small place. He said why don’t you come to Delhi Narayan Babu, you colleagues want you to be there and I also know that you are willing to come there. I said sir I twill think over it. He said you write a letter to me saying you want to return to take your job again. I did that and immediately I got the answer. By that time Tan Sen was one year old. So September 1968, I left Shantiniketan. </w:t>
      </w:r>
    </w:p>
    <w:p>
      <w:pPr>
        <w:pStyle w:val="TextBody"/>
        <w:spacing w:lineRule="auto" w:line="360"/>
        <w:rPr/>
      </w:pPr>
      <w:r>
        <w:rPr/>
      </w:r>
    </w:p>
    <w:p>
      <w:pPr>
        <w:pStyle w:val="TextBody"/>
        <w:spacing w:lineRule="auto" w:line="360"/>
        <w:rPr>
          <w:b/>
          <w:b/>
          <w:bCs/>
        </w:rPr>
      </w:pPr>
      <w:r>
        <w:rPr>
          <w:b/>
          <w:bCs/>
        </w:rPr>
        <w:t xml:space="preserve">So you resigned from Shantiniketan? </w:t>
      </w:r>
    </w:p>
    <w:p>
      <w:pPr>
        <w:pStyle w:val="TextBody"/>
        <w:spacing w:lineRule="auto" w:line="360"/>
        <w:rPr/>
      </w:pPr>
      <w:r>
        <w:rPr/>
        <w:t xml:space="preserve">No I told them to write to the University. It was a permanent job with pension scheme, why should I leave. I did not have the intension of leaving the job permanently. I gave Tan Sen his name for two purposes, one because it sounds Chinese and two it is also an Indian name. And I thought he would be able to sing Chinese songs because all many kids in Shantiniketan used to sing Chinese songs and will also learn paintings and other things. </w:t>
      </w:r>
    </w:p>
    <w:p>
      <w:pPr>
        <w:pStyle w:val="TextBody"/>
        <w:spacing w:lineRule="auto" w:line="360"/>
        <w:rPr/>
      </w:pPr>
      <w:r>
        <w:rPr/>
      </w:r>
    </w:p>
    <w:p>
      <w:pPr>
        <w:pStyle w:val="TextBody"/>
        <w:spacing w:lineRule="auto" w:line="360"/>
        <w:rPr>
          <w:b/>
          <w:b/>
          <w:bCs/>
        </w:rPr>
      </w:pPr>
      <w:r>
        <w:rPr>
          <w:b/>
          <w:bCs/>
        </w:rPr>
        <w:t xml:space="preserve">I thought, because it resembles Tan Chung. </w:t>
      </w:r>
    </w:p>
    <w:p>
      <w:pPr>
        <w:pStyle w:val="TextBody"/>
        <w:spacing w:lineRule="auto" w:line="360"/>
        <w:rPr/>
      </w:pPr>
      <w:r>
        <w:rPr/>
        <w:t xml:space="preserve">No, but my son is Tansen Sen. In Tan Chung’s name Tan is a sir name and Chung is actual name. He was one year. So we went to Delhi and started staying in All India Radio hostels. And this was the second phase of my life. </w:t>
      </w:r>
      <w:r>
        <w:rPr>
          <w:b/>
          <w:bCs/>
        </w:rPr>
        <w:t xml:space="preserve"> </w:t>
      </w:r>
    </w:p>
    <w:p>
      <w:pPr>
        <w:pStyle w:val="TextBody"/>
        <w:spacing w:lineRule="auto" w:line="360"/>
        <w:rPr>
          <w:b/>
          <w:b/>
          <w:bCs/>
        </w:rPr>
      </w:pPr>
      <w:r>
        <w:rPr>
          <w:b/>
          <w:bCs/>
        </w:rPr>
      </w:r>
    </w:p>
    <w:p>
      <w:pPr>
        <w:pStyle w:val="TextBody"/>
        <w:spacing w:lineRule="auto" w:line="360"/>
        <w:rPr>
          <w:b/>
          <w:b/>
          <w:bCs/>
        </w:rPr>
      </w:pPr>
      <w:r>
        <w:rPr>
          <w:b/>
          <w:bCs/>
        </w:rPr>
        <w:t xml:space="preserve">So now you continued with All India Radio, so from 1968 till what time you worked in All India Radio. </w:t>
      </w:r>
    </w:p>
    <w:p>
      <w:pPr>
        <w:pStyle w:val="TextBody"/>
        <w:spacing w:lineRule="auto" w:line="360"/>
        <w:rPr/>
      </w:pPr>
      <w:r>
        <w:rPr/>
        <w:t xml:space="preserve">Well again I was given three years lean and I signed a five years contract with All India Radio. But after one year Vishwabharti Vice Chancellor wrote to me saying you come back there is no one China Bhavan now. It is almost vanishing. They knew the Director, no doubt he was a good scholar but he was not a good administrator, and moreover his mind was not open he was very conservative. So students were unhappy and there was no teacher, so they wanted me to come back. Now when I left for All India Radio I was still a lecturer and not a reader. Even my senior Dr. Wed was not a reader he was still a lecturer and that time you know posts were very much limited. So we had just one professor and two lecturers and they were not filling up the reader’s post. Then they said you come back and join as a reader. I said my senior colleague ho got his doctorate from Aligarh University in Chinese and was still a lecturer, how can you offer me readership. Then what happened the Naxal movement started in that region and Naxals wrecked havoc in China Bhavan and in Shantiniketan. </w:t>
      </w:r>
    </w:p>
    <w:p>
      <w:pPr>
        <w:pStyle w:val="TextBody"/>
        <w:spacing w:lineRule="auto" w:line="360"/>
        <w:rPr/>
      </w:pPr>
      <w:r>
        <w:rPr/>
      </w:r>
    </w:p>
    <w:p>
      <w:pPr>
        <w:pStyle w:val="TextBody"/>
        <w:spacing w:lineRule="auto" w:line="360"/>
        <w:rPr>
          <w:b/>
          <w:b/>
          <w:bCs/>
        </w:rPr>
      </w:pPr>
      <w:r>
        <w:rPr>
          <w:b/>
          <w:bCs/>
        </w:rPr>
        <w:t xml:space="preserve">So Naxal movement affected Vishwabharti? </w:t>
      </w:r>
    </w:p>
    <w:p>
      <w:pPr>
        <w:pStyle w:val="TextBody"/>
        <w:spacing w:lineRule="auto" w:line="360"/>
        <w:rPr/>
      </w:pPr>
      <w:r>
        <w:rPr/>
        <w:t xml:space="preserve">Yes, they destroyed so many things. </w:t>
      </w:r>
    </w:p>
    <w:p>
      <w:pPr>
        <w:pStyle w:val="TextBody"/>
        <w:spacing w:lineRule="auto" w:line="360"/>
        <w:rPr/>
      </w:pPr>
      <w:r>
        <w:rPr/>
      </w:r>
    </w:p>
    <w:p>
      <w:pPr>
        <w:pStyle w:val="TextBody"/>
        <w:spacing w:lineRule="auto" w:line="360"/>
        <w:rPr>
          <w:b/>
          <w:b/>
          <w:bCs/>
        </w:rPr>
      </w:pPr>
      <w:r>
        <w:rPr>
          <w:b/>
          <w:bCs/>
        </w:rPr>
        <w:t xml:space="preserve">Why Vishwabharti targeted, because it was an academic institution? </w:t>
      </w:r>
    </w:p>
    <w:p>
      <w:pPr>
        <w:pStyle w:val="TextBody"/>
        <w:spacing w:lineRule="auto" w:line="360"/>
        <w:rPr/>
      </w:pPr>
      <w:r>
        <w:rPr/>
        <w:t xml:space="preserve">Their purpose was to create chaos and to get the headline. So they killed policemen and destroyed government property, planting bombs in hospitals and ambulances killing doctors and nurses. So in third year I gave notice to the All India Radio to relieve me. They were reluctant to leave me. Then I said ask the university to extend my lean period. Because I was given only three years lean. But in three years the political situation had changed so much I knew that due to my pro Chinese background either Naxals or Police would kill me. The practical difficulty was that Tansen was brought up in a Hindi-speaking atmosphere because all the boys and girls were Hindi speaking there. His mother admitted him in Vidya Bhavan, which was near by from our residence. So he could not read Bengali. So his mother said if you go back at what level now he will be admitted. He is now four years old and they will put him in the lowest standard and also the Bengali schools have no standards left anymore. So how are you going to manage all this? He was learning Hindi and English only. Besides that All India Radio and Ministry information and Broadcasting was very kind to me so I resigned from my job in Vishwabharti. I sent my resignation to Vishwabharti. I was the only son of my parents; they sometime used to stay in Calcutta or in Delhi. In 1972 there used to be an Chinese teacher in Indian School of International Studies in Saproo House. Appadorai was the first head of Indian School of International Studies and V P Dutt was also there. But when Delhi University opened School of East Asian studies with the aid of Ford Foundation V P Dutt was taken as a head of that center. </w:t>
      </w:r>
    </w:p>
    <w:p>
      <w:pPr>
        <w:pStyle w:val="TextBody"/>
        <w:spacing w:lineRule="auto" w:line="360"/>
        <w:rPr/>
      </w:pPr>
      <w:r>
        <w:rPr/>
      </w:r>
    </w:p>
    <w:p>
      <w:pPr>
        <w:pStyle w:val="TextBody"/>
        <w:spacing w:lineRule="auto" w:line="360"/>
        <w:rPr>
          <w:b/>
          <w:b/>
          <w:bCs/>
        </w:rPr>
      </w:pPr>
      <w:r>
        <w:rPr>
          <w:b/>
          <w:bCs/>
        </w:rPr>
        <w:t xml:space="preserve">But before moving to that can you describe something about the Foreign Service Broadcasting Unit in All India Radio, and who were the peoples working there?                           </w:t>
      </w:r>
    </w:p>
    <w:p>
      <w:pPr>
        <w:pStyle w:val="TextBody"/>
        <w:spacing w:lineRule="auto" w:line="360"/>
        <w:rPr/>
      </w:pPr>
      <w:r>
        <w:rPr/>
        <w:t xml:space="preserve">Chinese language broadcasted from all India Radio was in two dialects. One is an official or Mandarin and other is Cantonese. We had two Cantonese speaking Chinese who were long long ago and they had rendered almost 20 years of service. And there was nobody to broadcast mandarin. So I was doing it for some time. But one of them could broadcast mandarin. So we both used to do it simultaneously. So we used to translate it for broadcasting. We then recruited one gentleman from Hong Kong, he was in Calcutta but he hailed from Taiwan. So then we divided it like two for mandarin and two for Cantonese. </w:t>
      </w:r>
    </w:p>
    <w:p>
      <w:pPr>
        <w:pStyle w:val="TextBody"/>
        <w:spacing w:lineRule="auto" w:line="360"/>
        <w:rPr/>
      </w:pPr>
      <w:r>
        <w:rPr/>
      </w:r>
    </w:p>
    <w:p>
      <w:pPr>
        <w:pStyle w:val="TextBody"/>
        <w:spacing w:lineRule="auto" w:line="360"/>
        <w:rPr/>
      </w:pPr>
      <w:r>
        <w:rPr/>
        <w:t xml:space="preserve">So you were reading the news and before that you used to translate the English text in Chinese. So was this a normal translation or ever any instructions came to you to add or censor the content? </w:t>
      </w:r>
    </w:p>
    <w:p>
      <w:pPr>
        <w:pStyle w:val="TextBody"/>
        <w:spacing w:lineRule="auto" w:line="360"/>
        <w:rPr/>
      </w:pPr>
      <w:r>
        <w:rPr/>
      </w:r>
    </w:p>
    <w:p>
      <w:pPr>
        <w:pStyle w:val="TextBody"/>
        <w:spacing w:lineRule="auto" w:line="360"/>
        <w:rPr/>
      </w:pPr>
      <w:r>
        <w:rPr/>
        <w:t xml:space="preserve">The external services division of All India Radio is the operational unit for external relations broadcast and for policy matters Mr. I J Bahadur Singh was involved. So for overall policy matters external service division or the Territorial Division of External Affairs Ministry used to guide. So both External Affairs Ministry and Ministry of Information and Broadcast was involved. Besides music programme we had started music programmes, Indian Music, Chinese Music, headlines and comments in Indian Newspapers. But some of these comments were highly critical of China after 1962 war. After 1962 war, All India Radio had started a programme titled as “India and Dragon”. This was less of a programme and more of a criticism of China. I wanted moderate the anti Chinese tone in that programme. It was talk show in we used to invite eminent journalists; policy makers and academics were also invited. We used to translate their views and then broadcast it. Besides reading news we used to broadcast the talk show and newspaper reviews. Music and entertainment part was also there. </w:t>
      </w:r>
    </w:p>
    <w:p>
      <w:pPr>
        <w:pStyle w:val="TextBody"/>
        <w:spacing w:lineRule="auto" w:line="360"/>
        <w:rPr/>
      </w:pPr>
      <w:r>
        <w:rPr/>
      </w:r>
    </w:p>
    <w:p>
      <w:pPr>
        <w:pStyle w:val="TextBody"/>
        <w:spacing w:lineRule="auto" w:line="360"/>
        <w:rPr>
          <w:b/>
          <w:b/>
          <w:bCs/>
        </w:rPr>
      </w:pPr>
      <w:r>
        <w:rPr>
          <w:b/>
          <w:bCs/>
        </w:rPr>
        <w:t xml:space="preserve">So newspaper review you need to do? </w:t>
      </w:r>
    </w:p>
    <w:p>
      <w:pPr>
        <w:pStyle w:val="TextBody"/>
        <w:spacing w:lineRule="auto" w:line="360"/>
        <w:rPr/>
      </w:pPr>
      <w:r>
        <w:rPr/>
        <w:t xml:space="preserve">See, the news used to come to us from the central newsroom of All India Radio for all external broadcast. There were several languages like Tibetan, Russian, and Chinese. So the news used to come from Central newsroom. I being the supervisor was given to liberty to accept or to refuse certain news items. If I want to skip any news item then I had to contact my Deputy Director. But the editor used to work under another Deputy Director. So then that’s how the unwanted items we used to delete. </w:t>
      </w:r>
    </w:p>
    <w:p>
      <w:pPr>
        <w:pStyle w:val="TextBody"/>
        <w:spacing w:lineRule="auto" w:line="360"/>
        <w:rPr/>
      </w:pPr>
      <w:r>
        <w:rPr/>
      </w:r>
    </w:p>
    <w:p>
      <w:pPr>
        <w:pStyle w:val="TextBody"/>
        <w:spacing w:lineRule="auto" w:line="360"/>
        <w:rPr>
          <w:b/>
          <w:b/>
          <w:bCs/>
        </w:rPr>
      </w:pPr>
      <w:r>
        <w:rPr>
          <w:b/>
          <w:bCs/>
        </w:rPr>
        <w:t xml:space="preserve">So during you career was there any faux pas for which you were reprimanded or you had to apologize?   </w:t>
      </w:r>
    </w:p>
    <w:p>
      <w:pPr>
        <w:pStyle w:val="TextBody"/>
        <w:spacing w:lineRule="auto" w:line="360"/>
        <w:rPr/>
      </w:pPr>
      <w:r>
        <w:rPr/>
        <w:t xml:space="preserve">No I don’t remember any. I worked there with great responsibility and the workload was not very much. My work used to start at 3 o clock. So everyday morning, I used to go to Saproo House. I used to collect the material there and used to meet my friends in Indian School of International Studies. Then by 3 o’ clock, I used to go in broadcasting house.  I used to leave it by 6 o’ clock. So I had enough time for both my research and broadcasting work. </w:t>
      </w:r>
    </w:p>
    <w:p>
      <w:pPr>
        <w:pStyle w:val="TextBody"/>
        <w:spacing w:lineRule="auto" w:line="360"/>
        <w:rPr/>
      </w:pPr>
      <w:r>
        <w:rPr/>
      </w:r>
    </w:p>
    <w:p>
      <w:pPr>
        <w:pStyle w:val="TextBody"/>
        <w:spacing w:lineRule="auto" w:line="360"/>
        <w:rPr>
          <w:b/>
          <w:b/>
          <w:bCs/>
        </w:rPr>
      </w:pPr>
      <w:r>
        <w:rPr>
          <w:b/>
          <w:bCs/>
        </w:rPr>
        <w:t xml:space="preserve">So you did not think of joining Indian School of International Studies. </w:t>
      </w:r>
    </w:p>
    <w:p>
      <w:pPr>
        <w:pStyle w:val="TextBody"/>
        <w:spacing w:lineRule="auto" w:line="360"/>
        <w:rPr/>
      </w:pPr>
      <w:r>
        <w:rPr/>
        <w:t xml:space="preserve">You see in 1972, there was a Chinese teacher in Saproo House. His name was C.T.Hu. He was teaching Chinese Studies at the School of International Studies at the East Asian Studies Center. But by 1972, Indian School of International Studies was merged with Jawaharlal Nehru University. So it was functioning from Firozshah Road and the JNU Campus. So part of its research went to new campus. The Center of East Asian Studies and School of Languages started from the new campus, which is now an old campus. So the language teaching shifted from Saproo House to Old Campus. So C.T.Hu used to go there. We used to engage C.T.Hu for translating some of our work because we were short of hands and the payment used to be done according to work done. He one said Sen I am taking a leave for two years. I was refused my PhD. C.T.Hu was a student of Lucknow University and did his research in Anthropology. He was doing his PhD, and while doing his PhD there he got job in Gorakhpur University to teach Chinese language. After that he moved to Indian School of International Studies in New Delhi. So he said I must complete my PhD, because it was a question of his promotion and entire future. He wanted to leave. At hat time I spoke to Vice Chancellor of JNU. Mr. Parthsathy was Vice Chancellor of JNU. He said I would give you a substitute for me. He said I heard of you because soon you left I was the ambassador. When I was in China, there were three ambassadors. Mr. Raghavan, Mr. R. K Nehru, and Mr. G Parthasarthy. Mr. Parthsarthy said If Narayan Sen is willing to come then we have no problem. It was evening part time course, just a diploma or a certificate course from 5.30 to 7 something like that. So by that time I could finish my work there in Broadcasting House. I consulted with my director and he nodded positively and said but don’t let your work hamper here. So besides my work in All India Radio I started teaching Chinese language in School of International Studies in JNU.  In All India Radio we had recruited one gentleman from Hong Kong, and at the same there was a requirement of Head of the Department in Chinese Center in JNU. So Mr. Paranjape actually brought this gentleman and he was also made the Head there and he was getting lot of money, because his demand was high and All India Radio could not fulfill it. So Mr. Parthsarthy made a special arrangement for him. He stayed in Teachers Apartment in old campus. </w:t>
      </w:r>
    </w:p>
    <w:p>
      <w:pPr>
        <w:pStyle w:val="TextBody"/>
        <w:spacing w:lineRule="auto" w:line="360"/>
        <w:rPr/>
      </w:pPr>
      <w:r>
        <w:rPr/>
      </w:r>
    </w:p>
    <w:p>
      <w:pPr>
        <w:pStyle w:val="TextBody"/>
        <w:spacing w:lineRule="auto" w:line="360"/>
        <w:rPr>
          <w:b/>
          <w:b/>
          <w:bCs/>
        </w:rPr>
      </w:pPr>
      <w:r>
        <w:rPr>
          <w:b/>
          <w:bCs/>
        </w:rPr>
        <w:t xml:space="preserve">Mr. Paranjape was also staying there? </w:t>
      </w:r>
    </w:p>
    <w:p>
      <w:pPr>
        <w:pStyle w:val="TextBody"/>
        <w:spacing w:lineRule="auto" w:line="360"/>
        <w:rPr/>
      </w:pPr>
      <w:r>
        <w:rPr/>
        <w:t xml:space="preserve">No he was a joint secretary in Ministry of External Affairs. He knew him so he brought him to India. This gentleman was also teaching Chinese language to our Defence officers in Panchamari. He taught Chinese language for three years there. His tenure was over and wanted to go back to China. So Mr. Paranjape brought him to Delhi and he became a head of Chinese Studies center in JNU. At that time in School of languages there was a division known Afro Asian Languages Center and Mr. Azad who was renowned Persian scholar headed it. He used to live in some place in Old Delhi. The head of the School of languages at that time was Mr. Mahale. He had specialized in French language. For Russian language there was a separate center in School of Languages. In School of languages at that time the French, Arabic, Persian, German, And Japanese etc language courses were taught and they were at the Masters level. </w:t>
      </w:r>
    </w:p>
    <w:p>
      <w:pPr>
        <w:pStyle w:val="TextBody"/>
        <w:spacing w:lineRule="auto" w:line="360"/>
        <w:rPr/>
      </w:pPr>
      <w:r>
        <w:rPr/>
      </w:r>
    </w:p>
    <w:p>
      <w:pPr>
        <w:pStyle w:val="TextBody"/>
        <w:spacing w:lineRule="auto" w:line="360"/>
        <w:rPr>
          <w:b/>
          <w:b/>
          <w:bCs/>
        </w:rPr>
      </w:pPr>
      <w:r>
        <w:rPr>
          <w:b/>
          <w:bCs/>
        </w:rPr>
        <w:t>When bachelors and Masters courses in Chinese Studies started in JNU?</w:t>
      </w:r>
    </w:p>
    <w:p>
      <w:pPr>
        <w:pStyle w:val="TextBody"/>
        <w:spacing w:lineRule="auto" w:line="360"/>
        <w:rPr/>
      </w:pPr>
      <w:r>
        <w:rPr/>
        <w:t xml:space="preserve">For all other languages the courses were up to MA level. For Chinese there were only Certificate and Diploma courses. So Mr. Azad told us to formulate the courses. But hat Chinese Gentleman, had no academic experience. He was not aware of how to formulate curriculum and how to take an administrative decisions. So I was given a responsibility to do that. So if you refer to the old Chinese course, I formulated it for four years. I told Mr. Azad that I could do it for four years. After that I don’t know because you don’t have any staff here. The whole programme was in conformity with the other language courses in school. It was a diversified course with Chinese language, history, literature and politics etc. So I made it according to the existing pattern and prepared test material and it was passed. There the problem started same with the textbooks. This Honk Kong gentleman was strong anti communists and he was not in favour of any book published from Peking. He as against the introduction of any simplified characters. </w:t>
      </w:r>
    </w:p>
    <w:p>
      <w:pPr>
        <w:pStyle w:val="TextBody"/>
        <w:spacing w:lineRule="auto" w:line="360"/>
        <w:rPr/>
      </w:pPr>
      <w:r>
        <w:rPr/>
      </w:r>
    </w:p>
    <w:p>
      <w:pPr>
        <w:pStyle w:val="TextBody"/>
        <w:spacing w:lineRule="auto" w:line="360"/>
        <w:rPr>
          <w:b/>
          <w:b/>
          <w:bCs/>
        </w:rPr>
      </w:pPr>
      <w:r>
        <w:rPr>
          <w:b/>
          <w:bCs/>
        </w:rPr>
        <w:t xml:space="preserve">What was his name? </w:t>
      </w:r>
    </w:p>
    <w:p>
      <w:pPr>
        <w:pStyle w:val="TextBody"/>
        <w:spacing w:lineRule="auto" w:line="360"/>
        <w:rPr/>
      </w:pPr>
      <w:r>
        <w:rPr/>
        <w:t xml:space="preserve">Mr. Sei. The problem was there in All India Radio he was under me and here in JNU, I was under him. So it was very peculiar relationship. We started this long-term course with lot of students. This course started in 1972. The first BA course we started in 1972. So the same problem, big classroom, no other teacher and lot of pro Naxal element amongst the students. </w:t>
      </w:r>
    </w:p>
    <w:p>
      <w:pPr>
        <w:pStyle w:val="TextBody"/>
        <w:spacing w:lineRule="auto" w:line="360"/>
        <w:rPr/>
      </w:pPr>
      <w:r>
        <w:rPr/>
      </w:r>
    </w:p>
    <w:p>
      <w:pPr>
        <w:pStyle w:val="TextBody"/>
        <w:spacing w:lineRule="auto" w:line="360"/>
        <w:rPr>
          <w:b/>
          <w:b/>
          <w:bCs/>
        </w:rPr>
      </w:pPr>
      <w:r>
        <w:rPr>
          <w:b/>
          <w:bCs/>
        </w:rPr>
        <w:t xml:space="preserve">When did you come to JNU?  </w:t>
      </w:r>
    </w:p>
    <w:p>
      <w:pPr>
        <w:pStyle w:val="TextBody"/>
        <w:spacing w:lineRule="auto" w:line="360"/>
        <w:rPr/>
      </w:pPr>
      <w:r>
        <w:rPr/>
        <w:t xml:space="preserve">I came much later. I came as a student in 1986. </w:t>
      </w:r>
    </w:p>
    <w:p>
      <w:pPr>
        <w:pStyle w:val="TextBody"/>
        <w:spacing w:lineRule="auto" w:line="360"/>
        <w:rPr/>
      </w:pPr>
      <w:r>
        <w:rPr/>
      </w:r>
    </w:p>
    <w:p>
      <w:pPr>
        <w:pStyle w:val="TextBody"/>
        <w:spacing w:lineRule="auto" w:line="360"/>
        <w:rPr/>
      </w:pPr>
      <w:r>
        <w:rPr/>
        <w:t xml:space="preserve">Do you know that ‘Mritabodh’. I don’t know him but I have heard of him. </w:t>
      </w:r>
    </w:p>
    <w:p>
      <w:pPr>
        <w:pStyle w:val="TextBody"/>
        <w:spacing w:lineRule="auto" w:line="360"/>
        <w:rPr/>
      </w:pPr>
      <w:r>
        <w:rPr/>
        <w:t xml:space="preserve">He was a popular Naxal activist. I told him in Bengali usually the name is Mritinjay that means victory over death and is used in a positive sense but ‘Mritbodh’ means sense of death. So what’s logic behind your name? So he just used to laugh it off. So there were lots of others like him. That time Prakash Karat became a president of JNU student Union. So this was the situation, there was no staff. At that time the probationers in Foreign Ministry were also asked to study Chinese in JNU. So 3 or 3 probationary IFS officers became my students and they were to be posted in Peking, they knew the changes in syllabus so they complained. I said what could I do, this Gentleman is not allowing me to introduce any change and is sticking to the old pattern. So what you will you do, when you will go to China, you will not be able to read anything. So I said I cannot do anything. The other student talked to Prof. Azad. He said I couldn’t do anything because I am not the head. So Mritabodh and others went on agitation and demanded that courses should be revamped keeping in demand with the realties. So he succumbed to the pressure. So then Chinese books and course reader on modern Chinese literature was introduced. In the mean time JNU put an advertisement for the post of reader, professor and lecturer in Chinese. I was asked to apply for the readership. So I applied for readership because I wanted to remain in academics and All India Radio was a kind of academic work for me only its nature was different. Then I moved on. In 1973-74 Prof. Nag Chaudhary was Vice Chancellor. I had organized one All India level conference and many scholars were invited for that. During the interview I was put into some embarrassing questions. I was asked about the agitation and all. I asked what for? And they I came out from interview, I found it very politically charged. I did not know who was behind it. I had a permanent job so I did not care about it. Then after one month I received an appointment letter saying I was appointed as an Assistant Professor and that was lecturer scale. Next day I refused. I said I wont teach that was in 1974 end and that was a period of winter vacations. So I resigned from there also. </w:t>
      </w:r>
    </w:p>
    <w:p>
      <w:pPr>
        <w:pStyle w:val="TextBody"/>
        <w:spacing w:lineRule="auto" w:line="360"/>
        <w:rPr/>
      </w:pPr>
      <w:r>
        <w:rPr/>
      </w:r>
    </w:p>
    <w:p>
      <w:pPr>
        <w:pStyle w:val="TextBody"/>
        <w:spacing w:lineRule="auto" w:line="360"/>
        <w:rPr>
          <w:b/>
          <w:b/>
          <w:bCs/>
        </w:rPr>
      </w:pPr>
      <w:r>
        <w:rPr>
          <w:b/>
          <w:bCs/>
        </w:rPr>
        <w:t xml:space="preserve">So did they take anyone? </w:t>
      </w:r>
    </w:p>
    <w:p>
      <w:pPr>
        <w:pStyle w:val="TextBody"/>
        <w:spacing w:lineRule="auto" w:line="360"/>
        <w:rPr/>
      </w:pPr>
      <w:r>
        <w:rPr/>
        <w:t xml:space="preserve">Well, they took some on part time basis and H.P. Ray was selected at that time as a lecturer. He was in military intelligence and he joined in 1975. So I gave up. That was my tryst with JNU. So what happened in 1975 World Table Tennis Tournament was held in Calcutta. So I thought it will diversify our audience because our main target was Mainland China and Chinese speaking East Asia. So I used to make the programme like that. I felt Table Tennis championship is a good occasion. We must cover and we should provide a running commentary in Chinese. I thought this would give us some credibility otherwise in all other programmes three is only Chinese criticism and no one listen to it. We had one section for listeners in which they can write letters to us. But we receive very few letters from Chinese. From mainland there were maximum 15-20 letters in a year. Why would they listen? Why should someone listen to your critical broadcasting? So I wanted to change all that. For news and other programmes we had to follow only Governments policy. Have you heard of Subramanyam Swami? In 1969 the decision came from Ministry of Information and Broadcasting that all the talks on China would be written by Subramanyam Swami. He was teaching in Delhi University. He joined Jan Sangh and he used to write very critical about China. Previously we asked V P Dutt or Jamal Hussain to write the talks. But when the first script he wrote a Chinese quotation was wrong. I asked my director what is this? I said delete it. What happened the Secretary, Ministry of Information and Broadcasting studies in Harvard University. While he was studying Mr. Swami was also there. So when Swami came back to India in Delhi, This Secretary asked the Director of All India Radio that Swami will write the script for Chinese broadcast. He used to write it and I edited it many times. </w:t>
      </w:r>
    </w:p>
    <w:p>
      <w:pPr>
        <w:pStyle w:val="TextBody"/>
        <w:spacing w:lineRule="auto" w:line="360"/>
        <w:rPr/>
      </w:pPr>
      <w:r>
        <w:rPr/>
      </w:r>
    </w:p>
    <w:p>
      <w:pPr>
        <w:pStyle w:val="TextBody"/>
        <w:spacing w:lineRule="auto" w:line="360"/>
        <w:rPr>
          <w:b/>
          <w:b/>
          <w:bCs/>
        </w:rPr>
      </w:pPr>
      <w:r>
        <w:rPr>
          <w:b/>
          <w:bCs/>
        </w:rPr>
        <w:t xml:space="preserve">So he used to write it in English? </w:t>
      </w:r>
    </w:p>
    <w:p>
      <w:pPr>
        <w:pStyle w:val="TextBody"/>
        <w:spacing w:lineRule="auto" w:line="360"/>
        <w:rPr/>
      </w:pPr>
      <w:r>
        <w:rPr/>
        <w:t xml:space="preserve">Yes not just that he used to write quotations in Chinese, which were mostly wrong. So when he came for a meeting in All India Radio, he started arguing with me. I said this is not write, He said do you who am I? I studied in Harvard. I didn’t ask him counter question who am I? I just told him I am Narayan Sen. He said… ohh… you are Narayan Sen. Narayan Sen is a popular name in China Studies. So then he was subdued. So I wrote a proposal to Director General, that we should take this opportunity to popularize our service and broadcast the live commentary of these Table Tennis matches and that was accepted. So our entire team came to Calcutta. We used to broadcast various programmes plus the commentary. So many teams came. One big team came from China and there were other teams from Korea, Scandinavian countries and North Korea. </w:t>
      </w:r>
    </w:p>
    <w:p>
      <w:pPr>
        <w:pStyle w:val="TextBody"/>
        <w:spacing w:lineRule="auto" w:line="360"/>
        <w:rPr/>
      </w:pPr>
      <w:r>
        <w:rPr/>
      </w:r>
    </w:p>
    <w:p>
      <w:pPr>
        <w:pStyle w:val="TextBody"/>
        <w:spacing w:lineRule="auto" w:line="360"/>
        <w:rPr>
          <w:b/>
          <w:b/>
          <w:bCs/>
        </w:rPr>
      </w:pPr>
      <w:r>
        <w:rPr>
          <w:b/>
          <w:bCs/>
        </w:rPr>
        <w:t xml:space="preserve">This is year 1975? </w:t>
      </w:r>
    </w:p>
    <w:p>
      <w:pPr>
        <w:pStyle w:val="TextBody"/>
        <w:spacing w:lineRule="auto" w:line="360"/>
        <w:rPr/>
      </w:pPr>
      <w:r>
        <w:rPr/>
        <w:t xml:space="preserve">Yes, it was in 1975. </w:t>
      </w:r>
    </w:p>
    <w:p>
      <w:pPr>
        <w:pStyle w:val="TextBody"/>
        <w:spacing w:lineRule="auto" w:line="360"/>
        <w:rPr/>
      </w:pPr>
      <w:r>
        <w:rPr/>
      </w:r>
    </w:p>
    <w:p>
      <w:pPr>
        <w:pStyle w:val="TextBody"/>
        <w:spacing w:lineRule="auto" w:line="360"/>
        <w:rPr>
          <w:b/>
          <w:b/>
          <w:bCs/>
        </w:rPr>
      </w:pPr>
      <w:r>
        <w:rPr>
          <w:b/>
          <w:bCs/>
        </w:rPr>
        <w:t xml:space="preserve">So Chinese Sport delegation came to India? </w:t>
      </w:r>
    </w:p>
    <w:p>
      <w:pPr>
        <w:pStyle w:val="TextBody"/>
        <w:spacing w:lineRule="auto" w:line="360"/>
        <w:rPr/>
      </w:pPr>
      <w:r>
        <w:rPr/>
        <w:t xml:space="preserve">Yes, it was a world championship. So big team came China. Still the situation was very tense. </w:t>
      </w:r>
    </w:p>
    <w:p>
      <w:pPr>
        <w:pStyle w:val="TextBody"/>
        <w:spacing w:lineRule="auto" w:line="360"/>
        <w:rPr/>
      </w:pPr>
      <w:r>
        <w:rPr/>
      </w:r>
    </w:p>
    <w:p>
      <w:pPr>
        <w:pStyle w:val="TextBody"/>
        <w:spacing w:lineRule="auto" w:line="360"/>
        <w:rPr>
          <w:b/>
          <w:b/>
          <w:bCs/>
        </w:rPr>
      </w:pPr>
      <w:r>
        <w:rPr>
          <w:b/>
          <w:bCs/>
        </w:rPr>
        <w:t xml:space="preserve">It was an emergency time? </w:t>
      </w:r>
    </w:p>
    <w:p>
      <w:pPr>
        <w:pStyle w:val="TextBody"/>
        <w:spacing w:lineRule="auto" w:line="360"/>
        <w:rPr/>
      </w:pPr>
      <w:r>
        <w:rPr/>
        <w:t>No emergency came later in June. This was in February 975.  There were lot of intelligence and police officers were deployed. Situation was very tense and I wanted to have an interview with Chinese Captain Xi . So I had to take permission from The Department Head, he said go ahead because it’s our job. The whole team had put up in Hindustan Hotel. So I went to Hindustan Hotel, talked to IB officers took the clearance from them and I also had to make them ready to give interview. I met a Chinese Embassy staff person there. I spoke to him in Chinese and told him that we want to interview Captain. We will broadcast whatever he has to say about the Tennis Matches. So he talked to</w:t>
      </w:r>
      <w:r>
        <w:rPr>
          <w:b/>
          <w:bCs/>
        </w:rPr>
        <w:t xml:space="preserve"> </w:t>
      </w:r>
      <w:r>
        <w:rPr/>
        <w:t xml:space="preserve">Xi, he agreed and then I we had an interview which we broadcasted. Only thing was that I had to give the copy of the recorded interview to the intelligence before broadcasting. Since that was a government procedure I agreed to that and finally interview was broadcasted. </w:t>
      </w:r>
    </w:p>
    <w:p>
      <w:pPr>
        <w:pStyle w:val="TextBody"/>
        <w:spacing w:lineRule="auto" w:line="360"/>
        <w:rPr/>
      </w:pPr>
      <w:r>
        <w:rPr/>
      </w:r>
    </w:p>
    <w:p>
      <w:pPr>
        <w:pStyle w:val="TextBody"/>
        <w:spacing w:lineRule="auto" w:line="360"/>
        <w:rPr>
          <w:b/>
          <w:b/>
          <w:bCs/>
        </w:rPr>
      </w:pPr>
      <w:r>
        <w:rPr>
          <w:b/>
          <w:bCs/>
        </w:rPr>
        <w:t>So it was an important decision to shift to sport, which was a politically neutral event.</w:t>
      </w:r>
    </w:p>
    <w:p>
      <w:pPr>
        <w:pStyle w:val="TextBody"/>
        <w:spacing w:lineRule="auto" w:line="360"/>
        <w:rPr/>
      </w:pPr>
      <w:r>
        <w:rPr/>
        <w:t xml:space="preserve">Yes, because you see even that time the bilateral relations were very tense. There was no exchange of ambassadors between the two countries. We were highly suspicious of China and Chinese were haunted like anything. By 1975 thousands of Chinese were deported from India. So then I thought we should start some other programmes like, dance drama and entertainment like in Hindi language service. Lots of Chinese were staying here speaking both Cantonese and Mandarins and lots of students were here and crowded Chinese communities in some parts. So I send a drama script to the school head master and asked him to take those students who can perform in drama. They will have audition rehearsals and then record.  </w:t>
      </w:r>
    </w:p>
    <w:p>
      <w:pPr>
        <w:pStyle w:val="TextBody"/>
        <w:spacing w:lineRule="auto" w:line="360"/>
        <w:rPr/>
      </w:pPr>
      <w:r>
        <w:rPr/>
      </w:r>
    </w:p>
    <w:p>
      <w:pPr>
        <w:pStyle w:val="TextBody"/>
        <w:spacing w:lineRule="auto" w:line="360"/>
        <w:rPr>
          <w:b/>
          <w:b/>
          <w:bCs/>
        </w:rPr>
      </w:pPr>
      <w:r>
        <w:rPr>
          <w:b/>
          <w:bCs/>
        </w:rPr>
        <w:t xml:space="preserve">That play will be in Chinese? </w:t>
      </w:r>
    </w:p>
    <w:p>
      <w:pPr>
        <w:pStyle w:val="TextBody"/>
        <w:spacing w:lineRule="auto" w:line="360"/>
        <w:rPr/>
      </w:pPr>
      <w:r>
        <w:rPr/>
        <w:t xml:space="preserve">Yes, that was in Chinese. So I started that in 1975 and then I started with Shakuntala. Shakuntala’s Chinese translation was already there and I had that. So that was done and then there was another drama in Chinese and some songs in Cantonese and Mandarin by teachers and students here. So I contacted a Chinese School Principal beforehand, they agreed and then I came in contact with another local Chinese leader. I had good rapport with him so these programmes started. </w:t>
      </w:r>
    </w:p>
    <w:p>
      <w:pPr>
        <w:pStyle w:val="TextBody"/>
        <w:spacing w:lineRule="auto" w:line="360"/>
        <w:rPr/>
      </w:pPr>
      <w:r>
        <w:rPr/>
      </w:r>
    </w:p>
    <w:p>
      <w:pPr>
        <w:pStyle w:val="TextBody"/>
        <w:spacing w:lineRule="auto" w:line="360"/>
        <w:rPr>
          <w:b/>
          <w:b/>
          <w:bCs/>
        </w:rPr>
      </w:pPr>
      <w:r>
        <w:rPr>
          <w:b/>
          <w:bCs/>
        </w:rPr>
        <w:t xml:space="preserve">So your seniors had no problems with these programmes you started? </w:t>
      </w:r>
    </w:p>
    <w:p>
      <w:pPr>
        <w:pStyle w:val="TextBody"/>
        <w:spacing w:lineRule="auto" w:line="360"/>
        <w:rPr/>
      </w:pPr>
      <w:r>
        <w:rPr/>
        <w:t xml:space="preserve">No, because we had to popularize our service so how to do that? The point was that you want to massage to Chinese. Now what is the purpose of external broadcast? We just give news of our successes and our system or about what is happening in India. In case of China what happened, because the relations were deteriorated, our broadcast was mostly directed against Chinese Government. </w:t>
      </w:r>
    </w:p>
    <w:p>
      <w:pPr>
        <w:pStyle w:val="TextBody"/>
        <w:spacing w:lineRule="auto" w:line="360"/>
        <w:rPr/>
      </w:pPr>
      <w:r>
        <w:rPr/>
      </w:r>
    </w:p>
    <w:p>
      <w:pPr>
        <w:pStyle w:val="TextBody"/>
        <w:spacing w:lineRule="auto" w:line="360"/>
        <w:rPr>
          <w:b/>
          <w:b/>
          <w:bCs/>
        </w:rPr>
      </w:pPr>
      <w:r>
        <w:rPr>
          <w:b/>
          <w:bCs/>
        </w:rPr>
        <w:t xml:space="preserve">But there were shifts also sometimes?                         </w:t>
      </w:r>
    </w:p>
    <w:p>
      <w:pPr>
        <w:pStyle w:val="TextBody"/>
        <w:spacing w:lineRule="auto" w:line="360"/>
        <w:rPr/>
      </w:pPr>
      <w:r>
        <w:rPr/>
        <w:t xml:space="preserve">It was because of the moderates. I think there two views in External Affairs Ministry. There was strong pro Soviet lobby and the whole India China conflict based on wrong information or rather misinformation. I will tell you about the Delhi Peking Padayatra and why Gandhian’s started that. Bertrand Russell wrote a letter to Nehru and Chou Enlie asking for peaceful settlement of dispute. After war Bertrand Russell made a public statement, He said I made statement to Wales Press, which are shown or readily disposed to consider what I wanted to achieve in the English Press. I made this statement on the eve of Chinese withdrawal of troops and my reason feel that it was urgent for Indian side to accept the ceasefire. Now he writes, “When the Sino India border conflict begun I thought India was on right and China was aggressor. I telegrammed both Chou Enlie and Nehru urging a ceasefire. In consequence the Chinese High Commissioner and India High Commissioner both came to see me and put forth their respective views, which they substantiated by documents I found that the Chinese side was very much stronger than I had thought and also it is very much doubtful whether the Chinese were the first aggressors. I continued to urge ceasefire. Nehru refused and Chou Enlie went than what I had suggested and the direction I had advocated”. </w:t>
      </w:r>
    </w:p>
    <w:p>
      <w:pPr>
        <w:pStyle w:val="TextBody"/>
        <w:spacing w:lineRule="auto" w:line="360"/>
        <w:rPr/>
      </w:pPr>
      <w:r>
        <w:rPr/>
        <w:t xml:space="preserve">So this book was published in 1963. This book opened the eyes of all Gandhian’s in India. </w:t>
      </w:r>
    </w:p>
    <w:p>
      <w:pPr>
        <w:pStyle w:val="TextBody"/>
        <w:spacing w:lineRule="auto" w:line="360"/>
        <w:rPr/>
      </w:pPr>
      <w:r>
        <w:rPr/>
      </w:r>
    </w:p>
    <w:p>
      <w:pPr>
        <w:pStyle w:val="TextBody"/>
        <w:spacing w:lineRule="auto" w:line="360"/>
        <w:rPr>
          <w:b/>
          <w:b/>
          <w:bCs/>
        </w:rPr>
      </w:pPr>
      <w:r>
        <w:rPr>
          <w:b/>
          <w:bCs/>
        </w:rPr>
        <w:t>What is the name of this book?</w:t>
      </w:r>
    </w:p>
    <w:p>
      <w:pPr>
        <w:pStyle w:val="TextBody"/>
        <w:spacing w:lineRule="auto" w:line="360"/>
        <w:rPr/>
      </w:pPr>
      <w:r>
        <w:rPr/>
        <w:t xml:space="preserve">The unarmed victory by Bertrand Russell and was published in 1963. This book came in 91963 and many peoples read it. He said clearly I hate the Chinese Communists openly but India misused their symbol of peace and showed their determination to fight Dragon. So because of this all I was convinced in the beginning that China did not want war. </w:t>
      </w:r>
    </w:p>
    <w:p>
      <w:pPr>
        <w:pStyle w:val="TextBody"/>
        <w:spacing w:lineRule="auto" w:line="360"/>
        <w:rPr/>
      </w:pPr>
      <w:r>
        <w:rPr/>
      </w:r>
    </w:p>
    <w:p>
      <w:pPr>
        <w:pStyle w:val="TextBody"/>
        <w:spacing w:lineRule="auto" w:line="360"/>
        <w:rPr>
          <w:b/>
          <w:b/>
        </w:rPr>
      </w:pPr>
      <w:r>
        <w:rPr>
          <w:b/>
        </w:rPr>
        <w:t>Session III</w:t>
      </w:r>
    </w:p>
    <w:p>
      <w:pPr>
        <w:pStyle w:val="TextBody"/>
        <w:spacing w:lineRule="auto" w:line="360"/>
        <w:rPr/>
      </w:pPr>
      <w:r>
        <w:rPr>
          <w:b/>
        </w:rPr>
        <w:t>Swaran Singh:</w:t>
      </w:r>
      <w:r>
        <w:rPr/>
        <w:t xml:space="preserve"> We were discussing about how the views of China about India were changing and you said Chinese had written a lot about the war themselves and there are plethora of studies which shows that China was not keen on initiating that kind of aggression. </w:t>
      </w:r>
    </w:p>
    <w:p>
      <w:pPr>
        <w:pStyle w:val="TextBody"/>
        <w:spacing w:lineRule="auto" w:line="360"/>
        <w:rPr/>
      </w:pPr>
      <w:r>
        <w:rPr>
          <w:b/>
        </w:rPr>
        <w:t xml:space="preserve">Narayan Sen: </w:t>
      </w:r>
      <w:r>
        <w:rPr/>
        <w:t>You see those who were watching China since beginning, China was in trouble both domestically and internationally. Many of these troubles actually started when in 1958 Mao Tse Tung started People’s Commune, ‘A Great Leap Forward’. I was there when they started ‘People’s Commune’. I was keeping watch on China’s development of agriculture outputs and cooperative movement. Then suddenly People’s Commune came with different slogan. But I left somewhere in September 1959. So I could not keep track of the events. But later my friends told me that China is facing the problem of food shortage and domestically it has worst kind of economic crisis with Peoples Commune. People’s Commune was Mao’s dream project but completely unrealistic at that stage of time. Because I had written a book titled “Rural Economic Development in China” and that was published in 1990 from Peking. Before publishing that my department arranged my trip to various villages in China. I visited many villages and especially tribal areas and found that changes are coming up there. I visited these areas in 1985-86. So during my visit I could see the developments happening there. The problem between Mao and Khrushchev started with Khrushchev’s denunciation of Stalin in 20</w:t>
      </w:r>
      <w:r>
        <w:rPr>
          <w:vertAlign w:val="superscript"/>
        </w:rPr>
        <w:t>th</w:t>
      </w:r>
      <w:r>
        <w:rPr/>
        <w:t xml:space="preserve"> CPSU. Mao did not like the criticism of Stalin. Then some problems came up between the two countries over border issues. The real problem was ideological which deteriorated and this ideological problem caused the split between all the Communists parties throughout the world. That was a question of peaceful transition to parliamentary role or the bloody revolutionary struggle. Mao was in favour of revolutionary struggle to capture power and Khrushchev argued in favour of peaceful transition. So that was the ideological debate between Mao Tse Tung and Khrushchev. Recently I have bought this book in which I found a chapter on Sino-Soviet ideological dispute. It is mentioned here that Soviet Union proposed to China to have a joint nuclear power submarine base on China’s coastal areas and installation of some radars and reconnaissance equipments. Mao was agreeable to that, but he said who would control it. It has to be under Chinese control. So Khrushchev did not agree to that. I found from ‘Mao’s Collected Wars’ that in 1958, that Mao was talking to Soviet ambassador to Peking Mr. Uri, and he was very critical of Stalin and said Staling did not allow us Revolution. As far as the joint project in concerned who will control it. We will not let you to control it. It has to be controlled by China. He also said already there is an agreement between us that if the circumstances arose our Army can go to your side and your Army can come to our side. So over the control of this project Mao had a long talk with Mr. Uri. It was recorded and recently declassified. Then domestic compulsion loomed large for Mao. It was domestic compulsion for Mao to maintain friendly relations with India and International compulsion also was there. In 1959 Lu Shan plenum was critical of the Commune’ so he was dismissed from the party. There was a division within the Communist Party itself but since Mao was the supreme person no one objected to him. In 1959 Mao stepped down as a President of PRC. So domestically there was a compulsion to maintain good relations with India. Then in April 1959 Chinese Foreign Ministry sent a note to Chairman Mao the text of replies Chinese gave to the then Foreign Secretary of India Shivneel Dutt on India China border differences. This note is usually sent for comments and approval. Mao made a wrong comment below that foreign ministry’s note and said India is one of our friendly nations. This was in 1959. At the domestic level Mao has a setbacks, they started community kitchens, which became flop because if their unfeasibility. The agricultural production had gone down and the problem of distribution of wages. In 1959-60 millions of peoples in China died out of starvation, which is on record. So there were domestic and international compulsions. International compulsions arose because he considered US imperialism as a main enemy. He did not consider India as its enemy but it was specifically directed against US, South Korea and Japan. Then differences with Khrushchev were also there. Internationally Khrushchev was supporting India’s cause because Soviet Union also has a border dispute with China, which remained unresolved. So Mao did want to be hit out from all directions. So believed in maintaining friendly relation with India and internationally India was supporting China’s entry to UNSC. So there was no reason for to be hostile with India. This is explicitly mentioned in Chinese documents to which are available now.        </w:t>
      </w:r>
    </w:p>
    <w:p>
      <w:pPr>
        <w:pStyle w:val="TextBody"/>
        <w:spacing w:lineRule="auto" w:line="360"/>
        <w:rPr/>
      </w:pPr>
      <w:r>
        <w:rPr/>
      </w:r>
    </w:p>
    <w:p>
      <w:pPr>
        <w:pStyle w:val="TextBody"/>
        <w:spacing w:lineRule="auto" w:line="360"/>
        <w:rPr>
          <w:b/>
          <w:b/>
          <w:bCs/>
        </w:rPr>
      </w:pPr>
      <w:r>
        <w:rPr>
          <w:b/>
          <w:bCs/>
        </w:rPr>
        <w:t>We will come back to it little later, now I let’s talk about the changes you introduced in your Al India Radio programmes?</w:t>
      </w:r>
    </w:p>
    <w:p>
      <w:pPr>
        <w:pStyle w:val="TextBody"/>
        <w:spacing w:lineRule="auto" w:line="360"/>
        <w:rPr/>
      </w:pPr>
      <w:r>
        <w:rPr/>
        <w:t xml:space="preserve">Yes. I introduced new programmes to attract the Chinese audience to listen to our programmes and in between we used to come up with news and views. Then we broadcasted Peking opera, which was recorded and was very popular in South East Asia and we used to get letters from South Asia and China.     </w:t>
      </w:r>
    </w:p>
    <w:p>
      <w:pPr>
        <w:pStyle w:val="TextBody"/>
        <w:spacing w:lineRule="auto" w:line="360"/>
        <w:rPr/>
      </w:pPr>
      <w:r>
        <w:rPr/>
      </w:r>
    </w:p>
    <w:p>
      <w:pPr>
        <w:pStyle w:val="TextBody"/>
        <w:spacing w:lineRule="auto" w:line="360"/>
        <w:rPr>
          <w:b/>
          <w:b/>
          <w:bCs/>
        </w:rPr>
      </w:pPr>
      <w:r>
        <w:rPr>
          <w:b/>
          <w:bCs/>
        </w:rPr>
        <w:t xml:space="preserve">So now you started getting more letters than earlier? </w:t>
      </w:r>
    </w:p>
    <w:p>
      <w:pPr>
        <w:pStyle w:val="TextBody"/>
        <w:spacing w:lineRule="auto" w:line="360"/>
        <w:rPr/>
      </w:pPr>
      <w:r>
        <w:rPr/>
        <w:t xml:space="preserve">Yes, we started getting few more letters now. Not many from China because Chinese authorities may not send all the letters so just few letters from Mainland China. But we used to get letters from Burma, Thailand and South East Asian countries. So Director and all others supported generously for these programmes. </w:t>
      </w:r>
    </w:p>
    <w:p>
      <w:pPr>
        <w:pStyle w:val="TextBody"/>
        <w:spacing w:lineRule="auto" w:line="360"/>
        <w:rPr/>
      </w:pPr>
      <w:r>
        <w:rPr/>
      </w:r>
    </w:p>
    <w:p>
      <w:pPr>
        <w:pStyle w:val="TextBody"/>
        <w:spacing w:lineRule="auto" w:line="360"/>
        <w:rPr/>
      </w:pPr>
      <w:r>
        <w:rPr/>
        <w:t xml:space="preserve">Even for those Chinese who were in India, there was a school level participation. So did that increased the awareness about the China in those schools where these activities were happening? </w:t>
      </w:r>
    </w:p>
    <w:p>
      <w:pPr>
        <w:pStyle w:val="TextBody"/>
        <w:spacing w:lineRule="auto" w:line="360"/>
        <w:rPr/>
      </w:pPr>
      <w:r>
        <w:rPr/>
      </w:r>
    </w:p>
    <w:p>
      <w:pPr>
        <w:pStyle w:val="TextBody"/>
        <w:spacing w:lineRule="auto" w:line="360"/>
        <w:rPr/>
      </w:pPr>
      <w:r>
        <w:rPr/>
        <w:t xml:space="preserve">Yes, not only that I also got interacted with the local Chinese community. They started knowing me. I used to speak in Chinese. So whenever there used to be any activity they used to come in groups and there used to be lunch, dinner and felicitation programmes. They were very happy because they could perform in various activities like drama, dance and singing songs and there voice is now heard all over the China and India. So that continued for some time.      </w:t>
      </w:r>
    </w:p>
    <w:p>
      <w:pPr>
        <w:pStyle w:val="TextBody"/>
        <w:spacing w:lineRule="auto" w:line="360"/>
        <w:rPr/>
      </w:pPr>
      <w:r>
        <w:rPr/>
      </w:r>
    </w:p>
    <w:p>
      <w:pPr>
        <w:pStyle w:val="TextBody"/>
        <w:spacing w:lineRule="auto" w:line="360"/>
        <w:rPr>
          <w:b/>
          <w:b/>
          <w:bCs/>
        </w:rPr>
      </w:pPr>
      <w:r>
        <w:rPr>
          <w:b/>
          <w:bCs/>
        </w:rPr>
        <w:t xml:space="preserve">Until what time you worked in all India Radio? </w:t>
      </w:r>
    </w:p>
    <w:p>
      <w:pPr>
        <w:pStyle w:val="TextBody"/>
        <w:spacing w:lineRule="auto" w:line="360"/>
        <w:rPr/>
      </w:pPr>
      <w:r>
        <w:rPr/>
        <w:t xml:space="preserve">Well Tansen was growing, I leave in 1981 I remember. You see in 1978 Mrs. Indira Gandhi wanted to normalize relations with China after the 1971 Bangladesh War. </w:t>
      </w:r>
    </w:p>
    <w:p>
      <w:pPr>
        <w:pStyle w:val="TextBody"/>
        <w:spacing w:lineRule="auto" w:line="360"/>
        <w:rPr/>
      </w:pPr>
      <w:r>
        <w:rPr/>
      </w:r>
    </w:p>
    <w:p>
      <w:pPr>
        <w:pStyle w:val="TextBody"/>
        <w:spacing w:lineRule="auto" w:line="360"/>
        <w:rPr>
          <w:b/>
          <w:b/>
          <w:bCs/>
        </w:rPr>
      </w:pPr>
      <w:r>
        <w:rPr>
          <w:b/>
          <w:bCs/>
        </w:rPr>
        <w:t xml:space="preserve">What made you believe that she wanted to normalize the relations with China?  </w:t>
      </w:r>
    </w:p>
    <w:p>
      <w:pPr>
        <w:pStyle w:val="TextBody"/>
        <w:spacing w:lineRule="auto" w:line="360"/>
        <w:rPr/>
      </w:pPr>
      <w:r>
        <w:rPr/>
        <w:t xml:space="preserve">She took a step for exchanging of ambassadors and Narayanan went to China as a first ambassador after 1962 war. That was in 1976. I was doing all these activated in 1975-76. </w:t>
      </w:r>
    </w:p>
    <w:p>
      <w:pPr>
        <w:pStyle w:val="TextBody"/>
        <w:spacing w:lineRule="auto" w:line="360"/>
        <w:rPr/>
      </w:pPr>
      <w:r>
        <w:rPr/>
      </w:r>
    </w:p>
    <w:p>
      <w:pPr>
        <w:pStyle w:val="TextBody"/>
        <w:spacing w:lineRule="auto" w:line="360"/>
        <w:rPr>
          <w:b/>
          <w:b/>
          <w:bCs/>
        </w:rPr>
      </w:pPr>
      <w:r>
        <w:rPr>
          <w:b/>
          <w:bCs/>
        </w:rPr>
        <w:t xml:space="preserve">Because in March 1977 she lost power and she returned to power again in 1981.  </w:t>
      </w:r>
    </w:p>
    <w:p>
      <w:pPr>
        <w:pStyle w:val="TextBody"/>
        <w:spacing w:lineRule="auto" w:line="360"/>
        <w:rPr/>
      </w:pPr>
      <w:r>
        <w:rPr/>
        <w:t xml:space="preserve">Yes, but ambassador was sent by Mrs. Gandhi. </w:t>
      </w:r>
    </w:p>
    <w:p>
      <w:pPr>
        <w:pStyle w:val="TextBody"/>
        <w:spacing w:lineRule="auto" w:line="360"/>
        <w:rPr/>
      </w:pPr>
      <w:r>
        <w:rPr/>
      </w:r>
    </w:p>
    <w:p>
      <w:pPr>
        <w:pStyle w:val="TextBody"/>
        <w:spacing w:lineRule="auto" w:line="360"/>
        <w:rPr>
          <w:b/>
          <w:b/>
          <w:bCs/>
        </w:rPr>
      </w:pPr>
      <w:r>
        <w:rPr>
          <w:b/>
          <w:bCs/>
        </w:rPr>
        <w:t xml:space="preserve">Yes, Mr. Narayan went as an ambassador in March 1976. </w:t>
      </w:r>
    </w:p>
    <w:p>
      <w:pPr>
        <w:pStyle w:val="TextBody"/>
        <w:spacing w:lineRule="auto" w:line="360"/>
        <w:rPr/>
      </w:pPr>
      <w:r>
        <w:rPr/>
        <w:t xml:space="preserve">So that’s how the beginning was made to improve the relations between the countries. Then she went out of power. Then there was 20-point programme of which Sanjay Gandhi was part. Thereby there were certain things, which we must broadcast. And I was not getting any speechwriters. So 20 points programme we had a great difficulty. So I used to approach many CPI peoples and nobody was willing to write. My father passed away in 1975 and mother passed away in Delhi in 1980. At that time we were staying in Baba Kharag Singh road we were given quarters there. After the death of my father in 1975 we were given flats in Ravinder Nagar and my mother died there in 1980 and then situation changed and Indira Gandhi came to power again. Before that in 1977, Janata Party came to power and in 1978 China sent a delegation led by a very renowned person Wang Bingnan. So in his delegation there were academicians. One of them was Indologists and some other leaders also came to India. That time Mr. Advani was in Ministry of Information and Broadcasting. This delegation was given a public reception, which was arranged by India China friendship Association. I went there and this Indologists Prof. Ji Xianlin was there and I met him there. Ji Xianlin translated Ramayana, Mahabharata and Shakuntala in Chinese. He was given a Padmabhushan and he is still alive. So that was in winter 1978. Then Government of India decided to exchange cultural groups with China. Morarji Desai was Prime Minister and Atal Bihari Vajpayee was foreign minister and Pratapchandra Chander was minister of education and culture. He was very well known and was my teacher in Law College. So in 1978 Vajpayee was to go to China. He was to lead his political delegation and there was cultural troop was also there with them. So my Ministry found this as an opportunity so they thought Sen could go. So Ministry of Information and Broadcasting sponsored me to accompany that cultural troop. The date was fixed. Bharatanatyam and Kathakali and all other artists were there. Then we were to go from Delhi To Bombay and from Bombay to Peking by direct flight. At that time Mrs. Gandhi was to contest her parliamentary election from South India i.e. from Chikmangalur. So someone at that time advised Vajpayee not to go to China because if something positive happened then; because congress also wanted to normalize the relations; but Congress will make this to fuel anti China agenda during elections for their benefit. So Vajpayee decided not to go and he fainted due to illness and was admitted to AIIMS. So he said I am ill and sick so I can’t go. So his visit was cancelled. So he and his delegation did not go and cultural troop went. So I went with the cultural group and that was in 1978 November. </w:t>
      </w:r>
    </w:p>
    <w:p>
      <w:pPr>
        <w:pStyle w:val="TextBody"/>
        <w:spacing w:lineRule="auto" w:line="360"/>
        <w:rPr/>
      </w:pPr>
      <w:r>
        <w:rPr/>
      </w:r>
    </w:p>
    <w:p>
      <w:pPr>
        <w:pStyle w:val="TextBody"/>
        <w:spacing w:lineRule="auto" w:line="360"/>
        <w:rPr>
          <w:b/>
          <w:b/>
          <w:bCs/>
        </w:rPr>
      </w:pPr>
      <w:r>
        <w:rPr>
          <w:b/>
          <w:bCs/>
        </w:rPr>
        <w:t xml:space="preserve">Was this first time after 1958? </w:t>
      </w:r>
    </w:p>
    <w:p>
      <w:pPr>
        <w:pStyle w:val="TextBody"/>
        <w:spacing w:lineRule="auto" w:line="360"/>
        <w:rPr/>
      </w:pPr>
      <w:r>
        <w:rPr/>
        <w:t xml:space="preserve">Yes, after 20 years. So I went there and the cultural group was to go in Peking and some other cities in China and from there to North Korea. But I was not interested in going to North Korea so I asked my department to allow me to stay in China to survey and study the Chinese audience whether anybody is listening to our all India Radio or not and also to meet my friends since I stayed their for four years. So I stayed back in Peking. So I went to Peking University met my Professors there and also my friends who were in contact. I stayed there for a month in November 1978. In December 1978 we came back and in December 1978 China initiated a major reforms process and assessment of Mao Tse Tung’s era. That was the periods of gradual emergence of Deng Xio Ping. </w:t>
      </w:r>
    </w:p>
    <w:p>
      <w:pPr>
        <w:pStyle w:val="TextBody"/>
        <w:spacing w:lineRule="auto" w:line="360"/>
        <w:rPr/>
      </w:pPr>
      <w:r>
        <w:rPr/>
      </w:r>
    </w:p>
    <w:p>
      <w:pPr>
        <w:pStyle w:val="TextBody"/>
        <w:spacing w:lineRule="auto" w:line="360"/>
        <w:rPr/>
      </w:pPr>
      <w:r>
        <w:rPr>
          <w:b/>
          <w:bCs/>
        </w:rPr>
        <w:t>But if I could ask you during this your one-month stay in Peking how much was the awareness about India because recently India had passed through the major events like emergency, Indira Gandhi losing Prime Ministership, Congress losing elections and Janata Party coming to power. Was there a balance with China?</w:t>
      </w:r>
    </w:p>
    <w:p>
      <w:pPr>
        <w:pStyle w:val="TextBody"/>
        <w:spacing w:lineRule="auto" w:line="360"/>
        <w:rPr/>
      </w:pPr>
      <w:r>
        <w:rPr/>
        <w:t xml:space="preserve">You see during the Cultural Revolution period i.e. during the 1965 and 1976, there was a complete chaos in China. What happened when I was in the delegation, Radio Peking had its own correspondent there. He happened to be my classmate when I was in faculty of language and literature. So after the initial conversation I asked hi what is happening in China. We were taken to the cities for some sightseeing and visiting different places. So we were taken to an underground city, which was nearby Peking.  So he said we will show you our project ‘Defence against War’. I was surprised and asked him what is that? We were taken to the ground floor, the door opened and we saw the stairs going down deep. We went down and finally found a big illuminated cavity where all the arrangements were there. Every major city in China had this kind of structures because Mao Tse Tung apprehended a Nuclear attack from Soviet Union. So if there is war and they explode atom bomb the new must require an underground shelter. So they had constructed a massive underground shelter there. It was like a ‘City Under City’. These structures can still be seen in major Chinese cities. I was surprised I had heard of it and when I saw it actually in that underground structure I was sweating profusely. I said am I going to ‘PATAL’ i.e. hell. I asked my reporter friend who did it and how they managed it and how much expenses you incurred. He said no expenses it was done by bonded laborers. I said Chinese are the biggest bonded laborers in the world. When we came out of that big hall by elevator our exit point was below the slider in one of the Child Park in Peking. For Cantonese one gentleman was attached with me as an interpreter. But since I knew Chinese I could hardly need him. He was a Red Guard in Cultural Revolution but he said now situation has changed much. But when I went to Peking University, my professors were mum. I met a couple there and they were in Shantiniketan for five years. Professor Wu Sho Lin was a linguist and he was attached to a academy of sciences there and his wife knew Bengali and she translated some of the works of Sharadchandra work into Chinese. So I knew them for long ago. I had his address so I contacted him. But I could not locate them. I told them that I am in Peking Hotel so they came to meet me. They had some freedom but they were appearing very gloomy and dull. I said what happened to you? What happened to Cultural Revolution? He said they were all to be sent to the villages. I have my poultry and I don’t know who will look after it. So in reality nobody had the time to think about the India. Thy all were either busy or tormented by ‘Cultural Revolution’. So there was no awareness about what is happening in India or in rest of the world. Press was also restricted and they were censored so from where will they get information. </w:t>
      </w:r>
    </w:p>
    <w:p>
      <w:pPr>
        <w:pStyle w:val="TextBody"/>
        <w:spacing w:lineRule="auto" w:line="360"/>
        <w:rPr/>
      </w:pPr>
      <w:r>
        <w:rPr/>
      </w:r>
    </w:p>
    <w:p>
      <w:pPr>
        <w:pStyle w:val="TextBody"/>
        <w:spacing w:lineRule="auto" w:line="360"/>
        <w:rPr>
          <w:b/>
          <w:b/>
          <w:bCs/>
        </w:rPr>
      </w:pPr>
      <w:r>
        <w:rPr>
          <w:b/>
          <w:bCs/>
        </w:rPr>
        <w:t xml:space="preserve">So people were listening to your programmes? </w:t>
      </w:r>
    </w:p>
    <w:p>
      <w:pPr>
        <w:pStyle w:val="TextBody"/>
        <w:spacing w:lineRule="auto" w:line="360"/>
        <w:rPr/>
      </w:pPr>
      <w:r>
        <w:rPr/>
        <w:t>No because of this all chaos I could do my survey properly. But my ides was also to find out the audibility of our broadcast and that was one of my major objectives. So I took one Radio cum Recorder there and I knew the timings of broadcast and reception. So I used to monitor the audibility on daily basis. It was on medium wave and short wave. Sometimes on short wave there used to be lot of disturbance. For medium wave, the transmitter was at Calcutta. What happened in Radio sets; after all China was a close society so only short wave was audible and short wave was audible to very few peoples. So most of them could only listen to the Local mediums only. Till 1969 we had only Short wave so later we started with medium wave transmission. So already the band was very crowed with different wavelengths and the timing of broadcast was also very odd. It was early morning at 6 o’ clock in Peking. We had a programme at 5 o’ clock at Indian time and the instructions came that we should again repeat the programme on 6 o’ clock Peking time. So I told my Director General at 6 o’ clock they wake up and at 8 o clock they go to office. So when will they listen to All India radio programmes. We should fix the time that suited Chinese people and not to us. But the timings were fixed long ago. When you are broadcasting at 5 o’ clock in India it is 7.30 in Peking, which is a Prime Time there. When you are broadcasting the repeated programme at 6 o’ clock whom you expect to listen to it? Who will care about the All India Radio News and Views events? So I studied other things like audibility and suitability of timings.</w:t>
      </w:r>
    </w:p>
    <w:p>
      <w:pPr>
        <w:pStyle w:val="TextBody"/>
        <w:spacing w:lineRule="auto" w:line="360"/>
        <w:rPr/>
      </w:pPr>
      <w:r>
        <w:rPr/>
      </w:r>
    </w:p>
    <w:p>
      <w:pPr>
        <w:pStyle w:val="TextBody"/>
        <w:spacing w:lineRule="auto" w:line="360"/>
        <w:rPr>
          <w:b/>
          <w:b/>
          <w:bCs/>
        </w:rPr>
      </w:pPr>
      <w:r>
        <w:rPr>
          <w:b/>
          <w:bCs/>
        </w:rPr>
        <w:t xml:space="preserve">So did you mange to Change he timings of these programmes? </w:t>
      </w:r>
    </w:p>
    <w:p>
      <w:pPr>
        <w:pStyle w:val="TextBody"/>
        <w:spacing w:lineRule="auto" w:line="360"/>
        <w:rPr/>
      </w:pPr>
      <w:r>
        <w:rPr/>
        <w:t xml:space="preserve">No because the timings were fixed. After coming from China I submitted my report and mentioned all my views in that. But you know in India nothing changes so quickly. </w:t>
      </w:r>
    </w:p>
    <w:p>
      <w:pPr>
        <w:pStyle w:val="TextBody"/>
        <w:spacing w:lineRule="auto" w:line="360"/>
        <w:rPr/>
      </w:pPr>
      <w:r>
        <w:rPr/>
      </w:r>
    </w:p>
    <w:p>
      <w:pPr>
        <w:pStyle w:val="TextBody"/>
        <w:spacing w:lineRule="auto" w:line="360"/>
        <w:rPr>
          <w:b/>
          <w:b/>
          <w:bCs/>
        </w:rPr>
      </w:pPr>
      <w:r>
        <w:rPr>
          <w:b/>
          <w:bCs/>
        </w:rPr>
        <w:t xml:space="preserve">But when you travelled did you feel freely of you had restrictions? </w:t>
      </w:r>
    </w:p>
    <w:p>
      <w:pPr>
        <w:pStyle w:val="TextBody"/>
        <w:spacing w:lineRule="auto" w:line="360"/>
        <w:rPr/>
      </w:pPr>
      <w:r>
        <w:rPr/>
        <w:t xml:space="preserve">Because I was the member of delegation and when the delegation when we were out from Peking, we were free. But few limitations were there for security reasons, which were very genuine. But the Taxi system there was very poor so I had to hire a taxi through the Ministry of Culture because we were the guests of Ministry of Culture. So I used to ask them for car and they used to provide it.        </w:t>
      </w:r>
    </w:p>
    <w:p>
      <w:pPr>
        <w:pStyle w:val="TextBody"/>
        <w:spacing w:lineRule="auto" w:line="360"/>
        <w:rPr/>
      </w:pPr>
      <w:r>
        <w:rPr/>
      </w:r>
    </w:p>
    <w:p>
      <w:pPr>
        <w:pStyle w:val="TextBody"/>
        <w:spacing w:lineRule="auto" w:line="360"/>
        <w:rPr>
          <w:b/>
          <w:b/>
        </w:rPr>
      </w:pPr>
      <w:r>
        <w:rPr>
          <w:b/>
        </w:rPr>
        <w:t>Session IV</w:t>
      </w:r>
    </w:p>
    <w:p>
      <w:pPr>
        <w:pStyle w:val="TextBody"/>
        <w:spacing w:lineRule="auto" w:line="360"/>
        <w:rPr>
          <w:b/>
          <w:b/>
        </w:rPr>
      </w:pPr>
      <w:r>
        <w:rPr>
          <w:b/>
        </w:rPr>
      </w:r>
    </w:p>
    <w:p>
      <w:pPr>
        <w:pStyle w:val="TextBody"/>
        <w:spacing w:lineRule="auto" w:line="360"/>
        <w:rPr/>
      </w:pPr>
      <w:r>
        <w:rPr/>
        <w:t xml:space="preserve">What happened in 1978 there was a conference of Asian Broadcasting Union. In 1978 it was New Delhi’s turn to host it. So one delegation was to come from China. So I was assigned by the Director General to accompany the Chinese Delegation and to liaison with them. So the Chinese Delegation came and they were staying in Chinese Embassy. The situation was not normal that time. So I used to accompany them in meetings and used to escort them afterwards. I also used to travel with them to Agra and showed them Taj Mahal and other places in Delhi. So Advani was the information and Broadcasting Minister. He inaugurated the conference and gave a speech. I met him at that time and also had a photograph with him. This was in 1978 before going to China. In November 1979, I went to China. I acme back and I continued my association with China entertainment programmes of drama, dance and other activities. In 1980 my mother passed away. In 1981 Mrs. Gandhi came to power. </w:t>
      </w:r>
    </w:p>
    <w:p>
      <w:pPr>
        <w:pStyle w:val="TextBody"/>
        <w:spacing w:lineRule="auto" w:line="360"/>
        <w:rPr/>
      </w:pPr>
      <w:r>
        <w:rPr/>
      </w:r>
    </w:p>
    <w:p>
      <w:pPr>
        <w:pStyle w:val="TextBody"/>
        <w:spacing w:lineRule="auto" w:line="360"/>
        <w:rPr>
          <w:b/>
          <w:b/>
          <w:bCs/>
        </w:rPr>
      </w:pPr>
      <w:r>
        <w:rPr>
          <w:b/>
          <w:bCs/>
        </w:rPr>
        <w:t>I remember Sir; you said Mrs. Gandhi wanted to improve relations with China….</w:t>
      </w:r>
    </w:p>
    <w:p>
      <w:pPr>
        <w:pStyle w:val="TextBody"/>
        <w:spacing w:lineRule="auto" w:line="360"/>
        <w:rPr/>
      </w:pPr>
      <w:r>
        <w:rPr/>
        <w:t xml:space="preserve">Its not just Indira Gandhi who attempted it. Before. After Nehru when Mr. I j Bahadur Singh was there in Ministry of External Affairs and Shastri was Prime Minister, there was a group in Ministry of External Affairs who wanted to normalize the relations with China. And perhaps that is the reason Mr. I J Bahadur Singh became interested in me. Because many of them were aware of what Bertrand Russell had written.  It s not like they did not knew anything. Most of them read his book. I can tell you on record that Nehru was misinformed by the then Director of the Historiographical Division who happens to be Mr. S. Gopal. He completely misguided Nehru and there is a documentary proof for that. Because who informed Nehru about the actual positions on borders. Then V. N. Malik then Intelligence Chief. I personally feel that Nehru never wanted any clash with China and wanted India to pave a path of industrial development and not a military development. It for Indian scholars to find out why was he compelled to so… Form Chinese side I have collected lot of material, which only shows that how Mao Tse Tung tried t avoid any armed clash with India. I got certain documentary sources on which I am currently working. Within the Ministry of External Affairs there were two groups one which was very pro Soviet and another which wanted constructive and normalized relationship with China and Mr. I J Bahadur Singh belong to the later group. Because before joining this external Services division he worked as a BBC correspondent in China. So very much worked to tone down the anti Chinese propaganda. During the Bangladesh War Mrs. Gandhi was totally dependent on Soviet Union. But there was a pressure from opposition groups. Not just CPM but even in Jan Sangh M L Sondhi and others were not in support of excessive hobnobbing with Soviet Union. They stoned Chinese Embassy and Mr. Sondhi said this is the time we should have better relations with China as my good friend. </w:t>
      </w:r>
    </w:p>
    <w:p>
      <w:pPr>
        <w:pStyle w:val="TextBody"/>
        <w:spacing w:lineRule="auto" w:line="360"/>
        <w:rPr/>
      </w:pPr>
      <w:r>
        <w:rPr/>
      </w:r>
    </w:p>
    <w:p>
      <w:pPr>
        <w:pStyle w:val="TextBody"/>
        <w:spacing w:lineRule="auto" w:line="360"/>
        <w:rPr/>
      </w:pPr>
      <w:r>
        <w:rPr/>
        <w:t>Then in May 1981 a second Secretary in Chinese Embassy met me in my house. He came to me told me that our Foreign Publication Press wants to appoint you as an expert of the Bengali Division. They had written me long time back but I was hesitating since you are already working with Government of India. So I came to you to know whether you would like to accept this or not. I told him that I am already working under Government of India on a permanent job and you are asking me to join it for two years and Tansen was studying in some 9</w:t>
      </w:r>
      <w:r>
        <w:rPr>
          <w:vertAlign w:val="superscript"/>
        </w:rPr>
        <w:t>th</w:t>
      </w:r>
      <w:r>
        <w:rPr/>
        <w:t xml:space="preserve"> Standard. I don’t know what will happen after two years. If this offer comes from Ministry of Information and Broadcasting then I could leave. So the offer should come through Ministry of Information because I am not an application, the offer is coming from Peking so you write to Foreign Ministry and Ministry of Information and Broadcasting. So they wrote a letter to Ministry of External Affairs. Mr. Sethi was a Joint Secretary in Indian Embassy in China and we used to talk often. Vinod Khanna was Director General at that time and Mr .Sethi was Joint Secretary. Mr. Khanna was just posted to some other country and so I used to deal with some other person. So they asked me what to do? Do you wish to go? I said I would like to go if I get a leave for two years. My age is now 52 and I have a permanent job I cant resign from it. So he said, ok then we have to write to your Ministry. Because you are under Ministry of Information and Broadcasting and we would also have to get a clearance from Home Ministry. So this is what the Joint Secretary told me. So in the mean time the other gentleman who took over from Khanna, I don’t remember his name. He was Sardarji, and I asked him what happened? He said Information Ministry refused saying Mr. Sen is an indispensable person and cannot be granted a leave. The Home Ministry wrote the activates of Mr. N. C. Sen are not in conformity with the Government of India Service Conduct Rules. Before that used to write in China Reports and other things so I was not really surprised by what they had written. So I said anyways…. and in any case they were very angry with me because I did not accept their job initially. But I was disappointed by the remarks of Information Ministry but Tansen was studying that time so I could not take any decision. But later Jagat Sethi told me that they very much want me to go to China because he was aware of knowledge of Chinese and said it is good for all of us if you could publish something there. So then I gave a notice of contract termination and they did not accept it and I went to Medical leave. I left Delhi and came to Shantiniketan and send them the Medical certificates regularly. For almost one-year period of contract termination I did not go. Then they said all right but you have to join it for one day to give the resignation. So then I resigned and the same night I flew to Beijing. That was in 1982 March. In 1983 Tansen passed matriculation and in 1983 he and his mother came to China and Ministry of External Affairs there arranged for our accommodation. They also arranged college admission for Tansen and he studies there. So that was my China chapter. </w:t>
      </w:r>
    </w:p>
    <w:p>
      <w:pPr>
        <w:pStyle w:val="TextBody"/>
        <w:spacing w:lineRule="auto" w:line="360"/>
        <w:rPr/>
      </w:pPr>
      <w:r>
        <w:rPr/>
        <w:t xml:space="preserve">You see when I was in Shantiniketan I purchased a plot of land with the intension of settling there. But when I came to Delhi, I was asked to stay there in Delhi. So I never expected that I would get a call from China and especially when I was working with government of India. I had just translated one book of Dr. Kotnis in to Chinese and I don’t who recommended my name. When I went to China I was identified more as ac Chinese and less of Indian because I knew Chinese and they knew I am a knowledgeable person so I never had any difficulty.           </w:t>
      </w:r>
    </w:p>
    <w:p>
      <w:pPr>
        <w:pStyle w:val="TextBody"/>
        <w:spacing w:lineRule="auto" w:line="360"/>
        <w:rPr/>
      </w:pPr>
      <w:r>
        <w:rPr/>
      </w:r>
    </w:p>
    <w:p>
      <w:pPr>
        <w:pStyle w:val="TextBody"/>
        <w:spacing w:lineRule="auto" w:line="360"/>
        <w:rPr>
          <w:b/>
          <w:b/>
          <w:bCs/>
        </w:rPr>
      </w:pPr>
      <w:r>
        <w:rPr>
          <w:b/>
          <w:bCs/>
        </w:rPr>
        <w:t xml:space="preserve">So for how many years you stayed in China? </w:t>
      </w:r>
    </w:p>
    <w:p>
      <w:pPr>
        <w:pStyle w:val="TextBody"/>
        <w:spacing w:lineRule="auto" w:line="360"/>
        <w:rPr/>
      </w:pPr>
      <w:r>
        <w:rPr/>
        <w:t xml:space="preserve">I went there in 1982, and the situation in China started changing drastically due to reforms process. Many organization were highly subsidized. The place where I was working was the publicity division of the Government of China. It was a form of print media and was not just limited to the Politics but also used to write on Chinese culture. So I translated many Chinese short stories into Bengali. I translated lot of literature and I wrote three books actually. One was on Lu Xun that was translated into Bengali. Another on Rural economic Development in China and it was in English and Chinese. And then I wrote a book on Mao Tse Tung, “A Man”. When the English version of this book came in Delhi the editor of National Herald, who became a friend said he would publish it in series. So it was published serially in India. China also had one American Pro Leftists and he used to run his publishing House in San Francisco. He took my manuscript and after six months he send it back to me in 1991. In that book I had not discussed his political thought but it was all about the events in his life since his childhood as a son, as a father and as a poet. In that book there was one chapter in which I had mentioned the letters of Mao Tse Tung, his concept of democracy, how he faced problems with his principles and how he fixed them. There is one chapter in that titled as Mao’s Humanism. For Americans Mao was not a Humanist for them he was a demon and they were opposed to all his activities during Cultural Revolution. So that book cannot be published there in that after math of 1989 Tiananmen Square massacre. National Press of China published it and its Bengali version came much late. It was published in 2004. </w:t>
      </w:r>
    </w:p>
    <w:p>
      <w:pPr>
        <w:pStyle w:val="TextBody"/>
        <w:spacing w:lineRule="auto" w:line="360"/>
        <w:rPr/>
      </w:pPr>
      <w:r>
        <w:rPr/>
      </w:r>
    </w:p>
    <w:p>
      <w:pPr>
        <w:pStyle w:val="TextBody"/>
        <w:spacing w:lineRule="auto" w:line="360"/>
        <w:rPr>
          <w:b/>
          <w:b/>
          <w:bCs/>
        </w:rPr>
      </w:pPr>
      <w:r>
        <w:rPr>
          <w:b/>
          <w:bCs/>
        </w:rPr>
        <w:t xml:space="preserve">So Chinese National Press published this Bengali Version? </w:t>
      </w:r>
    </w:p>
    <w:p>
      <w:pPr>
        <w:pStyle w:val="TextBody"/>
        <w:spacing w:lineRule="auto" w:line="360"/>
        <w:rPr/>
      </w:pPr>
      <w:r>
        <w:rPr/>
        <w:t xml:space="preserve">No, what happened by 2004 all these subsidiaries were shut down. All Hindi, Urdu, and Bengali subsidiaries were closed. Then I came to Delhi. In Delhi the Rameshwram was writing feature articles and I also started writing feature articles. </w:t>
      </w:r>
    </w:p>
    <w:p>
      <w:pPr>
        <w:pStyle w:val="TextBody"/>
        <w:spacing w:lineRule="auto" w:line="360"/>
        <w:rPr/>
      </w:pPr>
      <w:r>
        <w:rPr/>
      </w:r>
    </w:p>
    <w:p>
      <w:pPr>
        <w:pStyle w:val="TextBody"/>
        <w:spacing w:lineRule="auto" w:line="360"/>
        <w:rPr>
          <w:b/>
          <w:b/>
          <w:bCs/>
        </w:rPr>
      </w:pPr>
      <w:r>
        <w:rPr>
          <w:b/>
          <w:bCs/>
        </w:rPr>
        <w:t>Yes, But when you were in Beijing would you describe the changes that you noticed and Indian awareness towards China?</w:t>
      </w:r>
    </w:p>
    <w:p>
      <w:pPr>
        <w:pStyle w:val="TextBody"/>
        <w:spacing w:lineRule="auto" w:line="360"/>
        <w:rPr/>
      </w:pPr>
      <w:r>
        <w:rPr/>
        <w:t>You see from 1950’s Chinese culture has been widely criticized in India. So I told my colleagues that Chinese culture is predominated by Indian culture through Buddhism. If you read Chinese literature you will find Chinese literature, art, medicine, religion was influenced by India. The whole Chinese ideological concept was influenced by India. So that time whenever I was criticized as a pro Chinese I used to say yes, I am because it is a pro Indian culture. So if you say which Chinese culture you are actually questioning Indian culture. If you go into the history of China, they had only one culture i.e. Confucianism and Taoism. But with the advent of Buddhism in China in 1</w:t>
      </w:r>
      <w:r>
        <w:rPr>
          <w:vertAlign w:val="superscript"/>
        </w:rPr>
        <w:t>st</w:t>
      </w:r>
      <w:r>
        <w:rPr/>
        <w:t xml:space="preserve"> AD, gigantic change took place not only in their metal and spiritual domains and almost in very domain of Chinese life. So these are the things, which we must know. Our culture also has some foreign elements in it. But Chinese culture is essentially predominated by Indian elements. </w:t>
      </w:r>
    </w:p>
    <w:p>
      <w:pPr>
        <w:pStyle w:val="TextBody"/>
        <w:spacing w:lineRule="auto" w:line="360"/>
        <w:rPr/>
      </w:pPr>
      <w:r>
        <w:rPr/>
      </w:r>
    </w:p>
    <w:p>
      <w:pPr>
        <w:pStyle w:val="TextBody"/>
        <w:spacing w:lineRule="auto" w:line="360"/>
        <w:rPr>
          <w:b/>
          <w:b/>
          <w:bCs/>
        </w:rPr>
      </w:pPr>
      <w:r>
        <w:rPr>
          <w:b/>
          <w:bCs/>
        </w:rPr>
        <w:t>So you worked in Beijing Foreign Press from 1982 till which year?</w:t>
      </w:r>
    </w:p>
    <w:p>
      <w:pPr>
        <w:pStyle w:val="TextBody"/>
        <w:spacing w:lineRule="auto" w:line="360"/>
        <w:rPr/>
      </w:pPr>
      <w:r>
        <w:rPr/>
        <w:t>I worked there from 1982 to 1992. So I worked there almost for 10 years.</w:t>
      </w:r>
    </w:p>
    <w:p>
      <w:pPr>
        <w:pStyle w:val="TextBody"/>
        <w:spacing w:lineRule="auto" w:line="360"/>
        <w:rPr/>
      </w:pPr>
      <w:r>
        <w:rPr/>
      </w:r>
    </w:p>
    <w:p>
      <w:pPr>
        <w:pStyle w:val="TextBody"/>
        <w:spacing w:lineRule="auto" w:line="360"/>
        <w:rPr>
          <w:b/>
          <w:b/>
          <w:bCs/>
        </w:rPr>
      </w:pPr>
      <w:r>
        <w:rPr>
          <w:b/>
          <w:bCs/>
        </w:rPr>
        <w:t xml:space="preserve">So what changed you observed in India China Relations?  </w:t>
      </w:r>
    </w:p>
    <w:p>
      <w:pPr>
        <w:pStyle w:val="TextBody"/>
        <w:spacing w:lineRule="auto" w:line="360"/>
        <w:rPr/>
      </w:pPr>
      <w:r>
        <w:rPr/>
        <w:t xml:space="preserve">Yes, from 1980 onwards the bilateral relations started improving. You see when I used to go to Chinese villages with other foreigners like Russians, British and French, the Chinese peoples used to call me as a Buddha. So there are so many sentiments are there for Indian in China. </w:t>
      </w:r>
    </w:p>
    <w:p>
      <w:pPr>
        <w:pStyle w:val="TextBody"/>
        <w:spacing w:lineRule="auto" w:line="360"/>
        <w:rPr/>
      </w:pPr>
      <w:r>
        <w:rPr/>
      </w:r>
    </w:p>
    <w:p>
      <w:pPr>
        <w:pStyle w:val="TextBody"/>
        <w:spacing w:lineRule="auto" w:line="360"/>
        <w:rPr>
          <w:b/>
          <w:b/>
          <w:bCs/>
        </w:rPr>
      </w:pPr>
      <w:r>
        <w:rPr>
          <w:b/>
          <w:bCs/>
        </w:rPr>
        <w:t xml:space="preserve">We were talking about 1984, when trade opened between the two countries. </w:t>
      </w:r>
    </w:p>
    <w:p>
      <w:pPr>
        <w:pStyle w:val="TextBody"/>
        <w:spacing w:lineRule="auto" w:line="360"/>
        <w:rPr/>
      </w:pPr>
      <w:r>
        <w:rPr/>
        <w:t xml:space="preserve">Relations started improving with so many activities like exchange of delegates, number of scholarships increased, and also number of students from India to China and From China to India also increased. Chinese scholars in the field of Art, Literature and Philosophy for them without touching India they cannot discuss Chinese culture. There was one Professor of Philosophy and he wrote a book on Vivekanand. Prof. Chi translated Ramayana; recently Mahabharata was also translated in Chinese. Not only that there was lots of Indian literature was translated in to Chinese and Chinese scholars are doing the great work in Indian literature and Culture. And in lieu of that we have done nothing. </w:t>
      </w:r>
    </w:p>
    <w:p>
      <w:pPr>
        <w:pStyle w:val="TextBody"/>
        <w:spacing w:lineRule="auto" w:line="360"/>
        <w:rPr/>
      </w:pPr>
      <w:r>
        <w:rPr/>
      </w:r>
    </w:p>
    <w:p>
      <w:pPr>
        <w:pStyle w:val="TextBody"/>
        <w:spacing w:lineRule="auto" w:line="360"/>
        <w:rPr>
          <w:b/>
          <w:b/>
          <w:bCs/>
        </w:rPr>
      </w:pPr>
      <w:r>
        <w:rPr>
          <w:b/>
          <w:bCs/>
        </w:rPr>
        <w:t xml:space="preserve">So during these 10 years were you in touch with the Indian Academia? </w:t>
      </w:r>
    </w:p>
    <w:p>
      <w:pPr>
        <w:pStyle w:val="TextBody"/>
        <w:spacing w:lineRule="auto" w:line="360"/>
        <w:rPr/>
      </w:pPr>
      <w:r>
        <w:rPr/>
        <w:t xml:space="preserve">I remember in 1984 there was a seminar organized by JNU on translation in Literature. So Tan Chung went to Peking and he told me. I said I could contribute a paper on Tagore in Chinese. I had lot of literature so I wrote a paper. It was an international Conference and many publishers from all over the world came to participate in it. So I came back. I was busy in correcting the translations done by my Chinese colleagues and I am myself was writing books. I got a hypertension there. Since Chinese were publishing my book on Chinese Rural Economy I could not miss my deadline, so I had to work diligently. But I had given a freedom to write what I wanted to. So except one or two lines my paper was accepted. </w:t>
      </w:r>
    </w:p>
    <w:p>
      <w:pPr>
        <w:pStyle w:val="TextBody"/>
        <w:spacing w:lineRule="auto" w:line="360"/>
        <w:rPr/>
      </w:pPr>
      <w:r>
        <w:rPr/>
        <w:t>So it was not a regular come back?</w:t>
      </w:r>
    </w:p>
    <w:p>
      <w:pPr>
        <w:pStyle w:val="TextBody"/>
        <w:spacing w:lineRule="auto" w:line="360"/>
        <w:rPr/>
      </w:pPr>
      <w:r>
        <w:rPr/>
        <w:t xml:space="preserve">No the system was normally they used to give home leave after every two years. So I came in 1986 and 86. Then after that they changed the rules so I could not come for six years. So I came in 1992 with my wife and in 1990 Tansen got a scholarship to go to Pennsylvania. </w:t>
      </w:r>
    </w:p>
    <w:p>
      <w:pPr>
        <w:pStyle w:val="TextBody"/>
        <w:spacing w:lineRule="auto" w:line="360"/>
        <w:rPr/>
      </w:pPr>
      <w:r>
        <w:rPr/>
      </w:r>
    </w:p>
    <w:p>
      <w:pPr>
        <w:pStyle w:val="TextBody"/>
        <w:spacing w:lineRule="auto" w:line="360"/>
        <w:rPr>
          <w:b/>
          <w:b/>
          <w:bCs/>
        </w:rPr>
      </w:pPr>
      <w:r>
        <w:rPr>
          <w:b/>
          <w:bCs/>
        </w:rPr>
        <w:t xml:space="preserve">What about your wife? </w:t>
      </w:r>
    </w:p>
    <w:p>
      <w:pPr>
        <w:pStyle w:val="TextBody"/>
        <w:spacing w:lineRule="auto" w:line="360"/>
        <w:rPr/>
      </w:pPr>
      <w:r>
        <w:rPr/>
        <w:t xml:space="preserve">She was also working she used to translate the English literature into Bengali. </w:t>
      </w:r>
    </w:p>
    <w:p>
      <w:pPr>
        <w:pStyle w:val="TextBody"/>
        <w:spacing w:lineRule="auto" w:line="360"/>
        <w:rPr/>
      </w:pPr>
      <w:r>
        <w:rPr/>
      </w:r>
    </w:p>
    <w:p>
      <w:pPr>
        <w:pStyle w:val="TextBody"/>
        <w:spacing w:lineRule="auto" w:line="360"/>
        <w:rPr>
          <w:b/>
          <w:b/>
          <w:bCs/>
        </w:rPr>
      </w:pPr>
      <w:r>
        <w:rPr>
          <w:b/>
          <w:bCs/>
        </w:rPr>
        <w:t xml:space="preserve">So was she working from home or from other place? </w:t>
      </w:r>
    </w:p>
    <w:p>
      <w:pPr>
        <w:pStyle w:val="TextBody"/>
        <w:spacing w:lineRule="auto" w:line="360"/>
        <w:rPr/>
      </w:pPr>
      <w:r>
        <w:rPr/>
        <w:t xml:space="preserve">No she had a different department and her was a part time work but in the same office. </w:t>
      </w:r>
    </w:p>
    <w:p>
      <w:pPr>
        <w:pStyle w:val="TextBody"/>
        <w:spacing w:lineRule="auto" w:line="360"/>
        <w:rPr/>
      </w:pPr>
      <w:r>
        <w:rPr/>
      </w:r>
    </w:p>
    <w:p>
      <w:pPr>
        <w:pStyle w:val="TextBody"/>
        <w:spacing w:lineRule="auto" w:line="360"/>
        <w:rPr>
          <w:b/>
          <w:b/>
          <w:bCs/>
        </w:rPr>
      </w:pPr>
      <w:r>
        <w:rPr>
          <w:b/>
          <w:bCs/>
        </w:rPr>
        <w:t xml:space="preserve">So at what stage of life your son had to learn the Chinese? </w:t>
      </w:r>
    </w:p>
    <w:p>
      <w:pPr>
        <w:pStyle w:val="TextBody"/>
        <w:spacing w:lineRule="auto" w:line="360"/>
        <w:rPr/>
      </w:pPr>
      <w:r>
        <w:rPr/>
        <w:t xml:space="preserve">For Tansen, well his college life started in Chinese. He did his BA and MA in School of Languages in Chinese and he got his scholarship. For MA in Peking University, there were limited seats. So he had to appear for the entrance tests. There was South Asian Studies and its Head was Prof. Chi. So Tansen applied for MA, he appeared for tests and he was selected. He did his MA in Chinese History i.e. South East Asian History. Then during his Second Year the Professor from Pennsylvania University Dr. Mayer visited Peking University. He was a renowned Professor and wrote many books, he told Prof. Chi that I want a Chinese Scholar to do a PhD under me on Chinese History. Prof. Chi told him that you wont get any Chinese but you can get one Indian but Chinese and is a son of Mr. Narayan Sen who stays in French Hotel. So he came to my apartment, saw Tansen’s MA Dissertation and told us that he want Tansen to come to his University for doing his PhD, we will offer him scholarship but he has to clear his GRE and TOEFEL. I said not now let him complete his MA from Peking University, which was a three years course. </w:t>
      </w:r>
    </w:p>
    <w:p>
      <w:pPr>
        <w:pStyle w:val="TextBody"/>
        <w:spacing w:lineRule="auto" w:line="360"/>
        <w:rPr/>
      </w:pPr>
      <w:r>
        <w:rPr/>
      </w:r>
    </w:p>
    <w:p>
      <w:pPr>
        <w:pStyle w:val="TextBody"/>
        <w:spacing w:lineRule="auto" w:line="360"/>
        <w:rPr>
          <w:b/>
          <w:b/>
          <w:bCs/>
        </w:rPr>
      </w:pPr>
      <w:r>
        <w:rPr>
          <w:b/>
          <w:bCs/>
        </w:rPr>
        <w:t xml:space="preserve">So which year he left China? </w:t>
      </w:r>
    </w:p>
    <w:p>
      <w:pPr>
        <w:pStyle w:val="TextBody"/>
        <w:spacing w:lineRule="auto" w:line="360"/>
        <w:rPr/>
      </w:pPr>
      <w:r>
        <w:rPr/>
        <w:t xml:space="preserve">He left in 1990 and then two and half years later we came to India. </w:t>
      </w:r>
    </w:p>
    <w:p>
      <w:pPr>
        <w:pStyle w:val="TextBody"/>
        <w:spacing w:lineRule="auto" w:line="360"/>
        <w:rPr/>
      </w:pPr>
      <w:r>
        <w:rPr/>
      </w:r>
    </w:p>
    <w:p>
      <w:pPr>
        <w:pStyle w:val="TextBody"/>
        <w:spacing w:lineRule="auto" w:line="360"/>
        <w:rPr>
          <w:b/>
          <w:b/>
          <w:bCs/>
        </w:rPr>
      </w:pPr>
      <w:r>
        <w:rPr>
          <w:b/>
          <w:bCs/>
        </w:rPr>
        <w:t>So when you were in China were you in touch with the Chinese Academic Debates?</w:t>
      </w:r>
    </w:p>
    <w:p>
      <w:pPr>
        <w:pStyle w:val="TextBody"/>
        <w:spacing w:lineRule="auto" w:line="360"/>
        <w:rPr/>
      </w:pPr>
      <w:r>
        <w:rPr/>
        <w:t xml:space="preserve">Yes, I not only did my work there, but whenever there used to be seminar I used to participate in that. I was in constantly in touch with Prof. Chi, Prof. Wang. Even for the Indian Delegation Social Sciences seminar in China I as invited by Chinese and not by Indian side. So they put me into the category of Chinese scholars and not Indian. So I was Chinese Indian. </w:t>
      </w:r>
    </w:p>
    <w:p>
      <w:pPr>
        <w:pStyle w:val="TextBody"/>
        <w:spacing w:lineRule="auto" w:line="360"/>
        <w:rPr/>
      </w:pPr>
      <w:r>
        <w:rPr/>
      </w:r>
    </w:p>
    <w:p>
      <w:pPr>
        <w:pStyle w:val="TextBody"/>
        <w:spacing w:lineRule="auto" w:line="360"/>
        <w:rPr>
          <w:b/>
          <w:b/>
          <w:bCs/>
        </w:rPr>
      </w:pPr>
      <w:r>
        <w:rPr>
          <w:b/>
          <w:bCs/>
        </w:rPr>
        <w:t>So did you travelled inside China?</w:t>
      </w:r>
    </w:p>
    <w:p>
      <w:pPr>
        <w:pStyle w:val="TextBody"/>
        <w:spacing w:lineRule="auto" w:line="360"/>
        <w:rPr/>
      </w:pPr>
      <w:r>
        <w:rPr/>
        <w:t xml:space="preserve">Oh yes, barring Tibet and one northern province I travelled almost in entire China. </w:t>
      </w:r>
    </w:p>
    <w:p>
      <w:pPr>
        <w:pStyle w:val="TextBody"/>
        <w:spacing w:lineRule="auto" w:line="360"/>
        <w:rPr/>
      </w:pPr>
      <w:r>
        <w:rPr/>
      </w:r>
    </w:p>
    <w:p>
      <w:pPr>
        <w:pStyle w:val="TextBody"/>
        <w:spacing w:lineRule="auto" w:line="360"/>
        <w:rPr>
          <w:b/>
          <w:b/>
          <w:bCs/>
        </w:rPr>
      </w:pPr>
      <w:r>
        <w:rPr>
          <w:b/>
          <w:bCs/>
        </w:rPr>
        <w:t xml:space="preserve">So your travel was a part of academic visit or tourists visit? </w:t>
      </w:r>
    </w:p>
    <w:p>
      <w:pPr>
        <w:pStyle w:val="TextBody"/>
        <w:spacing w:lineRule="auto" w:line="360"/>
        <w:rPr/>
      </w:pPr>
      <w:r>
        <w:rPr/>
        <w:t xml:space="preserve">Every year department used to organize one trip not just to show various places but also to collect information on various places. So in turn it became an academic work for me.  </w:t>
      </w:r>
    </w:p>
    <w:p>
      <w:pPr>
        <w:pStyle w:val="TextBody"/>
        <w:spacing w:lineRule="auto" w:line="360"/>
        <w:rPr/>
      </w:pPr>
      <w:r>
        <w:rPr/>
      </w:r>
    </w:p>
    <w:p>
      <w:pPr>
        <w:pStyle w:val="TextBody"/>
        <w:spacing w:lineRule="auto" w:line="360"/>
        <w:rPr>
          <w:b/>
          <w:b/>
          <w:bCs/>
        </w:rPr>
      </w:pPr>
      <w:r>
        <w:rPr>
          <w:b/>
          <w:bCs/>
        </w:rPr>
        <w:t>No I asked you because, they organize conferences exclusively for ‘Chinese’ academia…..</w:t>
      </w:r>
    </w:p>
    <w:p>
      <w:pPr>
        <w:pStyle w:val="TextBody"/>
        <w:spacing w:lineRule="auto" w:line="360"/>
        <w:rPr/>
      </w:pPr>
      <w:r>
        <w:rPr/>
        <w:t xml:space="preserve">Well you can’t expect to be invited for every seminar because they do organize many events in which they do not invite foreigners. I knew Chinese language well, I had good contacts with Chinese scholars and wherever I was invited I attended the programmes. </w:t>
      </w:r>
    </w:p>
    <w:p>
      <w:pPr>
        <w:pStyle w:val="TextBody"/>
        <w:spacing w:lineRule="auto" w:line="360"/>
        <w:rPr/>
      </w:pPr>
      <w:r>
        <w:rPr/>
      </w:r>
    </w:p>
    <w:p>
      <w:pPr>
        <w:pStyle w:val="TextBody"/>
        <w:spacing w:lineRule="auto" w:line="360"/>
        <w:rPr>
          <w:b/>
          <w:b/>
          <w:bCs/>
        </w:rPr>
      </w:pPr>
      <w:r>
        <w:rPr>
          <w:b/>
          <w:bCs/>
        </w:rPr>
        <w:t xml:space="preserve">So you had Indian colleagues in the same Department?    </w:t>
      </w:r>
    </w:p>
    <w:p>
      <w:pPr>
        <w:pStyle w:val="TextBody"/>
        <w:spacing w:lineRule="auto" w:line="360"/>
        <w:rPr/>
      </w:pPr>
      <w:r>
        <w:rPr/>
        <w:t xml:space="preserve">Yes, we had the Hindi section from Delhi, Urdu section from Pakistan. Bengali and English section I covered. </w:t>
      </w:r>
    </w:p>
    <w:p>
      <w:pPr>
        <w:pStyle w:val="TextBody"/>
        <w:spacing w:lineRule="auto" w:line="360"/>
        <w:rPr/>
      </w:pPr>
      <w:r>
        <w:rPr/>
      </w:r>
    </w:p>
    <w:p>
      <w:pPr>
        <w:pStyle w:val="TextBody"/>
        <w:spacing w:lineRule="auto" w:line="360"/>
        <w:rPr>
          <w:b/>
          <w:b/>
          <w:bCs/>
        </w:rPr>
      </w:pPr>
      <w:r>
        <w:rPr>
          <w:b/>
          <w:bCs/>
        </w:rPr>
        <w:t>This was also very tense period of relations between two countries when Narsimha Rao agreement on Border settlement….</w:t>
      </w:r>
    </w:p>
    <w:p>
      <w:pPr>
        <w:pStyle w:val="TextBody"/>
        <w:spacing w:lineRule="auto" w:line="360"/>
        <w:rPr/>
      </w:pPr>
      <w:r>
        <w:rPr/>
        <w:t xml:space="preserve">Narsimha Rao came much afterwards. When Mrs. Gandhi was assassinated I was in China. When Rajiv Gandhi visited China, I was presented as a senior most Indian there. I talked to him and Natwar Singh. So then the relations started improving. </w:t>
      </w:r>
    </w:p>
    <w:p>
      <w:pPr>
        <w:pStyle w:val="TextBody"/>
        <w:spacing w:lineRule="auto" w:line="360"/>
        <w:rPr/>
      </w:pPr>
      <w:r>
        <w:rPr/>
      </w:r>
    </w:p>
    <w:p>
      <w:pPr>
        <w:pStyle w:val="TextBody"/>
        <w:spacing w:lineRule="auto" w:line="360"/>
        <w:rPr>
          <w:b/>
          <w:b/>
          <w:bCs/>
        </w:rPr>
      </w:pPr>
      <w:r>
        <w:rPr>
          <w:b/>
          <w:bCs/>
        </w:rPr>
        <w:t>So when Rajiv Gandhi came you had a meeting with him?</w:t>
      </w:r>
    </w:p>
    <w:p>
      <w:pPr>
        <w:pStyle w:val="TextBody"/>
        <w:spacing w:lineRule="auto" w:line="360"/>
        <w:rPr/>
      </w:pPr>
      <w:r>
        <w:rPr/>
        <w:t xml:space="preserve">When he came, he was taken to meet the Indian community in China. This Indian Community was mostly from Embassy but in Indian community outside the Embassy, only my family was there and few Indian students were there. </w:t>
      </w:r>
    </w:p>
    <w:p>
      <w:pPr>
        <w:pStyle w:val="TextBody"/>
        <w:spacing w:lineRule="auto" w:line="360"/>
        <w:rPr/>
      </w:pPr>
      <w:r>
        <w:rPr/>
      </w:r>
    </w:p>
    <w:p>
      <w:pPr>
        <w:pStyle w:val="TextBody"/>
        <w:spacing w:lineRule="auto" w:line="360"/>
        <w:rPr>
          <w:b/>
          <w:b/>
          <w:bCs/>
        </w:rPr>
      </w:pPr>
      <w:r>
        <w:rPr>
          <w:b/>
          <w:bCs/>
        </w:rPr>
        <w:t xml:space="preserve">So you met Nehru, and later you met his grandson too. </w:t>
      </w:r>
    </w:p>
    <w:p>
      <w:pPr>
        <w:pStyle w:val="TextBody"/>
        <w:spacing w:lineRule="auto" w:line="360"/>
        <w:rPr/>
      </w:pPr>
      <w:r>
        <w:rPr/>
        <w:t xml:space="preserve">Yes, I met Mrs. Gandhi also when she was out of power. I met her at her temporary residence. </w:t>
      </w:r>
    </w:p>
    <w:p>
      <w:pPr>
        <w:pStyle w:val="TextBody"/>
        <w:spacing w:lineRule="auto" w:line="360"/>
        <w:rPr/>
      </w:pPr>
      <w:r>
        <w:rPr/>
      </w:r>
    </w:p>
    <w:p>
      <w:pPr>
        <w:pStyle w:val="TextBody"/>
        <w:spacing w:lineRule="auto" w:line="360"/>
        <w:rPr>
          <w:b/>
          <w:b/>
          <w:bCs/>
        </w:rPr>
      </w:pPr>
      <w:r>
        <w:rPr>
          <w:b/>
          <w:bCs/>
        </w:rPr>
        <w:t xml:space="preserve">What was this meeting about? </w:t>
      </w:r>
    </w:p>
    <w:p>
      <w:pPr>
        <w:pStyle w:val="TextBody"/>
        <w:spacing w:lineRule="auto" w:line="360"/>
        <w:rPr/>
      </w:pPr>
      <w:r>
        <w:rPr/>
        <w:t xml:space="preserve">You see, when I was in Shantiniketan, Vishwabharti act was to be amended. There was a demand from the Vishwabharti academic staff to amend that and I was the member of Vishwabharti academic staff association. We went there when she was out of power. The bill used to be passed from parliament and the Staff Association and Workers Association had certain demands. Mr. Chander was education minister earlier who was my teacher. So I was working as a liaison between association and polity. So she had to pilot the bill in parliament. So when staff association members went to Delhi we thought we must meet Mrs. Gandhi also because we the support of Congress also. So we met her on the appointed time and she spoke like a gentle lady. </w:t>
      </w:r>
    </w:p>
    <w:p>
      <w:pPr>
        <w:pStyle w:val="TextBody"/>
        <w:spacing w:lineRule="auto" w:line="360"/>
        <w:rPr/>
      </w:pPr>
      <w:r>
        <w:rPr/>
      </w:r>
    </w:p>
    <w:p>
      <w:pPr>
        <w:pStyle w:val="TextBody"/>
        <w:spacing w:lineRule="auto" w:line="360"/>
        <w:rPr>
          <w:b/>
          <w:b/>
          <w:bCs/>
        </w:rPr>
      </w:pPr>
      <w:r>
        <w:rPr>
          <w:b/>
          <w:bCs/>
        </w:rPr>
        <w:t xml:space="preserve">So for how long the discussion went on? </w:t>
      </w:r>
    </w:p>
    <w:p>
      <w:pPr>
        <w:pStyle w:val="TextBody"/>
        <w:spacing w:lineRule="auto" w:line="360"/>
        <w:rPr/>
      </w:pPr>
      <w:r>
        <w:rPr/>
        <w:t xml:space="preserve">She was busy and lots of peoples were waiting for her. So she called aside and talked to us in veranda. She spoke with us for 10 to 15 minutes, and we had to finish it quickly because it was ill mannered for us to make her stand for long time. Since she herself was a student of Vishwabharti so she took lot of interests in that matter. </w:t>
      </w:r>
    </w:p>
    <w:p>
      <w:pPr>
        <w:pStyle w:val="TextBody"/>
        <w:spacing w:lineRule="auto" w:line="360"/>
        <w:rPr/>
      </w:pPr>
      <w:r>
        <w:rPr/>
      </w:r>
    </w:p>
    <w:p>
      <w:pPr>
        <w:pStyle w:val="TextBody"/>
        <w:spacing w:lineRule="auto" w:line="360"/>
        <w:rPr>
          <w:b/>
          <w:b/>
        </w:rPr>
      </w:pPr>
      <w:r>
        <w:rPr>
          <w:b/>
        </w:rPr>
        <w:t>Session V:</w:t>
      </w:r>
    </w:p>
    <w:p>
      <w:pPr>
        <w:pStyle w:val="TextBody"/>
        <w:spacing w:lineRule="auto" w:line="360"/>
        <w:rPr>
          <w:b/>
          <w:b/>
          <w:bCs/>
        </w:rPr>
      </w:pPr>
      <w:r>
        <w:rPr>
          <w:b/>
          <w:bCs/>
        </w:rPr>
        <w:t>Yesterday, we were discussing about your tenure in Foreign Language Press as an expert, the time you spent there, your interactions with scholars in China during that period, how did you get to know the various institutions there, was there any interests growing there about India during that period?</w:t>
      </w:r>
    </w:p>
    <w:p>
      <w:pPr>
        <w:pStyle w:val="TextBody"/>
        <w:spacing w:lineRule="auto" w:line="360"/>
        <w:rPr/>
      </w:pPr>
      <w:r>
        <w:rPr/>
        <w:t xml:space="preserve">You see, Chinese scholars had interest in India from many centuries due to Buddhism. We know few good scholars who have written on Buddhism and Chinese pilgrims to India and also Indian Monks going to China. But the scholars whom I met like Prof. Ji Xialin who was a renowned Indologists. Then I met Prof. Phan Chin Choung, who had written a book on Swami Vivekanad, which is translated in English but not published and also I met many young scholars. Then I also met many scholars of my days in Peking University. Most of them are attached to Chinese Academy of Social Sciences. Basically I was in academics I could interact with them and participated in seminars organized by Chinese Academy of Social Sciences in South Asian Studies and Asia Pacific Studies Centers. I myself published three books from Foreign Language Press. My tenure got over in 91992 and in November 1992 I returned to India. In Delhi I started writing features on China and was a freelancer. </w:t>
      </w:r>
    </w:p>
    <w:p>
      <w:pPr>
        <w:pStyle w:val="TextBody"/>
        <w:spacing w:lineRule="auto" w:line="360"/>
        <w:rPr/>
      </w:pPr>
      <w:r>
        <w:rPr/>
      </w:r>
    </w:p>
    <w:p>
      <w:pPr>
        <w:pStyle w:val="TextBody"/>
        <w:spacing w:lineRule="auto" w:line="360"/>
        <w:rPr>
          <w:b/>
          <w:b/>
          <w:bCs/>
        </w:rPr>
      </w:pPr>
      <w:r>
        <w:rPr>
          <w:b/>
          <w:bCs/>
        </w:rPr>
        <w:t xml:space="preserve">So during your more than 10 years of stay in Beijing, do you come across any major new journals, and new books on South Asia and especially on India? </w:t>
      </w:r>
    </w:p>
    <w:p>
      <w:pPr>
        <w:pStyle w:val="TextBody"/>
        <w:spacing w:lineRule="auto" w:line="360"/>
        <w:rPr/>
      </w:pPr>
      <w:r>
        <w:rPr/>
        <w:t xml:space="preserve">Yes, the Institute of South Asian Studies was publishing quarterly journal in which they used to publish major research articles. I used to collect literature from these journals. </w:t>
      </w:r>
    </w:p>
    <w:p>
      <w:pPr>
        <w:pStyle w:val="TextBody"/>
        <w:spacing w:lineRule="auto" w:line="360"/>
        <w:rPr/>
      </w:pPr>
      <w:r>
        <w:rPr/>
      </w:r>
    </w:p>
    <w:p>
      <w:pPr>
        <w:pStyle w:val="TextBody"/>
        <w:spacing w:lineRule="auto" w:line="360"/>
        <w:rPr>
          <w:b/>
          <w:b/>
          <w:bCs/>
        </w:rPr>
      </w:pPr>
      <w:r>
        <w:rPr>
          <w:b/>
          <w:bCs/>
        </w:rPr>
        <w:t xml:space="preserve">So how was their approach towards South Asia and especially towards India? Was it positive? </w:t>
      </w:r>
    </w:p>
    <w:p>
      <w:pPr>
        <w:pStyle w:val="TextBody"/>
        <w:spacing w:lineRule="auto" w:line="360"/>
        <w:rPr/>
      </w:pPr>
      <w:r>
        <w:rPr/>
        <w:t xml:space="preserve">You see in the aftermath of 1962 war the Indo China relations were deteriorated and few elements in China always wanted to antagonize India, however I found these journals were objective in their analysis. </w:t>
      </w:r>
    </w:p>
    <w:p>
      <w:pPr>
        <w:pStyle w:val="TextBody"/>
        <w:spacing w:lineRule="auto" w:line="360"/>
        <w:rPr/>
      </w:pPr>
      <w:r>
        <w:rPr/>
      </w:r>
    </w:p>
    <w:p>
      <w:pPr>
        <w:pStyle w:val="TextBody"/>
        <w:spacing w:lineRule="auto" w:line="360"/>
        <w:rPr>
          <w:b/>
          <w:b/>
          <w:bCs/>
        </w:rPr>
      </w:pPr>
      <w:r>
        <w:rPr>
          <w:b/>
          <w:bCs/>
        </w:rPr>
        <w:t xml:space="preserve">So after you returned to India after more than 10 years how did you restart your life? </w:t>
      </w:r>
    </w:p>
    <w:p>
      <w:pPr>
        <w:pStyle w:val="TextBody"/>
        <w:spacing w:lineRule="auto" w:line="360"/>
        <w:rPr/>
      </w:pPr>
      <w:r>
        <w:rPr/>
        <w:t xml:space="preserve">Well, after coming to India I wanted to settle down in Delhi for various reasons. Jawaharlal Nehru University, Delhi University and various scholars doing research on China were all based in Delhi primarily. So I thought its better to settle in Delhi. Moreover many Indian friends used to come to Delhi for various reasons. I used to help them in understanding China. Some of them were interested in doing business with China. So many peoples from companies used to come to me for knowing China and I also used to do some translation for them so that is how life was passing in Delhi. But when I came to India under the rules of transfer of residence, whatever things I brought from China like some electronics goods and other things of household were exempted from custom duty. Under the rule of transfer of residence, I was not permitted to leave India for two years. So I couldn’t go out. So in 1995 I could go China.  I went to Peking, writing, collecting literature and negotiating on behalf of Indian businessman. </w:t>
      </w:r>
    </w:p>
    <w:p>
      <w:pPr>
        <w:pStyle w:val="TextBody"/>
        <w:spacing w:lineRule="auto" w:line="360"/>
        <w:rPr/>
      </w:pPr>
      <w:r>
        <w:rPr/>
      </w:r>
    </w:p>
    <w:p>
      <w:pPr>
        <w:pStyle w:val="TextBody"/>
        <w:spacing w:lineRule="auto" w:line="360"/>
        <w:rPr>
          <w:b/>
          <w:b/>
          <w:bCs/>
        </w:rPr>
      </w:pPr>
      <w:r>
        <w:rPr>
          <w:b/>
          <w:bCs/>
        </w:rPr>
        <w:t xml:space="preserve">This was in Beijing? </w:t>
      </w:r>
    </w:p>
    <w:p>
      <w:pPr>
        <w:pStyle w:val="TextBody"/>
        <w:spacing w:lineRule="auto" w:line="360"/>
        <w:rPr/>
      </w:pPr>
      <w:r>
        <w:rPr/>
        <w:t xml:space="preserve">Yes, mostly in Beijing but I also had to go out of sometimes. After that I keep visiting China almost every other year. In 1996 what happened, my wife and I, we went to China and one of the second secretary in Indian Embassy invited us for dinner. There I happened to meet the president of Asiatic Society, Mr. Chandra Roy Chaudhary.  He knew me by my name and heard of me and he proposed that, I should come to Calcutta and join Asiatic Society as a Research Professor of China Studies, starts Classical and Chinese language teaching course and also to do research work fro them. At that time Radio Peking was also negotiating with me to do some short-term assignment with them. So I communicated immediately to Radio Peking and Mr. Raman was there. It was for some Bengali programme; otherwise I would not be able to go to Calcutta. So Mr. Roy Chaudhary took a prompt action and within a fortnight or so I was officially intimated that, I was appointed as a research professor of Chinese Studies in Asiatic Society, when I was still in Beijing. So in November 1996 we came to Calcutta and we put up into the Guest House of Asiatic Society and lived there for two years and while leaving from there, I got my first Heart Attack. Even after that I continued till 1999 and then we shifted here and now staying here. So my son Tansen was teaching in New York. So we visited USA twice. After 1996, we could visit Peking in 2004 and in 2004 I was sponsored by Chinese Ministry of Education as a visiting scholar for two months. But I was ill so I could stay there for two months only. I collected material and exchanged my views with Chinese scholars. </w:t>
      </w:r>
    </w:p>
    <w:p>
      <w:pPr>
        <w:pStyle w:val="TextBody"/>
        <w:spacing w:lineRule="auto" w:line="360"/>
        <w:rPr/>
      </w:pPr>
      <w:r>
        <w:rPr/>
      </w:r>
    </w:p>
    <w:p>
      <w:pPr>
        <w:pStyle w:val="TextBody"/>
        <w:spacing w:lineRule="auto" w:line="360"/>
        <w:rPr>
          <w:b/>
          <w:b/>
          <w:bCs/>
        </w:rPr>
      </w:pPr>
      <w:r>
        <w:rPr>
          <w:b/>
          <w:bCs/>
        </w:rPr>
        <w:t xml:space="preserve">Can we come back to Asiatic Society where you worked as a research Professor from 1996 to 1999? Could you describe to us, how Asiatic Society conducts research on China Studies? It’s another institute, which is working on China Studies in India. Did you make any changes thee? </w:t>
      </w:r>
    </w:p>
    <w:p>
      <w:pPr>
        <w:pStyle w:val="TextBody"/>
        <w:spacing w:lineRule="auto" w:line="360"/>
        <w:rPr/>
      </w:pPr>
      <w:r>
        <w:rPr/>
        <w:t>I had two colleagues there in Asiatic Society. One of them was compiling dictionary and other was working on Buddhist Studies. I was teaching a certificate course there on Classical Chinese and was doing my own research on various historical accounts of India in Chinese writings. I started working on this theme when I was in Shantiniketan. There is huge information on India in ancient Chinese writings. So my first monograph came which was titled was “Accounts on Indian Kashmir in the Dynastic History of Tang Period”. It’s a translation of two histories of Tang dynasty with citations and footnotes. Vishwabharti published that in 1968. But I could not continue that project because I was going to Delhi various other purposes. It was published in one of the book. But now it is out of print. I found many Indian historians working on China who quoted me their works because certain important things were published in my translation. So when I joined Asiatic Society I took up that project. Then I came across some historical documents related to Bengal, which I translated in English. They were published not by Asiatic Society but Hawaii University Press published them. The editor approached me. All those scripts and other translated Bengali scripts were published by Hawaii University.</w:t>
      </w:r>
    </w:p>
    <w:p>
      <w:pPr>
        <w:pStyle w:val="TextBody"/>
        <w:spacing w:lineRule="auto" w:line="360"/>
        <w:rPr/>
      </w:pPr>
      <w:r>
        <w:rPr/>
      </w:r>
    </w:p>
    <w:p>
      <w:pPr>
        <w:pStyle w:val="TextBody"/>
        <w:spacing w:lineRule="auto" w:line="360"/>
        <w:rPr>
          <w:b/>
          <w:b/>
          <w:bCs/>
        </w:rPr>
      </w:pPr>
      <w:r>
        <w:rPr>
          <w:b/>
          <w:bCs/>
        </w:rPr>
        <w:t>So what does the Asiatic Society does basically?</w:t>
      </w:r>
    </w:p>
    <w:p>
      <w:pPr>
        <w:pStyle w:val="TextBody"/>
        <w:spacing w:lineRule="auto" w:line="360"/>
        <w:rPr/>
      </w:pPr>
      <w:r>
        <w:rPr/>
        <w:t xml:space="preserve">Asiatic Society had few research scholars. One lady amongst them was assigned under me for supervision. She knew Chinese language and stayed in China for two years. She was asked to work on Performing Arts in China. So I gave her a comparative study on India’s Kathakali and China’s Peking Opera. There was a story that Indian Kathakali influenced Peking Opera, which was some 200 years old. So I supervised her and arranged a China visit for her. </w:t>
      </w:r>
    </w:p>
    <w:p>
      <w:pPr>
        <w:pStyle w:val="TextBody"/>
        <w:spacing w:lineRule="auto" w:line="360"/>
        <w:rPr/>
      </w:pPr>
      <w:r>
        <w:rPr/>
      </w:r>
    </w:p>
    <w:p>
      <w:pPr>
        <w:pStyle w:val="TextBody"/>
        <w:spacing w:lineRule="auto" w:line="360"/>
        <w:rPr>
          <w:b/>
          <w:b/>
          <w:bCs/>
        </w:rPr>
      </w:pPr>
      <w:r>
        <w:rPr>
          <w:b/>
          <w:bCs/>
        </w:rPr>
        <w:t xml:space="preserve">Peking Opera is just 200 years old? </w:t>
      </w:r>
    </w:p>
    <w:p>
      <w:pPr>
        <w:pStyle w:val="TextBody"/>
        <w:spacing w:lineRule="auto" w:line="360"/>
        <w:rPr/>
      </w:pPr>
      <w:r>
        <w:rPr/>
        <w:t xml:space="preserve">Yes, its almost 200 years old so. When I watched that, I found it much similar to Indian Kathakali. I wanted to work on this topic but due to time constraints and health problems I could not. So I guided her for three years. There were other scholars were also there. There were differences on what should be the focus area of Asiatic Society on China Studies. So there were senior Research Professors under whom different research scholars were assigned. So I submitted my Project Proposal, which was approved and worked on that. </w:t>
      </w:r>
    </w:p>
    <w:p>
      <w:pPr>
        <w:pStyle w:val="TextBody"/>
        <w:spacing w:lineRule="auto" w:line="360"/>
        <w:rPr/>
      </w:pPr>
      <w:r>
        <w:rPr/>
      </w:r>
    </w:p>
    <w:p>
      <w:pPr>
        <w:pStyle w:val="TextBody"/>
        <w:spacing w:lineRule="auto" w:line="360"/>
        <w:rPr>
          <w:b/>
          <w:b/>
          <w:bCs/>
        </w:rPr>
      </w:pPr>
      <w:r>
        <w:rPr>
          <w:b/>
          <w:bCs/>
        </w:rPr>
        <w:t xml:space="preserve">So other than Asiatic Society and Calcutta University, which are the other institutes that work on China Studies? </w:t>
      </w:r>
    </w:p>
    <w:p>
      <w:pPr>
        <w:pStyle w:val="TextBody"/>
        <w:spacing w:lineRule="auto" w:line="360"/>
        <w:rPr/>
      </w:pPr>
      <w:r>
        <w:rPr/>
        <w:t xml:space="preserve">Well after I came back many institutions In Calcutta and also Jadavpur University wanted to develop China Studies. But there were no suitable scholars which knowledge of Chinese language and Studies to be appointed as a lecturer who could simultaneously pursue research in his field. But in Jadavpur University some of their research scholars are working on comparative Indian and Chinese literature. So I send my lady research scholar to Jadavpur University, she her M Phil there and I supervised it. Then she got a fellowship from Government of India and now she is doing her further studies in China. </w:t>
      </w:r>
    </w:p>
    <w:p>
      <w:pPr>
        <w:pStyle w:val="TextBody"/>
        <w:spacing w:lineRule="auto" w:line="360"/>
        <w:rPr/>
      </w:pPr>
      <w:r>
        <w:rPr/>
      </w:r>
    </w:p>
    <w:p>
      <w:pPr>
        <w:pStyle w:val="TextBody"/>
        <w:spacing w:lineRule="auto" w:line="360"/>
        <w:rPr>
          <w:b/>
          <w:b/>
          <w:bCs/>
        </w:rPr>
      </w:pPr>
      <w:r>
        <w:rPr>
          <w:b/>
          <w:bCs/>
        </w:rPr>
        <w:t>So when you visited USA, in 1990’s, did you try to build some contacts with China Studies institutions in USA?</w:t>
      </w:r>
    </w:p>
    <w:p>
      <w:pPr>
        <w:pStyle w:val="TextBody"/>
        <w:spacing w:lineRule="auto" w:line="360"/>
        <w:rPr/>
      </w:pPr>
      <w:r>
        <w:rPr/>
        <w:t xml:space="preserve">Well you see, when I went to USA, that time I was working on my own project and wanted to collect the literature, which is easily available in US libraries and I could easily get it through Tansen in New York itself. I went to US for holidays and my health was also not better. So I did not try approach any institution in USA.  </w:t>
      </w:r>
    </w:p>
    <w:p>
      <w:pPr>
        <w:pStyle w:val="TextBody"/>
        <w:spacing w:lineRule="auto" w:line="360"/>
        <w:rPr/>
      </w:pPr>
      <w:r>
        <w:rPr/>
      </w:r>
    </w:p>
    <w:p>
      <w:pPr>
        <w:pStyle w:val="TextBody"/>
        <w:spacing w:lineRule="auto" w:line="360"/>
        <w:rPr>
          <w:b/>
          <w:b/>
          <w:bCs/>
        </w:rPr>
      </w:pPr>
      <w:r>
        <w:rPr>
          <w:b/>
          <w:bCs/>
        </w:rPr>
        <w:t>Now you have slowed down on your academic work. But do go around Calcutta to participate in conferences and seminars?</w:t>
      </w:r>
    </w:p>
    <w:p>
      <w:pPr>
        <w:pStyle w:val="TextBody"/>
        <w:spacing w:lineRule="auto" w:line="360"/>
        <w:rPr/>
      </w:pPr>
      <w:r>
        <w:rPr/>
        <w:t xml:space="preserve">You see whenever there is a conference on India China issues in Shantiniketan and Calcutta University I am invited for the seminars but these days I avoid going mainly because of the health reasons. If any scholar is interested then I discuss with him or her at my residence only.    </w:t>
      </w:r>
    </w:p>
    <w:p>
      <w:pPr>
        <w:pStyle w:val="TextBody"/>
        <w:spacing w:lineRule="auto" w:line="360"/>
        <w:rPr/>
      </w:pPr>
      <w:r>
        <w:rPr/>
      </w:r>
    </w:p>
    <w:p>
      <w:pPr>
        <w:pStyle w:val="TextBody"/>
        <w:spacing w:lineRule="auto" w:line="360"/>
        <w:rPr>
          <w:b/>
          <w:b/>
          <w:bCs/>
        </w:rPr>
      </w:pPr>
      <w:r>
        <w:rPr>
          <w:b/>
          <w:bCs/>
        </w:rPr>
        <w:t xml:space="preserve">So how do look at the China Studies now when new scholars approach you with their ideas? </w:t>
      </w:r>
    </w:p>
    <w:p>
      <w:pPr>
        <w:pStyle w:val="TextBody"/>
        <w:spacing w:lineRule="auto" w:line="360"/>
        <w:rPr/>
      </w:pPr>
      <w:r>
        <w:rPr/>
        <w:t xml:space="preserve">You see there are different dimensions of China Studies. First as I told you earlier is that China in pat is very much influenced by Indian Culture or predominantly Buddhist Culture.  India influenced Chinese Art, Literature and Astronomy. Chinese scholars are doing lot of work. These works are available only in Chinese and they are not translated in English. If they are translated in English then only Indian Scholars get befit from them who are interested in working on this kind of issues. </w:t>
      </w:r>
    </w:p>
    <w:p>
      <w:pPr>
        <w:pStyle w:val="TextBody"/>
        <w:spacing w:lineRule="auto" w:line="360"/>
        <w:rPr/>
      </w:pPr>
      <w:r>
        <w:rPr/>
      </w:r>
    </w:p>
    <w:p>
      <w:pPr>
        <w:pStyle w:val="TextBody"/>
        <w:spacing w:lineRule="auto" w:line="360"/>
        <w:rPr>
          <w:b/>
          <w:b/>
          <w:bCs/>
        </w:rPr>
      </w:pPr>
      <w:r>
        <w:rPr>
          <w:b/>
          <w:bCs/>
        </w:rPr>
        <w:t xml:space="preserve">But now several China Studies scholars in India now know Chinese language </w:t>
      </w:r>
    </w:p>
    <w:p>
      <w:pPr>
        <w:pStyle w:val="TextBody"/>
        <w:spacing w:lineRule="auto" w:line="360"/>
        <w:rPr/>
      </w:pPr>
      <w:r>
        <w:rPr/>
        <w:t xml:space="preserve">But you see the standard of Chinese language teaching in this part is not so good. The certificate courses taught here are at a very preliminary stage. In China Bhavan only a 5 or 6 semester course is taught which is effective. But for those who are passed out the scope is very limited. Limited in a sense there are very few academic opportunities. Now since the India China business relations are growing, these students can do translation or interpretation work.  But for long-term research you need a devotion and dedication. When I went to China Bhavan I spoke to few scholars there. I asked them why don’t you write something on Chinese politics, society and other issues when there Indians wants to know what is happening in China? They said the teaching load is heavy, and finding publisher for new comers is also difficult. But it’s a matter of personal interest as well. I wrote few articles on Globalization and China. </w:t>
      </w:r>
    </w:p>
    <w:p>
      <w:pPr>
        <w:pStyle w:val="TextBody"/>
        <w:spacing w:lineRule="auto" w:line="360"/>
        <w:rPr/>
      </w:pPr>
      <w:r>
        <w:rPr/>
      </w:r>
    </w:p>
    <w:p>
      <w:pPr>
        <w:pStyle w:val="TextBody"/>
        <w:spacing w:lineRule="auto" w:line="360"/>
        <w:rPr>
          <w:b/>
          <w:b/>
          <w:bCs/>
        </w:rPr>
      </w:pPr>
      <w:r>
        <w:rPr>
          <w:b/>
          <w:bCs/>
        </w:rPr>
        <w:t xml:space="preserve">So China Bhavan of Than Yen-Shan’s period and today’s China Bhavan when you visit, how do you find it? Is it now a better place or a worst place?      </w:t>
      </w:r>
    </w:p>
    <w:p>
      <w:pPr>
        <w:pStyle w:val="TextBody"/>
        <w:spacing w:lineRule="auto" w:line="360"/>
        <w:rPr/>
      </w:pPr>
      <w:r>
        <w:rPr/>
        <w:t xml:space="preserve">Well, I have not visited Shantiniketan recently. My last visit to Shantiniketan was in 1993 I am invited there for seminars but I avoid because if a train journey. </w:t>
      </w:r>
    </w:p>
    <w:p>
      <w:pPr>
        <w:pStyle w:val="TextBody"/>
        <w:spacing w:lineRule="auto" w:line="360"/>
        <w:rPr/>
      </w:pPr>
      <w:r>
        <w:rPr/>
      </w:r>
    </w:p>
    <w:p>
      <w:pPr>
        <w:pStyle w:val="TextBody"/>
        <w:spacing w:lineRule="auto" w:line="360"/>
        <w:rPr>
          <w:b/>
          <w:b/>
          <w:bCs/>
        </w:rPr>
      </w:pPr>
      <w:r>
        <w:rPr>
          <w:b/>
          <w:bCs/>
        </w:rPr>
        <w:t xml:space="preserve">But what is your overall impression of China Studies in India? Is it improving in terms of higher education and Studies? </w:t>
      </w:r>
    </w:p>
    <w:p>
      <w:pPr>
        <w:pStyle w:val="TextBody"/>
        <w:spacing w:lineRule="auto" w:line="360"/>
        <w:rPr/>
      </w:pPr>
      <w:r>
        <w:rPr/>
        <w:t xml:space="preserve">Well, as far as India is concerned only DU and JNU scholars are doing better. You yourself have contributed a book on China and there are scholars in DU who are writing extensively. You have access to most recent information, libraries and most important is the interest and dedication. Besides that the knowledge of language is must for studying Chinese literature and politics. Even if you just want to work on Mao Tse Tung, in his writing s he had quoted, Confucius and so many other quoted so you must know the language. Moreover you see the writings published from Mainland China are mostly in the simplified characters and the others published from Hong Kong and Taiwan still uses the compress forms. So in order to understand them knowledge of language is must. Many new scholars I know they are not versed in these simplified characters, the conversion chart is available and you have to take that much pain in understanding it. Many scholars are coming in and there is also a question of how to fit all of them. The commercial relations between the two countries are also improving. China is an emerging market and Indian companies are investing there massively like Mahindra and Mahindra.  Ranbaxy went to China long time back and they started factory there long time ago. Ranbaxy started immediately after the Special Economic Zones were set up in China. </w:t>
      </w:r>
    </w:p>
    <w:p>
      <w:pPr>
        <w:pStyle w:val="TextBody"/>
        <w:spacing w:lineRule="auto" w:line="360"/>
        <w:rPr/>
      </w:pPr>
      <w:r>
        <w:rPr/>
      </w:r>
    </w:p>
    <w:p>
      <w:pPr>
        <w:pStyle w:val="TextBody"/>
        <w:spacing w:lineRule="auto" w:line="360"/>
        <w:rPr>
          <w:b/>
          <w:b/>
        </w:rPr>
      </w:pPr>
      <w:r>
        <w:rPr>
          <w:b/>
        </w:rPr>
        <w:t>Session VI</w:t>
      </w:r>
    </w:p>
    <w:p>
      <w:pPr>
        <w:pStyle w:val="TextBody"/>
        <w:spacing w:lineRule="auto" w:line="360"/>
        <w:rPr>
          <w:b/>
          <w:b/>
          <w:bCs/>
        </w:rPr>
      </w:pPr>
      <w:r>
        <w:rPr>
          <w:b/>
          <w:bCs/>
        </w:rPr>
        <w:t xml:space="preserve">Would you like to say something about your own research work, about all your books and not the one, which you are writing now, but at what stage you conceived these books what triggered your thinking to write at that particular point. What happened to your major research projects and what happened to them after publications? Will you just run through the history of your major research publications? </w:t>
      </w:r>
    </w:p>
    <w:p>
      <w:pPr>
        <w:pStyle w:val="TextBody"/>
        <w:spacing w:lineRule="auto" w:line="360"/>
        <w:rPr/>
      </w:pPr>
      <w:r>
        <w:rPr/>
        <w:t xml:space="preserve">When I returned from China, I was asked to write articles on Chinese literature, which was major subject. Most of these articles are published in Bengali journals. Later when I took that project of History of Chinese writings on India, That history was written during the period of Thang dynasty, and the monograph was published by Vishwabharti University in 1968. As I told you I could not complete that project, so when I came to Asiatic Society I took up that project again and the small translation, “Accounts on Bengal” which was in English published by Hawaii University Press. I wrote a book on Mao Tse Tung in Bengali titles as “Manushya Mao Tse Tung”, which was published in 2004. I was also doing studies on China’s economic reforms and Mao Tse Tung. Especially here amongst the Bengali intellectuals there is confusion between Mao Tse Tung thought and Maovada. In one of newspaper I read veteran CPM leader saying there is nothing called as Maovada. Then I told my other CPM friend that Maovada is Mao Ze Dong’s Matavada, which if you put into English it will become Mao Tse Tung’s thoughts. So there is a difference between Maoism and Mao Tse Tung’s thought. So I explained them the difference. Mao Tse Tung’s thought is recorded in People’s Republic of China and these Mao Ze Dong’s thoughts, which are recorded in Chinese constitution, are different from Mao’s thought during Cultural Revolution. So this was the assessment of CPC in 1978. So Mao is understood 70% wrong and 30% right. So the Maoism today propagated by CPC today as a Mao’s Tse Tung’s thoughts as a whole is Mao Tse Tung’s thoughts minus mistakes of Cultural Revolution.  So I wrote about it in Bengali and its still there in my computer. Then I worked on Chinese Economic Reforms. It was titled as Chinese Economic Reforms, Ideological Legitimacy and Deng Xio Ping’s Theory. This was purely theoretical work about Chinese viewed economic reforms within the ideological framework. It dwells on how Chinese reassessed and redefined Marxism and Socialism and how they reconciled it with capitalism. It was published as a book. But then I found something missing in it. So again this summer I went to Peking for collecting some more literature. I have revised my manuscript and also some concluding thoughts. it is almost in the last stage now. I hope to finish it by November. Another book I wrote, on ‘Chinese Rural Economic Development’ and the Anthem Press, which also has office in London, was to reprint it.  I have to add an appendix to that book and also to add the developments from 1990 onwards. So this I have to finish now. Then I will again take up Mao Tse Tung and hope to finish it up in course of two or three months or so. I hope to finish all that, because I am 84 years old now. But I have brought lot of books in Chinese. I do not have an access to English publications on economic reforms but I got few books on Chinese Economic Reforms in English but my main source is Chinese literature. The main focus of my work is how Chinese view themselves in the future world. </w:t>
      </w:r>
    </w:p>
    <w:p>
      <w:pPr>
        <w:pStyle w:val="TextBody"/>
        <w:spacing w:lineRule="auto" w:line="360"/>
        <w:rPr/>
      </w:pPr>
      <w:r>
        <w:rPr/>
      </w:r>
    </w:p>
    <w:p>
      <w:pPr>
        <w:pStyle w:val="TextBody"/>
        <w:spacing w:lineRule="auto" w:line="360"/>
        <w:rPr>
          <w:b/>
          <w:b/>
          <w:bCs/>
        </w:rPr>
      </w:pPr>
      <w:r>
        <w:rPr>
          <w:b/>
          <w:bCs/>
        </w:rPr>
        <w:t>Given your personal experiences in China, contacts and long friendships, I think thee is an advantage you carry in interpreting Chinese perceptions on China India relations and foreign Affairs. I found that you have specialized on two iconic figures in China, Lu Xun and Mao Tse Tung. Did you notice the distinction in the political leader and cultural leader in someway?</w:t>
      </w:r>
    </w:p>
    <w:p>
      <w:pPr>
        <w:pStyle w:val="TextBody"/>
        <w:spacing w:lineRule="auto" w:line="360"/>
        <w:rPr/>
      </w:pPr>
      <w:r>
        <w:rPr/>
        <w:t xml:space="preserve">I had written a book on Lu Xun, on his life and his works. He was a literary figure. That was published in Bengali based on research in Peking University and the literature I got from other biographers of Lu Xun. On Mao Ze Dong I wanted to write on his personal life but when you discuss Mao you cannot avoid Chinese politics. So in the course of writing a book on Mao I mentioned about his political views, Long March and in last chapter I wrote how Mao Tse Tung had deviated from his own ideas. Then the book I am just going to finish there is long chapter on evolution of Deng Xio Ping’s theory. Deng Xio Ping is also a great figure in contemporary China and all the economic development in China are because of Deng Xiao Ping’s thinking. There is a non-dogmatic approach in Deng Xiao Ping’s theory so I am writing on that. After economic reforms certain negative aspects of his thinking can be in China today and how explains these phenomenon I am looking on that also.               </w:t>
      </w:r>
    </w:p>
    <w:p>
      <w:pPr>
        <w:pStyle w:val="TextBody"/>
        <w:spacing w:lineRule="auto" w:line="360"/>
        <w:rPr/>
      </w:pPr>
      <w:r>
        <w:rPr/>
      </w:r>
    </w:p>
    <w:p>
      <w:pPr>
        <w:pStyle w:val="TextBody"/>
        <w:spacing w:lineRule="auto" w:line="360"/>
        <w:rPr>
          <w:b/>
          <w:b/>
          <w:bCs/>
        </w:rPr>
      </w:pPr>
      <w:r>
        <w:rPr>
          <w:b/>
          <w:bCs/>
        </w:rPr>
        <w:t xml:space="preserve">How do you see the contribution of Chinese Scholarship on Policy Making and especially on India?  You have a sense of how much Indian academics in involved you read i.e. published in Chinese on India China relations. Is academia in China at some stage changing the policymaking?   </w:t>
      </w:r>
    </w:p>
    <w:p>
      <w:pPr>
        <w:pStyle w:val="TextBody"/>
        <w:spacing w:lineRule="auto" w:line="360"/>
        <w:rPr/>
      </w:pPr>
      <w:r>
        <w:rPr/>
        <w:t xml:space="preserve">To be speaking frankly earlier Chinese scholars were not free to express their views publicly because they had to abide by the policies of Communists Party of China and the governments policies. So if you just compare the literature published before the economic reforms period written by Chinese Scholars on any subject had to be in conformity with the party policies. So when the anti writing campaigns started in China in 1957, I was there in Peking University. Since the CPC wanted to establish itself as ruling party, there were compulsions of scholars and intellectuals to follow the policy of party and very few could deviate. We saw the results during Cultural Revolution and lots of study has been done on that. But the change has started coming after 1978. But when I went in 1992, I wrote a book on Rural Economic Development in China purely on my own understanding of what of saw in two different epochs. Since it was an official publication lots of changes were made in the actual script. But during my recent visits in 2004 and this year, I found that Chinese Scholars are more open. What normally should not have been published is now published in every field whether it’s Science, Social Science, Politics, history or philosophy. The book, which I brought from China on Social Stratums in China, deals with the various classes in China like labour, peasant and capitalists. They are very critical in their analysis. So the newspapers and books I read in recent times, my impression is that Chinese Scholars are enjoying much more freedom today that they ever had. </w:t>
      </w:r>
    </w:p>
    <w:p>
      <w:pPr>
        <w:pStyle w:val="TextBody"/>
        <w:spacing w:lineRule="auto" w:line="360"/>
        <w:rPr/>
      </w:pPr>
      <w:r>
        <w:rPr/>
      </w:r>
    </w:p>
    <w:p>
      <w:pPr>
        <w:pStyle w:val="TextBody"/>
        <w:spacing w:lineRule="auto" w:line="360"/>
        <w:rPr>
          <w:b/>
          <w:b/>
          <w:bCs/>
        </w:rPr>
      </w:pPr>
      <w:r>
        <w:rPr>
          <w:b/>
          <w:bCs/>
        </w:rPr>
        <w:t xml:space="preserve">Now on Indian side. Have Indian side academics and their linkages with government and policymaking has improved or how do you see that? As a scholar you had a chance to interact with Nehru, Indira Gandhi and Rajiv Gandhi. </w:t>
      </w:r>
    </w:p>
    <w:p>
      <w:pPr>
        <w:pStyle w:val="TextBody"/>
        <w:spacing w:lineRule="auto" w:line="360"/>
        <w:rPr/>
      </w:pPr>
      <w:r>
        <w:rPr/>
        <w:t xml:space="preserve">Well I don’t really. Well in India we have got a bureaucratic system. How many Indian policy makers take scholars into account I don’t know. When I was in Delhi, Then Prof. C.C Gupta from Jawaharlal Nehru University was given a diplomatic post. External Affairs ministry peoples whenever used to have problem used to discuss with him. He was a good friend of mine. But it was limited. So I don’t think that government discusses major issues with academics. However the issues are widely debated in Indian Media that is an advantage for us. Because the Indo China border dispute is lingering for almost half a century now. We don’t know whom are the peoples involved in that and what are they discussing for so many years. We are never taken into consideration. There is no information about what are the major contentions of border dispute. Whatever it may be, I feel that both China and India are emerging powers and they should live in harmony and I will reiterate what I said that Chinese Culture is essentially predominated by Indian culture. Ramayana, Mahabharata other classical Indian literature is translated in Chinese. Many Chinese scholars, scientists and philosophers have written on Buddhism. So since we have more openness now, we should increase the contacts and openly debate the contentious issues. So on issues like border dispute government of India should take into consideration the scholars like us. </w:t>
      </w:r>
    </w:p>
    <w:p>
      <w:pPr>
        <w:pStyle w:val="TextBody"/>
        <w:spacing w:lineRule="auto" w:line="360"/>
        <w:rPr/>
      </w:pPr>
      <w:r>
        <w:rPr/>
      </w:r>
    </w:p>
    <w:p>
      <w:pPr>
        <w:pStyle w:val="TextBody"/>
        <w:spacing w:lineRule="auto" w:line="360"/>
        <w:rPr>
          <w:b/>
          <w:b/>
          <w:bCs/>
        </w:rPr>
      </w:pPr>
      <w:r>
        <w:rPr>
          <w:b/>
          <w:bCs/>
        </w:rPr>
        <w:t>So compared to India and Chinese academia Do you feel that Chinese academia is more effective and active?</w:t>
      </w:r>
    </w:p>
    <w:p>
      <w:pPr>
        <w:pStyle w:val="TextBody"/>
        <w:spacing w:lineRule="auto" w:line="360"/>
        <w:rPr/>
      </w:pPr>
      <w:r>
        <w:rPr/>
        <w:t xml:space="preserve">In my personal knowledge, when Deng Xiao Ping became powerful in CPC, the two very important institutions were established under the academy of social sciences. One was institution of Marxist-Leninist-Maoist thoughts. This institute was established to understand the intricacies between Marxist philosophy, theory and practice. Another institute was for Soviet and East European Studies. So these institutes used to submit their studies to the government and various Chinese leaders. So in a sense these scholars were feeding the policy makers. So many Chinese scholars published books from these institutes. So this sort of rapport between Chinese Scholars and policy makers is not there in India. So that is the difference between China and India both in academics and in politics. Because Chinese politicians carefully view the various aspects of an issue and they academicians for research works. In China they have established a committee of scholars to identify the areas of conflict arising due to income disparities and inequalities in both urban and rural areas. CPC had already taken a note of these issues. Now tell me can you expect it to happen in India? </w:t>
      </w:r>
    </w:p>
    <w:p>
      <w:pPr>
        <w:pStyle w:val="TextBody"/>
        <w:spacing w:lineRule="auto" w:line="360"/>
        <w:rPr/>
      </w:pPr>
      <w:r>
        <w:rPr/>
      </w:r>
    </w:p>
    <w:p>
      <w:pPr>
        <w:pStyle w:val="TextBody"/>
        <w:spacing w:lineRule="auto" w:line="360"/>
        <w:rPr>
          <w:b/>
          <w:b/>
          <w:bCs/>
        </w:rPr>
      </w:pPr>
      <w:r>
        <w:rPr>
          <w:b/>
          <w:bCs/>
        </w:rPr>
        <w:t>Now the related question will be then sir, why China Studies in India had not developed close connections with government and we in your judgment are not active…</w:t>
      </w:r>
    </w:p>
    <w:p>
      <w:pPr>
        <w:pStyle w:val="TextBody"/>
        <w:spacing w:lineRule="auto" w:line="360"/>
        <w:rPr/>
      </w:pPr>
      <w:r>
        <w:rPr/>
        <w:t xml:space="preserve">No problem I told you, this is mostly the British tradition because in British tradition brokers were doing everything. But brokers used to consult with Indian intellectuals. After independence very few educationists were appointed as ambassadors. </w:t>
      </w:r>
    </w:p>
    <w:p>
      <w:pPr>
        <w:pStyle w:val="TextBody"/>
        <w:spacing w:lineRule="auto" w:line="360"/>
        <w:rPr/>
      </w:pPr>
      <w:r>
        <w:rPr/>
      </w:r>
    </w:p>
    <w:p>
      <w:pPr>
        <w:pStyle w:val="TextBody"/>
        <w:spacing w:lineRule="auto" w:line="360"/>
        <w:rPr>
          <w:b/>
          <w:b/>
          <w:bCs/>
        </w:rPr>
      </w:pPr>
      <w:r>
        <w:rPr>
          <w:b/>
          <w:bCs/>
        </w:rPr>
        <w:t xml:space="preserve">But in first parliament many of the members were highly educated and most of them were the British trained barristers. But in Chinese case the first leadership was not very educated. So Indian parliament despite being so highly educated did not utilize academia for policymaking…    </w:t>
      </w:r>
    </w:p>
    <w:p>
      <w:pPr>
        <w:pStyle w:val="TextBody"/>
        <w:spacing w:lineRule="auto" w:line="360"/>
        <w:rPr/>
      </w:pPr>
      <w:r>
        <w:rPr/>
        <w:t xml:space="preserve">In India also we have planning commission and many of its deputy chairman were basically academician’s including current Prime Minister Manmohan Singh.         </w:t>
      </w:r>
    </w:p>
    <w:p>
      <w:pPr>
        <w:pStyle w:val="TextBody"/>
        <w:spacing w:lineRule="auto" w:line="360"/>
        <w:rPr/>
      </w:pPr>
      <w:r>
        <w:rPr/>
      </w:r>
    </w:p>
    <w:p>
      <w:pPr>
        <w:pStyle w:val="TextBody"/>
        <w:spacing w:lineRule="auto" w:line="360"/>
        <w:rPr>
          <w:b/>
          <w:b/>
          <w:bCs/>
        </w:rPr>
      </w:pPr>
      <w:r>
        <w:rPr>
          <w:b/>
          <w:bCs/>
        </w:rPr>
        <w:t xml:space="preserve">The India China war might have pushed the government to make the China Studies irrelevant for policy making in India. But Were Chinese Scholars consulted at all? </w:t>
      </w:r>
    </w:p>
    <w:p>
      <w:pPr>
        <w:pStyle w:val="TextBody"/>
        <w:spacing w:lineRule="auto" w:line="360"/>
        <w:rPr/>
      </w:pPr>
      <w:r>
        <w:rPr/>
        <w:t xml:space="preserve">You see, initially China scholars were very limited. First tow batches went 1946 and 47 and after that in next batch I went in 1955. Tat went on till 1959 and after that there it could revive long after in 1978. So the scholars were also very limited. </w:t>
      </w:r>
    </w:p>
    <w:p>
      <w:pPr>
        <w:pStyle w:val="TextBody"/>
        <w:spacing w:lineRule="auto" w:line="360"/>
        <w:rPr/>
      </w:pPr>
      <w:r>
        <w:rPr/>
      </w:r>
    </w:p>
    <w:p>
      <w:pPr>
        <w:pStyle w:val="TextBody"/>
        <w:spacing w:lineRule="auto" w:line="360"/>
        <w:rPr>
          <w:b/>
          <w:b/>
          <w:bCs/>
        </w:rPr>
      </w:pPr>
      <w:r>
        <w:rPr>
          <w:b/>
          <w:bCs/>
        </w:rPr>
        <w:t xml:space="preserve">So those went to China in those 4 batches and took training in China, did government consult them? </w:t>
      </w:r>
    </w:p>
    <w:p>
      <w:pPr>
        <w:pStyle w:val="TextBody"/>
        <w:spacing w:lineRule="auto" w:line="360"/>
        <w:rPr/>
      </w:pPr>
      <w:r>
        <w:rPr/>
        <w:t xml:space="preserve">As far as remember I can count the number. They must be hardly 12. Amongst them 4 or 5 were already working as a Government of India’s employees. So they were more concerned about their positions. Those who joined academics like me, Prof. V. P. Dutt, Latika Lahiri she was in Delhi University Buddhist Studies Department. Then Mr. Chattopadhyaya and me were in Shantiniketan. So the consulting India China experts were very less. Only Prof. V.P. Dutt could later emerged as a policy consultant. I was completely out of focus because I was framed as a pro-Chinese and also I was very vocal.        </w:t>
      </w:r>
    </w:p>
    <w:p>
      <w:pPr>
        <w:pStyle w:val="TextBody"/>
        <w:spacing w:lineRule="auto" w:line="360"/>
        <w:rPr/>
      </w:pPr>
      <w:r>
        <w:rPr/>
      </w:r>
    </w:p>
    <w:p>
      <w:pPr>
        <w:pStyle w:val="TextBody"/>
        <w:spacing w:lineRule="auto" w:line="360"/>
        <w:rPr>
          <w:b/>
          <w:b/>
          <w:bCs/>
        </w:rPr>
      </w:pPr>
      <w:r>
        <w:rPr>
          <w:b/>
          <w:bCs/>
        </w:rPr>
        <w:t xml:space="preserve">So during your career what kind of methodological changes you brought in either in All India Radio or in Shantiniketan? </w:t>
      </w:r>
    </w:p>
    <w:p>
      <w:pPr>
        <w:pStyle w:val="TextBody"/>
        <w:spacing w:lineRule="auto" w:line="360"/>
        <w:rPr/>
      </w:pPr>
      <w:r>
        <w:rPr/>
        <w:t xml:space="preserve">You see in India what kind of system we have. In institute you have Dean and Head of the Department. If the Head of Department is not willing what kind of Changes you expect to happen. So if your Head does not accept your views then you cannot do anything. So that was my experience in Shantiniketan and also in JNU. But in External Services Division of All India Radio, I brought innovation. I brought new programmes on Chinese drama and dance with the help of Chinese community in Calcutta., we broadcasted the commentary of World Table Tennis Championship. This all I could do because I had relative freedom and my superiors never obstructed me.    </w:t>
      </w:r>
    </w:p>
    <w:p>
      <w:pPr>
        <w:pStyle w:val="TextBody"/>
        <w:spacing w:lineRule="auto" w:line="360"/>
        <w:rPr/>
      </w:pPr>
      <w:r>
        <w:rPr/>
      </w:r>
    </w:p>
    <w:p>
      <w:pPr>
        <w:pStyle w:val="TextBody"/>
        <w:spacing w:lineRule="auto" w:line="360"/>
        <w:rPr>
          <w:b/>
          <w:b/>
          <w:bCs/>
        </w:rPr>
      </w:pPr>
      <w:r>
        <w:rPr>
          <w:b/>
          <w:bCs/>
        </w:rPr>
        <w:t xml:space="preserve">What happened those peoples and students you have trained? </w:t>
      </w:r>
    </w:p>
    <w:p>
      <w:pPr>
        <w:pStyle w:val="TextBody"/>
        <w:spacing w:lineRule="auto" w:line="360"/>
        <w:rPr/>
      </w:pPr>
      <w:r>
        <w:rPr/>
        <w:t xml:space="preserve">I met some of them when I went to Shantiniketan who are now teaching there, but otherwise I am not in contact with them. Yes, but I am very much in contact with my colleagues in China. When I joined Foreign Language Press, the transliteration method used for Bengali words, it was flawed. It had some basic flaws, which I changed after joining that press, and made it more linguistically acceptable.   </w:t>
      </w:r>
    </w:p>
    <w:p>
      <w:pPr>
        <w:pStyle w:val="TextBody"/>
        <w:spacing w:lineRule="auto" w:line="360"/>
        <w:rPr/>
      </w:pPr>
      <w:r>
        <w:rPr/>
      </w:r>
    </w:p>
    <w:p>
      <w:pPr>
        <w:pStyle w:val="TextBody"/>
        <w:spacing w:lineRule="auto" w:line="360"/>
        <w:rPr>
          <w:b/>
          <w:b/>
          <w:bCs/>
        </w:rPr>
      </w:pPr>
      <w:r>
        <w:rPr>
          <w:b/>
          <w:bCs/>
        </w:rPr>
        <w:t xml:space="preserve">We can see the general debate on China within Bengal, does it vary from overall national debate on China and China Studies. You see Bengal is a length meaning society, CPM is ruling there from long time. Lot of writings on China are published in newspapers and journals. Does this reflect a different view of China within the Bengal? </w:t>
      </w:r>
    </w:p>
    <w:p>
      <w:pPr>
        <w:pStyle w:val="TextBody"/>
        <w:spacing w:lineRule="auto" w:line="360"/>
        <w:rPr/>
      </w:pPr>
      <w:r>
        <w:rPr/>
        <w:t xml:space="preserve">For a long time I was part of India China friendship Association that was people’s initiative and not governments. Through their journals they articulate their views. But CPI controls these journals. So being a left they are very lenient towards China But there was a journal for Soviet Union was also there. But after 1962 war no one was writing on China and if anybody then he was critical of China. But by that time I was no more a member. But when Naxal movement started then lot of literature and views were published both in Bengali and English. So I was in Delhi and I was writing for China Report and one of the important articles I wrote was Tibet in India China Relations. I also wrote on Evolution of China’s North Eastern Policy, Border clash between China and Soviet Union etc. Lot of Bengali intellectuals wrote on China. I was requested to write on Globalization in China and China’s Long March in keeping with Gandhiji’s Dandi March that was a special issues for which contributed.  </w:t>
      </w:r>
    </w:p>
    <w:p>
      <w:pPr>
        <w:pStyle w:val="TextBody"/>
        <w:spacing w:lineRule="auto" w:line="360"/>
        <w:rPr/>
      </w:pPr>
      <w:r>
        <w:rPr/>
      </w:r>
    </w:p>
    <w:p>
      <w:pPr>
        <w:pStyle w:val="TextBody"/>
        <w:spacing w:lineRule="auto" w:line="360"/>
        <w:rPr>
          <w:b/>
          <w:b/>
          <w:bCs/>
        </w:rPr>
      </w:pPr>
      <w:r>
        <w:rPr>
          <w:b/>
          <w:bCs/>
        </w:rPr>
        <w:t xml:space="preserve">Could you please tell something about the current book you are working on? </w:t>
      </w:r>
    </w:p>
    <w:p>
      <w:pPr>
        <w:pStyle w:val="TextBody"/>
        <w:spacing w:lineRule="auto" w:line="360"/>
        <w:rPr/>
      </w:pPr>
      <w:r>
        <w:rPr/>
        <w:t>The title of this book is “China’s Economic Reforms, Ideological Legitimacy and Deng Xiao Ping’s Theory”. In preface I have written that the appropriate title could be Chinese View China’s Economic Reforms. After the introduction the first thing, one should know is why reforms. Does a socialist country need reform? If you read the books written in China or Soviet Union they are not using the term reforms, they are using the term readjustment. So the first thing; why reforms? After the collapse of Soviet Union in 1991 and if you look back the Soviet application of Marxism in practice and the application of Marxism in China So in my book on Maoism and Maovad precisely I am writing on these topics. So what Mao wanted was Sinofication of Marxism. So the first book reflects on Socialism with Chinese characteristics. So many peoples don’t know what are the Chinese characteristics. One of the British scholars wrote on Chinese Characteristics that deals with Chinese habits, customs, social systems etc. Are these the Chinese characteristics? What do we mean by Chinese Characteristics? So Socialism with Chinese characters is there. Those who are studying Chinese economy without learning Chinese language, they should know certain things. First is what is the nature of Socialism and Marxism in Chinese practice. In my book I wrote about the logic of reforms.</w:t>
      </w:r>
    </w:p>
    <w:p>
      <w:pPr>
        <w:pStyle w:val="TextBody"/>
        <w:spacing w:lineRule="auto" w:line="360"/>
        <w:rPr/>
      </w:pPr>
      <w:r>
        <w:rPr/>
      </w:r>
    </w:p>
    <w:p>
      <w:pPr>
        <w:pStyle w:val="TextBody"/>
        <w:spacing w:lineRule="auto" w:line="360"/>
        <w:rPr>
          <w:b/>
          <w:b/>
          <w:bCs/>
        </w:rPr>
      </w:pPr>
      <w:r>
        <w:rPr>
          <w:b/>
          <w:bCs/>
        </w:rPr>
        <w:t xml:space="preserve">So how do you attempt to define Chinese characteristics?         </w:t>
      </w:r>
    </w:p>
    <w:p>
      <w:pPr>
        <w:pStyle w:val="TextBody"/>
        <w:spacing w:lineRule="auto" w:line="360"/>
        <w:rPr/>
      </w:pPr>
      <w:r>
        <w:rPr/>
        <w:t xml:space="preserve">It is important for us to know how Chinese scholars and theorists define Chinese characteristics rather than understanding it from any western perspective. So in my book I have explained how Chinese economists and other scholars define Chinese characters; what precisely they mean socialism by Chinese characters. I have expressed my opinion in the concluding chapter I mentioned Mao’s quote when he said, as a communist you should be nationalists but he also has to be in conformity with condition of the country. </w:t>
      </w:r>
    </w:p>
    <w:p>
      <w:pPr>
        <w:pStyle w:val="TextBody"/>
        <w:spacing w:lineRule="auto" w:line="360"/>
        <w:rPr/>
      </w:pPr>
      <w:r>
        <w:rPr/>
        <w:t>“</w:t>
      </w:r>
      <w:r>
        <w:rPr/>
        <w:t xml:space="preserve">Makesizhuyi Zhongguohua” that is Sinification of Marxism; later on signification was deleted and it became ‘difanghua’ that is localization of Marxism.So this was Mao basic conception of Chinese Marxism. Mao had earlier wrote about the local development of Marxism and Leninism. So what we are interested is in understanding the development in Marxist perspective. Lenin said Marxism is not a dogma but a guide to an action. Mao said seek truth from reality. So Chinese view capitalism and reconcile it with socialism, to understand the debate within China. Chinese have taken a positive attitude towards economic development. Then transition from planned economy to socialist market economy; how do define socialist market economy. Few scholars confuse it with market socialism but they are different. </w:t>
      </w:r>
    </w:p>
    <w:p>
      <w:pPr>
        <w:pStyle w:val="TextBody"/>
        <w:spacing w:lineRule="auto" w:line="360"/>
        <w:rPr/>
      </w:pPr>
      <w:r>
        <w:rPr/>
      </w:r>
    </w:p>
    <w:p>
      <w:pPr>
        <w:pStyle w:val="TextBody"/>
        <w:spacing w:lineRule="auto" w:line="360"/>
        <w:rPr>
          <w:b/>
          <w:b/>
          <w:bCs/>
        </w:rPr>
      </w:pPr>
      <w:r>
        <w:rPr>
          <w:b/>
          <w:bCs/>
        </w:rPr>
        <w:t xml:space="preserve">What is the difference between socialist market economy and market socialism?         </w:t>
      </w:r>
    </w:p>
    <w:p>
      <w:pPr>
        <w:pStyle w:val="TextBody"/>
        <w:spacing w:lineRule="auto" w:line="360"/>
        <w:rPr/>
      </w:pPr>
      <w:r>
        <w:rPr/>
        <w:t xml:space="preserve">Market socialism started in some East European countries and market has a role in that socialism. If you read Marxism you would know that according to Marx, that the market will wither away, the state will wither away and the exchange of commodities will happen through money. Marx and Angel wrote this. When the Soviet Union was formed it was the only socialist country and had to deal with so many capitalist countries so Lenin and Stalin both had to bring some elements of capitalism in their practice. It is supposed to be socialist in perspective. It has some elements of socialism in it but is it not a socialist model. Tito also started the reforms in Yugoslavia. So the model is that there is role of market but it has to be encompassed in socialist mode with planned economy and regulation. So market is there but it is regulated by socialism. But what the Chinese market socialist economy is; the planning model is secondary. Planning process is there but the more power is devolved at the provincial level. They have not totally done with the planned economy but panned economy takes the second role. So the socialist market economy in that sense has mixed pattern. It is predominated by state economy and besides that thee will private businesses; joint ventures and cooperation etc are there. </w:t>
      </w:r>
    </w:p>
    <w:p>
      <w:pPr>
        <w:pStyle w:val="TextBody"/>
        <w:spacing w:lineRule="auto" w:line="360"/>
        <w:rPr/>
      </w:pPr>
      <w:r>
        <w:rPr/>
      </w:r>
    </w:p>
    <w:p>
      <w:pPr>
        <w:pStyle w:val="TextBody"/>
        <w:spacing w:lineRule="auto" w:line="360"/>
        <w:rPr>
          <w:b/>
          <w:b/>
          <w:bCs/>
        </w:rPr>
      </w:pPr>
      <w:r>
        <w:rPr>
          <w:b/>
          <w:bCs/>
        </w:rPr>
        <w:t xml:space="preserve">We will definitely look forward for the earliest release of your book but the big question now asked is how do you look at the overall peaceful rise of China? Hoe is it influencing India in general and on China studies especially?  </w:t>
      </w:r>
    </w:p>
    <w:p>
      <w:pPr>
        <w:pStyle w:val="TextBody"/>
        <w:spacing w:lineRule="auto" w:line="360"/>
        <w:rPr/>
      </w:pPr>
      <w:r>
        <w:rPr/>
        <w:t xml:space="preserve">China’s economic achievements is one thing and how globally it is capturing the markets is impressive. When the economic reforms started they started with foreign capital technological know how. But it is reverse now. China is exporting capital to many African countries. By 2003 china exported some 3 billions of capital and don’t know the latest figures. China has now got all the biggest multinational corporations in world based there. The growth in every field in China is gigantic. For companies the productivity is high and atmosphere is peaceful. No trade unionism there in China. Whenever any such activity comes into picture CPC tackles it in its own way. So you must interview some business CEO’s to why they had shifted their production houses to China. </w:t>
      </w:r>
    </w:p>
    <w:p>
      <w:pPr>
        <w:pStyle w:val="TextBody"/>
        <w:spacing w:lineRule="auto" w:line="360"/>
        <w:rPr/>
      </w:pPr>
      <w:r>
        <w:rPr/>
      </w:r>
    </w:p>
    <w:p>
      <w:pPr>
        <w:pStyle w:val="TextBody"/>
        <w:spacing w:lineRule="auto" w:line="360"/>
        <w:rPr/>
      </w:pPr>
      <w:r>
        <w:rPr/>
        <w:t xml:space="preserve">When I went to China in 1955, PRC was formed just 5 years back and that time it was much backward than India. Before the formation of PRC, Mao wanted to establish the New Democracy in China. However due to the international situations he deviated from his thoughts and China faced worst kind of problems. But it managed to bounce back with its own strength which its unique characteristic. The benefit China has over India what I feel is the single party control over politics. But the way we practice democracy is not there in China. But given the kind of system it followed with leadership of Deng Xio Ping it grew gradually and with this kind of socio-economic system it thrived as a big power in a short span of time. I would not call it a super power but the major power, which we must acknowledge from both economic and military point of view. But the economic power China is gaining is its major strength and it sis playing a crucial role in its emergence as a power.   </w:t>
      </w:r>
    </w:p>
    <w:p>
      <w:pPr>
        <w:pStyle w:val="TextBody"/>
        <w:spacing w:lineRule="auto" w:line="360"/>
        <w:rPr/>
      </w:pPr>
      <w:r>
        <w:rPr/>
      </w:r>
    </w:p>
    <w:p>
      <w:pPr>
        <w:pStyle w:val="TextBody"/>
        <w:spacing w:lineRule="auto" w:line="360"/>
        <w:rPr/>
      </w:pPr>
      <w:r>
        <w:rPr/>
        <w:t xml:space="preserve">Marx would have never imagined that an Indian would ever become the world’s largest steel giant. During his time Capitalism had a only colour and i.e. white. Now you will find capitalism is multi colored with Japanese, Koreans, Indians, Chinese and Arabs are emerging as a big capitalists giants. So the world has changed a lot and it has become more globalized. Because we have seen what happened to Soviet Union; no country in the world can develop and prosper at its own in isolation. China itself had suffered and now since it is open for global trade it’s prospering. So that is the Mantra that China has opened all its doors to the world. However the certain things in China are still worrisome and I am sure that in future they will be tackled properly.     </w:t>
      </w:r>
    </w:p>
    <w:p>
      <w:pPr>
        <w:pStyle w:val="TextBody"/>
        <w:spacing w:lineRule="auto" w:line="360"/>
        <w:rPr>
          <w:b/>
          <w:b/>
          <w:bCs/>
        </w:rPr>
      </w:pPr>
      <w:r>
        <w:rPr>
          <w:b/>
          <w:bCs/>
        </w:rPr>
      </w:r>
    </w:p>
    <w:p>
      <w:pPr>
        <w:pStyle w:val="TextBody"/>
        <w:spacing w:lineRule="auto" w:line="360"/>
        <w:rPr>
          <w:b/>
          <w:b/>
          <w:bCs/>
        </w:rPr>
      </w:pPr>
      <w:r>
        <w:rPr>
          <w:b/>
          <w:bCs/>
        </w:rPr>
        <w:t xml:space="preserve">I assume that this is certainly changing China India relations in many ways so does it also changing China Studies in India? </w:t>
      </w:r>
    </w:p>
    <w:p>
      <w:pPr>
        <w:pStyle w:val="TextBody"/>
        <w:spacing w:lineRule="auto" w:line="360"/>
        <w:rPr/>
      </w:pPr>
      <w:r>
        <w:rPr/>
        <w:t xml:space="preserve">You see what do you mean by China Studies? In India research is done on individual level and we have Indian Council of Social Science Research (ICSSR) as a funding agency. So when you say China Studies in India what do we understand by it. So I as an individual I do not limit the scope of China studies to just a contemporary developments. China Studies in India starts from the very beginning of India China relations till now. So one particular scholar cannot do it and it had to do be done by various experts to study various aspects of it. It may be field of Art, Science, Medicine, Literature, Politics, Economics, History, Philosophy, Religion, and Society etc. So when we say the institute of China Studies in Delhi, so what is their focus area? You as a China scholar will focus on issues of Chinese foreign policy, international relations, military developments, and economics etc. But besides that what about China culture. So other than political, diplomatic issues we should also know the study the work done by Chinese scholars on present day cultural issues. </w:t>
      </w:r>
    </w:p>
    <w:p>
      <w:pPr>
        <w:pStyle w:val="TextBody"/>
        <w:spacing w:lineRule="auto" w:line="360"/>
        <w:rPr/>
      </w:pPr>
      <w:r>
        <w:rPr/>
      </w:r>
    </w:p>
    <w:p>
      <w:pPr>
        <w:pStyle w:val="TextBody"/>
        <w:spacing w:lineRule="auto" w:line="360"/>
        <w:rPr/>
      </w:pPr>
      <w:r>
        <w:rPr/>
        <w:t xml:space="preserve">There is lot of Chinese work which I think need to be translated. Recently I came across a book written by a renowned Chinese Professor and the moment I read that book I thought it must be translated because it has lot of information on Eastern China and its linkages with North East India especially with Assam and other regions. So what I mean to say is this that you should not compartmentalize China studies to Politics and International Relations or Chinese economy. You should also embrace other subjects too. The problem is that we do not have so many scholars who know Chinese language. </w:t>
      </w:r>
    </w:p>
    <w:p>
      <w:pPr>
        <w:pStyle w:val="TextBody"/>
        <w:spacing w:lineRule="auto" w:line="360"/>
        <w:rPr>
          <w:rFonts w:eastAsia="Times New Roman"/>
        </w:rPr>
      </w:pPr>
      <w:r>
        <w:rPr>
          <w:rFonts w:eastAsia="Times New Roman"/>
        </w:rPr>
        <w:t xml:space="preserve">   </w:t>
      </w:r>
    </w:p>
    <w:p>
      <w:pPr>
        <w:pStyle w:val="TextBody"/>
        <w:spacing w:lineRule="auto" w:line="360"/>
        <w:rPr>
          <w:b/>
          <w:b/>
          <w:bCs/>
        </w:rPr>
      </w:pPr>
      <w:r>
        <w:rPr>
          <w:b/>
          <w:bCs/>
        </w:rPr>
        <w:t xml:space="preserve">So you see lack of language skills as a major drawback for China Studies India?  </w:t>
      </w:r>
    </w:p>
    <w:p>
      <w:pPr>
        <w:pStyle w:val="TextBody"/>
        <w:spacing w:lineRule="auto" w:line="360"/>
        <w:rPr/>
      </w:pPr>
      <w:r>
        <w:rPr/>
        <w:t xml:space="preserve">Yes, I believe in doing fundamental research based on Chinese source material. I am not interested in what the American or British scholars are writing and then using it for my research. I can only used it for collecting bibliography. They have their perspective, ideas and interests to come to certain conclusions. But for me the Chinese opinion is important. How they view their own politics, international relations, economics is more important. We must know this and disseminate it amongst the Indian society, academia and polity. There is lot of literature available but who will work on it. What you need is an interest and knowledge of language. </w:t>
      </w:r>
    </w:p>
    <w:p>
      <w:pPr>
        <w:pStyle w:val="TextBody"/>
        <w:spacing w:lineRule="auto" w:line="360"/>
        <w:rPr/>
      </w:pPr>
      <w:r>
        <w:rPr/>
      </w:r>
    </w:p>
    <w:p>
      <w:pPr>
        <w:pStyle w:val="TextBody"/>
        <w:spacing w:lineRule="auto" w:line="360"/>
        <w:rPr>
          <w:b/>
          <w:b/>
          <w:bCs/>
        </w:rPr>
      </w:pPr>
      <w:r>
        <w:rPr>
          <w:b/>
          <w:bCs/>
        </w:rPr>
        <w:t xml:space="preserve">So other than language what are the other limitations you see for China Studies in India?  </w:t>
      </w:r>
    </w:p>
    <w:p>
      <w:pPr>
        <w:pStyle w:val="TextBody"/>
        <w:spacing w:lineRule="auto" w:line="360"/>
        <w:rPr/>
      </w:pPr>
      <w:r>
        <w:rPr/>
        <w:t xml:space="preserve">I think may be encouragement. For those scholars who are not versed in language they must collaborate with the language experts. There should be more interdisciplinary approach for China Studies in India. You must start interdisciplinary courses in your universities and departments. When I was in Shantiniketan I invited those studying history to learn Chinese and take the work on Historic Chinese writings on India. I also invited economics students to study Chinese language and then to specialize in their own discipline. So I think that without knowing language one can not do justice with research.  </w:t>
      </w:r>
    </w:p>
    <w:p>
      <w:pPr>
        <w:pStyle w:val="TextBody"/>
        <w:spacing w:lineRule="auto" w:line="360"/>
        <w:rPr>
          <w:b/>
          <w:b/>
          <w:bCs/>
        </w:rPr>
      </w:pPr>
      <w:r>
        <w:rPr>
          <w:b/>
          <w:bCs/>
        </w:rPr>
      </w:r>
    </w:p>
    <w:p>
      <w:pPr>
        <w:pStyle w:val="TextBody"/>
        <w:spacing w:lineRule="auto" w:line="360"/>
        <w:rPr>
          <w:b/>
          <w:b/>
          <w:bCs/>
        </w:rPr>
      </w:pPr>
      <w:r>
        <w:rPr>
          <w:b/>
          <w:bCs/>
        </w:rPr>
        <w:t xml:space="preserve">What could be the best encouragement for students? </w:t>
      </w:r>
    </w:p>
    <w:p>
      <w:pPr>
        <w:pStyle w:val="TextBody"/>
        <w:spacing w:lineRule="auto" w:line="360"/>
        <w:rPr/>
      </w:pPr>
      <w:r>
        <w:rPr/>
        <w:t xml:space="preserve">You see, you encourage those who are capable of doing academic research. For that we have got certain criteria. We require a qualified candidate with proper educational background. Then to compensate him monetarily so that he can sustain himself and can pursue his work. So universities the scholarships which India government provide for China studies is quite inadequate. Let them study language and simultaneously in their own disciplines and monitor them time to time. See this is not the question for academics only it is also a question long-term policy making in this country. Policy makers keep saying we should do this, we should do that. So they should let the academics do that work which they can always use for their own decisions. But I don’t think if that happens in this country.        </w:t>
      </w:r>
    </w:p>
    <w:p>
      <w:pPr>
        <w:pStyle w:val="TextBody"/>
        <w:spacing w:lineRule="auto" w:line="360"/>
        <w:rPr>
          <w:b/>
          <w:b/>
          <w:bCs/>
        </w:rPr>
      </w:pPr>
      <w:r>
        <w:rPr>
          <w:b/>
          <w:bCs/>
        </w:rPr>
      </w:r>
    </w:p>
    <w:p>
      <w:pPr>
        <w:pStyle w:val="TextBody"/>
        <w:spacing w:lineRule="auto" w:line="360"/>
        <w:rPr>
          <w:b/>
          <w:b/>
          <w:bCs/>
        </w:rPr>
      </w:pPr>
      <w:r>
        <w:rPr>
          <w:b/>
          <w:bCs/>
        </w:rPr>
        <w:t xml:space="preserve">We have Institute of China Studies in Delhi, which has some kind of collaboration with foreign ministry. </w:t>
      </w:r>
    </w:p>
    <w:p>
      <w:pPr>
        <w:pStyle w:val="TextBody"/>
        <w:spacing w:lineRule="auto" w:line="360"/>
        <w:rPr/>
      </w:pPr>
      <w:r>
        <w:rPr/>
        <w:t xml:space="preserve">I knew this institute since beginning when I was in Delhi, they used to publish China report that time and in have contributed for it extensively. Asia Foundation sponsored China Report and CIA funded Asia Foundation. During Mrs. Indira Gandhi’s time it was closed down.  Later foreign ministry had taken the interest again and then the Center for Study of Developing Societies took it over. The editor of that journal C. Rao was good friend of mine. So they are doing some work in China Studies and that journal has a substantial academic contents. But still it is just a center and not a institute. Given the potential for research between the two countries it is meager. You go to South India, and no one is working there. India is such a big country but except for Delhi and Calcutta there are china Studies in India. You go to China the Chinese Academy of Social Sciences is not just located in Peking but every provincial capital has a branch of Social Science institute and many local scholars are engaged in different academic work and they are doing good research in Chinese. But I don’t know in India in how many places China Studies research is done. </w:t>
      </w:r>
    </w:p>
    <w:p>
      <w:pPr>
        <w:pStyle w:val="TextBody"/>
        <w:spacing w:lineRule="auto" w:line="360"/>
        <w:rPr/>
      </w:pPr>
      <w:r>
        <w:rPr/>
      </w:r>
    </w:p>
    <w:p>
      <w:pPr>
        <w:pStyle w:val="TextBody"/>
        <w:spacing w:lineRule="auto" w:line="360"/>
        <w:rPr>
          <w:b/>
          <w:b/>
          <w:bCs/>
        </w:rPr>
      </w:pPr>
      <w:r>
        <w:rPr>
          <w:b/>
          <w:bCs/>
        </w:rPr>
        <w:t xml:space="preserve">There is once institute now in Chennai, Chennai Institute of China Studies. It’s a small initiative recently began in South India     </w:t>
      </w:r>
    </w:p>
    <w:p>
      <w:pPr>
        <w:pStyle w:val="TextBody"/>
        <w:spacing w:lineRule="auto" w:line="360"/>
        <w:rPr/>
      </w:pPr>
      <w:r>
        <w:rPr/>
        <w:t xml:space="preserve">Well I have no idea about it. </w:t>
      </w:r>
    </w:p>
    <w:p>
      <w:pPr>
        <w:pStyle w:val="TextBody"/>
        <w:spacing w:lineRule="auto" w:line="360"/>
        <w:rPr/>
      </w:pPr>
      <w:r>
        <w:rPr/>
      </w:r>
    </w:p>
    <w:p>
      <w:pPr>
        <w:pStyle w:val="TextBody"/>
        <w:spacing w:lineRule="auto" w:line="360"/>
        <w:rPr>
          <w:b/>
          <w:b/>
          <w:bCs/>
        </w:rPr>
      </w:pPr>
      <w:r>
        <w:rPr>
          <w:b/>
          <w:bCs/>
        </w:rPr>
        <w:t>So anything else you would like to say?</w:t>
      </w:r>
    </w:p>
    <w:p>
      <w:pPr>
        <w:pStyle w:val="TextBody"/>
        <w:spacing w:lineRule="auto" w:line="360"/>
        <w:rPr/>
      </w:pPr>
      <w:r>
        <w:rPr/>
        <w:t xml:space="preserve">Well, thank you very much. I am impressed with this your initiative. </w:t>
      </w:r>
    </w:p>
    <w:p>
      <w:pPr>
        <w:pStyle w:val="TextBody"/>
        <w:spacing w:lineRule="auto" w:line="360"/>
        <w:rPr/>
      </w:pPr>
      <w:r>
        <w:rPr/>
      </w:r>
    </w:p>
    <w:p>
      <w:pPr>
        <w:pStyle w:val="TextBody"/>
        <w:spacing w:lineRule="auto" w:line="360"/>
        <w:rPr>
          <w:b/>
          <w:b/>
          <w:bCs/>
        </w:rPr>
      </w:pPr>
      <w:r>
        <w:rPr>
          <w:b/>
          <w:bCs/>
        </w:rPr>
        <w:t xml:space="preserve">This is our way of doing something different on China Studies by trying to record the thoughts and ideas of senior scholars, who had spent a lifetime in China Studies and we define them like this, that those who can look back and contemplate. That is the definition of the peoples we are interviewing. Because they have spent a lifetime in China Studies and they can really contemplate. Because others are still looking ahead and are busy in day-to-day activities, trying to catch the things and following the deadlines. Thank you very much sir, it was indeed a great pleasure to talk to you. We look forward for your continued guidance and of course this interview will be put on our website after it is transcribed. Thank You Very Much, Sir. </w:t>
      </w:r>
    </w:p>
    <w:p>
      <w:pPr>
        <w:pStyle w:val="TextBody"/>
        <w:spacing w:lineRule="auto" w:line="360"/>
        <w:rPr>
          <w:b/>
          <w:b/>
          <w:bCs/>
        </w:rPr>
      </w:pPr>
      <w:r>
        <w:rPr>
          <w:b/>
          <w:bCs/>
        </w:rPr>
      </w:r>
    </w:p>
    <w:p>
      <w:pPr>
        <w:pStyle w:val="TextBody"/>
        <w:spacing w:lineRule="auto" w:line="360"/>
        <w:rPr/>
      </w:pPr>
      <w:r>
        <w:rPr/>
        <w:t xml:space="preserve">Thank You Very Much Dr. Swaran Singh. </w:t>
      </w:r>
    </w:p>
    <w:p>
      <w:pPr>
        <w:pStyle w:val="TextBody"/>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預設段落字型"/>
    <w:qFormat/>
    <w:rPr/>
  </w:style>
  <w:style w:type="character" w:styleId="Salutation1">
    <w:name w:val="salutation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55:00Z</dcterms:created>
  <dc:creator>sss</dc:creator>
  <dc:description/>
  <dc:language>en-US</dc:language>
  <cp:lastModifiedBy>cyshih</cp:lastModifiedBy>
  <dcterms:modified xsi:type="dcterms:W3CDTF">2010-04-11T16:55:00Z</dcterms:modified>
  <cp:revision>3</cp:revision>
  <dc:subject/>
  <dc:title>I am Swaran Singh, and I am really happy to have this opportunity to speak to Prof</dc:title>
</cp:coreProperties>
</file>