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u w:val="single"/>
        </w:rPr>
      </w:pPr>
      <w:r>
        <w:rPr>
          <w:b/>
          <w:u w:val="single"/>
        </w:rPr>
        <w:t>Interview with Dr. Govind Kelkar</w:t>
      </w:r>
    </w:p>
    <w:p>
      <w:pPr>
        <w:pStyle w:val="Header"/>
        <w:spacing w:lineRule="auto" w:line="360"/>
        <w:jc w:val="center"/>
        <w:rPr>
          <w:b/>
          <w:b/>
          <w:u w:val="single"/>
        </w:rPr>
      </w:pPr>
      <w:r>
        <w:rPr>
          <w:b/>
          <w:u w:val="single"/>
        </w:rPr>
      </w:r>
    </w:p>
    <w:p>
      <w:pPr>
        <w:pStyle w:val="Header"/>
        <w:spacing w:lineRule="auto" w:line="360"/>
        <w:rPr>
          <w:b/>
          <w:b/>
          <w:u w:val="single"/>
        </w:rPr>
      </w:pPr>
      <w:r>
        <w:rPr>
          <w:b/>
          <w:u w:val="single"/>
        </w:rPr>
        <w:t>Interviewee- Dr. Govind Kelkar</w:t>
      </w:r>
    </w:p>
    <w:p>
      <w:pPr>
        <w:pStyle w:val="Header"/>
        <w:spacing w:lineRule="auto" w:line="360"/>
        <w:rPr>
          <w:b/>
          <w:b/>
          <w:u w:val="single"/>
        </w:rPr>
      </w:pPr>
      <w:r>
        <w:rPr>
          <w:b/>
          <w:u w:val="single"/>
        </w:rPr>
        <w:t xml:space="preserve">Specialization- Gender Relations in China, Chinese Women’s Movement with a comparative focus on </w:t>
      </w:r>
      <w:r>
        <w:rPr>
          <w:b/>
          <w:u w:val="single"/>
          <w:lang w:eastAsia="zh-CN"/>
        </w:rPr>
        <w:t>Asia</w:t>
      </w:r>
    </w:p>
    <w:p>
      <w:pPr>
        <w:pStyle w:val="Header"/>
        <w:spacing w:lineRule="auto" w:line="360"/>
        <w:rPr>
          <w:b/>
          <w:b/>
          <w:u w:val="single"/>
        </w:rPr>
      </w:pPr>
      <w:r>
        <w:rPr>
          <w:b/>
          <w:u w:val="single"/>
        </w:rPr>
        <w:t xml:space="preserve">Venue – 122, National Media Centre, Gurgaon  </w:t>
      </w:r>
    </w:p>
    <w:p>
      <w:pPr>
        <w:pStyle w:val="Header"/>
        <w:spacing w:lineRule="auto" w:line="360"/>
        <w:rPr>
          <w:b/>
          <w:b/>
          <w:u w:val="single"/>
        </w:rPr>
      </w:pPr>
      <w:r>
        <w:rPr>
          <w:b/>
          <w:u w:val="single"/>
        </w:rPr>
        <w:t>Interviewer- Dr. Ritu Agarwal</w:t>
      </w:r>
    </w:p>
    <w:p>
      <w:pPr>
        <w:pStyle w:val="Header"/>
        <w:spacing w:lineRule="auto" w:line="360"/>
        <w:rPr>
          <w:b/>
          <w:b/>
          <w:u w:val="single"/>
        </w:rPr>
      </w:pPr>
      <w:r>
        <w:rPr>
          <w:b/>
          <w:u w:val="single"/>
        </w:rPr>
      </w:r>
    </w:p>
    <w:p>
      <w:pPr>
        <w:pStyle w:val="Header"/>
        <w:spacing w:lineRule="auto" w:line="360"/>
        <w:rPr>
          <w:b/>
          <w:b/>
          <w:u w:val="single"/>
        </w:rPr>
      </w:pPr>
      <w:r>
        <w:rPr>
          <w:b/>
          <w:u w:val="single"/>
        </w:rPr>
        <w:t>File: A005 – 00:36:55</w:t>
      </w:r>
    </w:p>
    <w:p>
      <w:pPr>
        <w:pStyle w:val="Normal"/>
        <w:spacing w:lineRule="auto" w:line="360"/>
        <w:rPr>
          <w:b/>
          <w:b/>
          <w:u w:val="single"/>
        </w:rPr>
      </w:pPr>
      <w:r>
        <w:rPr>
          <w:b/>
          <w:u w:val="single"/>
        </w:rPr>
      </w:r>
    </w:p>
    <w:p>
      <w:pPr>
        <w:pStyle w:val="Normal"/>
        <w:spacing w:lineRule="auto" w:line="360"/>
        <w:jc w:val="both"/>
        <w:rPr/>
      </w:pPr>
      <w:r>
        <w:rPr>
          <w:b/>
        </w:rPr>
        <w:t xml:space="preserve">Interviewer: </w:t>
      </w:r>
      <w:r>
        <w:rPr/>
        <w:t>Dr. Kelkar, I am very pleased to have some kind of interaction with you. Maybe we can start in the sense of that you did a lot of work on China and your contribution to Chinese studies is very valuable. In this regard I would like you say something about how did you get interested in this, working on China or that you should get into Chinese studies?</w:t>
      </w:r>
    </w:p>
    <w:p>
      <w:pPr>
        <w:pStyle w:val="Normal"/>
        <w:spacing w:lineRule="auto" w:line="360"/>
        <w:jc w:val="both"/>
        <w:rPr/>
      </w:pPr>
      <w:r>
        <w:rPr/>
      </w:r>
    </w:p>
    <w:p>
      <w:pPr>
        <w:pStyle w:val="Normal"/>
        <w:spacing w:lineRule="auto" w:line="360"/>
        <w:jc w:val="both"/>
        <w:rPr/>
      </w:pPr>
      <w:r>
        <w:rPr>
          <w:b/>
        </w:rPr>
        <w:t>Dr. Kelkar:</w:t>
      </w:r>
      <w:r>
        <w:rPr/>
        <w:t xml:space="preserve"> It seems like an ancient story. It was really the post 60’s period when relations between China and India were ruptured by the so-called border disputes. At the Delhi University I was a young lecturer in History and they had introduced language courses. So I thought that let me learn Chinese language because French I had learnt and I did not find it very interesting. I said that China is a large country, India is a large country and they are neighbours, so why not learn another language closer to kind of thing. So my beginnings really in Chinese studies began with the language. I was also looking for a subject to my PhD. I was doing my PhD or was in the beginning of the PhD in Modern Indian History, but I was not interested. So, I decided to drop that in Delhi University and I said I will do something on Chinese studies or China’s political economy. That was my concern that I will pursue my PhD on China’s political economy. To pursue PhD you need to learn the language. That is how I began to learn the language. So I did two years of Certificate course, one year of Diploma course those kinds of things, I was in Delhi University, along with my teaching. I continued as lecturer of History in Miranda House of Delhi University. Then I went to University of Michigan for further studies. I got sabbatical; I got  Fulbright-Hays Grant. And there I got admission to do my other Masters in Far Eastern Studies, that time they called it Far Eastern Studies. So I did another year of Chinese language along with my Masters in Michigan University Graduate Studies Programme. Then I began to pursue my PhD after my Masters over there and I was still on sabbatical from Delhi University and I got a couple of Scholarships. Not only one, I got two International Student Scholarship, and my scholarship was extended. Some support I got as a teaching assistant. So these are the things that I did. I was there nearly for five years, to be precise 4 years and 10 months in the US pursuing my Chinese studies or doing my PhD on the political economy of China. But I was registered before that in Delhi University. My formal degree is from Delhi University, but except revising the conclusion, and dividing one chapter into two, this is the only contribution that was done at the Delhi University. Otherwise all the work I have done at the University of Michigan. So I pursued that at Ann Arbour</w:t>
      </w:r>
    </w:p>
    <w:p>
      <w:pPr>
        <w:pStyle w:val="Normal"/>
        <w:spacing w:lineRule="auto" w:line="360"/>
        <w:jc w:val="both"/>
        <w:rPr/>
      </w:pPr>
      <w:r>
        <w:rPr/>
      </w:r>
    </w:p>
    <w:p>
      <w:pPr>
        <w:pStyle w:val="Normal"/>
        <w:tabs>
          <w:tab w:val="clear" w:pos="720"/>
          <w:tab w:val="left" w:pos="5258" w:leader="none"/>
        </w:tabs>
        <w:spacing w:lineRule="auto" w:line="360"/>
        <w:jc w:val="both"/>
        <w:rPr/>
      </w:pPr>
      <w:r>
        <w:rPr>
          <w:b/>
        </w:rPr>
        <w:t>Interviewer:</w:t>
      </w:r>
      <w:r>
        <w:rPr/>
        <w:t xml:space="preserve"> Okay, in the University of Michigan who are the scholars that you came across, who actually also in a way encourage you to go ahead in Chinese studies?</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There was Ernst Young, one of the Professors there who was very interested. He was a China scholar, an American. I was very impressed and he was very accessible. But there was another giant scholar who was known as Albest Feurwerker was very tough. I did work with him in terms of taking courses and on political economy, but the day-to-day interaction and pursuing of PhD was with Ernst Young. These were the two scholars. There were language teachers who were also there. University of Michigan, at Ann Arbour at that time, had a very well-known programme on China study.</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So this was in the 1960’s?</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 xml:space="preserve">In the 70’s, in the early 70’s. 1960’s was the period when I  joined  Delhi University that was 68-69, towards the end of 60’s. And then 70’s onwards, 71-74 I was in the US pursuing my studies. I could not go to China at that time being an Indian to do my PhD over there because of the war and other reasons, relations were not very good. So this was in terms of the background. But what is interesting is that, after I did my PhD, then I came back and I started teaching in IIT – Indian Institute of Technology, Bombay. I was there for two years and I taught there History of Modernisation and Technology, teaching the modernisation in China and used  </w:t>
      </w:r>
      <w:r>
        <w:rPr>
          <w:highlight w:val="yellow"/>
        </w:rPr>
        <w:t>Joseph Needham</w:t>
      </w:r>
      <w:r>
        <w:rPr/>
        <w:t>’s work on China. So I was teaching, China, Japan and India, the modernisation process and technological change. But after two or three years I joined another institute called National Institute of Bank Management and this was precisely because of</w:t>
      </w:r>
      <w:r>
        <w:rPr>
          <w:lang w:eastAsia="zh-CN"/>
        </w:rPr>
        <w:t xml:space="preserve"> my </w:t>
      </w:r>
      <w:r>
        <w:rPr/>
        <w:t xml:space="preserve">background on China. They were looking for the lessons learnt </w:t>
      </w:r>
      <w:r>
        <w:rPr>
          <w:lang w:eastAsia="zh-CN"/>
        </w:rPr>
        <w:t>from</w:t>
      </w:r>
      <w:r>
        <w:rPr/>
        <w:t xml:space="preserve"> the rural development in China. This was the Mao’s period of rural development in China. So this continued and then in between, in 1976, when did Mao die?</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Ya, 1976.</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I think in 1978 I got the opportunity to visit China, I will give you the precise date later, and the book is there.</w:t>
      </w:r>
    </w:p>
    <w:p>
      <w:pPr>
        <w:pStyle w:val="Normal"/>
        <w:tabs>
          <w:tab w:val="clear" w:pos="720"/>
          <w:tab w:val="left" w:pos="5258" w:leader="none"/>
        </w:tabs>
        <w:spacing w:lineRule="auto" w:line="360"/>
        <w:jc w:val="both"/>
        <w:rPr/>
      </w:pPr>
      <w:r>
        <w:rPr>
          <w:b/>
        </w:rPr>
        <w:t>Interviewer:</w:t>
      </w:r>
      <w:r>
        <w:rPr/>
        <w:t xml:space="preserve"> What was the title of your thesis, the PhD thesis?</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 xml:space="preserve">This was “Political Communications and Mass Mobilization in </w:t>
      </w:r>
      <w:r>
        <w:rPr>
          <w:lang w:eastAsia="zh-CN"/>
        </w:rPr>
        <w:t>Sha</w:t>
      </w:r>
      <w:r>
        <w:rPr>
          <w:lang w:eastAsia="zh-CN"/>
        </w:rPr>
        <w:t>a</w:t>
      </w:r>
      <w:r>
        <w:rPr>
          <w:lang w:eastAsia="zh-CN"/>
        </w:rPr>
        <w:t>n</w:t>
      </w:r>
      <w:r>
        <w:rPr>
          <w:lang w:eastAsia="zh-CN"/>
        </w:rPr>
        <w:t>-Gan- Ning p</w:t>
      </w:r>
      <w:r>
        <w:rPr/>
        <w:t>eriod: 1937-1945”. So this was on how Mao has mobilised the peasantry and this has had a big impact on me, not in terms of looking at Mao’s approach to mobilisation of peasants but also mobilisation of women. And this is how I got interested in women’s studies later. That how it is important to have really the women in a mass movement and women to work outside the household. So I was very impressed by Mao’s writings on the mobilisation of the people. So my PhD was also, not only in the academic sense, but PhD also made me look back at the problems of the two countries, India and China and also allowed me to look back at woman as an individual and women as collectives and what their role should be. And of course that has impacted on my personal life also both good and bad. It happened that my first husband was very conservative, although I married on my own. That marriage broke down because he did not like my working, he did not like my associating and doing work on China, so on and so forth. So that ended.</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 xml:space="preserve">So what took you to Bombay? Did marriage take you to Bombay? When did </w:t>
      </w:r>
      <w:r>
        <w:rPr>
          <w:lang w:eastAsia="zh-CN"/>
        </w:rPr>
        <w:t>you</w:t>
      </w:r>
      <w:r>
        <w:rPr/>
        <w:t xml:space="preserve"> resign from the job in Miranda?</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I resigned from the job in Miranda after three years of my being in the US. I was given sabbatical for two years and then I wanted extension to pursue the PhD and in the meanwhile I got married in the US. But it was not because of marriage that I wanted to stay but it was because I wanted to complete the work that I was doing. At that time there was hardly anything in India in terms of China studies or any other area studies they call it. I negotiated for further extension. I was given another one year on the condition that if you do not come back then you resign. So I resigned before the third year was complete because I knew that it would not be extended and I wanted to stay and complete the work. I continued to be associated with Delhi University in terms of the Chinese studies programme, as a PhD student but not as a lecturer. When I came back then I got the job in Indian Institute of Technology because they were looking for a person who could teach the modernisation process. Of course in between I was offered a job in Delhi, in Government, in RAW. But I did not accept that.</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Okay, you were the first scholar who had also done the language.</w:t>
      </w:r>
    </w:p>
    <w:p>
      <w:pPr>
        <w:pStyle w:val="Normal"/>
        <w:tabs>
          <w:tab w:val="clear" w:pos="720"/>
          <w:tab w:val="left" w:pos="5258" w:leader="none"/>
        </w:tabs>
        <w:spacing w:lineRule="auto" w:line="360"/>
        <w:jc w:val="both"/>
        <w:rPr/>
      </w:pPr>
      <w:r>
        <w:rPr>
          <w:b/>
        </w:rPr>
        <w:t xml:space="preserve">Dr. Kelkar: </w:t>
      </w:r>
      <w:r>
        <w:rPr/>
        <w:t>Yes, probably at that time they were looking for that kind of people. But I did not accept that. And then I got in Indian Institute of Technology, which I enjoyed very much. I enjoyed these various changes in the jobs, highly appreciated the challenges, looking at interacting with the students. So these were part of the process.</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You were talking about the National Institute of Bank Management.</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yes, rural development. China is  rural development process, rural industrialisation process. So I that time developed the comparative part of China and India, looking at the rural development. And then I began to write also on India and China comparatively because Shan-Gan-Ning was only China. It cost me in terms of forgetting the language because of the comparing. But I made frequent visits to China at that time, the first being in 1978. What was important was that I was the second Indian to go to China and first academic to go to China. I was invited by All China Friendship Association; I can give you the precise name in the book. At that time they had the Chinese People’s Friendship Association.</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 xml:space="preserve">Yes, I think I remember seeing that reference in your book, </w:t>
      </w:r>
      <w:r>
        <w:rPr>
          <w:i/>
        </w:rPr>
        <w:t>China after Mao</w:t>
      </w:r>
      <w:r>
        <w:rPr/>
        <w:t>.</w:t>
      </w:r>
    </w:p>
    <w:p>
      <w:pPr>
        <w:pStyle w:val="Normal"/>
        <w:tabs>
          <w:tab w:val="clear" w:pos="720"/>
          <w:tab w:val="left" w:pos="5258" w:leader="none"/>
        </w:tabs>
        <w:spacing w:lineRule="auto" w:line="360"/>
        <w:jc w:val="both"/>
        <w:rPr>
          <w:b/>
          <w:b/>
        </w:rPr>
      </w:pPr>
      <w:r>
        <w:rPr>
          <w:b/>
        </w:rPr>
      </w:r>
    </w:p>
    <w:p>
      <w:pPr>
        <w:pStyle w:val="Normal"/>
        <w:tabs>
          <w:tab w:val="clear" w:pos="720"/>
          <w:tab w:val="left" w:pos="5258" w:leader="none"/>
        </w:tabs>
        <w:spacing w:lineRule="auto" w:line="360"/>
        <w:jc w:val="both"/>
        <w:rPr/>
      </w:pPr>
      <w:r>
        <w:rPr>
          <w:b/>
        </w:rPr>
        <w:t xml:space="preserve">Dr. Kelkar: </w:t>
      </w:r>
      <w:r>
        <w:rPr/>
        <w:t xml:space="preserve">Yes, </w:t>
      </w:r>
      <w:r>
        <w:rPr>
          <w:i/>
        </w:rPr>
        <w:t>China after Mao</w:t>
      </w:r>
      <w:r>
        <w:rPr/>
        <w:t>, soon after Mao died what will be the situation. So I visited at that time practically the whole of China as part of this invitation. They were extremely nice and I got such warm reception that I still cherish that. Thousands of people came from the village. Where Dr. K</w:t>
      </w:r>
      <w:r>
        <w:rPr>
          <w:lang w:eastAsia="zh-CN"/>
        </w:rPr>
        <w:t>otnis</w:t>
      </w:r>
      <w:r>
        <w:rPr/>
        <w:t xml:space="preserve"> has worked. I visited Dr. K</w:t>
      </w:r>
      <w:r>
        <w:rPr>
          <w:lang w:eastAsia="zh-CN"/>
        </w:rPr>
        <w:t>otnis</w:t>
      </w:r>
      <w:r>
        <w:rPr/>
        <w:t xml:space="preserve"> village, his wife. When the people came to me as an Indian they remembered Ko</w:t>
      </w:r>
      <w:r>
        <w:rPr>
          <w:lang w:eastAsia="zh-CN"/>
        </w:rPr>
        <w:t>tnis</w:t>
      </w:r>
      <w:r>
        <w:rPr/>
        <w:t>. They were saying ‘from that country’, so that is why there was so much outpouring from that village and villages around.</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Interviewer: </w:t>
      </w:r>
      <w:r>
        <w:rPr/>
        <w:t>Which were the places you visited in China?</w:t>
      </w:r>
    </w:p>
    <w:p>
      <w:pPr>
        <w:pStyle w:val="Normal"/>
        <w:tabs>
          <w:tab w:val="clear" w:pos="720"/>
          <w:tab w:val="left" w:pos="5258" w:leader="none"/>
        </w:tabs>
        <w:spacing w:lineRule="auto" w:line="360"/>
        <w:jc w:val="both"/>
        <w:rPr/>
      </w:pPr>
      <w:r>
        <w:rPr/>
      </w:r>
    </w:p>
    <w:p>
      <w:pPr>
        <w:pStyle w:val="Normal"/>
        <w:tabs>
          <w:tab w:val="clear" w:pos="720"/>
          <w:tab w:val="left" w:pos="5258" w:leader="none"/>
        </w:tabs>
        <w:spacing w:lineRule="auto" w:line="360"/>
        <w:jc w:val="both"/>
        <w:rPr/>
      </w:pPr>
      <w:r>
        <w:rPr>
          <w:b/>
        </w:rPr>
        <w:t xml:space="preserve">Dr. Kelkar: </w:t>
      </w:r>
      <w:r>
        <w:rPr/>
        <w:t xml:space="preserve">I need to have the book. But I visited Beijing, I visited Shanghai, Shanxi, Yunnan, Mao’s village, Hunan, and Gansu. So these were the provinces. I visited 9 cities and 11 villages at that time. Writing about China was a very important things and so I thought it was a duty on me to put forward what China is like and how do they think about China after Mao. First these articles came in </w:t>
      </w:r>
      <w:r>
        <w:rPr>
          <w:i/>
        </w:rPr>
        <w:t>Economic and Political Weekly</w:t>
      </w:r>
      <w:r>
        <w:rPr/>
        <w:t xml:space="preserve"> in a shorter version, selected ones. Then I took the trouble of putting the whole thing together. </w:t>
      </w:r>
    </w:p>
    <w:p>
      <w:pPr>
        <w:pStyle w:val="Normal"/>
        <w:tabs>
          <w:tab w:val="clear" w:pos="720"/>
          <w:tab w:val="left" w:pos="5258" w:leader="none"/>
        </w:tabs>
        <w:spacing w:lineRule="auto" w:line="360"/>
        <w:jc w:val="both"/>
        <w:rPr>
          <w:lang w:eastAsia="zh-CN"/>
        </w:rPr>
      </w:pPr>
      <w:r>
        <w:rPr>
          <w:b/>
        </w:rPr>
        <w:t xml:space="preserve">Interviewer: </w:t>
      </w:r>
      <w:r>
        <w:rPr/>
        <w:t xml:space="preserve">It is that the book actually has very personal and very detailed experiences of you travelling all the way and it actually gives a very vivid and rich ways of telling people that how China </w:t>
      </w:r>
      <w:r>
        <w:rPr>
          <w:lang w:eastAsia="zh-CN"/>
        </w:rPr>
        <w:t>was that time.</w:t>
      </w:r>
    </w:p>
    <w:p>
      <w:pPr>
        <w:pStyle w:val="Normal"/>
        <w:tabs>
          <w:tab w:val="clear" w:pos="720"/>
          <w:tab w:val="left" w:pos="5258" w:leader="none"/>
        </w:tabs>
        <w:spacing w:lineRule="auto" w:line="360"/>
        <w:jc w:val="both"/>
        <w:rPr>
          <w:lang w:eastAsia="zh-CN"/>
        </w:rPr>
      </w:pPr>
      <w:r>
        <w:rPr>
          <w:lang w:eastAsia="zh-CN"/>
        </w:rPr>
      </w:r>
    </w:p>
    <w:p>
      <w:pPr>
        <w:pStyle w:val="Normal"/>
        <w:tabs>
          <w:tab w:val="clear" w:pos="720"/>
          <w:tab w:val="left" w:pos="5258" w:leader="none"/>
        </w:tabs>
        <w:spacing w:lineRule="auto" w:line="360"/>
        <w:jc w:val="both"/>
        <w:rPr/>
      </w:pPr>
      <w:r>
        <w:rPr>
          <w:b/>
        </w:rPr>
        <w:t xml:space="preserve">Dr. Kelkar: </w:t>
      </w:r>
      <w:r>
        <w:rPr/>
        <w:t>So you have seen the book?</w:t>
      </w:r>
    </w:p>
    <w:p>
      <w:pPr>
        <w:pStyle w:val="Normal"/>
        <w:tabs>
          <w:tab w:val="clear" w:pos="720"/>
          <w:tab w:val="left" w:pos="3533" w:leader="none"/>
        </w:tabs>
        <w:spacing w:lineRule="auto" w:line="360"/>
        <w:rPr/>
      </w:pPr>
      <w:r>
        <w:rPr/>
        <w:tab/>
      </w:r>
    </w:p>
    <w:p>
      <w:pPr>
        <w:pStyle w:val="Normal"/>
        <w:tabs>
          <w:tab w:val="clear" w:pos="720"/>
          <w:tab w:val="left" w:pos="1206" w:leader="none"/>
        </w:tabs>
        <w:spacing w:lineRule="auto" w:line="360"/>
        <w:jc w:val="both"/>
        <w:rPr/>
      </w:pPr>
      <w:r>
        <w:rPr>
          <w:b/>
        </w:rPr>
        <w:t xml:space="preserve">Interviewer: </w:t>
      </w:r>
      <w:r>
        <w:rPr/>
        <w:t xml:space="preserve">Yes I have seen the book. I was reading it when initially I had started doing work on China. I got hold of this book and I thought I will read. It contains very vivid description of how you have been meeting people and going to different places, and it described very nicely and I think one should have a copy of that also. </w:t>
      </w:r>
      <w:r>
        <w:rPr>
          <w:lang w:eastAsia="zh-CN"/>
        </w:rPr>
        <w:t>Y</w:t>
      </w:r>
      <w:r>
        <w:rPr>
          <w:lang w:eastAsia="zh-CN"/>
        </w:rPr>
        <w:t>ou are t</w:t>
      </w:r>
      <w:r>
        <w:rPr/>
        <w:t>he first person to give a comprehensive knowledge of China immediately after Mao.</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And China was just opening up, not yet opened up and various debates were going on. What do these models, Dazhai and Daching, what do they mean. Industrial model was Daching and rural development model was Dazhai. And how they were warm and protected you. Once in Dazhai my nose started bleeding and I was very nervous. It was because of the cold and I did not even tell them because I thought that I have limited days and if I am hospitalised then I would loose certain days. So that was the reaso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ou said that the people were very welcoming and they were really so happy to see you, somebody coming from India. But apart from that, any unique experience of that time that you remember. Of course you have noted down in your book, written a lot, but something that makes you go back and work on Chin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 unique experience of that time in China, which you miss now in most societies, is the uniqueness of the, I call it, the political character of the people. Why the political character of the people, because they are so warm to a foreigner. There were no jokes on women for example. I lived in the US for five years, I lived in India all my life and I have visited a lot other societies, but China of that time I found that it had no jokes that would cause aspersions on other people. Second thing that impressed me was how urban people tried their best to assimilate in the rural areas, not looking down at them as the country bumpkins or something. There was no question about race and such other things. These things impressed me so much of the visit. And they go beyond, I am not talking of only personal experience in that they were warm to me, it was the political character of the people which was built by how a foreigner has to be addressed as a foreign friend and how the women’s movement started, the peasants were given so much importance, these are the things that impressed me so much. Of course I was looking for women with small feet and I did notice and took some photographs and that also I have shown in the book, if I remember correctly, that how the feet were bound. So from bound feet, how you become an empowered women, that also came as an impression. That impressed me mos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ou said that you also worked in the National Institute of Bank Management, where you were looking at the comparative study of India and China in those times. So in those times, what did u think that India could learn from China in terms of rural problem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 xml:space="preserve">India could learn from China, I think one of the things that how it is possible to bridge the gap between urban and rural areas, which India is still struggling. China is struggling again because after that there has been a change in the policy. And this was one lesson, that bridging, not completely bridging the gap but substantial move towards bridging the gap. The rural industrialisation was part of that. The respect for each other in the society, which happens in China today also, but it has become a bit toned down now, but that time the driver and the others were considered like an engineer. So he would be a part of the official dinner wherever you would be invited. These are the kind of things that are very very important to remember. Then the whole thing of looking at women, looking at the society, where at least the official slogan and implementation of the slogan that </w:t>
      </w:r>
      <w:r>
        <w:rPr>
          <w:lang w:eastAsia="zh-CN"/>
        </w:rPr>
        <w:t>‘</w:t>
      </w:r>
      <w:r>
        <w:rPr>
          <w:lang w:eastAsia="zh-CN"/>
        </w:rPr>
        <w:t>Women</w:t>
      </w:r>
      <w:r>
        <w:rPr/>
        <w:t xml:space="preserve"> hold</w:t>
      </w:r>
      <w:r>
        <w:rPr>
          <w:lang w:eastAsia="zh-CN"/>
        </w:rPr>
        <w:t xml:space="preserve"> up</w:t>
      </w:r>
      <w:r>
        <w:rPr/>
        <w:t xml:space="preserve"> half the </w:t>
      </w:r>
      <w:r>
        <w:rPr>
          <w:lang w:eastAsia="zh-CN"/>
        </w:rPr>
        <w:t>S</w:t>
      </w:r>
      <w:r>
        <w:rPr/>
        <w:t>ky</w:t>
      </w:r>
      <w:r>
        <w:rPr>
          <w:lang w:eastAsia="zh-CN"/>
        </w:rPr>
        <w:t>’</w:t>
      </w:r>
      <w:r>
        <w:rPr/>
        <w:t>, and nobody joked about it. The idea about how to project oneself, how politically correct you are and where you are. In terms of India, what it can learn, there has to be a process of mobilising the people. I am not talking about some kind of bloody revolutions, revolutions can be very peaceful, but without really making substantial move towards addressing inequality, you cannot change society. Change in attitude. Change is not an injection that you can give to people to immune themselves. There has to be a socio-economic process, I would even say socio-economic and cultural process, which can bring about this change and for that you have to be very very proactive. Not really that you would introduce in a piecemeal, which we have been doing. I also admire the democratic values of India, but democratic values does not mean that only the elites remain in power and this becomes a kind of bourgeoisie democracy, if we can say that, but real mass democracy. This is one thing that one needs to learn. I am talking of that period of China, not today’s China, we can come back on today’s China later. We  did not really pay attention to these things, we were very proud in India to have the sluggish democracy going, which played its role. But the sluggish democracy produced a huge middle class and all consuming middle class. But the freedom of expression and freedom of movement that we have here that is also to be valued, that is also not to be discarded. In fact in one of the press conferences I was asked, soon after my return from China, would you like to live in China if you are so impressed by China? And I said no. And then they asked me why? And I told them that just because I like the freedom of expression and freedom of mobility, and they were not there. That is the reason I would not like, but otherwise very much.</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After coming back from your first trip to China, how you were received by the academic community in Delhi or in Indi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 was in Bombay at that time. In terms of the academic community I wa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Was there any work on China at that time apart from you?</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Bombay structure is very different. The city has two major classes, one is the industrialist and the other is the working class. Then there are few pockets of the group of the academics or intellectuals. One of the intellectual hub</w:t>
      </w:r>
      <w:r>
        <w:rPr>
          <w:lang w:eastAsia="zh-CN"/>
        </w:rPr>
        <w:t>s</w:t>
      </w:r>
      <w:r>
        <w:rPr/>
        <w:t xml:space="preserve"> was the </w:t>
      </w:r>
      <w:r>
        <w:rPr>
          <w:i/>
        </w:rPr>
        <w:t>Economic and Political Weekly</w:t>
      </w:r>
      <w:r>
        <w:rPr/>
        <w:t xml:space="preserve">, with the editor being the centre of it. I was approached by the editor that I should write about this visit to China the </w:t>
      </w:r>
      <w:r>
        <w:rPr>
          <w:i/>
        </w:rPr>
        <w:t>Times of India</w:t>
      </w:r>
      <w:r>
        <w:rPr/>
        <w:t xml:space="preserve"> and others also had carried some articles on my visit. They interviewed me and made it old somewhat also when I talked about women’s freedom, and the article started, there is “no bra burning in China”, this is how China is. And I was very upset. Nevertheless, they wrote and the word went around and then I was call  from this </w:t>
      </w:r>
      <w:r>
        <w:rPr>
          <w:i/>
        </w:rPr>
        <w:t xml:space="preserve">Economic and Political Weekly </w:t>
      </w:r>
      <w:r>
        <w:rPr/>
        <w:t>editor</w:t>
      </w:r>
      <w:r>
        <w:rPr>
          <w:lang w:eastAsia="zh-CN"/>
        </w:rPr>
        <w:t xml:space="preserve"> that</w:t>
      </w:r>
      <w:r>
        <w:rPr/>
        <w:t xml:space="preserve"> he would take to carry my article   . Other academic communities, very small community we are talking about, in the National Institute of Bank Management, from IIT I shifted to that. And they said that I could take as much time as I needed to write this book. So while working there I wrote this book in terms of the travelogue. When I wrote my notes as a visitor I had no idea that I would be writing any article or any book. It was just kind of, I wanted to record my impressions of China,  because the impressions were so overwhelming. Then there was the Bombay University. The Bombay University invited me to give some lectures and also repeatedly I was asked how I would address India’s problem in comparison to China. So there was a lot of discussion. Another institute was the Tata Institute of Social Sciences. They also invited me. So Tata Institute of Social Science, the Bombay University and the Economic and Political Weekly, these were the places where the academic communities got very   interested.</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After that 1978 trip to China, you wrote about all this and started working in the National Institute of Bank Management, then after that where did this take you to?</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n terms of the Chinese Studies, because of personal reasons, the divorce I told you about, I moved in 79 to Delhi. From 79 onwards I have been in Delhi and in 79 I got the</w:t>
      </w:r>
      <w:r>
        <w:rPr>
          <w:lang w:eastAsia="zh-CN"/>
        </w:rPr>
        <w:t xml:space="preserve"> Indian Council for Social Science Research</w:t>
      </w:r>
      <w:r>
        <w:rPr/>
        <w:t xml:space="preserve"> </w:t>
      </w:r>
      <w:r>
        <w:rPr>
          <w:lang w:eastAsia="zh-CN"/>
        </w:rPr>
        <w:t>(</w:t>
      </w:r>
      <w:r>
        <w:rPr/>
        <w:t>ICSSR</w:t>
      </w:r>
      <w:r>
        <w:rPr>
          <w:lang w:eastAsia="zh-CN"/>
        </w:rPr>
        <w:t>)</w:t>
      </w:r>
      <w:r>
        <w:rPr/>
        <w:t xml:space="preserve"> Senior Scholarship and there I worked on India and China both, but specially on India, with a perspective on China because ICSSR at that time did not have the mandate to work on China, so my scholarship was kind of bound. But that was as a senior fellow and I could be associated with any institute and I got into the women’s studies, Centre for Women</w:t>
      </w:r>
      <w:r>
        <w:rPr>
          <w:lang w:eastAsia="zh-CN"/>
        </w:rPr>
        <w:t xml:space="preserve"> and</w:t>
      </w:r>
      <w:r>
        <w:rPr/>
        <w:t xml:space="preserve"> Development Studies</w:t>
      </w:r>
      <w:r>
        <w:rPr>
          <w:lang w:eastAsia="zh-CN"/>
        </w:rPr>
        <w:t xml:space="preserve"> (CWDS)</w:t>
      </w:r>
      <w:r>
        <w:rPr/>
        <w:t>. I was located there. I have to really look at my CV to see what I wrote at that time, but I did write on the peasants’ movement. From CWDS I got the Nehru Fellowship at Teen Murty to work on comparative aspect of women’s movement in India and China. I wrote two-three working papers ther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es, I remember I started my thesis by reading that paper, women’s movement in India and China. That I think</w:t>
      </w:r>
      <w:r>
        <w:rPr>
          <w:lang w:eastAsia="zh-CN"/>
        </w:rPr>
        <w:t xml:space="preserve"> is</w:t>
      </w:r>
      <w:r>
        <w:rPr/>
        <w:t xml:space="preserve"> the only work on comparing the women’s movement in both the countries and still I think it is the only work.</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se articles were again refined. The responsibility system was introduced, the household responsibility system</w:t>
      </w:r>
      <w:r>
        <w:rPr>
          <w:lang w:eastAsia="zh-CN"/>
        </w:rPr>
        <w:t xml:space="preserve"> (HRS)</w:t>
      </w:r>
      <w:r>
        <w:rPr/>
        <w:t xml:space="preserve"> in China and I went to China after four years after the first visit if I remember correctly and then I addressed this question of the responsibility system and its impact on women. Those were published and re-published in various journal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 xml:space="preserve">One I have seen in </w:t>
      </w:r>
      <w:r>
        <w:rPr>
          <w:lang w:eastAsia="zh-CN"/>
        </w:rPr>
        <w:t>Bina Agarwal</w:t>
      </w:r>
      <w:r>
        <w:rPr>
          <w:lang w:eastAsia="zh-CN"/>
        </w:rPr>
        <w:t>’</w:t>
      </w:r>
      <w:r>
        <w:rPr>
          <w:lang w:eastAsia="zh-CN"/>
        </w:rPr>
        <w:t>s</w:t>
      </w:r>
      <w:r>
        <w:rPr/>
        <w:t xml:space="preserve"> book. </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Dr. Kelkar:</w:t>
      </w:r>
      <w:r>
        <w:rPr/>
        <w:t xml:space="preserve"> And another came out in the law journal and some in China </w:t>
      </w:r>
      <w:r>
        <w:rPr>
          <w:lang w:eastAsia="zh-CN"/>
        </w:rPr>
        <w:t>Report</w:t>
      </w:r>
      <w:r>
        <w:rPr/>
        <w:t>. I was also looking at the property rights of women and what they have gained. Because two things that most impressed me about women and which made as part of my input to Indian women’s movement. One was the independent property rights, unmediated property rights. That means not through the mediation of the household or through the mediation of the husband or the so-called head of the household. And the marriage law and the land law, these were the two platforms on which the women’s freedom was fought in China. Self-arranged marriages or so-called love marriages that means outside the familial control. Second was about land law means about their right in property.</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And we are still struggling with that, still we have problem with love marriages. We cannot accept that girls deciding on their own and which they (China) did in 195</w:t>
      </w:r>
      <w:r>
        <w:rPr>
          <w:lang w:eastAsia="zh-CN"/>
        </w:rPr>
        <w:t>0</w:t>
      </w:r>
      <w:r>
        <w:rPr/>
        <w:t>. These are very landmark law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Dr. Kelkar:</w:t>
      </w:r>
      <w:r>
        <w:rPr/>
        <w:t xml:space="preserve"> And the modesty of the dress, here so much on the modesty of the dress. It is not really that the whole body has to be covered, and what has to be seen and what doesn’t have to be seen. That is why you go with a fresh mind and say oh this is another part of Asia where women can be really so free. And the large country, of course now the population myth is also gone that over populated countries cant do well like India and China, that debunking has taken plac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Of course you said that these laws were important, what was the main challenge at that time before women’s movement in China and India so that we can compare it with the present day dat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Dr. Kelkar:</w:t>
      </w:r>
      <w:r>
        <w:rPr/>
        <w:t xml:space="preserve"> Main challenge in China at that time was that the patriarchy was very strong. Whom  these laws were passed, there w</w:t>
      </w:r>
      <w:r>
        <w:rPr>
          <w:lang w:eastAsia="zh-CN"/>
        </w:rPr>
        <w:t>as</w:t>
      </w:r>
      <w:r>
        <w:rPr/>
        <w:t xml:space="preserve"> lot of violence against women when they ask for these rights, when they asserted themselves. So assertion of women or the implementation of the laws, implementation was done by the people at the local level, women were still struggling with that. In the party structure, there were women, but as a part of the quota system and that was 20 per cent, now we do not even have that 20 per cent. But why it should be 20 per cent? It should be 50 per cent, they are 50 per cent of the population, so they hold half the sky, and then they should be holding the management also by half numbers. Chinese women have these kind of concerns that the policies were very good but even the policy makers were not implementing them, including the Communist Party. In India, even the policies were not there. Even today, the violence is so high, the domestic and social violence, violence on the roads, violence in the community against women is so high that whole effort has gone into living a life free from violence. Now there is a concern. 30 April we are having a meeting at UNIFEM of civil society organisations, those who are working on the land rights and property rights of women, largely land and housing have been taken. But we are stuck at the joint titles. What is the jointness between a person who is so superior, socially acknowledged and the person who is socially neglected, neglected by family? The jointness cannot work. That person is going to control everything. So it is really like having a contract between a landlord and a farmer or a share-cropper. The share-cropper can hardly assert himself/herself. This is the situation with regard to the joint titling of the land. They say they women should leave the management to men, so many things are there. There a comp</w:t>
      </w:r>
      <w:r>
        <w:rPr>
          <w:lang w:eastAsia="zh-CN"/>
        </w:rPr>
        <w:t>lexity</w:t>
      </w:r>
      <w:r>
        <w:rPr/>
        <w:t xml:space="preserve"> of women also in this. I would not say that everything men are doing. So economic rights have not been seen as entitlements of the women. Only political rights, so women have right to vote, women pay taxes. But that is the individual existence. But when it comes to economic rights, then it is the household and the head of the household. These are the problems that women are facing. So women’s movement, both in theory and in practice, is struggling with that. What should be the fundamental point that should liberate women? This is the present position that I am talking about, but it starts from that day.</w:t>
      </w:r>
    </w:p>
    <w:p>
      <w:pPr>
        <w:pStyle w:val="Normal"/>
        <w:tabs>
          <w:tab w:val="clear" w:pos="720"/>
          <w:tab w:val="left" w:pos="1206" w:leader="none"/>
        </w:tabs>
        <w:spacing w:lineRule="auto" w:line="360"/>
        <w:jc w:val="both"/>
        <w:rPr/>
      </w:pPr>
      <w:r>
        <w:rPr/>
      </w:r>
    </w:p>
    <w:p>
      <w:pPr>
        <w:pStyle w:val="Header"/>
        <w:spacing w:lineRule="auto" w:line="360"/>
        <w:rPr>
          <w:b/>
          <w:b/>
          <w:u w:val="single"/>
        </w:rPr>
      </w:pPr>
      <w:r>
        <w:rPr>
          <w:b/>
          <w:u w:val="single"/>
        </w:rPr>
        <w:t>File: A006 – 01:17:55</w:t>
      </w:r>
    </w:p>
    <w:p>
      <w:pPr>
        <w:pStyle w:val="Normal"/>
        <w:tabs>
          <w:tab w:val="clear" w:pos="720"/>
          <w:tab w:val="left" w:pos="1206" w:leader="none"/>
        </w:tabs>
        <w:spacing w:lineRule="auto" w:line="360"/>
        <w:jc w:val="both"/>
        <w:rPr>
          <w:b/>
          <w:b/>
          <w:u w:val="single"/>
        </w:rPr>
      </w:pPr>
      <w:r>
        <w:rPr>
          <w:b/>
          <w:u w:val="single"/>
        </w:rPr>
      </w:r>
    </w:p>
    <w:p>
      <w:pPr>
        <w:pStyle w:val="Normal"/>
        <w:tabs>
          <w:tab w:val="clear" w:pos="720"/>
          <w:tab w:val="left" w:pos="1206" w:leader="none"/>
        </w:tabs>
        <w:spacing w:lineRule="auto" w:line="360"/>
        <w:jc w:val="both"/>
        <w:rPr/>
      </w:pPr>
      <w:r>
        <w:rPr>
          <w:b/>
        </w:rPr>
        <w:t xml:space="preserve">Interviewer: </w:t>
      </w:r>
      <w:r>
        <w:rPr/>
        <w:t>During your first visit to Chin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 xml:space="preserve">During the first visit in May 1978, for a month, I was invited by Chinese Peoples’ Friendship Association with foreign counties, which was based in Beijing. I visited 9 cities, 8 people’s communes, 5 factories, 3 hospitals, and 6 educational institutions. So that was how much areas I covered. Initially I spent time in Beijing, met various officials starting from those who represented the friendship association. Then I told them that I was interested in rural areas because I was doing the work in National Institute of Bank Management, comparing or learning from Chinese model and implementing that in India. Dazhai was a big agricultural model at that time, so I visited Dazhai. Then I went to Yunan, because I wanted to see those caves where Mao lived and what he did and how he mobilised people; that was the Shaan-Gan-Ning region, my PhD, so I wanted to go to that region. And, of course the Great Wall and what history around the Great Wall. Then </w:t>
      </w:r>
      <w:r>
        <w:rPr>
          <w:lang w:eastAsia="zh-CN"/>
        </w:rPr>
        <w:t>Mao</w:t>
      </w:r>
      <w:r>
        <w:rPr>
          <w:lang w:eastAsia="zh-CN"/>
        </w:rPr>
        <w:t>’</w:t>
      </w:r>
      <w:r>
        <w:rPr>
          <w:lang w:eastAsia="zh-CN"/>
        </w:rPr>
        <w:t>s</w:t>
      </w:r>
      <w:r>
        <w:rPr/>
        <w:t xml:space="preserve"> village in Hunan, I visited that, went to Shanghai from Hunan. And then Suzhou and Hangzhou, the famous silk centres and they are compared with Kashmir and how commerce was developing in Gu</w:t>
      </w:r>
      <w:r>
        <w:rPr>
          <w:lang w:eastAsia="zh-CN"/>
        </w:rPr>
        <w:t>angzhou</w:t>
      </w:r>
      <w:r>
        <w:rPr/>
        <w:t>. I cam</w:t>
      </w:r>
      <w:r>
        <w:rPr>
          <w:lang w:eastAsia="zh-CN"/>
        </w:rPr>
        <w:t>e</w:t>
      </w:r>
      <w:r>
        <w:rPr/>
        <w:t xml:space="preserve"> back with a strong impression about that what changes have taken place in China with regard to women’s position, how women we, women in India could learn from that and what were the challenges that they were facing and how they were struggling with those challenges. So this was really the total sum if we can say when you went there in terms of long time ago and what were your impressions and things that impressed me the mos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ou travelled all this by trai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Mostly by train, that is from Beijing onwards, I think Beijing-Shanghai I took the flight, Beijing-Gu</w:t>
      </w:r>
      <w:r>
        <w:rPr>
          <w:lang w:eastAsia="zh-CN"/>
        </w:rPr>
        <w:t>angzhou</w:t>
      </w:r>
      <w:r>
        <w:rPr/>
        <w:t xml:space="preserve"> I took the flight but from Shanghai to Suzhou and Hangzhou by train. Even from Beijing to Dazhai and then Dazhai to Hunan that all by train and very comfortable train journey.</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Did u visit these places again? I am sure you must have been there of cours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Several times Beijing. I joined Asian Institute of Technology</w:t>
      </w:r>
      <w:r>
        <w:rPr>
          <w:lang w:eastAsia="zh-CN"/>
        </w:rPr>
        <w:t>( AIT)</w:t>
      </w:r>
      <w:r>
        <w:rPr/>
        <w:t xml:space="preserve"> in 1991 and 1993 I think I went to Yunnan for the first time and since then I have been regularly visiting Yunnan and collective villages of China. That time we visited Henan besides Beijing and Shanghai. Beijing I must have visited about ten times, Shanghai maybe four times and Hangzhou I lived in a village while teaching in AIT, one </w:t>
      </w:r>
      <w:r>
        <w:rPr>
          <w:lang w:eastAsia="zh-CN"/>
        </w:rPr>
        <w:t>o</w:t>
      </w:r>
      <w:r>
        <w:rPr/>
        <w:t>f my students was from the nearby villages of Hangzhou so I visited a couple of times. I stayed in her village also, quietly, but with her family, without bothering whether foreigners were allowed. To the best of my knowledge, foreigners were not allowed. Suzhou a couple of times and Gu</w:t>
      </w:r>
      <w:r>
        <w:rPr>
          <w:lang w:eastAsia="zh-CN"/>
        </w:rPr>
        <w:t>angzhou</w:t>
      </w:r>
      <w:r>
        <w:rPr/>
        <w:t xml:space="preserve"> I am not very fond of G</w:t>
      </w:r>
      <w:r>
        <w:rPr>
          <w:lang w:eastAsia="zh-CN"/>
        </w:rPr>
        <w:t>uangzhou</w:t>
      </w:r>
      <w:r>
        <w:rPr/>
        <w:t xml:space="preserve"> but I visited three time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Business cultur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Very business kind, commercialised. Shenzhen also I have been as a SEZ area. So these are the areas that I have been to. My recent visit to Beijing was in November 2007.</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 xml:space="preserve">As a woman from India, when you first stepped into China and China at that time was not very open and one does not get to see a lot of things about what the women’s situation is there, what women look like. So what was your first impression as going from India, a society where </w:t>
      </w:r>
      <w:r>
        <w:rPr>
          <w:lang w:eastAsia="zh-CN"/>
        </w:rPr>
        <w:t>wo</w:t>
      </w:r>
      <w:r>
        <w:rPr/>
        <w:t>men are actually into a lot of problems? Then getting into China what was your first impression when u first saw Chinese women at that time? How would you describe them?</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n terms of dress and confidence in dealing with people, these were the things that impressed me the most. When I talk of the trousers or any dress in which you do not have to cover your chest or breasts, I really think that this is one step in kind of freedom of movement and mobility. When I visited China, women coming and shaking hands with me, accompanying me, I was always accompanied by one man and one woman, the two interpreters. Maybe I was a woman from India so that thought that it was necessary. That impressed me the most. Then the kind of work that women did at that time in the fields, in the farms and in the factories that also impressed me. I come from rural area, and I am familiar with how women work in agriculture. But now what we see in India is that lot of women working in agriculture but I could see that nearly 30 years or 28 years ago, so I am telling you the history of these 28 years. So you see that difference of 25 years. China had really bad roads at that time, India was much better in roads. I went by train and from, which station that I do not remember but, somewhere near Dazhai, Dazhai was a very semi-arid area, hilly area, extremely dusty, extremely cold and I took a kind of pick-up on this muddy and broken road that I travelled. I was thinking that coming from rural area that our roads are better. And they asked me also what it is like and I said that maybe our roads are better. But now you see the roads in China and the infrastructure in India, not only roads, but electricity and all other infrastructure in China, even in rural areas, and you see our infrastructure, so poor, we have never paid attention to infrastructure, only recently it changed. .These were the excuses taken in the name of democracy that people do not want to spend money on all these. Of course they want. I have seen Vietnam also. When change started happening in Vietnam I was teaching in AIT at that time and I was going to Vietnam. Same thing in Vietnam also you find that how the roads, they paid attention to the infrastructure. But how late we have paid attention to infrastructure that was the main issu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Just a general question, maybe we will come back to it again. Of course road was a problem, but when you see China of that time, 1978, and you see China of this time, would you still like the older China or the new China after the modernisation and economic developmen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 xml:space="preserve">We need economic development. I am not really against economic development, whether it is India or China. I am not a strong critic or any critic of globalisation, except that it has created disparity. The disparity needs to be addressed.   What I really see in China and China, China of that time, is the warmth of people, which I call political culture, with regard to foreigners, with regard to women, with regard to minority, I mean indigenous people that were quite different than what it is now today. Now it is money money money and economic development, which is really disappointing to me. I see these massive cities, these massive buildings, totally transformed Beijing; I am not able to recognise the areas. Besides, economic development does not mean that you loose concern for the masses. So that’s why China has a lot more dissatisfaction among the people now, the Chinese economic development, and the rural protest. Decline of number of seats given to women, women’s position and violence against women. I attended a meeting in which the violence against the women was discussed. I was amazed to find such kind of thing. So these problems, the Han patriarchy has come up all of a sudden and it is now seen that it is bound to come up because it has not been suppressed enough, it has not been dealt with enough. It was suppressed for the time being, in that people thought that it was not politically correct to say that. But as soon as it became a little loose so then all these problems cropped up and those who were in charge, whether the party or the government, the sate was busy in economic development and so they did not look at these problems. Prostitution, which was not there at all, now you see the massive problem of prostitution and related issues of trafficking and HIV/AIDS. I would not say that all HIV/AIDS is because of trafficking and prostitution, but it has a major role in it. So all these problems have come up. One of the villages in </w:t>
      </w:r>
      <w:r>
        <w:rPr>
          <w:lang w:eastAsia="zh-CN"/>
        </w:rPr>
        <w:t>Y</w:t>
      </w:r>
      <w:r>
        <w:rPr/>
        <w:t>un</w:t>
      </w:r>
      <w:r>
        <w:rPr>
          <w:lang w:eastAsia="zh-CN"/>
        </w:rPr>
        <w:t>n</w:t>
      </w:r>
      <w:r>
        <w:rPr/>
        <w:t>an that I have been visiting and revisiting is the Musuo area, the matrilineal system. There they have developed tourism and you can see what kind of impact that tourism has created. They could have taken care of these things. There is no need for tourism to have sex trade and China is capable of doing that. So there is a bit of loosening of ground on that. This is the difference between today’s China and those days’s Chin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In fact I was just remembering that prostitution even now is in free supply</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 xml:space="preserve">You would not believe that I was staying in a government hotel, Dev was also with me, and if I say “hello” nobody would say anything. Once I was in the washroom, Dev said “hello” and the only thing that they said was “massage sir, massage sir”. I was teaching in Thailand at that time and I was well familiar with this problem. Then we told the management in the morning that how people got the number of our room? They said that they were from outside and they had </w:t>
      </w:r>
      <w:r>
        <w:rPr>
          <w:lang w:eastAsia="zh-CN"/>
        </w:rPr>
        <w:t xml:space="preserve">not given </w:t>
      </w:r>
      <w:r>
        <w:rPr/>
        <w:t>out numbers but actually they must be operating that’s why they know. There is a very strong network.</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What were the other things, of course you said about women’s confidence in China, even in those times in terms of speaking out thing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Speaking out, leadership role. Who was the leader in Dazhai, it was a woman. Now we hardly find women in the leadership role. The ICSSR, the</w:t>
      </w:r>
      <w:r>
        <w:rPr>
          <w:lang w:eastAsia="zh-CN"/>
        </w:rPr>
        <w:t xml:space="preserve"> </w:t>
      </w:r>
      <w:r>
        <w:rPr>
          <w:lang w:eastAsia="zh-CN"/>
        </w:rPr>
        <w:t>Chin</w:t>
      </w:r>
      <w:r>
        <w:rPr>
          <w:lang w:eastAsia="zh-CN"/>
        </w:rPr>
        <w:t>ese Academy of Social Sciences (</w:t>
      </w:r>
      <w:r>
        <w:rPr>
          <w:lang w:eastAsia="zh-CN"/>
        </w:rPr>
        <w:t>CASS)</w:t>
      </w:r>
      <w:r>
        <w:rPr/>
        <w:t xml:space="preserve"> and other exchanges that take place, there is hardly any or one or two women, who come as interpreters, </w:t>
      </w:r>
      <w:r>
        <w:rPr>
          <w:lang w:eastAsia="zh-CN"/>
        </w:rPr>
        <w:t>junio</w:t>
      </w:r>
      <w:r>
        <w:rPr/>
        <w:t xml:space="preserve">r scholars, not a  senior scholars. In fact, I </w:t>
      </w:r>
      <w:r>
        <w:rPr>
          <w:lang w:eastAsia="zh-CN"/>
        </w:rPr>
        <w:t>a</w:t>
      </w:r>
      <w:r>
        <w:rPr/>
        <w:t>m amazed that how the patriarchy emerges so fast, such a strong thing. All those political concerns s about women holding half the sky and so on, I do not hear them anymor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Now Chinese men say women hold the full sky.</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Yes, making a joke of the concept. The man who says that my w</w:t>
      </w:r>
      <w:r>
        <w:rPr>
          <w:lang w:eastAsia="zh-CN"/>
        </w:rPr>
        <w:t>ife</w:t>
      </w:r>
      <w:r>
        <w:rPr/>
        <w:t xml:space="preserve"> controls the purse means that she does not get anything. Interacting with women one can find out what kind of things are there. However, compared to India, women’s position is much better over there. People were mobilised and it is not easy to put back the process. But women do face tremendous problem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But what happened? Because they were mobilised, and got some political consciousness, much more than Indian women. But, do you think it has been somewhere missed out from the society now?</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 think consciousness is much better there, I cannot say that it is completely missed out. But they really have to see that what is at stake, at stake would be a divorce, at stake would be children, if they assert their rights. There is also the comfortable middle class that has come in China, where women also say that “I do not need to work”. The husband earns enough, if not, then find another husband. I was surprised to find a certain kind of younger women   . Then the violence, if you do not comply with the Han familial regulations and the patriarchal regulations, if you transgress those norms then there is very high violence exercised by the husband, which was not possible earlier, it was not possible in the communes and brigades. But now it is possible because what counts really is the economic development, other things have been lost out. This is the picture that is not very good, it is quite sad. Although All China Women’s Federation</w:t>
      </w:r>
      <w:r>
        <w:rPr>
          <w:lang w:eastAsia="zh-CN"/>
        </w:rPr>
        <w:t xml:space="preserve"> ( ACWF)</w:t>
      </w:r>
      <w:r>
        <w:rPr/>
        <w:t xml:space="preserve"> is quite strong.</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ou have visited collectives also, collectives in Beijing, because right now the people, who are in the modern age, I am sure they may not even have the chance to look at the collectives because beyond those times the collectives were already dismantled. So if you can say something about the difference between the collectives and the household responsibility systems. Of course household responsibility system has given lot to women, much more than collectives could do. But what were your earlier impression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What has persisted, in both the household system and the collective system, or from collectives to household responsibilit</w:t>
      </w:r>
      <w:r>
        <w:rPr>
          <w:lang w:eastAsia="zh-CN"/>
        </w:rPr>
        <w:t>y system</w:t>
      </w:r>
      <w:r>
        <w:rPr/>
        <w:t>, is actually the wage disparity, which I find it so difficult to comprehend. I have recently written on wage disparity in India and China. It is amazing to me that how this has not been addresse</w:t>
      </w:r>
      <w:r>
        <w:rPr>
          <w:lang w:eastAsia="zh-CN"/>
        </w:rPr>
        <w:t>d</w:t>
      </w:r>
      <w:r>
        <w:rPr/>
        <w:t>. But then people say that oh it was in the socialist period also. So it has become like sanctioning of it and you need not do anything about it because in the most progressive period it was there. Then women would get seven points, I have recorded  this also that in Dazhai probably women would get eight points, but never 10 points, whereas able bodie</w:t>
      </w:r>
      <w:r>
        <w:rPr>
          <w:lang w:eastAsia="zh-CN"/>
        </w:rPr>
        <w:t>d</w:t>
      </w:r>
      <w:r>
        <w:rPr/>
        <w:t xml:space="preserve"> men would get from 9, 9 and half up to 10 points for the same and similar work. So wage and remuneration disparity has persisted throughout in the informal sector, it is in the urban informal sector, it is in the rural sector. That has persisted. This is transcend</w:t>
      </w:r>
      <w:r>
        <w:rPr>
          <w:lang w:eastAsia="zh-CN"/>
        </w:rPr>
        <w:t>ing</w:t>
      </w:r>
      <w:r>
        <w:rPr/>
        <w:t xml:space="preserve">. And second thing is that  this wage disparity has augmented and has become more accentuated,. The Chinese scholars have also written about this and it is not only my personal finding that there is no reason for women to be discriminated in terms of their human development index, , in terms of education and technical qualification, they have similar experience. So it just based on the gender of a person that discrimination takes place. This is one thing, next is women’s work at home and outside. There was at least a political culture at that time that men must share the work. You know that there have been a couple of campaigns; the last campaign was in 1974. After that we do not hear that house work have to be shared by men. So from 1958-74 you find this period when several times campaigns were launched that men have to do the house work. Why the house work is so important to be shared? Because it is unrecognised work; it is not recognised as work and all your energy can go in terms of doing the house work. Your world-view becomes very limited because all you can discuss is how to cook etc. of course Mao has said that cooking is more important and creative than a  writing a book. But we also know that kind of daily cooking can do. So whenever I see a really qualified person not  working outside the home, even the so-called consultancies, I become concerned. That here brain   is going to be rusted after sometime, just because she is a woman, whereas man consultant does a different kind of thing – they interact with others an make a woke routine at home. So in women’s work, there is no attempt really now for men to do the work. Although in the urban areas of China men are doing house work and they are much better than South Asian or Indian men would be. It is not a stigma if you take care of your child, if you cook and do all that, while in India it would be a stigma. But women’s work now has increased in China from the economic period onwards. Now the total agriculture is on the shoulders of the women and agriculture has become like housework. But how much land is in the name of the women, not even 50 percent and you compare that. In official terms there </w:t>
      </w:r>
      <w:r>
        <w:rPr>
          <w:lang w:eastAsia="zh-CN"/>
        </w:rPr>
        <w:t>are</w:t>
      </w:r>
      <w:r>
        <w:rPr/>
        <w:t xml:space="preserve"> all regulations and all plugging of the loopholes, but these plugs are never filled and they remain as mere paper policies. So this you find in China now. So the question is that she is supposed to get land but she gets it neither in the native family nor in the husband’s family. She is just working on the land, she eats well, but that is not really the control rights. We are talking of the control rights. I am not comparing the two societies, I am only talking of the Chinese situation only. In comparison between India and China, China stands much better. Recently I want to work on productive assets, looking at three societies. This is my aim to undertake a future study, gender and productive </w:t>
      </w:r>
      <w:r>
        <w:rPr>
          <w:lang w:eastAsia="zh-CN"/>
        </w:rPr>
        <w:t>assets</w:t>
      </w:r>
      <w:r>
        <w:rPr/>
        <w:t xml:space="preserve"> in China, India and Vietnam, hopefully I will be able to do the work. Whatever the resources a woman has is   limited , in terms of control over her labour and resources compared to the energy she gives and what work she does. That has not been addressed. Because they are not in the government and they are not in decision-making and governance, they cannot even foresee this kind of problem that how it is impacting them and their economic agency. The government cannot foresee that how it is impacting the capability of the 50 percent of the population. This is continuing in China too, whenever voice is raised, All China Women’s Federation, which is considered by feminist standards a conservative organisation, but I take it as a women’s organisation. But that is also very very limited. The political leadership is good, it recognises the problem, I am not against it, but it does not recognise the problem to the extent that it should have for the Chinese women. And the Chinese women in the countryside are saying this. I visited in 1999 one village in Hebei , where the IFAD project was going on and I was called to do the gender mapping, so that the gender questions could be addressed. And then I discussed with the women that what they were doing. Women work very hard on all   development projects in terms of agriculture, vegetable production, grazing, all aspects of agriculture and fish culture, but when it comes to the market the men were deciding. Even the migrant men from the cities, they would come back, and when it came to the question of handling the produce So how do you have the control rights and ownership rights? These are the things that are not being addressed and this is what debated at that time. These are continuing problems. In the responsibility system there is a bit of freedom, but the hands of oppressive system have changed from collective to the household head. Earlier it was the collective, in which the women were in minority, they were represented but they were in a minority and in lower positions. Now they have the head of the household who controls things, if he delegates you can do the work, but he is the decision-maker. So this is the change that I find with regard to the women’s positio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Maybe now we can come back to the question of your profession that after coming back you worked for the Nehru Memorial Fellowship for some time and after that you went to China again in 1982.</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Either 82 or 83, I do not remember.</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that was for how long?</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Every time it would be for about three to four weeks, I think it was for three weeks plu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To Beijing or…</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o Beijing, Shanghai, G</w:t>
      </w:r>
      <w:r>
        <w:rPr>
          <w:lang w:eastAsia="zh-CN"/>
        </w:rPr>
        <w:t>uangzhou</w:t>
      </w:r>
      <w:r>
        <w:rPr/>
        <w:t xml:space="preserve"> and H</w:t>
      </w:r>
      <w:r>
        <w:rPr>
          <w:lang w:eastAsia="zh-CN"/>
        </w:rPr>
        <w:t>e</w:t>
      </w:r>
      <w:r>
        <w:rPr/>
        <w:t>na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it was which programm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 was again invited by Chine People’s Friendship Associatio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And after that if we go forward in the 1980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n…</w:t>
      </w:r>
    </w:p>
    <w:p>
      <w:pPr>
        <w:pStyle w:val="Normal"/>
        <w:tabs>
          <w:tab w:val="clear" w:pos="720"/>
          <w:tab w:val="left" w:pos="1206" w:leader="none"/>
        </w:tabs>
        <w:spacing w:lineRule="auto" w:line="360"/>
        <w:jc w:val="both"/>
        <w:rPr/>
      </w:pPr>
      <w:r>
        <w:rPr>
          <w:b/>
        </w:rPr>
        <w:t xml:space="preserve">Interviewer: </w:t>
      </w:r>
      <w:r>
        <w:rPr/>
        <w:t>Bangkok you said?</w:t>
      </w:r>
    </w:p>
    <w:p>
      <w:pPr>
        <w:pStyle w:val="Normal"/>
        <w:tabs>
          <w:tab w:val="clear" w:pos="720"/>
          <w:tab w:val="left" w:pos="1206" w:leader="none"/>
        </w:tabs>
        <w:spacing w:lineRule="auto" w:line="360"/>
        <w:jc w:val="both"/>
        <w:rPr>
          <w:b/>
          <w:b/>
        </w:rPr>
      </w:pPr>
      <w:r>
        <w:rPr>
          <w:b/>
        </w:rPr>
      </w:r>
    </w:p>
    <w:p>
      <w:pPr>
        <w:pStyle w:val="Normal"/>
        <w:tabs>
          <w:tab w:val="clear" w:pos="720"/>
          <w:tab w:val="left" w:pos="1206" w:leader="none"/>
        </w:tabs>
        <w:spacing w:lineRule="auto" w:line="360"/>
        <w:jc w:val="both"/>
        <w:rPr/>
      </w:pPr>
      <w:r>
        <w:rPr>
          <w:b/>
        </w:rPr>
        <w:t xml:space="preserve">Dr. Kelkar: </w:t>
      </w:r>
      <w:r>
        <w:rPr/>
        <w:t>1991, before that I visited China three times before going to Bangkok. 78 was the first, then in 82 or 83 and then in 86. Then there was a gap for three four years. From 93 onwards I have been visiting China regularly, almost every year. 95 was the Beijing conferenc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That also I will come back to.</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n 97, 98, 99 almost every year. I had these tw</w:t>
      </w:r>
      <w:r>
        <w:rPr>
          <w:lang w:eastAsia="zh-CN"/>
        </w:rPr>
        <w:t>o</w:t>
      </w:r>
      <w:r>
        <w:rPr/>
        <w:t xml:space="preserve"> PhD students in AIT, besides several of Masters Students and some abortive PhD that means they continued for sometime and they dropped. One is Y</w:t>
      </w:r>
      <w:r>
        <w:rPr>
          <w:lang w:eastAsia="zh-CN"/>
        </w:rPr>
        <w:t>u Xiaogang</w:t>
      </w:r>
      <w:r>
        <w:rPr/>
        <w:t>, who is in Yunnan, and the other is Wang</w:t>
      </w:r>
      <w:r>
        <w:rPr>
          <w:lang w:eastAsia="zh-CN"/>
        </w:rPr>
        <w:t xml:space="preserve"> Yunxian</w:t>
      </w:r>
      <w:r>
        <w:rPr/>
        <w:t>, who did PhD with me. These were the successful ones, besides there were many Masters Students. G</w:t>
      </w:r>
      <w:r>
        <w:rPr>
          <w:lang w:eastAsia="zh-CN"/>
        </w:rPr>
        <w:t>uo Ruixing</w:t>
      </w:r>
      <w:r>
        <w:rPr/>
        <w:t>, who is in UNIFEM in Beijing, she also studied with me, then there are two three others. I am just looking at the period, on the land question when I wrote, I did this field work in assistant Wang’s village in Hangzhou, what year it wa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I think 1990, 88 or 90?</w:t>
      </w:r>
    </w:p>
    <w:p>
      <w:pPr>
        <w:pStyle w:val="Normal"/>
        <w:tabs>
          <w:tab w:val="clear" w:pos="720"/>
          <w:tab w:val="left" w:pos="1206" w:leader="none"/>
        </w:tabs>
        <w:spacing w:lineRule="auto" w:line="360"/>
        <w:jc w:val="both"/>
        <w:rPr>
          <w:b/>
          <w:b/>
        </w:rPr>
      </w:pPr>
      <w:r>
        <w:rPr>
          <w:b/>
        </w:rPr>
      </w:r>
    </w:p>
    <w:p>
      <w:pPr>
        <w:pStyle w:val="Normal"/>
        <w:tabs>
          <w:tab w:val="clear" w:pos="720"/>
          <w:tab w:val="left" w:pos="1206" w:leader="none"/>
          <w:tab w:val="center" w:pos="4514" w:leader="none"/>
        </w:tabs>
        <w:spacing w:lineRule="auto" w:line="360"/>
        <w:jc w:val="both"/>
        <w:rPr/>
      </w:pPr>
      <w:r>
        <w:rPr>
          <w:b/>
        </w:rPr>
        <w:t xml:space="preserve">Dr. Kelkar: </w:t>
      </w:r>
      <w:r>
        <w:rPr/>
        <w:t>It has to be after 90. It may be 94 or so because she was doing PhD. 91 I went to AIT, it took me some time to get the PhD programme going. In the 90’s I made many visits, in the 80’s three or four.</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Maybe now we come back to your Bangkok programme, what was the institute?</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 xml:space="preserve">I want to bridge the gap between what I wrote in the 80’s was largely on women, property and land rights of women, economic rights of women and what can be the learning experience and what are the challenges women are facing? That </w:t>
      </w:r>
      <w:r>
        <w:rPr>
          <w:lang w:eastAsia="zh-CN"/>
        </w:rPr>
        <w:t>Bina</w:t>
      </w:r>
      <w:r>
        <w:rPr/>
        <w:t>’s book also you see. Household system, how is it impacting women? Then there is the land question that came in China some 40 years of China, I trie</w:t>
      </w:r>
      <w:r>
        <w:rPr>
          <w:lang w:eastAsia="zh-CN"/>
        </w:rPr>
        <w:t>d</w:t>
      </w:r>
      <w:r>
        <w:rPr/>
        <w:t xml:space="preserve"> to catch that also. With </w:t>
      </w:r>
      <w:r>
        <w:rPr>
          <w:lang w:eastAsia="zh-CN"/>
        </w:rPr>
        <w:t>Wang Yunxian</w:t>
      </w:r>
      <w:r>
        <w:rPr/>
        <w:t xml:space="preserve"> I also wrote something, which will be available here. Implementation of this women’s rights in land, whether they were getting in the responsibility system or not? And what were the loopholes? This was ideally addressing the issue. I was once invited by the CIRD, CIRD in Beijing you know, (Centre for Integrated Rural Development). There I saw the rural development programme. There was some kind of a chain programme between AIT and CIRD, as a part of that I was invited. So I visited a couple of time in Beijing, and surrounding areas to see the industrialisation and also the women owning and working on land. In AIT then I started teaching on different things on gender analysis. But I had Chinese students, who did their Master’s thesis and PhD on China. This is how now my interest in China took a bit of diversion, interacting with different sets of students. AIT is only the Graduate studies, no Under-Grads or B.A., only Masters and PhD students. I have a set of 6-7 students, with whom I was closely associated. At that time there were about 160 Chinese students in AIT and in that I had close contact with 5-6 of them, with whom I interacted. Because of Y</w:t>
      </w:r>
      <w:r>
        <w:rPr>
          <w:lang w:eastAsia="zh-CN"/>
        </w:rPr>
        <w:t>u Xiaogang</w:t>
      </w:r>
      <w:r>
        <w:rPr/>
        <w:t xml:space="preserve"> I repeatedly went to Yunnan. I was also given an Honorary Professorship, a distinguished Professorship, which are lying in the cupboard, by Yunnan Academy of Social Science. Professor </w:t>
      </w:r>
      <w:r>
        <w:rPr>
          <w:highlight w:val="yellow"/>
        </w:rPr>
        <w:t>G</w:t>
      </w:r>
      <w:r>
        <w:rPr/>
        <w:t xml:space="preserve">uo Dalie and others, who were in charge at that time and Yang </w:t>
      </w:r>
      <w:r>
        <w:rPr>
          <w:lang w:eastAsia="zh-CN"/>
        </w:rPr>
        <w:t>Fuquan</w:t>
      </w:r>
      <w:r>
        <w:rPr/>
        <w:t xml:space="preserve">, you have met Yang </w:t>
      </w:r>
      <w:r>
        <w:rPr>
          <w:lang w:eastAsia="zh-CN"/>
        </w:rPr>
        <w:t>Fuquan</w:t>
      </w:r>
      <w:r>
        <w:rPr/>
        <w:t xml:space="preserve">. He is now a big boss, but at that time he was Associate Professor. My second major area of interest in terms of work was looking at the matrilineal societies in China, Musuo area. That is the question I have addressed in this book, the other book, I do not know if you have seen, with Sage, which is called </w:t>
      </w:r>
      <w:r>
        <w:rPr>
          <w:i/>
        </w:rPr>
        <w:t>Gender Relations in Forest Societies in Asia</w:t>
      </w:r>
      <w:r>
        <w:rPr/>
        <w:t>. As a result of that project also I had visited china several times, particularly Yunnan. Professor H</w:t>
      </w:r>
      <w:r>
        <w:rPr>
          <w:lang w:eastAsia="zh-CN"/>
        </w:rPr>
        <w:t>e Zhonghua</w:t>
      </w:r>
      <w:r>
        <w:rPr/>
        <w:t xml:space="preserve">, Professor </w:t>
      </w:r>
      <w:r>
        <w:rPr>
          <w:lang w:eastAsia="zh-CN"/>
        </w:rPr>
        <w:t>Yu Xiaogang</w:t>
      </w:r>
      <w:r>
        <w:rPr/>
        <w:t xml:space="preserve"> and </w:t>
      </w:r>
      <w:r>
        <w:rPr>
          <w:lang w:eastAsia="zh-CN"/>
        </w:rPr>
        <w:t>Xi Yuhua</w:t>
      </w:r>
      <w:r>
        <w:rPr/>
        <w:t>, they were all part of this study that was done on Mosuo and Na</w:t>
      </w:r>
      <w:r>
        <w:rPr>
          <w:lang w:eastAsia="zh-CN"/>
        </w:rPr>
        <w:t>xi</w:t>
      </w:r>
      <w:r>
        <w:rPr/>
        <w:t xml:space="preserve"> areas, indigenous peoples and forest management and others. But besides forest management I was also looking at what was happening with regard to women. Tourism was introduced, so I started looking at tourism. Then in 2005 I looked at the energy question in Chinese villages. Why the cook-stoves, the improved cook-stoves, were successful in China and not in India and Nepal, while subsidy was more in India. The ENERGIA invited me to just address the gender question in energy, this is one of my favourite area also, dealing with the gender and energy question. Land rights and property rights is one area and second is matrilineal society. In matrilineal society I looked in terms of visiting relationships, stayed there, two three times I visited the Musuo area. But Na</w:t>
      </w:r>
      <w:r>
        <w:rPr>
          <w:lang w:eastAsia="zh-CN"/>
        </w:rPr>
        <w:t>xi</w:t>
      </w:r>
      <w:r>
        <w:rPr/>
        <w:t xml:space="preserve"> area also I looked at, which is patrilineal, but with the help of the commissioned studies and interactions with them. I became a kind of research team-leader of this. Dev also started working on China that was the only time he worked a bit on China. Then I began to look at, same time, whether there are any traces of the old China were left? And I was surprised to see that in H</w:t>
      </w:r>
      <w:r>
        <w:rPr>
          <w:lang w:eastAsia="zh-CN"/>
        </w:rPr>
        <w:t>e</w:t>
      </w:r>
      <w:r>
        <w:rPr/>
        <w:t>nan there is this kind of Brigade, several villages, or People’s Communes, who still sang Cultural Revolution songs. Dev and I went there and lived for about 15 days, so that is the collective villages of China. Economically they were so far ahead of the rest of the country that the government could not strike at them because the idea was economic development. So i</w:t>
      </w:r>
      <w:r>
        <w:rPr>
          <w:lang w:eastAsia="zh-CN"/>
        </w:rPr>
        <w:t>f</w:t>
      </w:r>
      <w:r>
        <w:rPr/>
        <w:t xml:space="preserve"> you develop economically by collective method then you cannot be questioned. So that was the reason that they continued with their collectives. That’s when I wrote that </w:t>
      </w:r>
      <w:r>
        <w:rPr>
          <w:i/>
        </w:rPr>
        <w:t>Collective Villages in China</w:t>
      </w:r>
      <w:r>
        <w:rPr/>
        <w:t>, a kind of monograph which was published in Economic and Political weekly.</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Interviewer:</w:t>
      </w:r>
      <w:r>
        <w:rPr/>
        <w:t xml:space="preserve"> Maybe I will also collect all this, the name of the publications list.</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At least you will get the precise titles. I am very bad at titles. I do not remember the books’ titles’ names.</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Actually there are a lot of things. Maybe you can describe a little about your journey to Mos</w:t>
      </w:r>
      <w:r>
        <w:rPr>
          <w:lang w:eastAsia="zh-CN"/>
        </w:rPr>
        <w:t>u</w:t>
      </w:r>
      <w:r>
        <w:rPr/>
        <w:t>o also, the Mos</w:t>
      </w:r>
      <w:r>
        <w:rPr>
          <w:lang w:eastAsia="zh-CN"/>
        </w:rPr>
        <w:t>u</w:t>
      </w:r>
      <w:r>
        <w:rPr/>
        <w:t>o community. Because this is one of the areas that you discovered and started working, which is very interesting for India academia to also look at.</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Another interesting area there I discovered was, which have not told you, is about witches, witch-villages in China.</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And I would like to talk to you about, because I know you have done some work on forest societies in India also, maybe I will come back to that also. Maybe first we can start with Mos</w:t>
      </w:r>
      <w:r>
        <w:rPr>
          <w:lang w:eastAsia="zh-CN"/>
        </w:rPr>
        <w:t>u</w:t>
      </w:r>
      <w:r>
        <w:rPr/>
        <w:t>o.</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i/>
        </w:rPr>
        <w:t>Gender Relations in Forest Societies in Asia: Patriarchy at odds</w:t>
      </w:r>
      <w:r>
        <w:rPr/>
        <w:t>. This book has a detailed description of Mos</w:t>
      </w:r>
      <w:r>
        <w:rPr>
          <w:lang w:eastAsia="zh-CN"/>
        </w:rPr>
        <w:t>u</w:t>
      </w:r>
      <w:r>
        <w:rPr/>
        <w:t>o area. These were the people who were really, He Zhonghua, Yang Fuquan and Y</w:t>
      </w:r>
      <w:r>
        <w:rPr>
          <w:lang w:eastAsia="zh-CN"/>
        </w:rPr>
        <w:t>u Xiaogang</w:t>
      </w:r>
      <w:r>
        <w:rPr/>
        <w:t>, who were continuously working on this and we would meet as a team. This was my first experience, I had earlier read about Nairs in India that it was a matrilineal society, but then it got eroded. At that time I had not come across Meghalaya. I have not worked on Meghalaya, Meghalaya also is matrilineal, the Khasi, Jayantiya and Garo. But when I was discussing about the matrilineal and patrilineal relations then Yu</w:t>
      </w:r>
      <w:r>
        <w:rPr>
          <w:lang w:eastAsia="zh-CN"/>
        </w:rPr>
        <w:t xml:space="preserve"> Xiaogang</w:t>
      </w:r>
      <w:r>
        <w:rPr/>
        <w:t xml:space="preserve"> told me that he would take me to matrilineal relations. They have been allowed to remain matrilineal by the government policies. So I started preparing and I went there not to do any research but to visit. So Pallu, Dev and I, all three of us decided to go for a holiday in this matrilineal society. How we would go, we would fly from Bangkok, where AIT was, to Kunming. At that time there was no airport to Li</w:t>
      </w:r>
      <w:r>
        <w:rPr>
          <w:lang w:eastAsia="zh-CN"/>
        </w:rPr>
        <w:t>jiang</w:t>
      </w:r>
      <w:r>
        <w:rPr/>
        <w:t>, so from Kunming we took the bus…no not bus, we hired a Pajero and travelled and travelled endlessly, seven mountains, eight mountains from Li</w:t>
      </w:r>
      <w:r>
        <w:rPr>
          <w:lang w:eastAsia="zh-CN"/>
        </w:rPr>
        <w:t>jiang</w:t>
      </w:r>
      <w:r>
        <w:rPr/>
        <w:t>. Then there were fun kind of things also, “the road ends here”, they would write in English also or in Chinese mostly. Then Y</w:t>
      </w:r>
      <w:r>
        <w:rPr>
          <w:lang w:eastAsia="zh-CN"/>
        </w:rPr>
        <w:t>u Xiaogang</w:t>
      </w:r>
      <w:r>
        <w:rPr/>
        <w:t xml:space="preserve"> and the driver, who was with us, they still went ahead and we were thinking where are we going? So it was a tremendous learning experience, what impressed me most was really that the visiting relationship of the husbands. So it was the live-in matrilineal system, these were the visiting husbands. The unit of the family was brother and sister, brother would take care of the sister’s children and the so-called visitor husband would return, during the day and work in his sister’s place, so that was the unit. The women were so confident and they were managing the whole economy because the purse belongs to them, all the economic rights to  property. So we were discussing with this brother as the man in charge of the guest house and he said that “well I have to give account to my sister.” I asked Yu Xiaoguang, when we were preparing for the visit that what kind of gifts I should take for the field. When you go to the field then you take the gifts, in China it is very important. He  said that I would suggest you take a pair of ear-rings. So I was very amused, but went ahead and bought ear-rings. But ear-rings were given to the grandmother, who was the head of the household. So you really see that these grandmothers are the heads of the household and from generations. As soon as one of the daughters, particularly the youngest daughter,  one of the daughters who was perceived as “capable”, then the management of the household is given to her. Even in the energy question, which I told you that in 2000 I visited that area in order to look at who was cooking, what kind of energy they were using. This mother and daughter management and transfer is so real.  There was no violence and of course there was no sex trade. So all these things were very impressive. Then the forest management, so we asked how do they manage the forest? Where do they get the wood? How the things are addressed? That led us to the traditional bio-fuel and other questions related to that, later, not at that time. Then we began to look at, when tourism began to develop in that village, because I also went there as a tourist, people were staying there. That was the reason why I wrote piece on Tourism what has been the impact of tourism. But it is such an interesting thing that how ethnicity and class comes in tourism. That was another eye opener to me. Women who were working in the sex trade were not the women from that village; they were the women who came from Sichuan, who came from other areas, who were poorer also which were far away probably 20 or 30 kms, which were poor area and of different ethnic background. This village, the Mosuo, maintained the so-called sanctity that we are not indulging in this kind of thing. But during my last visit what I saw was that about 2 kms away from the village, they have set-up a red light area. There are hotels and this is the only business that they have. They do not even serve food. They serve drinks, beer and other kind of hard drinks and they supply…and horrible conditions. Women would come and I met three women in one of the bars and two in another and you could see that how these women were so sick and thin. What kind of things you could discuss with them, we discussed with them the management, this one man from Sichuan. Now Sichuan men get these girls from the very poor, famished and poverty-ridden families and they work in these kinds of joints in  very unhygienic conditions that I saw. This was the concern that I was talking of when I was saying the political culture of the earlier China and economic culture of new China, this is the difference that I was trying to make. But the problem has been displaced, you have taken the problem outside your area, but the problem continues. You say that women are not doing these kind of work, we are the Mosuo people, and these are the other women. There were Muslim minority women, then there were women from Sichuan, which was neighbouring very poor area and there were some women from Yu ning, they might also be Mosuo, but they said that these were not Mosuo girls.</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But I am sure there would be a mixture.</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There would be a mixture, but very few are from Mosuo. So it has really the ethnicity, class and everything.</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And also about the witches and what you work on witches.</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Witches are very important. This is the joined work. We visited the Xishuang Banna that is the other part of the Yunnan. In the Xishuang Banna we were looking at some kind of books and interacting with people and accidentally we said that we have worked on Jharkhand on the witches and the land question and Thailand also had some of these and whether there are any witches in China, whether there was this system earlier because these are all indigenous areas and Xishuang Banna is corrupted, corruption means there is drugs and mafia and to what extent these people were involved. Accidentally and very casually we started discussing on witches, and then they said that we do not have this kind of problem and no body has worked on this area. I do not know how it started but there is a village which is known…Dev do you remember how did it start? Do you remember who said that there is a witch-village?</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Dev:</w:t>
      </w:r>
      <w:r>
        <w:rPr/>
        <w:t xml:space="preserve"> We just accidentally went there and they asked us why…</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No no, we went there later but they said that there is a witch-village.</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ev: </w:t>
      </w:r>
      <w:r>
        <w:rPr/>
        <w:t>Initially we did not know that it was a witch-village; they asked us why did you come here? Did somebody send you here? They were very surprised.</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We wanted to visit the villages so we went to the nearby villages in Xishuang Banna and then they started asking why did you come here? Who sent you here? We said that we just wanted to see. Then they said that nobody comes here. There were seven villages like this around there who could inter-marry only among themselves. So the Han people would not marry them. They were Hans also, they were indigenous but…</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ev: </w:t>
      </w:r>
      <w:r>
        <w:rPr/>
        <w:t>Dai</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Dai, na but besides Dai they were Hans also.</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ev: </w:t>
      </w:r>
      <w:r>
        <w:rPr/>
        <w:t>They were all Dai.</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Dai, but we visited Dai areas later.</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ev: </w:t>
      </w:r>
      <w:r>
        <w:rPr/>
        <w:t>That was in Xishuang Banna</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Dai or Bais</w:t>
      </w:r>
      <w:r>
        <w:rPr>
          <w:b/>
        </w:rPr>
        <w:t xml:space="preserve"> </w:t>
      </w:r>
      <w:r>
        <w:rPr/>
        <w:t>then?</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ev: </w:t>
      </w:r>
      <w:r>
        <w:rPr/>
        <w:t>Dai. Dai are like the Thais, Thai-speaking, they wear the same sarong. They are Thai-speaking and they have got the same Thai looks.</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Then all the stories came that the women who would be very beautiful, they would be discarded and they would be seen as a threat, the village would denounce her as a witch. Sometimes the entire family is  denounced as witch, so if you found some gold or something then the earlier kings, the rulers would denounce them as witches. They were not killed, but they would be displaced, they would be given a place, Kalapani type of situation they were in. The number increases, they said there were seven villages like this. But what is amazing is that, China, which is so rich in documenting various things from the Qing Dynasty and earlier even before that, there is nothing on these people. That is what is interesting. Mosuo there is some kind of writing, Naxi there is a lot. There are Naxi scholars, but Mosuo say that their script was written on buffalo skin and people have eaten them. So in Mosuo you do not find much   literature, but Naxi there is lot. But on Dai people also you would not find much. There are some write-ups on that. It is not like the Mosuo   situation. But in all these write-up nothing on these people, the women were treated as poison-givers. Women or some family who were considered as poison-givers so you would not eat with them and you would not inter-marry. These are the two taboos that were maintained. For example, I am offering you tea, particularly food, so you will not be able to see. But they say that it is by the looks or by some kind of thing I am transferring the germs or the poison so you would get sick. This would be the custom that is maintained. The result is that they began to marry among themselves and they were not acceptable to the general public. Officially this was a lot before liberation, in the liberation they did get some freedom, they did get some resources, but not enough in that they were able to mingle with the others. So it was a half burn kind of situation.</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So it was there earlier also?</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It is earlier only, that is why I said the local King or Chief would denounce a family as witches. There was a gold plough, one family said that our forefathers found a gold plough, so the local Chief said that this family is witch. One family described that the woman was very beautiful so that would be witch but don’t we have these kinds of traditions in Indian system also that if a woman is very beautiful in the village then they would say that she is like the Draupadi and would cause Mahabharat, conflict, because many people would like to possess her.</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How do you relate this to your earlier work on Jharkhand?</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 xml:space="preserve">What we had found in Jharkhand, among other things, witches were largely because the near relatives and the males relatives, in particular, husband’s brothers, husband’s cousins, brother’s son would denounce a women as witch if they were widowed or if she did not have support and control whatever land and productive assets that she has. In Jharkhand also you find that she is given a warning. In the first shot she is not killed, she is told that she should leave the house and you run away because now she is a witch. Second stage would be that somebody got sick because she cast a spell, then somebody would be a witness that they saw her naked dancing in the middle of the night and chanting something. Then </w:t>
      </w:r>
      <w:r>
        <w:rPr>
          <w:i/>
        </w:rPr>
        <w:t>ojha</w:t>
      </w:r>
      <w:r>
        <w:rPr/>
        <w:t xml:space="preserve"> would be called to read on three grains of rice and he would be able to see the face of a witch and of course everybody knows that who the person that he is going be to denounced. But all these rituals would be done before she is killed, or driven to forest. Either she is killed in the forest, most probably in the forest, or sometimes she is even killed in the village itself. Largely it was related to the question of land rights of the women, because they have the use rights. It was not so much the legal rights, they had the use rights on the land, which was eroding and it was passing in the hands of men through the extension of Hindu patriarchy on these indigenous people. In China, which we just noticed, since we do not have history of what happened earlier, but these people described that, just a pre-liberation kind of situation, memory-based thing, in the pre-liberation period to the post-liberation what is the freedom they were able to get. They were also displaced totally, they were not allowed to mix with society but they were not killed. But people will just not intermingle with them, so they were the </w:t>
      </w:r>
      <w:r>
        <w:rPr>
          <w:i/>
        </w:rPr>
        <w:t>paraya</w:t>
      </w:r>
      <w:r>
        <w:rPr/>
        <w:t xml:space="preserve"> in the community, minus of being killed. That was the difference that one can find. Now this you also find in Thailand. There also you can see the transition from matrilineal to patrilineal, where the women goddess would be worshipped, a women’s kind of thing, and they call it spirit-houses. Sometimes, the male organs would also be offered and they would also be hung both in Thailand and also in Bhutan to protect from the witches. Here the goddess come and she would attack any man. In Bhutan I was so surprised, in Bhutan they paint the male organs on one of the walls and I asked them why do you do this? And they said that this is to protect the house from the witches. In matrilineal women was seen as powerful, as producing a human baby, as that time the man’s role was not known. So that is why it became very powerful. In partilineal system you find that </w:t>
      </w:r>
      <w:r>
        <w:rPr>
          <w:i/>
        </w:rPr>
        <w:t>Shiv</w:t>
      </w:r>
      <w:r>
        <w:rPr/>
        <w:t xml:space="preserve"> worship or </w:t>
      </w:r>
      <w:r>
        <w:rPr>
          <w:i/>
        </w:rPr>
        <w:t>Shiv</w:t>
      </w:r>
      <w:r>
        <w:rPr/>
        <w:t xml:space="preserve"> </w:t>
      </w:r>
      <w:r>
        <w:rPr>
          <w:i/>
        </w:rPr>
        <w:t>lingam</w:t>
      </w:r>
      <w:r>
        <w:rPr/>
        <w:t xml:space="preserve"> worship that has happened. In Mosuo area we did not find like this, it is a visiting kind of thing and they have a goddess, which is in the mountain. But we did not find worship of either female part or the male part. I do not know whether the transition has not taken place and that is why it is not there because the transition from matrilineal to partilineal did not take place, while in Thailand gradually it is happening but it is to satisfy the women or to give her a female spirit it is done. These are the things that need further exploration and needs to be addressed. I have not gone into that, but we plan to do some work on why the </w:t>
      </w:r>
      <w:r>
        <w:rPr>
          <w:i/>
        </w:rPr>
        <w:t>ojhas</w:t>
      </w:r>
      <w:r>
        <w:rPr/>
        <w:t xml:space="preserve"> (witch-finders) are all men, witches are always the women. There would be one or two personal cases in which the families would be involved in order to settle the score. But by and large you find this gender pattern in witchcraft, which you do not find even today in the Mosuo area. But in the Mosuo area also, the male control is increasing, not through the economic resources but through the knowledge resources, because in all matrilineal system, what was noticed was that, leadership, decision-making and external relations, external means external of the household, are in the control of the men. This was the kind of division of labour you can say: the economic resources were with the women and the knowledge resources were with the men, knowledge in terms of management. With the increasing knowledge society, there people interact either with the tourists or with computers or with kind of language. The Mosuo men would be able to speak Chinese, would be able to speak Naxi, while the women would be able to speak only Mosuo. So they become very limited and male control in increasing because of that. So this is also important and not only economics. This is the pattern that you find in Meghalaya also that today </w:t>
      </w:r>
      <w:r>
        <w:rPr>
          <w:i/>
        </w:rPr>
        <w:t>darbars</w:t>
      </w:r>
      <w:r>
        <w:rPr/>
        <w:t>, they call it community decision-making body, women are not allowed. If men are discussing and if a woman comes, they stop talking. So you can see that there is a total demarcation. As a result, the Mosuo system might collapse after sometime because this is the knowledge kind of society. Then you have to deal, even in economic resources, with Banks and other kind of things. Some women would marry Naxi or other Han people, so patrilineal is making its inroad through knowledge and other sources. So this is another area that I have not pursued much in this book also but this needs further exploration. Even in agriculture you find that the agricultural technology is handled more by the men today. So it is not only work, but control of land and control of technology or knowledge of technology is with men. So that is why some of the women researchers in China say about the debunking of the feminisation of agriculture. I recently wrote a piece on feminisation of agriculture in Asia and during the last visit to China I attended this meeting in CIRD on feminisation of agriculture, there a scholar presented on the debunking of feminisation of agriculture and she sent me 2-3 papers. What she says is that there is no managerial agriculture that the women are not there in the management of agriculture. So that’s why she says that if you are not in the management of agriculture then you cannot say that it is the feminisation of agriculture. This also relates to your work and my work but I am jumping from that period to the present period.</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Interviewer: </w:t>
      </w:r>
      <w:r>
        <w:rPr/>
        <w:t>you have also said that you have worked on energy and gender also, maybe we can discuss a little bit on this project on bio-fuels etc. because you said that in India the stove does not work but in case of China it worked.</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 xml:space="preserve">Dr. Kelkar: </w:t>
      </w:r>
      <w:r>
        <w:rPr/>
        <w:t xml:space="preserve">There are really two things: one of the things is that we started looking, Yang Fuquan’s work, on the role of fire in the Naxi area and that is very important. But he discusses a lot about the role of the fire in rituals and as an Indian, we can understand this, I was able to understand this role in ritual, because either at </w:t>
      </w:r>
      <w:r>
        <w:rPr>
          <w:i/>
        </w:rPr>
        <w:t>hawan</w:t>
      </w:r>
      <w:r>
        <w:rPr/>
        <w:t xml:space="preserve"> or in marriage, the seven rounds, and the fire is considered as sacred. Yang Fuquan describes these kind of things. Then in the meantime we started looking at two things: one was that why the improved stoves, with very limited subsidy, earlier I used to say that there is no subsidy, but then we saw that there is some subsidy in the very poor areas, Sichuan and Yunnan and to the poorest families. And the limit is about 20-30% and the government says that we will give you 30 per cent or 20, 25 percent, it depends at what poverty level you are, 30 percent you borrow from the relatives or your community and 30 per cent you have your own resources. This is how some of the people told us when I interviewed them. So it was not kind of complete subsidy. What happened in Andhra Pradesh that in some areas the cylinders were given and they sold the cylinders to some people. Improved stoves also, they used them so long as they worked and then they were abandoned. So this was some of the scenes that why these things became popular in China and did not become popular in India. So we say that subsidy may not be the best thing. When people put their own resources, either borrowed money from somebody, you have to say that there is a bit of ownership. That is why we began to look. But now how in China they do it, they use three kinds of energy and energy is important for all kinds of economic development so that is why the whole question of gender and energy is very important. One energy is the electricity, great power. The number of electrified villages in China and the number of electrified villages in India tremendous difference between the two. Then here we also have the caste and class system so even if the rural electrification takes place, it would go to a Brahmin and to a former landlord. In my village when the electricity came about 6 years ago then my brothers got the electricity. But in the remaining part of the village, only 2-3 </w:t>
      </w:r>
      <w:r>
        <w:rPr>
          <w:i/>
        </w:rPr>
        <w:t>thakurs</w:t>
      </w:r>
      <w:r>
        <w:rPr/>
        <w:t xml:space="preserve"> have got. So this is the caste and who is a better land holder also and the masses and the common people do not get it. In China, it is a bit of diffused because you do not have this kind of hierarchy within the village. Still the classes have emerged and you would say that they would have a better position. Plus the women’s position is also strong even with the work in agriculture. So you would find that they would use them for cooking also, which you do not find here. So the improved stoves became very popular. But what were the fundamental reasons. The fundamental reason, which we looked at in the village, was in Xishuang Banna. We just accidentally stayed as tourists when we were going to Xishuang Banna seeing the drugs and corruption and all that. We stayed in a village and this village we saw that women were running the jade shops, these were the Dai people. I bought a bangle also and we were sleeping there at the night, so I was just thinking why  they have arranged for the night stay where they keep their precious jade. However, we realised that they must be keeping the most precious kind of jade inside and they would also see how these foreigners cannot run away and also they will not accept any kind of foreigners. What we saw that once the water was introduced in the village they set up these shops. Earlier the water was at seven kms, the availability. So   all of women and children energy went into fetching the water for drinking or for other purposes. About 3-4 years ago water was introduced in the village, seven meter long pipe, water was brought to the village. Now these people got a lot of time, but the culture was that everybody has to work, it is not like that women do not have to work. So these women set up the shops and they were by culture also more industrious people and they do a lot of work and it was not a caste society also. Naxi women of course work so hard. Killing a pig is such a hardy thing and they would do that. It is not easy. These women would really gather and butcher a pig. I could not stand. There is also the labour-opportunity cost, what was the opportunity cost? Earlier fetching water was nothing, just for the household use. Now it became a commercial activity. They would have these improved stoves because the limited time would be gone and they would have the LPG or rural electrification, even if they have to spend a lot. So, two factors combine. One is the ownership, because you have spent some amount of money so you think that our money is gone so some stake is there, it is not that everything is given free. This was recently debated last week in the planning commission meeting, before my operation. Now people are saying that it is the right of every person to have a LPG in India that should be the energy policy in India. I was not in support of this, so I gave this example also. There in that discussion people gave the example of Andhra Pradesh. There in some districts LPG was given, the cylinder was given, but there people could not afford to have the cylinder because it means about 600 rupees a month for cooking because we are able to use one LPG for one month, which is for 300 rupees and in rural areas more cooking so at least they need more cylinders, so they are bound to have kerosene, wood and other cheaper forms of energy. Coming back to China, because these women were able to use their time better, in terms of more productive purposes, for the market   work, they were able to sell things, while water was only useful for household, which they now got. So they were able to use their time for a productive activity.  Two things: one is that your own money was involved so you had some concern, to use it, to maintain it, it was not total subsidy. The second was that the time saved, you could use it for other things, whether it is water or energy. In some  village in Mosuo area and Naxi also that I visited for energy, all able-bodied women were now doing the work in agriculture. Able-bodied men were also working in agriculture. Now the older people were cooking, men or women, men in particular, they had no stigma about cooking. They also come from the generation where all have been part of the campaign that we do the household work. But they were cooking with the traditional stove. They said that they use the modern stove, the improved stoves, they also used LPG and a bit of electricity, only in the evening when they cook several dishes for dinner. They were now buying wood from the Yi people, those who come from the mountains, who are poor and make their living only by selling the wood. So there is a combination of the use of the energy that we could see and it was not really collected by the people because these women were managing the tourists. So if they were not managing the tourists or if they were not working in agriculture then they would themselves go to cut wood. This it became a kind of division of labour related to the opportunity cost for their labour, economic opportunity. So that is what we observed in the energy, this work that we did for the gender and energy in sustainable development research.</w:t>
      </w:r>
    </w:p>
    <w:p>
      <w:pPr>
        <w:pStyle w:val="Normal"/>
        <w:tabs>
          <w:tab w:val="clear" w:pos="720"/>
          <w:tab w:val="left" w:pos="1206" w:leader="none"/>
          <w:tab w:val="center" w:pos="4514" w:leader="none"/>
        </w:tabs>
        <w:spacing w:lineRule="auto" w:line="360"/>
        <w:jc w:val="both"/>
        <w:rPr/>
      </w:pPr>
      <w:r>
        <w:rPr/>
      </w:r>
    </w:p>
    <w:p>
      <w:pPr>
        <w:pStyle w:val="Normal"/>
        <w:tabs>
          <w:tab w:val="clear" w:pos="720"/>
          <w:tab w:val="left" w:pos="1206" w:leader="none"/>
          <w:tab w:val="center" w:pos="4514" w:leader="none"/>
        </w:tabs>
        <w:spacing w:lineRule="auto" w:line="360"/>
        <w:jc w:val="both"/>
        <w:rPr/>
      </w:pPr>
      <w:r>
        <w:rPr>
          <w:b/>
        </w:rPr>
        <w:t>Interviewer:</w:t>
      </w:r>
      <w:r>
        <w:rPr/>
        <w:t xml:space="preserve"> Because you mentioned 2-3 times about your family background in a rural area so maybe you say something more about that.</w:t>
      </w:r>
    </w:p>
    <w:p>
      <w:pPr>
        <w:pStyle w:val="Normal"/>
        <w:tabs>
          <w:tab w:val="clear" w:pos="720"/>
          <w:tab w:val="left" w:pos="1206" w:leader="none"/>
          <w:tab w:val="center" w:pos="4514" w:leader="none"/>
        </w:tabs>
        <w:spacing w:lineRule="auto" w:line="360"/>
        <w:jc w:val="both"/>
        <w:rPr/>
      </w:pPr>
      <w:r>
        <w:rPr/>
        <w:tab/>
      </w:r>
    </w:p>
    <w:p>
      <w:pPr>
        <w:pStyle w:val="Header"/>
        <w:spacing w:lineRule="auto" w:line="360"/>
        <w:rPr>
          <w:b/>
          <w:b/>
          <w:u w:val="single"/>
        </w:rPr>
      </w:pPr>
      <w:r>
        <w:rPr>
          <w:b/>
          <w:u w:val="single"/>
        </w:rPr>
        <w:t>File: A007 – 00:07:21</w:t>
      </w:r>
    </w:p>
    <w:p>
      <w:pPr>
        <w:pStyle w:val="Header"/>
        <w:spacing w:lineRule="auto" w:line="360"/>
        <w:rPr>
          <w:b/>
          <w:b/>
          <w:u w:val="single"/>
        </w:rPr>
      </w:pPr>
      <w:r>
        <w:rPr>
          <w:b/>
          <w:u w:val="single"/>
        </w:rPr>
      </w:r>
    </w:p>
    <w:p>
      <w:pPr>
        <w:pStyle w:val="Header"/>
        <w:spacing w:lineRule="auto" w:line="360"/>
        <w:jc w:val="both"/>
        <w:rPr>
          <w:b/>
          <w:b/>
          <w:u w:val="single"/>
        </w:rPr>
      </w:pPr>
      <w:r>
        <w:rPr>
          <w:b/>
        </w:rPr>
        <w:t xml:space="preserve">Interviewer: </w:t>
      </w:r>
      <w:r>
        <w:rPr/>
        <w:t>Because you mentioned about your family, which place are you from and something on that account?</w:t>
      </w:r>
    </w:p>
    <w:p>
      <w:pPr>
        <w:pStyle w:val="Normal"/>
        <w:tabs>
          <w:tab w:val="clear" w:pos="720"/>
          <w:tab w:val="left" w:pos="1206" w:leader="none"/>
        </w:tabs>
        <w:spacing w:lineRule="auto" w:line="360"/>
        <w:jc w:val="both"/>
        <w:rPr>
          <w:b/>
          <w:b/>
          <w:u w:val="single"/>
        </w:rPr>
      </w:pPr>
      <w:r>
        <w:rPr>
          <w:b/>
          <w:u w:val="single"/>
        </w:rPr>
      </w:r>
    </w:p>
    <w:p>
      <w:pPr>
        <w:pStyle w:val="Normal"/>
        <w:tabs>
          <w:tab w:val="clear" w:pos="720"/>
          <w:tab w:val="left" w:pos="1206" w:leader="none"/>
        </w:tabs>
        <w:spacing w:lineRule="auto" w:line="360"/>
        <w:jc w:val="both"/>
        <w:rPr>
          <w:b/>
          <w:b/>
        </w:rPr>
      </w:pPr>
      <w:r>
        <w:rPr>
          <w:b/>
        </w:rPr>
        <w:t xml:space="preserve">Dr. Kelkar: </w:t>
      </w:r>
      <w:r>
        <w:rPr/>
        <w:t>I am from a very small village in Etawah District. Now the District name has become Auraiya, that district divided. It is a very remote kind of area, infested with attacks from the robbers and dacoits and absolutely no access to education and all this. So I did not have any schooling. My first school was really in class seventh, which I failed.</w:t>
      </w:r>
    </w:p>
    <w:p>
      <w:pPr>
        <w:pStyle w:val="Normal"/>
        <w:tabs>
          <w:tab w:val="clear" w:pos="720"/>
          <w:tab w:val="left" w:pos="1206" w:leader="none"/>
        </w:tabs>
        <w:spacing w:lineRule="auto" w:line="360"/>
        <w:jc w:val="both"/>
        <w:rPr>
          <w:b/>
          <w:b/>
        </w:rPr>
      </w:pPr>
      <w:r>
        <w:rPr>
          <w:b/>
        </w:rPr>
      </w:r>
    </w:p>
    <w:p>
      <w:pPr>
        <w:pStyle w:val="Normal"/>
        <w:tabs>
          <w:tab w:val="clear" w:pos="720"/>
          <w:tab w:val="left" w:pos="1206" w:leader="none"/>
        </w:tabs>
        <w:spacing w:lineRule="auto" w:line="360"/>
        <w:jc w:val="both"/>
        <w:rPr/>
      </w:pPr>
      <w:r>
        <w:rPr>
          <w:b/>
        </w:rPr>
        <w:t xml:space="preserve">Interviewer: </w:t>
      </w:r>
      <w:r>
        <w:rPr/>
        <w:t>It would look unbelievable now.</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b/>
          <w:b/>
        </w:rPr>
      </w:pPr>
      <w:r>
        <w:rPr>
          <w:b/>
        </w:rPr>
        <w:t xml:space="preserve">Dr. Kelkar: </w:t>
      </w:r>
      <w:r>
        <w:rPr/>
        <w:t>Yes. And the next year my uncle, who was a landlord, it’s a zamindar family, feudal, upper-caste Brahmin family, so they said that you will appear in high school, how dare they fail you. So I appeared in high school and I got though high school so then I began my formal schooling from the so called intermediate school at that time, which was in Etawah district headquarters. So that is how my schooling started. With regard to number of siblings, I have four sisters and three brothers. One of them died 4-5 years ago, older to me. And I was number two. Girls were looked down upon, in my family also. But since it was a zamindar family, and there was no dearth of anything, even then the limited amount of quality food   was given to them. But girls did better in education, than boys, so all girls studied. But they never inherited anything. My interpretation is that sometimes the property becomes a kind of barrier against your progress.  Because my two brothers, they are in the village, and landlordism is finished, zamindari is over, but the big pieces of land are still there and they are managing that, divided it among them. Among sisters, one of them is in Canada, she became a Canadian citizen and the three of us are here in Delhi. One is a businesswoman and one is beautician. They are on their own, they did not get any support from the family but managed their lives very well.</w:t>
      </w:r>
    </w:p>
    <w:p>
      <w:pPr>
        <w:pStyle w:val="Normal"/>
        <w:tabs>
          <w:tab w:val="clear" w:pos="720"/>
          <w:tab w:val="left" w:pos="1206" w:leader="none"/>
        </w:tabs>
        <w:spacing w:lineRule="auto" w:line="360"/>
        <w:jc w:val="both"/>
        <w:rPr>
          <w:b/>
          <w:b/>
        </w:rPr>
      </w:pPr>
      <w:r>
        <w:rPr>
          <w:b/>
        </w:rPr>
      </w:r>
    </w:p>
    <w:p>
      <w:pPr>
        <w:pStyle w:val="Normal"/>
        <w:tabs>
          <w:tab w:val="clear" w:pos="720"/>
          <w:tab w:val="left" w:pos="1206" w:leader="none"/>
        </w:tabs>
        <w:spacing w:lineRule="auto" w:line="360"/>
        <w:jc w:val="both"/>
        <w:rPr/>
      </w:pPr>
      <w:r>
        <w:rPr>
          <w:b/>
        </w:rPr>
        <w:t xml:space="preserve">Interviewer: </w:t>
      </w:r>
      <w:r>
        <w:rPr/>
        <w:t>If we come back to the AIT, after AIT, where did you move in your professio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b/>
          <w:b/>
        </w:rPr>
      </w:pPr>
      <w:r>
        <w:rPr>
          <w:b/>
        </w:rPr>
        <w:t xml:space="preserve">Dr. Kelkar: </w:t>
      </w:r>
      <w:r>
        <w:rPr/>
        <w:t>In AIT I was for ten years, from 1991 to December 2000. It was quite a big chunk of period. I have never served in any institution for more than five years, AIT was the longest. And then I came to Delhi and I was not working for about four months and then from April 2001 I joined as a Asia co-ordinator of IFAD, WFP programme for two to three years, from 2001 – 2003, I was in World Food Programme (WFP), another UN agency. But, there was IFAD project, which I was coordinating for Asia. But then there was some problem between two UN agencies. So the programme moved to UNIFEM, from project it progressed to became a programme. So then I Joined UNIFEM from 2004 till today I am with UNIFEM. I heardUNIFEM’s programme of reducing feminization of poverty and exclusion and I also coordinated the first programme. So that is in terms of my profession. Before AIT, I was in Teen Murty. From Teen Murty I went for three months as visiting fellow to Toronto University. I was hardly able to complete my programme and then I got this AIT job, which insisted because the previous coordinator was going on maternity leave so there was insistence that I must join. So sometime in July 1991 I joined to December 2000 returned from AIT. AIT is the Asian Institute of Technology. But what has been really permanent in terms of my area of professional work, one is that looking at questions of gender and development, gender studies and second is looking at the question of energy, economic development and comparative perspective with attention to China. I have always maintained my interest on China. It did not become so rusted as my Chinese language.</w:t>
      </w:r>
    </w:p>
    <w:p>
      <w:pPr>
        <w:pStyle w:val="Normal"/>
        <w:tabs>
          <w:tab w:val="clear" w:pos="720"/>
          <w:tab w:val="left" w:pos="1206" w:leader="none"/>
        </w:tabs>
        <w:spacing w:lineRule="auto" w:line="360"/>
        <w:jc w:val="both"/>
        <w:rPr>
          <w:b/>
          <w:b/>
        </w:rPr>
      </w:pPr>
      <w:r>
        <w:rPr>
          <w:b/>
        </w:rPr>
      </w:r>
    </w:p>
    <w:p>
      <w:pPr>
        <w:pStyle w:val="Header"/>
        <w:spacing w:lineRule="auto" w:line="360"/>
        <w:rPr/>
      </w:pPr>
      <w:r>
        <w:rPr>
          <w:b/>
          <w:u w:val="single"/>
        </w:rPr>
        <w:t>File: A005 – 00:00:35</w:t>
      </w:r>
    </w:p>
    <w:p>
      <w:pPr>
        <w:pStyle w:val="Normal"/>
        <w:tabs>
          <w:tab w:val="clear" w:pos="720"/>
          <w:tab w:val="left" w:pos="1206" w:leader="none"/>
        </w:tabs>
        <w:spacing w:lineRule="auto" w:line="360"/>
        <w:jc w:val="both"/>
        <w:rPr>
          <w:b/>
          <w:b/>
          <w:u w:val="single"/>
        </w:rPr>
      </w:pPr>
      <w:r>
        <w:rPr>
          <w:b/>
          <w:u w:val="single"/>
        </w:rPr>
      </w:r>
    </w:p>
    <w:p>
      <w:pPr>
        <w:pStyle w:val="Normal"/>
        <w:tabs>
          <w:tab w:val="clear" w:pos="720"/>
          <w:tab w:val="left" w:pos="1206" w:leader="none"/>
        </w:tabs>
        <w:spacing w:lineRule="auto" w:line="360"/>
        <w:jc w:val="both"/>
        <w:rPr/>
      </w:pPr>
      <w:r>
        <w:rPr>
          <w:b/>
        </w:rPr>
        <w:t xml:space="preserve">Dr. Kelkar: </w:t>
      </w:r>
      <w:r>
        <w:rPr/>
        <w:t>And in the women’s movement I was looking at the question of what changes have taken place from a very feudal society to a socialist society and then the transitional society also. So I looked at these particularly through my PhD thesis.</w:t>
      </w:r>
    </w:p>
    <w:p>
      <w:pPr>
        <w:pStyle w:val="Normal"/>
        <w:tabs>
          <w:tab w:val="clear" w:pos="720"/>
          <w:tab w:val="left" w:pos="1206" w:leader="none"/>
        </w:tabs>
        <w:spacing w:lineRule="auto" w:line="360"/>
        <w:jc w:val="both"/>
        <w:rPr/>
      </w:pPr>
      <w:r>
        <w:rPr/>
      </w:r>
    </w:p>
    <w:p>
      <w:pPr>
        <w:pStyle w:val="Header"/>
        <w:spacing w:lineRule="auto" w:line="360"/>
        <w:rPr/>
      </w:pPr>
      <w:r>
        <w:rPr>
          <w:b/>
          <w:u w:val="single"/>
        </w:rPr>
        <w:t>File: A009 – 00:09:10</w:t>
      </w:r>
    </w:p>
    <w:p>
      <w:pPr>
        <w:pStyle w:val="Normal"/>
        <w:tabs>
          <w:tab w:val="clear" w:pos="720"/>
          <w:tab w:val="left" w:pos="1206" w:leader="none"/>
        </w:tabs>
        <w:spacing w:lineRule="auto" w:line="360"/>
        <w:jc w:val="both"/>
        <w:rPr>
          <w:b/>
          <w:b/>
          <w:u w:val="single"/>
        </w:rPr>
      </w:pPr>
      <w:r>
        <w:rPr>
          <w:b/>
          <w:u w:val="single"/>
        </w:rPr>
      </w:r>
    </w:p>
    <w:p>
      <w:pPr>
        <w:pStyle w:val="Normal"/>
        <w:tabs>
          <w:tab w:val="clear" w:pos="720"/>
          <w:tab w:val="left" w:pos="1206" w:leader="none"/>
        </w:tabs>
        <w:spacing w:lineRule="auto" w:line="360"/>
        <w:jc w:val="both"/>
        <w:rPr/>
      </w:pPr>
      <w:r>
        <w:rPr>
          <w:b/>
        </w:rPr>
        <w:t xml:space="preserve">Dr. Kelkar: </w:t>
      </w:r>
      <w:r>
        <w:rPr/>
        <w:t xml:space="preserve">So the first aspect was, which was part of the </w:t>
      </w:r>
      <w:r>
        <w:rPr>
          <w:i/>
        </w:rPr>
        <w:t>China Dairy</w:t>
      </w:r>
      <w:r>
        <w:rPr/>
        <w:t xml:space="preserve">, as these articles came in the </w:t>
      </w:r>
      <w:r>
        <w:rPr>
          <w:i/>
        </w:rPr>
        <w:t>Economic and Political Weekly</w:t>
      </w:r>
      <w:r>
        <w:rPr/>
        <w:t>, and later formed the part of the book. What kinds of changes have taken place from feudal China to socialist China? What I was impressed about self-confidence of women, their participation in the work outside the home and their near-equality treatment, no political allowances given to snide remarks about women or which become part of the social dialogue, so these are the things that I was impressed with the most. What challenge I thought and a kind of disappointment that the process seems to have stopped somewhere around late 70s. For example, sharing of household work, which I think is very important concept with regard to women’s empowerment. The last political campaign that I had mentioned was in 1974, where the men were asked to share the house-work. You are familiar with the Great Leap Forward etc, I am not going into all that, and these were the high point of that campaign. But what disappointed me was 74, from 74 to 86, I do not find any campaign and subsequently also I did not see any reference to this that either there should be more mechanisation of household work or community services or sharing of work. These were to address the work that women were completely subsumed and submerged into. So that was one big challenge. Second challenge was also that women’s participation in political governance stopped at 20 to 25 percent, in progressive areas it became 25 per cent. And now if you look back, outside China, there seems to be more progressive forces and I think China needs to learn from these because even conservative organizations like the United Nations also talk of 33 per cent of women representation. In India also we have 33 per cent of women representation at local level. But China has not taken this up, so that became another disappointment to me. So this was a challenge. Third challenge was about women’s lack of participation in the leadership programmes which are related to the others. So there would be high political level decision-making bodies, like Central Committee, Polit Bureau and even the consultative committee, you find very limited number of women. There are women, but it is kind of token representation. That effort was not made. It was not really that Chinese women did not want and they did not have the qualities or the qualifications, they were qualified to participate in these bodies. But, they were not there. So somewhere the under-current of gender discrimination was prevailing, which the State was not able to handle because the State and Party in China is very powerful. And my last challenge was about the wages and property rights. The disparity of wages, even when I visited the Dazhai model in 78, women were getting 7.7, normally, this was the average, while average for men was 9. So this kind of 20 – 25 per cent wage disparity either in the money terms or in the point terms continued and it is continuing today also. Most impressive  were the land laws and the marriage laws, they were repeatedly modified and revised in order to make them implementable. But these kinds of policy changes were not seriously implemented. So we look at 1950 – 2003, 1950 was the first marriage law, the trend continues. The government tries to plug in the loopholes but these loopholes exist and they are recognised but no serious effort is being made to do something serious about it. Internationally the situation is much better and women do inherit land. In practical terms, I cannot talk in terms of percentage, but very limited number of women, peasant women, inherit land. Houses, they should be entitled to 50 per cent of the share, but it does not become the 50 per cent share. All those earlier campaigns of efforts to make matri-local marriages, where the husband come in to stay with the girl’s parents, those efforts were also not revived. They were launched as campaign and later the campaign was forgotten. And if you look at the Chinese women’s aspirations to hold property and hold land, they have repeatedly said right from the beginning till today that how critical it is for their self-empowerment. And that is why I found this ‘song on the Zhong River’, which is importan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 xml:space="preserve">You have published a piece on </w:t>
      </w:r>
      <w:r>
        <w:rPr>
          <w:i/>
        </w:rPr>
        <w:t>PRC at 40: women and the Land Question in China</w:t>
      </w:r>
      <w:r>
        <w:rPr/>
        <w: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And then I start that paper with this, “from looking at the 1949, when the land law is being passed, and how happy the masses of the women are”, this is the dialogue showing the aspirations of women, happiness about women, what they can do and then they were dampened. “So your place is by the stove and I forbid you to touch my land”, this is the man who is saying this. And then the woman’s response, “but my name is in the title deed too, we are equal now, you must give me my due or shall we ask the court to decide, nobody heeds  to your old rules today”. So you see the self-empowerment, the women’s empowerment process and this struggle in another form still continues. If you go to the rural areas then when the women discuss the violence against them, when they describe other kinds of efforts, getting land in man’s name is a matter of routine, legally, morally socially. But any woman who tries to get land, even if she succeeds, it is part of the long struggle. This is the difference that has to be done. Of course the question of wage disparity also I shall continue, that kind of wage disparity still continues today and people say with tremendous confidence that even in socialist China these kind of disparities have continued so they think it is justified in the market economy to have this kind of wage disparity, which I pointed out in the recent paper.</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u w:val="single"/>
        </w:rPr>
        <w:t>File: A010 – 00:32:33</w:t>
      </w:r>
    </w:p>
    <w:p>
      <w:pPr>
        <w:pStyle w:val="Normal"/>
        <w:tabs>
          <w:tab w:val="clear" w:pos="720"/>
          <w:tab w:val="left" w:pos="1206" w:leader="none"/>
        </w:tabs>
        <w:spacing w:lineRule="auto" w:line="360"/>
        <w:jc w:val="both"/>
        <w:rPr>
          <w:b/>
          <w:b/>
          <w:u w:val="single"/>
        </w:rPr>
      </w:pPr>
      <w:r>
        <w:rPr>
          <w:b/>
          <w:u w:val="single"/>
        </w:rPr>
      </w:r>
    </w:p>
    <w:p>
      <w:pPr>
        <w:pStyle w:val="Normal"/>
        <w:tabs>
          <w:tab w:val="clear" w:pos="720"/>
          <w:tab w:val="left" w:pos="1206" w:leader="none"/>
        </w:tabs>
        <w:spacing w:lineRule="auto" w:line="360"/>
        <w:jc w:val="both"/>
        <w:rPr/>
      </w:pPr>
      <w:r>
        <w:rPr>
          <w:b/>
        </w:rPr>
        <w:t xml:space="preserve">Dr. Kelkar: </w:t>
      </w:r>
      <w:r>
        <w:rPr/>
        <w:t>Look at the case of India, and then of course there is a tremendous difference between India and China. Now India has also passed law since 2005 that women can now inherit agricultural land and there have been cases that women have filed but the number is miniscule that who have filed these cases against parents, fathers, brothers, who own the land. So in case of India that feudal order continues, where economic rights of women are not recognised. In China it is recognised but not full efforts are made to give them these rights. So there is a tremendous difference between India and China, but now a little bit credit to the government of India, there has been recently in the last year a law has been passed, which is about protecting the women against domestic violence and it is a very progressive law and one should not say that this law has not made any impact. It has made impact, but in urban areas largely and it has made impact in the sense that many women have filed cases. In this law if a woman is subjected to domestic violence and she takes the matter to the court, she and the children have the right to live in the house and the man would be asked to move out. The house legally belongs to her. So it is not only that women would be asked to share the house or the land and there are 7,000 cases pending in the state of Rajasthan and 5,000 in the state of Tamil Nadu and many from the rural areas because not all urban kind of situation is there. We are still collecting the data on what is happening with regard to the implementation of this law. This law is very progressive, while I do not see this kind of serious effort in China over the question of addressing violence against women. Violence against women is very very serious. There are laws, but these laws are not really looked into. Even the problem is not realised that such a high violence against women is there. I participated in a conference on violence against women in China, where lot of presentations were there from all over China. It was a national conference organised by the OXFAM and University in Lijiang and I was surprised to see what kind of violence is there against women and it has increased in the market economy.</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you feel that the forms of resistance to all these inequalities, what is the difference between the Indian side and the Chinese side for women? In terms of organisations, like in China there is All China Women’s Federation, which has been doing some good work in terms of organising women.</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re are major differences between India and China. One thing is that India is a highly stratified society and this happens really to the women’s movement also. Indian women’s movement, which has acquired international reputation of being a very vibrant movement, but it is also quite elitist and urban. It is not that there is nothing happening in the rural areas but not to that extent. But in China, the experience in the socialist period was that the whole society was politicised but mobilised. So the movement is also not elitist, China women’s movement, it has the grassroots or rural roots; it is based in the countryside. This is the major difference. So whatever is happening it may not acquire so much international name, but I think it is very vibrant movement. Let me give you one example, who controlled or who made an attempt to control the infanticide of the girl child in China? It was All China Women’s Federation and you know as well that All China Women’s Federation is considered as a conservative organisation. But I give this credit that they were able to convince the government that look what is happening to the women or girl-child, you have to stop this One-Child Policy. So in seven provinces, as a result of that, the One-Child Policy was stopped. This is not a small thing. I do not think that any women’s organisation in India has succeeded in convincing the government for that. The women’s movement that has succeeded in India is also telling them to ban the sex-determination test. But it is also going on, the private doctors are doing rampant, even it comes on e-mail. I was surprised that if it was illegal then how is it possible to just do it at home. So now it has become possible that people are buying these kinds of equipments and testing the foetus of the baby and aborting the female child.</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this was the journey from the feudal to the social period. But now in the market economy how would you put the women’s position in Chinese society? Do you think that after all these efforts their condition has improved, of course that is, but where do they stand now? What are the problems that further need to be tackled? What are the forms of discriminations, which have not been addressed by the policy maker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n the market economy of China, one of the discrimination that is being faced is the declining number of women in the political system, in the governance at various levels that has not been addressed. So if it is the society that talks of the masses, the masses are the God in China and they have not reversed that policy because, they still talk about in this economy with the Chinese socialist characteristics. What happens to the women when it comes to the market economy with Chinese characteristics? Even that 20 per cent number is lost out and that has not been addressed. While India, Pakistan, Bangladesh, the South Asia is making stride in this kind of thing. Korea is also making tremendous stride, but nothing is happening in visible terms in China, either through quota system or through other ways. Second question is that market economy in China has not addressed the question of disparity of wages. There are Chinese researchers, who have pointed out that this wage disparity, and more so in rural areas, is really because of gender discrimination. It is not because that women lack in any qualifications. This has not been addressed and women have lost out in the market-economy. Third is in this household responsibility system.  I have not recently looked into this, but my guess is that the women are no longer seen as the able-bodied person to manage and control property. They are agricultural workers, but they are not agricultural managers. This is your research also, I have not done the research, I will do this in future. But your research and also the research, particularly of the Zhu Ling, and of the other people of the Chinese Academy of Social Sciences, Institute of Agricultural Science. Those two researchers, Zhang Pengli and</w:t>
      </w:r>
      <w:r>
        <w:rPr>
          <w:highlight w:val="yellow"/>
        </w:rPr>
        <w:t xml:space="preserve"> </w:t>
      </w:r>
      <w:r>
        <w:rPr/>
        <w:t>Zhang Linxu they found out that you debunk the myth of agricultural feminisation in China. Because agricultural feminisation means managerial responsibilities; but they are only workers who are doing the work. Let us see how they respond, this is for future. The growing rural-urban differences, neglect of agriculture, I do not know what will be the food scarcity situation in China as it is being so much presented in India. How do they address these problems? Because women are just the workers, who do not have all technical capabilities. In absolute terms about China I am talking about. But if you look at the comparative picture, then of course China stands out, much better than India or any other societies. The technical capabilities of peasant workers, women workers are much better than the technical capability of Indian women workers in countryside.</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The last thing on this, how much do you think the Western feminism must have influenced this women’s movement in Chin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Actually I am not very comfortable with the concept “Western feminist movement”, in the sense that as if the feminist movement started only in the West. Indian women’s movement started really as a result of addressing Indian problems of violence against women, problem of rape and we did not really learn form the West. And  likewise I think that China also falls in that category. If you look at the origins of the feminist movement in China, I find it in the May Fourth Movement. May Fourth Movement was not influenced by and had links with the West, but that does not mean that they were  totally influenced. It was an exchange of knowledge because the Western movement is projected as it is not rooted in our reality. The women’s movement in China is rooted in the reality; influence is only to the extent of exchange of ideas. So there is a limited exchange of ideas, in India more than in China, because of the language problems. There is a limited influence, but it is not as they are copying from the West and it is not rooted in the reality of China. Otherwise why Mao in 1949 would write that what he has written about the importance of the man and women wish to. And there are many writers in the May Fourth Movement, who also talk in the similar ways. Mao himself was influenced by the May Fourth Movement writings. So this is very much the reality of China, questioning of the feudal system, and the Han system, in which the patriarchal order was the main part of it. That’s what the women’s movement was questioning and is still questioning.</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We will again come back to this question later. So what are your reflections on the textbooks now available on China or material available on China?</w:t>
      </w:r>
    </w:p>
    <w:p>
      <w:pPr>
        <w:pStyle w:val="Normal"/>
        <w:tabs>
          <w:tab w:val="clear" w:pos="720"/>
          <w:tab w:val="left" w:pos="1206" w:leader="none"/>
        </w:tabs>
        <w:spacing w:lineRule="auto" w:line="360"/>
        <w:jc w:val="both"/>
        <w:rPr>
          <w:rFonts w:eastAsia="Times New Roman"/>
        </w:rPr>
      </w:pPr>
      <w:r>
        <w:rPr>
          <w:rFonts w:eastAsia="Times New Roman"/>
        </w:rPr>
        <w:t xml:space="preserve"> </w:t>
      </w:r>
    </w:p>
    <w:p>
      <w:pPr>
        <w:pStyle w:val="Normal"/>
        <w:tabs>
          <w:tab w:val="clear" w:pos="720"/>
          <w:tab w:val="left" w:pos="1206" w:leader="none"/>
          <w:tab w:val="left" w:pos="5124" w:leader="none"/>
        </w:tabs>
        <w:spacing w:lineRule="auto" w:line="360"/>
        <w:jc w:val="both"/>
        <w:rPr/>
      </w:pPr>
      <w:r>
        <w:rPr>
          <w:b/>
        </w:rPr>
        <w:t xml:space="preserve">Dr. Kelkar: </w:t>
      </w:r>
      <w:r>
        <w:rPr/>
        <w:t>Textbooks or pedagogical material on China…</w:t>
        <w:tab/>
      </w:r>
    </w:p>
    <w:p>
      <w:pPr>
        <w:pStyle w:val="Normal"/>
        <w:tabs>
          <w:tab w:val="clear" w:pos="720"/>
          <w:tab w:val="left" w:pos="1206" w:leader="none"/>
          <w:tab w:val="left" w:pos="5124"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On China available in India. What are the loopholes and what do you think that India should work towards getting i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t>I think there is limited material, both in textbooks and also in philosophical and educational materials. China is also making limited efforts in translating its work, but not enough. If you want to do some research then very limited material is available in English on China, forget about Hindi, even one or two would be very limited. One thing that we are facing all over the problem is that a lot of writings are done in Chinese and not many people can read and write Chinese to that extent. Other countries need to make serious effort at two levels: one is learning the Chinese language, which some limited efforts are being made, but more so that the Chinese also want to link itself with the world, so learning the language. They are now making the effort to learn the language but still the scholarly writings are all in Chinese. Even you go to the Social Sciences Journal, I went last November, I was so disappointed to find that I could pick up only two abstracts in English. That is going down. Now our young people are more involved in making money, they do not write. The woman who was in charge of running that bookshop, she told me the reason we do not have so much material. Earlier I used to get a lot of material from Journal of Social Sciences, but now it is very limited. That is how she put it. This may not be correct or partly correct but the question is that not enough attention is being paid to this fact. This is in China, and in India or any other society that wants to project China or learn from China and learn from each other and to an extent their outreach to China, I think effort has to be made to translate a lot of material and also people learn our language, two-pronged agend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ou talk something about the students that you guided working on China and how would you see the growth or evolution of the subject over the year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 xml:space="preserve">I have been in association with about 7-8 students, not only in Masters programme but in PhD programme, who did their PhD in the Asian Institute of Technology in Bangkok. They are almost on the top positions in China </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And Dr. Kelkar has a special expertise in guiding the Chinese students, who work on China and I think that will be very differen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I am talking of Chinese student, these were the student coming from China to the AIT and going back to China. Only one person went to Canada and she I hear is dong her PhD over there. And others, two women I met recently, who graduated as PhD and Masters students, one is in charge of UNIFEM in China and other is in charge of OXFAM in China, OXFAM Beijing is a part of Hong Kong OXFAM. Three men I can recollect, who are doing very well, one is Yu Xiaogang, who was in Yunnan and Beijing. He won many international awards on addressing the issue of pollution and climate change, these are the major concerns. He has of course some political problems as a result of this because he was questioning that. Then there were two other students who are working in some rural institute and one has worked for a number of years in World Bank in China, but now he has gone back to Rural Development Institute. Then one person is working in the Institute of Agricultural Development. So they are placed in these various rural development, agricultural development, NGO, this kind of structures, which are the new kind of structures that emerged in China. I do not think many people came from the government. It was the semi-government kind of situation that these people have come from. So that is a very good experience. It is very good experience that when you go to China you do not feel alienated, you feel part of i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maybe you could share some of the experience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With regard to being here after my AIT, I was very privileged to be part of the PhD of Dr. Ritu Agarwal on Political Governance in China because the present thesis talks of micro-finance but not of China, it is from IIT of Delhi.</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how did you feel when you were actually supervising the Chinese students? How were their views on China? What was the kind of debates they had about China, the system?</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They became my friends during that period and even now when I go back to China, friends in terms of discussing what is the underground political movement, what people are questioning. Normally this kind of information you do not get. Visiting the family, living in their villages when it was not politically acceptable that foreigners would go and visit those areas and discussing and debating, that way it was tremendous interaction on day-to-day basis and I really feel very enriched. Because maintaining this kind of relationship is very important at PhD level and that I was able to develop and my interest in knowledge on China were both sustained and also enriched because of tha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Of course development and evolution of your own research agenda on China, we had been discussing, do you want to say something more on that?</w:t>
      </w:r>
    </w:p>
    <w:p>
      <w:pPr>
        <w:pStyle w:val="Normal"/>
        <w:tabs>
          <w:tab w:val="clear" w:pos="720"/>
          <w:tab w:val="left" w:pos="1206" w:leader="none"/>
        </w:tabs>
        <w:spacing w:lineRule="auto" w:line="360"/>
        <w:jc w:val="both"/>
        <w:rPr/>
      </w:pPr>
      <w:r>
        <w:rPr>
          <w:b/>
        </w:rPr>
        <w:t xml:space="preserve">Dr. Kelkar: </w:t>
      </w:r>
      <w:r>
        <w:rPr/>
        <w:t>I am still continuing with two things: one is, I am still continuing with the women’s movement in China, that what they are addressing and how they are addressing, what are the challenges they are facing. That is one and the second is the whole question of property and productive assets rights. I am looking at what gains have been made, and why is the problem still there. So two points of research agenda that I am addressing. The Chinese women’s movement looks at various aspects, the question of governance, the question of challenges and other things. What changes have taken place in gender relations? Why the changes have not taken place in gender relations? This is one thing that I am looking at, but more focused research I want to do is on the women and productive assets, gender relations and productive assets in India, China and Vietnam because Vietnam also I looked at when I was in AIT. So this will be my future research agend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Comparing these three countrie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Yes.</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This change in gender relation, I remember you wrote something on tourism also in Lijiang. So would you tell something about how tourism is changing gender relations in Chin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My views on tourism, when it comes to gender and tourism or women and tourism, is little bit different than tourism is seen commonly. People think that if tourism is introduced then automatically there would be sex tourism and if women are involved in tourism then they are involved only in the sex trade and that is their role. What we learnt, this was the contribution of some UNIFEM colleagues that development of tourism industry also gives a lot of livelihood opportunities to women. And that was my whole point in discussing, there are women managers, there are women who are involved in the transport, truck-drivers, rickshaw-drivers for taking around the tourists, running the tourist centres at various levels, hotels, guest houses. This needs to be looked at as providing livelihood opportunities. Women in the villages are running places where they can serve lunch to hundred, two hundred, three hundred visitors in a day at the local household level. So this was the involvement with regard to livelihood that I was looking at. But of course there is one aspect which has developed throughout in China and that is sex tourism also has developed, not because of tourism only but also because of the whole changes that have taken place in China, part of the market economy, part of the revival of the Han culture, which is very patriarchal, treating women only as sex objects. So all these women who are in the sex trade in Beijing, Shanghai and various other places, not all the people who visit them are foreigners or tourists, the local men who go to these places. And definitely it is not because of tourism, not because of Western influence, it is very much rooted in the Chinese Han system. So was my aspect with regard to tourism.</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So when you went there to interview these people, or when you went to study these areas, how would they treat you as a woman coming from Indi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Because of these students, the PhD students, so that was the link. I have been going to Yunnan, first I visited as tourist, and then of course it became a study tour looking at the matrilineal system, then in this matrilineal society we launched a project along with 7-8 Chinese scholars and we interacted with them. We learnt from them and they of course said that they learnt from our ideas. So when we looked at this kind of tourism and later energy also, then it became part of continuation of that project. They were familiar with us and looking at the Han culture your kind of thing. Dev visited separately that area and one of my man PhD students he introduced once to me that look her husband has come and she is Dev</w:t>
      </w:r>
      <w:r>
        <w:rPr>
          <w:highlight w:val="yellow"/>
        </w:rPr>
        <w:t xml:space="preserve"> </w:t>
      </w:r>
      <w:r>
        <w:rPr/>
        <w:t>Nathan’s wife. I just kept quiet at that time, he said in Chinese, which I could follow. Later I told him that I do not want you to introduce me like that. All along you have been introducing me like this, where have you got this idea. He said now people introduce like this, I said I do not want to be introduced like this. So you look at the Han culture, I am just giving you one reflection that this man who has done his PhD with me was introducing like this. I was talking of the Han culture, the revival of the Han value in the tourism industry. They look at, which we were discussing other day, in this village, which I looked at initially because it was a matrilineal village, and women were doing everything, economic management of the whole tourism and they are still doing it. But sex tourism has also developed, sex trade has developed where they get these young girls, of course none of these women are involved in getting these girls, I did not find any women who were involved in procuring these girls. These were the men from Sichuan, neighbouring places, who were getting these girls from very famished, poverty-ridden families in Sichuan, remote, rural villages and these girls were working in sex trade in most unhygienic conditions and that was located at 1-2 kms distance from the main village. So the villagers say that they have maintained their sanctity and they do not allow any kind of sex tourism; but everybody knew. I walked to that village, so it was so close that one could walk that distance. So this was the situation with regard to the tourism industry. So both sides one can projec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I was just wondering because you did immense field-work not only in China but also in India and to other places, South Asia also. How would you think that what are the major challenges, which comes from different field-work in China vis-à-vis India?</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Major challenges in the area of development?</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Interviewer: </w:t>
      </w:r>
      <w:r>
        <w:rPr/>
        <w:t>Yes that also and maybe doing field-work in both the countries, of course you went as an official of UNIFEM.</w:t>
      </w:r>
    </w:p>
    <w:p>
      <w:pPr>
        <w:pStyle w:val="Normal"/>
        <w:tabs>
          <w:tab w:val="clear" w:pos="720"/>
          <w:tab w:val="left" w:pos="1206" w:leader="none"/>
        </w:tabs>
        <w:spacing w:lineRule="auto" w:line="360"/>
        <w:jc w:val="both"/>
        <w:rPr/>
      </w:pPr>
      <w:r>
        <w:rPr/>
      </w:r>
    </w:p>
    <w:p>
      <w:pPr>
        <w:pStyle w:val="Normal"/>
        <w:tabs>
          <w:tab w:val="clear" w:pos="720"/>
          <w:tab w:val="left" w:pos="1206" w:leader="none"/>
        </w:tabs>
        <w:spacing w:lineRule="auto" w:line="360"/>
        <w:jc w:val="both"/>
        <w:rPr/>
      </w:pPr>
      <w:r>
        <w:rPr>
          <w:b/>
        </w:rPr>
        <w:t xml:space="preserve">Dr. Kelkar: </w:t>
      </w:r>
      <w:r>
        <w:rPr/>
        <w:t>No, I did not go as official of UNIFEM. I went as a researcher. Only I met these UNIFEM people because they were my student. Because if you are an official then you go through the UN system, and restriction on your mobility. No I went as a researcher through my personal contacts. I think major challenges for Chinese scholars doing work in India and for Indian scholars doing work on China, while you want to do field-work in China, then you need to have some contacts on a solid basis and you have to go through the academy. And academy and institutes, they understand that field-work is important, so they help you in getting the permission from the government, which is still required. The sensitive areas, neither they allow not the Government of India allows. So if you want to do research in the North-East, that kind of thing and Shaan-Gan-Ning region which has become another area now, particularly Ningxia and Gansu, a lot of research is being done. So what people have helped me and which I plan to visit later that they take me but they do not intent to take permission from the government, they would just say that I have come as a tourist not as a researcher. Both governments are still trying to find ways of addressing critical problems, critical problems that they do not want the world to know.</w:t>
      </w:r>
    </w:p>
    <w:p>
      <w:pPr>
        <w:pStyle w:val="Normal"/>
        <w:tabs>
          <w:tab w:val="clear" w:pos="720"/>
          <w:tab w:val="left" w:pos="1206" w:leader="none"/>
        </w:tabs>
        <w:spacing w:lineRule="auto" w:line="360"/>
        <w:jc w:val="both"/>
        <w:rPr/>
      </w:pPr>
      <w:r>
        <w:rPr/>
      </w:r>
    </w:p>
    <w:p>
      <w:pPr>
        <w:pStyle w:val="Header"/>
        <w:spacing w:lineRule="auto" w:line="360"/>
        <w:rPr/>
      </w:pPr>
      <w:r>
        <w:rPr>
          <w:b/>
          <w:u w:val="single"/>
        </w:rPr>
        <w:t>File: A011 – 00:27:59</w:t>
      </w:r>
    </w:p>
    <w:p>
      <w:pPr>
        <w:pStyle w:val="Header"/>
        <w:spacing w:lineRule="auto" w:line="360"/>
        <w:rPr>
          <w:b/>
          <w:b/>
          <w:u w:val="single"/>
        </w:rPr>
      </w:pPr>
      <w:r>
        <w:rPr>
          <w:b/>
          <w:u w:val="single"/>
        </w:rPr>
      </w:r>
    </w:p>
    <w:p>
      <w:pPr>
        <w:pStyle w:val="Header"/>
        <w:spacing w:lineRule="auto" w:line="360"/>
        <w:jc w:val="both"/>
        <w:rPr/>
      </w:pPr>
      <w:r>
        <w:rPr>
          <w:b/>
        </w:rPr>
        <w:t xml:space="preserve">Dr. Kelkar: </w:t>
      </w:r>
      <w:r>
        <w:rPr/>
        <w:t>I find problems, which I sent 2-3 page note, maybe I will be able to share that with you. It has been very narrow area that has been looked at by two sets of scholars in India and China. I was discussing with them that we should be really looking at the problems of economic development, why the rural urban gap in India and China is continuing. The growth economy has been looked at by the two sets of scholars. Migration was an area that I suggested, energy was another area that I suggested, where very limited effort has been made. Hukou, why is that it is functioning, that you can bribe your way. Now some scholars, I have heard and was pleasantly surprise, have started taking about these things, Chinese scholars, but very limited kind of thing that is being done. Maybe the material is not there that they can discuss about, but there is also shyness in terms of talking about it. So one can look at finer aspects of these kinds of issues. Ethnicity is another question that needs to be looked into. So ethnicity, gender, energy, migration, and agricultural neglect these questions need to be further addressed. Agricultural neglect is being little bit addressed both in these countries, but not so much as it should be addressed.</w:t>
      </w:r>
    </w:p>
    <w:p>
      <w:pPr>
        <w:pStyle w:val="Header"/>
        <w:spacing w:lineRule="auto" w:line="360"/>
        <w:jc w:val="both"/>
        <w:rPr/>
      </w:pPr>
      <w:r>
        <w:rPr/>
      </w:r>
    </w:p>
    <w:p>
      <w:pPr>
        <w:pStyle w:val="Header"/>
        <w:spacing w:lineRule="auto" w:line="360"/>
        <w:jc w:val="both"/>
        <w:rPr/>
      </w:pPr>
      <w:r>
        <w:rPr>
          <w:b/>
        </w:rPr>
        <w:t xml:space="preserve">Interviewer: </w:t>
      </w:r>
      <w:r>
        <w:rPr/>
        <w:t>For a person who wants to get into Chinese studies, from all your experiences, what guidelines you want to give to the students of future Chinese studies?</w:t>
      </w:r>
    </w:p>
    <w:p>
      <w:pPr>
        <w:pStyle w:val="Header"/>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Very complex question. I think that they should take the challenge of, of course field-work would be must, but now we are not in a stage that we do field-work of a year. Either it can be divided into six months and six months could be divided into two months, two months, because what happens is Chinese Academy of Social Sciences and ICSSR has this kind of arrangement. But in this kind of formalised arrangement, the structure is so much tight that it takes so much time to get it going, because they have to take permission from Home Ministry, External Affairs Ministry, and so on and so forth. And in the Chinese side also the same way. So these bodies are not autonomous being part of the government, so students feel a little bit disturbed with this kind of attitude. So if you have two months or one month visit and then you go through that academy, so these Universities and institutes, like Institute of Chinese Studies or Delhi University, they can have their own arrangement, taking permission at the block level, that we would support. Give us the permission for 8 students this year, which is not major kind of thing. They would do work in these areas and then we have the authority to do this. So this can be facilitated. Like in UNIFEM, yearly we have to take the permission from the government, but we make a broad agenda that we would be working on this and then permission is granted, that day-to-day kind of permission is not given. This is on the instructors, teachers, head of the department, they should do this. So areas can be very broad so that the students’ final work can be fitted in that. That would be one thing that I would suggest.</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And then language you were saying.</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Language is a must. Earlier also it was decided that if you think that you would be able to do work only in English then it would not be possible in terms of field-work. What is possible if you have the partnering with English-speaking scholars or persons, who would help you. That is possible, then it can be done. We did the work in gender relations in forest societies and I hope to do the similar kind of structure in this study, which is gender and productive assets. That the people who would do the field work, they have been work in the area of Shaan-Gan-Ning region. It will not be possible for me to be there, I will visit a couple of times. I am just giving an example, but others will do the field work and then there will be a workshop in which we will discuss. But PhDs are not done like this. PhDs we have a different structure, PhD requires a sustained work, in Chinese language or in Hindi language and that would be the way I think would be possible. But if they are affiliated to an institute then that is much better. So people who are working in rural development or in agricultural development or women and agriculture, just as an example, they can be affiliated with the Chinese Academy of Social Sciences or they can be affiliated at the CIAD or various these institutes. Chinese Academy of Social Science is too big, if they are affiliated to an institute that is much better. And that should be the arrangement between two institutes on that broad permission from the government.</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Do you think that over the years, the work on Chinese studies has increased or what are the areas, of course you mentioned what are the areas that need to be debated more? But what is the quality of Chinese studies in India now, if we compare with other countries and what are the loopholes that need to be addressed further?</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I hear that the top scholars from China were still going to the US and UK. There is now no Chinese student in AIT, where I had taught. No, I would not say no Chinese students in the School of Social Sciences or in the School of Environment and Rural Development, there were no Chinese students. I was told recently, which I was surprised, that there are only 3 Chinese students in AIT as such, if not 3 there may be 5-6. There is no visible Chinese presence. And the reason they said was that those who wanted to study in English were going to UK, other Western Countries, European Countries and the US. And second reason I was given was that China all of a sudden has developed such academic institutions China has evolved and put in lot of money in the educational infrastructure with regard to research. So these are the reasons that not many students are there.</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Why I asked this because, in case of India there is lot of interest among Indians to know about China and there is a sort of movement that lot of students should go to China and study various aspects of Chinese society, while from China, one does not see a similar kind of interest about India, do you feel that?</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Yes, this is very much visible. And knowledge also, there is lot more knowledge on China in India than we have the knowledge on India in China. There is a little bit of euphoria about India that it has a monkey-god and this and that, those kind of scholars, the anthropologists. But besides that in today’s India, of course they would say that maybe it may develop in future, that is likely, because now compared to China, India’s entry as an emerging economy is a bit late. There is also little bit invertedness in China, middle kingdom they are the centre of the power and with the growth in the economy, which is doing so well, I think the only country now they recognise in the world, which they want to make it as a reference point is the US, in essential terms. They would always compare that this happens in US. I do not know is that was your experience, but saw this a lot. So traditional invertedness has taken over also. They talk of Asian neighbours, but Asian neighbours are Thailand, Vietnam. India because of its size and now because of its emerging economy, it is being recognised. Progressive Chinese recognise India as where lot of NGO activities are take place. That means politically China is very restricted, constricted country. So that bothers them and they are looking at another emerging economy, like India, which is politically free and still doing well. So that is one thing that they are looking into. So there is a growing interest in India but I would not say that India is a model for them. It is not really a model for them. In the final terms, economic development is the model, by hook or by crook. So US becomes a model for them. With regard to students and others, those who what to go and do and study further, because there is money available, so they want to go to the US and US also, for their own interest, trade and other kind of things, they also invite lot of these students. They are putting more money on Chinese students than they would put on total Africa as such or on India, because they want to develop trade relations very seriously.</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Now-a-days there is a debate in India that India should follow the Chinese model of development. In fact some of the things, which China has actually discarded like, Special Economic Zones, but India still wants to follow that. So what kind of precautions should India take in following other countries?</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Has China discarded them?</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One or two, I saw the news that they closed it.</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They closed it because the whole country has now become free in terms of export-promotion, so they do not see any need for Special Economic Zones. Earlier the Special Economic Zones were there because other parts of the country were closed for those things. Then there were problems in the Special Economic Zones, so they closed it to address those problems. But they have closed it also because that kind of experience has now become widespread.</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But when India tries to imitate that model, considering that we still have the land problems.</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These are the parts of the process of development because where they would get the land if they want to expand in economic globalisation terms. If they want wind energy, they are bound to take some fields from the farmers on adiquate prices, but they are very naïve  to think that to have one pole of the wind energy, they need half acre or whole acre of land. They can’t. In India what they are doing is that they are asking group of farmers to lease lands and they can cultivate, grow vegetables and other things, which I do not know whether China is doing that or not. But China can learn from this. India’s Nandigram has become much known and abused case of Special Economic Zones, while things are happening in Haryana and nobody is paying any attention because Green Revolution has already addressed this issue. India would only initial require Special Economic Zones, but for a very limited period of time because of the political nature of Indian society. I think that Special Economic Zones would be discarded earlier here than in China. For example, no body talks of Pepsi and its inroads in Punjab. That was also the same model, a Special Economic Zone, to promote Pepsi and its production in Punjab. They were not affected because already the agriculture was so developed. Because of this competition, the quality of these products in India also improved. Haldiram, it has existed generations and never has faced the challenge of doing anything better, and now it is far superior than any Pepsi product. Then car models, before this kind of thing we only have Ambassador and Fiat. And now they seem like century old models, now we have so many brands of these cars. Of course then it goes that whether we need this kind of thing, I am not supporting that. What I am supporting is that when as a consumer we put our money, we want a good product; we do not want these outdated models. This is what globalisation offers. But what is Special Economic Zones and globalisation issue, which is a challenge to both Chinese,  and Indian scholars. Look at the inequalities within the country, which Chinese scholars and Indian scholars are really still not addressing, lot of NGOs are addressing. The question of women also includes that, the question of ethnicity also, but even in this deepening of poverty, why is this deepening of poverty happening in the 10 per cent and 9 per cent economy that is the challenge. That is why this resistance in the Special Economic Zones is a reflection of that. So we need to address that. Food crisis has also come up all of a sudden. Are these not the concerns? And I am sure China would also face these kinds of problems, it is global food shortage because everybody was selling, selling, selling. What happened to those rules that one-third of the land would be used to produce for this, one-third for this and one-third for commercial crops? All those things are on paper only, I do not know whether they have been abolished, they have not been legally abolished but they are not in force. India needs to learn that from those policies. China is also not implementing, so I do not know what to say.</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That was very interesting. Now the source of research funding over time, where did you actually, of course first two trips were organised by Friendship Association.</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They are really not for research; they wanted China to be known outside and to India. There were people who were concerned about India. But I wrote it because I was basically a researcher and I thought that people should know. So first I wrote it in the form of a diary, that book had very limited analysis. But today it becomes kind of important, even the depiction of the reality is important and from where to where China has come, even that is important. Research funding is very very critical because in today’s situation. Research takes money, people do not realise. Research needs lots of money, in terms of travel, in terms of field-work, in terms of your own time, so budgeting for the time. Research, very limited development agencies are also realising, who are sitting over the pot of money, like UN system, that research is needed, not in abstract terms but for an effective change from one step to another. Research is needed for the efficacy of the development programmes. But they do not want to put money in research; they think that they want to do practical action not in research. That comes as a surprise. Where research acquires some importance is really in the private sector. So I would think that the government, the private sector and the UN system as such, they need research. They need to put some money for research. I do research on my own in the UN system, of course little bit of research I am allowed to do, they say it strategic research. Strategic research means research which will help them to change their strategies, whether there should be a regional strategy, what should be a country’s strategy for development that is the strategic research. But other research like, China and other kind of things I do it on my own and some research support which one can think of taking from IDRC – International Development Research Centre. One or two agencies are there which are known for research and also Indian Council of Social Science Research, with planning for one year. So they get the permission.</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There is another thing like involvement in policy consultation in private sector on China.</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Risk analysis in public and private sectors, I think the policy makers in the two countries are still in the mode of 70’s if not the 60’s. There is an undercurrent of resistance. I am an Indian so I know the Indian system more than the Chinese system in this regard. So I would think that, although there is openness, but this openness with regard to China, with regard to Pakistan is not so much at the policy-makers’ level. We need to learn really in the sense that what can be learnt from each other’s mistakes and each other’s successes? That openly is not addressed in the policy analysis. Little bit of efforts are being made by the institutes, but these institutes are not in the State structure, but outside. So this is needed. For example, I would be very happy if Planning Commission, which is a think-tank for the policy-makers, they say ok China has made this kind of success, I am talking of limited agenda, lets learn from that experience. Can there be learning from that experience? I do not find that. There are political visits and then there are visits by scholars, who do not have much influence in the government. This policy-influencing kind of analysis is needed. Risk-analysis I was just thinking, I call it as a risk-analysis, that in the growth economy, such a high growth, 10 per cent, 9 per cent, India and China is being talking and then there is a food shortage, you buy wheat. One of the things that China repeatedly asked me in earlier visits, how India solves its food problem? And they were so impressed by the Green Revolution; they were not willing to listen to any critique of Green Revolution because it made India self-sustainable. Now in the last three years it has changed, neither India is happy, nor others would be happy, now this is the risk. Another risk is about HIV/AIDS, then deepening inequalities. So I think how can we develop tourism, which can provide livelihood opportunities to people? We have got only one plus point in India in this government, we have introduced this National Rural Employment Guarantee Scheme, 100 days employment to all the poor families and I think this is a major change. It is risk in terms of how to deal with the poverty. So such kind of efforts in the public and private sector, we need to understand. There is inequality in informal sector, so big in China so big in India, how can you implement labour laws in the informal sector. China has tremendous violation of labour laws, more than in India. Only in one respect India has better enforcement and that is the implementation of the labour laws in the informal sector. Now China also needs to look at this. But there is a blinding of eye because of the economic growth, these issues are not addressed. But they will create serious problems. Probably there is more rural unrest in China than in India. So this is another risk that if you do not address these problems, your government can be at stake. Political freedom with growth, that is another risk factor and mutual learning, because in India it is not 10 per cent, suddenly it has gone to 9 per cent. But the question is that we also claim to be the largest democracy, which have been vibrant, internal forces or external forces have not threatened that. And I think that it is a plus point, we can sit today and discuss anything about the government. Now I have been in China, the criticisms about the government are discussed in very hushed corners with my close friends. Never any kind of public, even openly discussed. As if we are walking and we can openly discuss anything, not possible in China at all because you are always being watched.</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Interviewer: </w:t>
      </w:r>
      <w:r>
        <w:rPr/>
        <w:t>Even Chinese feel so?</w:t>
      </w:r>
    </w:p>
    <w:p>
      <w:pPr>
        <w:pStyle w:val="Header"/>
        <w:tabs>
          <w:tab w:val="clear" w:pos="4320"/>
          <w:tab w:val="clear" w:pos="8640"/>
          <w:tab w:val="left" w:pos="2980" w:leader="none"/>
        </w:tabs>
        <w:spacing w:lineRule="auto" w:line="360"/>
        <w:jc w:val="both"/>
        <w:rPr/>
      </w:pPr>
      <w:r>
        <w:rPr/>
      </w:r>
    </w:p>
    <w:p>
      <w:pPr>
        <w:pStyle w:val="Header"/>
        <w:tabs>
          <w:tab w:val="clear" w:pos="4320"/>
          <w:tab w:val="clear" w:pos="8640"/>
          <w:tab w:val="left" w:pos="2980" w:leader="none"/>
        </w:tabs>
        <w:spacing w:lineRule="auto" w:line="360"/>
        <w:jc w:val="both"/>
        <w:rPr/>
      </w:pPr>
      <w:r>
        <w:rPr>
          <w:b/>
        </w:rPr>
        <w:t xml:space="preserve">Dr. Kelkar: </w:t>
      </w:r>
      <w:r>
        <w:rPr/>
        <w:t>Even Chinese feel so.</w:t>
      </w:r>
    </w:p>
    <w:p>
      <w:pPr>
        <w:pStyle w:val="Header"/>
        <w:spacing w:lineRule="auto" w:line="360"/>
        <w:rPr>
          <w:b/>
          <w:b/>
          <w:u w:val="single"/>
        </w:rPr>
      </w:pPr>
      <w:r>
        <w:rPr>
          <w:b/>
          <w:u w:val="single"/>
        </w:rPr>
      </w:r>
    </w:p>
    <w:p>
      <w:pPr>
        <w:pStyle w:val="Header"/>
        <w:spacing w:lineRule="auto" w:line="360"/>
        <w:rPr/>
      </w:pPr>
      <w:r>
        <w:rPr>
          <w:b/>
          <w:u w:val="single"/>
        </w:rPr>
        <w:t>File: A012 – 00:26:16</w:t>
      </w:r>
    </w:p>
    <w:p>
      <w:pPr>
        <w:pStyle w:val="Header"/>
        <w:spacing w:lineRule="auto" w:line="360"/>
        <w:rPr>
          <w:b/>
          <w:b/>
          <w:u w:val="single"/>
        </w:rPr>
      </w:pPr>
      <w:r>
        <w:rPr>
          <w:b/>
          <w:u w:val="single"/>
        </w:rPr>
      </w:r>
    </w:p>
    <w:p>
      <w:pPr>
        <w:pStyle w:val="Header"/>
        <w:spacing w:lineRule="auto" w:line="360"/>
        <w:jc w:val="both"/>
        <w:rPr/>
      </w:pPr>
      <w:r>
        <w:rPr>
          <w:b/>
        </w:rPr>
        <w:t xml:space="preserve">Dr. Kelkar: </w:t>
      </w:r>
      <w:r>
        <w:rPr/>
        <w:t>One of the trans-national research projects on China, there are two three areas, where I have seen the materials. One is WTO and China, recent I am talking about that what kind of rural changes have taken place. That would be one thing that one has seen – visibility. Earlier there would be some comparative perspective of looking at women in Soviet Union, women in socialist societies, when these blocs existed. But the area that I have been really looking at is that people are being projecting these emerging economies in Asia. Why? So this would be another research project, the one that I have seen material. Where we are looking into which would be really telling us these inequalities within countries, in China, in India, with this growth economy and comparative across the nations. But India and China are so big and that is the reason one needs to do. Another trans-national project that I participated and that I shared with you is the feminisation of agriculture, particularly with regard to role of women. The work was done by an agency located in Taiwan, a South Korean agency, the Secretariat was in Taiwan. That was also interesting that why this feminisation of agriculture is taking place and now the second step we should address is what are its implications for productivity and neglect of agriculture. I do not think it has anything to do with neglect of agriculture, rather neglect of the agriculture might have led to the feminisation of agriculture, the close relationship, let these women work and we can buy things and we can manage. If I am not producing, you are producing, so I can buy your goods from you. So the economists have really looked at the problem which I always questioned. I think you need to produce food for your own basic requirements.</w:t>
      </w:r>
    </w:p>
    <w:p>
      <w:pPr>
        <w:pStyle w:val="Header"/>
        <w:spacing w:lineRule="auto" w:line="360"/>
        <w:jc w:val="both"/>
        <w:rPr/>
      </w:pPr>
      <w:r>
        <w:rPr/>
      </w:r>
    </w:p>
    <w:p>
      <w:pPr>
        <w:pStyle w:val="Header"/>
        <w:spacing w:lineRule="auto" w:line="360"/>
        <w:jc w:val="both"/>
        <w:rPr/>
      </w:pPr>
      <w:r>
        <w:rPr>
          <w:b/>
        </w:rPr>
        <w:t xml:space="preserve">Interviewer: </w:t>
      </w:r>
      <w:r>
        <w:rPr/>
        <w:t>Over the years you have visited many research institutions as well as universities in China, could you just take their names and record it again, scholars, professionals, government, other connections.</w:t>
      </w:r>
    </w:p>
    <w:p>
      <w:pPr>
        <w:pStyle w:val="Header"/>
        <w:spacing w:lineRule="auto" w:line="360"/>
        <w:jc w:val="both"/>
        <w:rPr/>
      </w:pPr>
      <w:r>
        <w:rPr/>
      </w:r>
    </w:p>
    <w:p>
      <w:pPr>
        <w:pStyle w:val="Header"/>
        <w:spacing w:lineRule="auto" w:line="360"/>
        <w:jc w:val="both"/>
        <w:rPr/>
      </w:pPr>
      <w:r>
        <w:rPr>
          <w:b/>
        </w:rPr>
        <w:t xml:space="preserve">Dr. Kelkar: </w:t>
      </w:r>
      <w:r>
        <w:rPr/>
        <w:t>Over the years, officials of the Chinese People’s Association for Friendship with foreign countries, their officials and some very well-known, including Prof. Fei Xiaotong, who gave me his book, written by him. So that was kind of a landmark, a scholar at that time. Then I do not really remember the names of the scholars visited at that time. I met a number of people at the Beijing University  and other universities. I have maintained close links with some Directors and some academies. These are Director of CIAD and some scholars there. If you are interested I can give you the name cards. Then Yunnan Academy of Social Sciences, particularly, Prof. Godalie, Yang Fuquan, Yu Xiaogang, He Zhonghua, Xi Yuhua, so with 5-6 scholars I have maintained close contacts. And I was also given as I have told you that I am the Distinguished Visiting Professor of that Yunnan Academy, whatever it means.</w:t>
      </w:r>
    </w:p>
    <w:p>
      <w:pPr>
        <w:pStyle w:val="Header"/>
        <w:spacing w:lineRule="auto" w:line="360"/>
        <w:jc w:val="both"/>
        <w:rPr/>
      </w:pPr>
      <w:r>
        <w:rPr/>
      </w:r>
    </w:p>
    <w:p>
      <w:pPr>
        <w:pStyle w:val="Header"/>
        <w:spacing w:lineRule="auto" w:line="360"/>
        <w:jc w:val="both"/>
        <w:rPr/>
      </w:pPr>
      <w:r>
        <w:rPr>
          <w:b/>
        </w:rPr>
        <w:t xml:space="preserve">Interviewer: </w:t>
      </w:r>
      <w:r>
        <w:rPr/>
        <w:t>And Beijing University? Also you have been there a number of times.</w:t>
      </w:r>
    </w:p>
    <w:p>
      <w:pPr>
        <w:pStyle w:val="Header"/>
        <w:spacing w:lineRule="auto" w:line="360"/>
        <w:jc w:val="both"/>
        <w:rPr/>
      </w:pPr>
      <w:r>
        <w:rPr/>
      </w:r>
    </w:p>
    <w:p>
      <w:pPr>
        <w:pStyle w:val="Header"/>
        <w:spacing w:lineRule="auto" w:line="360"/>
        <w:jc w:val="both"/>
        <w:rPr/>
      </w:pPr>
      <w:r>
        <w:rPr>
          <w:b/>
        </w:rPr>
        <w:t xml:space="preserve">Dr. Kelkar: </w:t>
      </w:r>
      <w:r>
        <w:rPr/>
        <w:t>Beijing University people have changed and right now I do not remember the names. But women’s studies people particularly in the Beijing University. CIAD, which in now National Agricultural University in Beijing, I have interacted more with them. CIAD I have four persons with whom I have, including the Director, who has been the Director for a number of years, for over a decade or so. Then I told you OXFAM, Beijing and some other scholar who studied in AIT, so that is also had been my contact with them.</w:t>
      </w:r>
    </w:p>
    <w:p>
      <w:pPr>
        <w:pStyle w:val="Header"/>
        <w:spacing w:lineRule="auto" w:line="360"/>
        <w:jc w:val="both"/>
        <w:rPr/>
      </w:pPr>
      <w:r>
        <w:rPr/>
      </w:r>
    </w:p>
    <w:p>
      <w:pPr>
        <w:pStyle w:val="Header"/>
        <w:spacing w:lineRule="auto" w:line="360"/>
        <w:jc w:val="both"/>
        <w:rPr/>
      </w:pPr>
      <w:r>
        <w:rPr>
          <w:b/>
        </w:rPr>
        <w:t xml:space="preserve">Interviewer: </w:t>
      </w:r>
      <w:r>
        <w:rPr/>
        <w:t>Frequency of going to China and recollection of China trip that we have discussed. Other overseas experiences such as visits, speech, conferences etc.</w:t>
      </w:r>
    </w:p>
    <w:p>
      <w:pPr>
        <w:pStyle w:val="Header"/>
        <w:spacing w:lineRule="auto" w:line="360"/>
        <w:jc w:val="both"/>
        <w:rPr/>
      </w:pPr>
      <w:r>
        <w:rPr/>
      </w:r>
    </w:p>
    <w:p>
      <w:pPr>
        <w:pStyle w:val="Header"/>
        <w:spacing w:lineRule="auto" w:line="360"/>
        <w:jc w:val="both"/>
        <w:rPr/>
      </w:pPr>
      <w:r>
        <w:rPr>
          <w:b/>
        </w:rPr>
        <w:t xml:space="preserve">Dr. Kelkar: </w:t>
      </w:r>
      <w:r>
        <w:rPr/>
        <w:t xml:space="preserve">Other experiences such as visits, speech, conferences etc., I have huge experiences. Five years of study in the US and then number of visits. Then I have 40-pages CV so the major conferences are given. One conference, which I recently attended, is the feminisation of agriculture, where Taiwan, Korea and China, all were included. Of course I represented Asia from India that can be listed. The relationship with Indian Government, its ok as a citizen, little more as Indian citizen I know some people in the Planning Commission, no means with whom I can meet and discuss something. Sayeeda Hamid, for example, who is in charge of gender relations, Kirit Parekh, energy and Yogender with regard to North East and indigenous areas. But I am not really closely connected with the government; I have always remained outside the government. Publication experiences, co-authored and co-edited books can include, the most recent co-authored is </w:t>
      </w:r>
      <w:r>
        <w:rPr>
          <w:i/>
        </w:rPr>
        <w:t>The International Trade and Global Civil Society</w:t>
      </w:r>
      <w:r>
        <w:rPr/>
        <w:t xml:space="preserve"> by Routledge, the </w:t>
      </w:r>
      <w:r>
        <w:rPr>
          <w:i/>
        </w:rPr>
        <w:t>Globalisation and Indigenous Peoples in Asia: Changing Local and Global Interface</w:t>
      </w:r>
      <w:r>
        <w:rPr/>
        <w:t xml:space="preserve">, this is co-edited, then </w:t>
      </w:r>
      <w:r>
        <w:rPr>
          <w:i/>
        </w:rPr>
        <w:t>Themes for Celebrating Mountain Women</w:t>
      </w:r>
      <w:r>
        <w:rPr/>
        <w:t xml:space="preserve">, this is co-edited, </w:t>
      </w:r>
      <w:r>
        <w:rPr>
          <w:i/>
        </w:rPr>
        <w:t>Gender Relations in Forest Societies in Asia: Patriarchy at its odds</w:t>
      </w:r>
      <w:r>
        <w:rPr/>
        <w:t xml:space="preserve">, co-edited, large of the work has been with Dev and some others, </w:t>
      </w:r>
      <w:r>
        <w:rPr>
          <w:i/>
        </w:rPr>
        <w:t>Feminist Challenges in the Information Age</w:t>
      </w:r>
      <w:r>
        <w:rPr/>
        <w:t xml:space="preserve">, this was published in Germany and </w:t>
      </w:r>
      <w:r>
        <w:rPr>
          <w:i/>
        </w:rPr>
        <w:t>Gender and Tribe: Women Land and Forest in Jharkhand</w:t>
      </w:r>
      <w:r>
        <w:rPr/>
        <w:t xml:space="preserve">, Kali for women and I have written another book that is </w:t>
      </w:r>
      <w:r>
        <w:rPr>
          <w:i/>
        </w:rPr>
        <w:t>China After Mao</w:t>
      </w:r>
      <w:r>
        <w:rPr/>
        <w:t>. So these are the books.</w:t>
      </w:r>
    </w:p>
    <w:p>
      <w:pPr>
        <w:pStyle w:val="Header"/>
        <w:spacing w:lineRule="auto" w:line="360"/>
        <w:jc w:val="both"/>
        <w:rPr/>
      </w:pPr>
      <w:r>
        <w:rPr/>
      </w:r>
    </w:p>
    <w:p>
      <w:pPr>
        <w:pStyle w:val="Header"/>
        <w:spacing w:lineRule="auto" w:line="360"/>
        <w:jc w:val="both"/>
        <w:rPr/>
      </w:pPr>
      <w:r>
        <w:rPr>
          <w:b/>
        </w:rPr>
        <w:t xml:space="preserve">Interviewer: </w:t>
      </w:r>
      <w:r>
        <w:rPr/>
        <w:t>And apart from that various other articles.</w:t>
      </w:r>
    </w:p>
    <w:p>
      <w:pPr>
        <w:pStyle w:val="Header"/>
        <w:spacing w:lineRule="auto" w:line="360"/>
        <w:jc w:val="both"/>
        <w:rPr/>
      </w:pPr>
      <w:r>
        <w:rPr/>
      </w:r>
    </w:p>
    <w:p>
      <w:pPr>
        <w:pStyle w:val="Header"/>
        <w:spacing w:lineRule="auto" w:line="360"/>
        <w:jc w:val="both"/>
        <w:rPr/>
      </w:pPr>
      <w:r>
        <w:rPr>
          <w:b/>
        </w:rPr>
        <w:t xml:space="preserve">Dr. Kelkar: </w:t>
      </w:r>
      <w:r>
        <w:rPr/>
        <w:t>And there would be huge list of the…so 7-8 books and there is another book also, which I had forgotten which is on the women’s movement in India. I do not know how many article, may be 80 articles, I have not counted them.</w:t>
      </w:r>
    </w:p>
    <w:p>
      <w:pPr>
        <w:pStyle w:val="Header"/>
        <w:spacing w:lineRule="auto" w:line="360"/>
        <w:jc w:val="both"/>
        <w:rPr/>
      </w:pPr>
      <w:r>
        <w:rPr/>
      </w:r>
    </w:p>
    <w:p>
      <w:pPr>
        <w:pStyle w:val="Header"/>
        <w:spacing w:lineRule="auto" w:line="360"/>
        <w:jc w:val="both"/>
        <w:rPr/>
      </w:pPr>
      <w:r>
        <w:rPr>
          <w:b/>
        </w:rPr>
        <w:t xml:space="preserve">Interviewer: </w:t>
      </w:r>
      <w:r>
        <w:rPr/>
        <w:t>What I was also interested in knowing was how your publications on China, was there a lot of interest by the publishers in approaching you about your work on China? How the publications on China taken by the Indian publishers?</w:t>
      </w:r>
    </w:p>
    <w:p>
      <w:pPr>
        <w:pStyle w:val="Header"/>
        <w:spacing w:lineRule="auto" w:line="360"/>
        <w:jc w:val="both"/>
        <w:rPr/>
      </w:pPr>
      <w:r>
        <w:rPr/>
      </w:r>
    </w:p>
    <w:p>
      <w:pPr>
        <w:pStyle w:val="Header"/>
        <w:spacing w:lineRule="auto" w:line="360"/>
        <w:jc w:val="both"/>
        <w:rPr/>
      </w:pPr>
      <w:r>
        <w:rPr>
          <w:b/>
        </w:rPr>
        <w:t xml:space="preserve">Dr. Kelkar: </w:t>
      </w:r>
      <w:r>
        <w:rPr/>
        <w:t xml:space="preserve">Actually, tremendous interest on China by Indian and other publishers. I have yet to see that whether I ever heard this point that since it is on China I will not be interested be interested in publishing. More on China was demanded. One of the recent articles that came in the </w:t>
      </w:r>
      <w:r>
        <w:rPr>
          <w:i/>
        </w:rPr>
        <w:t>Indian Journal of Labour Economics</w:t>
      </w:r>
      <w:r>
        <w:rPr/>
        <w:t xml:space="preserve">, last October it came on India and China and the discussant has criticised it saying that there is a lot more on China than on India. And I was discussing it with somebody that whether they asked for it to be carried in that journal, and I said that one critique is there that it is more on China and not on India and they said that we want more material on China, so this is good. This has been with the </w:t>
      </w:r>
      <w:r>
        <w:rPr>
          <w:i/>
        </w:rPr>
        <w:t>Economic and Political Weekly</w:t>
      </w:r>
      <w:r>
        <w:rPr/>
        <w:t>; they also need more on China. There is a tremendous interest on China in India on various aspects.</w:t>
      </w:r>
    </w:p>
    <w:p>
      <w:pPr>
        <w:pStyle w:val="Header"/>
        <w:spacing w:lineRule="auto" w:line="360"/>
        <w:jc w:val="both"/>
        <w:rPr/>
      </w:pPr>
      <w:r>
        <w:rPr/>
      </w:r>
    </w:p>
    <w:p>
      <w:pPr>
        <w:pStyle w:val="Header"/>
        <w:spacing w:lineRule="auto" w:line="360"/>
        <w:jc w:val="both"/>
        <w:rPr/>
      </w:pPr>
      <w:r>
        <w:rPr>
          <w:b/>
        </w:rPr>
        <w:t xml:space="preserve">Interviewer: </w:t>
      </w:r>
      <w:r>
        <w:rPr/>
        <w:t>Where is your research now, in the present day and when you did research for the last almost 30 years, so what are the problems that you feel in terms of doing research in earlier times and doing research on China now? Of course China now is much more open. What do you feel?</w:t>
      </w:r>
    </w:p>
    <w:p>
      <w:pPr>
        <w:pStyle w:val="Header"/>
        <w:spacing w:lineRule="auto" w:line="360"/>
        <w:jc w:val="both"/>
        <w:rPr/>
      </w:pPr>
      <w:r>
        <w:rPr/>
      </w:r>
    </w:p>
    <w:p>
      <w:pPr>
        <w:pStyle w:val="Header"/>
        <w:spacing w:lineRule="auto" w:line="360"/>
        <w:jc w:val="both"/>
        <w:rPr/>
      </w:pPr>
      <w:r>
        <w:rPr>
          <w:b/>
        </w:rPr>
        <w:t xml:space="preserve">Dr. Kelkar: </w:t>
      </w:r>
      <w:r>
        <w:rPr/>
        <w:t xml:space="preserve">I feel that now more people are interested on China, so interest on China, internationally, has increased a lot. That time very limited people have interest on China. This is one thing on that I feel. When lot more people are there then you also have to be competitive in articulating your views. For example, if I have to carry a travelogue like this in </w:t>
      </w:r>
      <w:r>
        <w:rPr>
          <w:i/>
        </w:rPr>
        <w:t>Economic and Political Weekly</w:t>
      </w:r>
      <w:r>
        <w:rPr/>
        <w:t>, no way. They would not be interested in carrying because many people are going to China. But that time as I told you, I was the second Indian to go. So EPW just jumped on that idea that we would carry it and the institute where I was working, National Institute of Bank Management, gave me all the time that yes we want you to concentrate only on this. That was the kind of interest, limited interest but very intense interest. Now they want analytical pieces and not documentation. The funds also have become very competitive and also funds have dried. This is another problem that you find, even if you have very good idea. Because general situation of funds, the resources are limited. This is another kind of problem that you face as a researcher. It is not easy not to get money for research, even on very challenging subject. These are some of the problems that I face.</w:t>
      </w:r>
    </w:p>
    <w:p>
      <w:pPr>
        <w:pStyle w:val="Header"/>
        <w:spacing w:lineRule="auto" w:line="360"/>
        <w:jc w:val="both"/>
        <w:rPr/>
      </w:pPr>
      <w:r>
        <w:rPr/>
      </w:r>
    </w:p>
    <w:p>
      <w:pPr>
        <w:pStyle w:val="Header"/>
        <w:spacing w:lineRule="auto" w:line="360"/>
        <w:jc w:val="both"/>
        <w:rPr/>
      </w:pPr>
      <w:r>
        <w:rPr>
          <w:b/>
        </w:rPr>
        <w:t xml:space="preserve">Interviewer: </w:t>
      </w:r>
      <w:r>
        <w:rPr/>
        <w:t>Over the years, how you see that Chinese studies have evolved and how would you evaluate it? Because earlier it was the 1960’s phase, so many people were writing mainly on border issues.</w:t>
      </w:r>
    </w:p>
    <w:p>
      <w:pPr>
        <w:pStyle w:val="Header"/>
        <w:spacing w:lineRule="auto" w:line="360"/>
        <w:jc w:val="both"/>
        <w:rPr/>
      </w:pPr>
      <w:r>
        <w:rPr/>
      </w:r>
    </w:p>
    <w:p>
      <w:pPr>
        <w:pStyle w:val="Header"/>
        <w:spacing w:lineRule="auto" w:line="360"/>
        <w:jc w:val="both"/>
        <w:rPr/>
      </w:pPr>
      <w:r>
        <w:rPr>
          <w:b/>
        </w:rPr>
        <w:t xml:space="preserve">Dr. Kelkar: </w:t>
      </w:r>
      <w:r>
        <w:rPr/>
        <w:t>Or on foreign affairs. Now the whole projection on China has changed very much except in the media. The media is still in a little bit of glib in discussing about China. For example, twice I have been approached by CNN, India that tonight we have the discussion on China, please come. And I said I cannot come because, one Pallu was leaving that night, my daughter, she was going to States and I was also irritated that they called me around 7 o’clock and they wanted me to come at 11 for the discussion. Recently on the day when I was going to hospital then they called me and they told me that I have approached you earlier and you have said, they wanted to discuss on the Olympics on that day. And I said why can’t you inform me even a day earlier, no mam it is decided only on that day. So I do not think they are serious about this that they want serious analysis, just to talk. But in terms of publications, research and analysis, even the political analysis of the foreign affairs, it’s at much sophisticated and high level of analysis than it was earlier.</w:t>
      </w:r>
    </w:p>
    <w:p>
      <w:pPr>
        <w:pStyle w:val="Header"/>
        <w:spacing w:lineRule="auto" w:line="360"/>
        <w:jc w:val="both"/>
        <w:rPr/>
      </w:pPr>
      <w:r>
        <w:rPr/>
      </w:r>
    </w:p>
    <w:p>
      <w:pPr>
        <w:pStyle w:val="Header"/>
        <w:spacing w:lineRule="auto" w:line="360"/>
        <w:jc w:val="both"/>
        <w:rPr/>
      </w:pPr>
      <w:r>
        <w:rPr>
          <w:b/>
        </w:rPr>
        <w:t xml:space="preserve">Interviewer: </w:t>
      </w:r>
      <w:r>
        <w:rPr/>
        <w:t>And apart from that, it has now varied themes.</w:t>
      </w:r>
    </w:p>
    <w:p>
      <w:pPr>
        <w:pStyle w:val="Header"/>
        <w:spacing w:lineRule="auto" w:line="360"/>
        <w:jc w:val="both"/>
        <w:rPr/>
      </w:pPr>
      <w:r>
        <w:rPr/>
      </w:r>
    </w:p>
    <w:p>
      <w:pPr>
        <w:pStyle w:val="Header"/>
        <w:spacing w:lineRule="auto" w:line="360"/>
        <w:jc w:val="both"/>
        <w:rPr/>
      </w:pPr>
      <w:r>
        <w:rPr>
          <w:b/>
        </w:rPr>
        <w:t xml:space="preserve">Dr. Kelkar: </w:t>
      </w:r>
      <w:r>
        <w:rPr/>
        <w:t>The themes are complex, they are inter-related. More comparative work should be done but comparative work is always tedious, so not many people are able to do, but comparative work also is growing now, there is an interest in comparative work.</w:t>
      </w:r>
    </w:p>
    <w:p>
      <w:pPr>
        <w:pStyle w:val="Header"/>
        <w:spacing w:lineRule="auto" w:line="360"/>
        <w:jc w:val="both"/>
        <w:rPr/>
      </w:pPr>
      <w:r>
        <w:rPr/>
      </w:r>
    </w:p>
    <w:p>
      <w:pPr>
        <w:pStyle w:val="Header"/>
        <w:tabs>
          <w:tab w:val="clear" w:pos="8640"/>
          <w:tab w:val="center" w:pos="4320" w:leader="none"/>
          <w:tab w:val="left" w:pos="5475" w:leader="none"/>
        </w:tabs>
        <w:spacing w:lineRule="auto" w:line="360"/>
        <w:jc w:val="both"/>
        <w:rPr/>
      </w:pPr>
      <w:r>
        <w:rPr>
          <w:b/>
        </w:rPr>
        <w:t xml:space="preserve">Interviewer: </w:t>
      </w:r>
      <w:r>
        <w:rPr/>
        <w:t>Universities are also taking more interest on China or there are more research institutes in India which are working on China, do you feel so?</w:t>
      </w:r>
    </w:p>
    <w:p>
      <w:pPr>
        <w:pStyle w:val="Header"/>
        <w:tabs>
          <w:tab w:val="clear" w:pos="8640"/>
          <w:tab w:val="center" w:pos="4320" w:leader="none"/>
          <w:tab w:val="left" w:pos="5475" w:leader="none"/>
        </w:tabs>
        <w:spacing w:lineRule="auto" w:line="360"/>
        <w:jc w:val="both"/>
        <w:rPr/>
      </w:pPr>
      <w:r>
        <w:rPr/>
      </w:r>
    </w:p>
    <w:p>
      <w:pPr>
        <w:pStyle w:val="Header"/>
        <w:tabs>
          <w:tab w:val="clear" w:pos="8640"/>
          <w:tab w:val="center" w:pos="4320" w:leader="none"/>
          <w:tab w:val="left" w:pos="5475" w:leader="none"/>
        </w:tabs>
        <w:spacing w:lineRule="auto" w:line="360"/>
        <w:jc w:val="both"/>
        <w:rPr/>
      </w:pPr>
      <w:r>
        <w:rPr>
          <w:b/>
        </w:rPr>
        <w:t xml:space="preserve">Dr. Kelkar: </w:t>
      </w:r>
      <w:r>
        <w:rPr/>
        <w:t>Yes, that is certainly and private sector is coming more in the research agenda also. Observer Research Foundation, they are building China studies and then institutes like ICS. Institute for Human Development, they are very much interested in China, who do not have any kind of earlier experience of China studies. Universities also, earlier it was only in Pockets of JNU and Delhi University, but now it is growing. Shanti Niketan was the earliest. But it needs to go to the provincial level also.</w:t>
      </w:r>
    </w:p>
    <w:p>
      <w:pPr>
        <w:pStyle w:val="Header"/>
        <w:tabs>
          <w:tab w:val="clear" w:pos="8640"/>
          <w:tab w:val="center" w:pos="4320" w:leader="none"/>
          <w:tab w:val="left" w:pos="5475" w:leader="none"/>
        </w:tabs>
        <w:spacing w:lineRule="auto" w:line="360"/>
        <w:jc w:val="both"/>
        <w:rPr/>
      </w:pPr>
      <w:r>
        <w:rPr/>
      </w:r>
    </w:p>
    <w:p>
      <w:pPr>
        <w:pStyle w:val="Header"/>
        <w:tabs>
          <w:tab w:val="clear" w:pos="8640"/>
          <w:tab w:val="center" w:pos="4320" w:leader="none"/>
          <w:tab w:val="left" w:pos="5475" w:leader="none"/>
        </w:tabs>
        <w:spacing w:lineRule="auto" w:line="360"/>
        <w:jc w:val="both"/>
        <w:rPr/>
      </w:pPr>
      <w:r>
        <w:rPr>
          <w:b/>
        </w:rPr>
        <w:t xml:space="preserve">Interviewer: </w:t>
      </w:r>
      <w:r>
        <w:rPr/>
        <w:t>They are also thinking of opening a centre in Kolkata. And what about China? Do you think in China, of course academics-wise it has also improved, it has now more institutions? But what are the pockets of institutions which are interested to work in South Asia or India?</w:t>
      </w:r>
    </w:p>
    <w:p>
      <w:pPr>
        <w:pStyle w:val="Header"/>
        <w:tabs>
          <w:tab w:val="clear" w:pos="8640"/>
          <w:tab w:val="center" w:pos="4320" w:leader="none"/>
          <w:tab w:val="left" w:pos="5475" w:leader="none"/>
        </w:tabs>
        <w:spacing w:lineRule="auto" w:line="360"/>
        <w:jc w:val="both"/>
        <w:rPr/>
      </w:pPr>
      <w:r>
        <w:rPr/>
      </w:r>
    </w:p>
    <w:p>
      <w:pPr>
        <w:pStyle w:val="Header"/>
        <w:tabs>
          <w:tab w:val="clear" w:pos="8640"/>
          <w:tab w:val="center" w:pos="4320" w:leader="none"/>
          <w:tab w:val="left" w:pos="5475" w:leader="none"/>
        </w:tabs>
        <w:spacing w:lineRule="auto" w:line="360"/>
        <w:jc w:val="both"/>
        <w:rPr/>
      </w:pPr>
      <w:r>
        <w:rPr>
          <w:b/>
        </w:rPr>
        <w:t xml:space="preserve">Dr. Kelkar: </w:t>
      </w:r>
      <w:r>
        <w:rPr/>
        <w:t>There is a lot of action that is taking place. I have a feeling that a lot more Chinese scholars are coming for visits than Indian counterparts would be going, in terms of numbers. For example, there were about 10 or 12 people who came from All China Women’s Federation and they visited UNIFEM and they were visiting Ministries and other places. Their concern was to work with men so that the violence reduces. UNIFEM has recently produced this kind of thing that we need to address the masculinity. So they had this discussion and they were going to ministries. For Chinese delegation, they said that we do not want lunch, we want to discuss with you. We could not offer them lunch because they were supposed to come at 11 o’clock, they came at 1 o’clock, we thought they were not coming. And then form 1 to 3 they continued and they left at 3 because they had a meeting in the Ministry at 3.30. This is very unlike in China; everything stops at lunch-time. So there is a tremendous interest to know about the other. ICS also gets many visitors and probably Delhi University.</w:t>
      </w:r>
    </w:p>
    <w:p>
      <w:pPr>
        <w:pStyle w:val="Header"/>
        <w:tabs>
          <w:tab w:val="clear" w:pos="8640"/>
          <w:tab w:val="center" w:pos="4320" w:leader="none"/>
          <w:tab w:val="left" w:pos="5475" w:leader="none"/>
        </w:tabs>
        <w:spacing w:lineRule="auto" w:line="360"/>
        <w:jc w:val="both"/>
        <w:rPr/>
      </w:pPr>
      <w:r>
        <w:rPr/>
      </w:r>
    </w:p>
    <w:p>
      <w:pPr>
        <w:pStyle w:val="Header"/>
        <w:tabs>
          <w:tab w:val="clear" w:pos="8640"/>
          <w:tab w:val="center" w:pos="4320" w:leader="none"/>
          <w:tab w:val="left" w:pos="5475" w:leader="none"/>
        </w:tabs>
        <w:spacing w:lineRule="auto" w:line="360"/>
        <w:jc w:val="both"/>
        <w:rPr/>
      </w:pPr>
      <w:r>
        <w:rPr>
          <w:b/>
        </w:rPr>
        <w:t xml:space="preserve">Interviewer: </w:t>
      </w:r>
      <w:r>
        <w:rPr/>
        <w:t>There is one Chennai Centre for China Studies also; this is a sort of NGO. That was part of D. S. Rajan, he was in the Government of India earlier, Cabinet Secretariat. First he was working in Observer Research Foundation, because earlier also they had a programme on China studies, but for some years there was nothing. Now they want to seriously build up this programme of China studies in Observer Research Foundation, and in that context they opening a centre in Kolkata also to expand China studies to other areas outside Delhi. They are in process of building.</w:t>
      </w:r>
    </w:p>
    <w:p>
      <w:pPr>
        <w:pStyle w:val="Header"/>
        <w:tabs>
          <w:tab w:val="clear" w:pos="8640"/>
          <w:tab w:val="center" w:pos="4320" w:leader="none"/>
          <w:tab w:val="left" w:pos="5475"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Dr. Kelkar: </w:t>
      </w:r>
      <w:r>
        <w:rPr/>
        <w:t xml:space="preserve">There is Dilip Padgaokar, for example, he has launched a new journal, </w:t>
      </w:r>
      <w:r>
        <w:rPr>
          <w:i/>
        </w:rPr>
        <w:t>India and Global Issues</w:t>
      </w:r>
      <w:r>
        <w:rPr/>
        <w:t>. This is the third issue and they have written to me saying that they would like to carry an article on Chinese women. So you can see that there is a growing interest.</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Interviewer: </w:t>
      </w:r>
      <w:r>
        <w:rPr/>
        <w:t>So this Chennai Centre for Chinese Studies actually carries a few pieces on this Tibet issue, this is the only place. It is a think-tank in Chennai, D. S. Rajan has written something. Also I would say that it is the first thing who commented on, there was an attempt to sort of hijack a Chinese plane by Xinjiang people, this is also reported by this Chennai Centre for Chinese Studies.</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Dr. Kelkar: </w:t>
      </w:r>
      <w:r>
        <w:rPr/>
        <w:t>If I remember D. S. Rajan, he was in Sapru House at one time. At that time he carried a very anti-China profile.</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Interviewer: </w:t>
      </w:r>
      <w:r>
        <w:rPr/>
        <w:t>That is why he writes about Tibet and Olympics and hijacking.</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Dr. Kelkar: </w:t>
      </w:r>
      <w:r>
        <w:rPr/>
        <w:t>Foreign affairs that I was talking about, that time they were open, now it is hidden, but it has not disappeared. They are not saying this openly that we have to appreciate this China has done this, as an analyst you should say that, but they do not say that. There is always a defensive attitude. We are doing much better in that area than what they have done. I visited our Embassy, when I was on various visits to China, about two-three times. Of course I enjoyed the food, the Indian food that was given to me in China, but the ideas that were talked, I was very disappointed. I did not learn anything.</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Interviewer: </w:t>
      </w:r>
      <w:r>
        <w:rPr/>
        <w:t>In China also a lot of academic institutions have come up but not much interest on India.</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Dr. Kelkar: </w:t>
      </w:r>
      <w:r>
        <w:rPr/>
        <w:t>There are Asian Studies Centres. I have not looked at Beida ( Beijing University)  from that point of view but no body has told me also. For example, in Yunnan Academy of Social Sciences also they have set up an Asian Studies Centre, Institute for South Asian Studies; to what extent they are doing work on India?</w:t>
      </w:r>
    </w:p>
    <w:p>
      <w:pPr>
        <w:pStyle w:val="Header"/>
        <w:tabs>
          <w:tab w:val="clear" w:pos="4320"/>
          <w:tab w:val="clear" w:pos="8640"/>
          <w:tab w:val="center" w:pos="4514" w:leader="none"/>
        </w:tabs>
        <w:spacing w:lineRule="auto" w:line="360"/>
        <w:jc w:val="both"/>
        <w:rPr/>
      </w:pPr>
      <w:r>
        <w:rPr/>
      </w:r>
    </w:p>
    <w:p>
      <w:pPr>
        <w:pStyle w:val="Header"/>
        <w:tabs>
          <w:tab w:val="clear" w:pos="4320"/>
          <w:tab w:val="clear" w:pos="8640"/>
          <w:tab w:val="center" w:pos="4514" w:leader="none"/>
        </w:tabs>
        <w:spacing w:lineRule="auto" w:line="360"/>
        <w:jc w:val="both"/>
        <w:rPr/>
      </w:pPr>
      <w:r>
        <w:rPr>
          <w:b/>
        </w:rPr>
        <w:t xml:space="preserve">Interviewer: </w:t>
      </w:r>
      <w:r>
        <w:rPr/>
        <w:t>They are the ones who have some interest on India and they have been sending research scholars every year, some one or two scholars to come and stay longer time in India. They collect material or do some data collection and then go back to China.</w:t>
      </w:r>
    </w:p>
    <w:p>
      <w:pPr>
        <w:pStyle w:val="Header"/>
        <w:spacing w:lineRule="auto" w:line="360"/>
        <w:rPr/>
      </w:pPr>
      <w:r>
        <w:rPr>
          <w:b/>
          <w:u w:val="single"/>
        </w:rPr>
        <w:t>File: A013 – 00:14:46</w:t>
      </w:r>
    </w:p>
    <w:p>
      <w:pPr>
        <w:pStyle w:val="Header"/>
        <w:spacing w:lineRule="auto" w:line="360"/>
        <w:rPr>
          <w:b/>
          <w:b/>
          <w:u w:val="single"/>
        </w:rPr>
      </w:pPr>
      <w:r>
        <w:rPr>
          <w:b/>
          <w:u w:val="single"/>
        </w:rPr>
      </w:r>
    </w:p>
    <w:p>
      <w:pPr>
        <w:pStyle w:val="Header"/>
        <w:spacing w:lineRule="auto" w:line="360"/>
        <w:jc w:val="both"/>
        <w:rPr/>
      </w:pPr>
      <w:r>
        <w:rPr>
          <w:b/>
        </w:rPr>
        <w:t xml:space="preserve">Dr. Kelkar: </w:t>
      </w:r>
      <w:r>
        <w:rPr/>
        <w:t>Two kind of transition, because I was also away for about 10 years. One is really the University system, which is like JNU, Shanti Niketan, and Delhi University, which have two major things: research and language, language in order to have the research abilities. So they have been focussing traditionally and they have fought through the ups and downs of China studies programme. That is one trend of the China studies. Second trend is the Institute of Chinese Studies, Observer Research Foundation and Chennai Centre for Chinese Studies and some other private sector interest. Now they can be divided into two, based on the personnel involved. People from the Delhi University and JNU also, those who are involved in the ICS, they would be talking more of research plus visit of China, but still there would be more research focus than the government programmes. It was affected a bit because of the ICSSR fund because they depended heavily on the Ministry of External Affairs Funding. And the Ministry of External Affairs Funding, so long you are useful to them they will provide you the funds, but if you are not useful then the funds are not there. This happens with various donor agencies. Observer Research Foundation and Chennai Centre for Chinese Studies they carry their own agenda, but I have a feeling that they will be interested in many other things, besides research. Their own expansion, their own name, they would be building their own institution. So institution building would be one kind of thing. Private sector would be sending their people to both the Universities and these centres more, because they are less intensive or more intensive for a less period, they would not be subjected to academic surroundings, so their interest would be limited. I have not looked at it but it would be really important to look at how the private sector, how they are managing to be in China or the clothing, all these markets are there in China, Indian traders are there. How these traders manage to do without the language and what do they do? Not only that Pallavi Ayier approached on this but I was once coming back from China and change of flight in Bangkok and there were two young men sitting next to me and they started talking about my ring. So I asked how do you know. They said they are the jewellers. Then I asked where do you work in Bangkok. They said no we have a shop in China. So I asked where do you live. They said they are from Jaipur. They have expanded their father’s business, one was of course the worker and the other was the son of the owner. They were in a very small town in China. So I asked them what do Chinese buy. They said lot of gold and coloured stones but not diamond so much, the coloured gems they talked about. So I asked what about the payment. He said, no problems, the payment is very good, the business is very good. How this private sector, this kind of trade is being managed? I asked them that where did you learn your language and they said that we do not know any language. How they are managing, that would be important to look at. These are the three trends and probably when the language course starts or restart in the Delhi University, we may find that there are people who are coming for short-term language courses even for traders and not only as researchers. So these are the three trends that I see in different China studies that one is shop and market development, other is the research and third, which earlier we called defence studies, but now it will be more like either policy studies or what the Chinese government is really doing. I do not think that we should be naïve to say that. RAW has its own research programme, Research and Analysis Wing, defence kind of thing. Ministry of External Affairs has lot of money for research. I was really surprised. And they know people even sometimes they go and fund the research for violence against women in NRI communities in US. They have funded these projects. How do they give these funds? Some of the resident’s wives who are there, they can do the work. But the question is that they are interested because they want to manage the community and reputation. In China also they would be interested, not on violence, but something kind of its policy changes.. Now evaluation and comparison of different China studies, in evaluation I would top, because I am a researcher because it has the in-depth knowledge and because there is a long history of research on China in these Universities, so I would still think that the University system is the best out of various kind of research. I would say that would be the best research produced but it would be limited areas that would be because of the narrowness of the fields, so this would be my evaluation.</w:t>
      </w:r>
    </w:p>
    <w:p>
      <w:pPr>
        <w:pStyle w:val="Header"/>
        <w:spacing w:lineRule="auto" w:line="360"/>
        <w:jc w:val="both"/>
        <w:rPr/>
      </w:pPr>
      <w:r>
        <w:rPr/>
      </w:r>
    </w:p>
    <w:p>
      <w:pPr>
        <w:pStyle w:val="Header"/>
        <w:spacing w:lineRule="auto" w:line="360"/>
        <w:jc w:val="both"/>
        <w:rPr/>
      </w:pPr>
      <w:r>
        <w:rPr>
          <w:b/>
        </w:rPr>
        <w:t xml:space="preserve">Interviewer: </w:t>
      </w:r>
      <w:r>
        <w:rPr/>
        <w:t>The last question about China’s future, maybe we can say India-China relations.</w:t>
      </w:r>
    </w:p>
    <w:p>
      <w:pPr>
        <w:pStyle w:val="Header"/>
        <w:spacing w:lineRule="auto" w:line="360"/>
        <w:jc w:val="both"/>
        <w:rPr/>
      </w:pPr>
      <w:r>
        <w:rPr/>
      </w:r>
    </w:p>
    <w:p>
      <w:pPr>
        <w:pStyle w:val="Header"/>
        <w:spacing w:lineRule="auto" w:line="360"/>
        <w:jc w:val="both"/>
        <w:rPr/>
      </w:pPr>
      <w:r>
        <w:rPr>
          <w:b/>
        </w:rPr>
        <w:t xml:space="preserve">Dr. Kelkar: </w:t>
      </w:r>
      <w:r>
        <w:rPr/>
        <w:t>China is also faced with the international credibility. That would be one thing that China would address. I think they have just recovered from the Tiananmen kind of mud that they got on their face and now they got Tibet. So there would be process of building that reputation. Second would be that they are asked repeatedly to rural and urban and semi-urban unrest and labour laws not being implemented and other these things. So they are facing that kind of problem also because earlier in the, John Gittings has written on this, I do not know if you happen to read that book, that in the Harvard University when the Premier visited and then he said that things are quite chaotic if we do not take care of this then they would be like the post-industrial revolution kind of situation in the West. So he openly admitted and the reporters were quietened. They thought that they would be defensive that there is no such thing and he said that no we have the problem of this kind of unrest and we are going to address this issue. So China is facing this whole question of how to build its international reputation because it has become a kind of economy of eminence but even if you have this kind of economic power and you do these things, violate  rights at home, then other powers can really take you to task, the peer pressure, whether it is France or the US. So how to improve the violation of the human rights situation, which became very visible in the Tibetan situation. Xinjiang is another thing. So they have to address these issues. I think it is bound to provide some political freedom to the people, it cannot continue where it is. I believe in the smartness of the Chinese basically, whether they are in the government or the people. I feel that they cannot really continue with their mistakes, they go slowly, but they cannot continue with their mistakes. They also recognise their mistakes, not openly, but within their own inner-circles. So they would improve on two, three points. They would improve on all the measures that are needed to contain the rural unrest. They have withdrawn the rural taxes, which they had introduced. This is not an easy thing in order to contain that unrest. But they need further measures that would be taken. I am doing loud thinking, second, I think they would try to improve their position on political freedom. So they would go gradually on it, there is a little bit of hope in it, but they increase a little more. That would be the second aspect. Third would be that I think they would try to improve their relations with Taiwan. I have serious considerations that they are bound to improve, either through the recognition of the autonomy of Taiwan, or some kind of arrangement, which they are bound to improve. Because there is international realisation like in India that we cannot continue the same kind of, our position in Kashmir or with regard to China. And Chinese are also recognising. So there would be improvement of their situation with regard to Taiwan. If Taiwan does not pose a threat with the help of the US, which is already withdrawn, then they are bound to improve their relations with Taiwan. So these are the three four internal and external improvements that I tend to evaluate. They would learn from NGO experiences and other things also. Organisations like OXFAM are working very well, the government knows; there are visits by the police and the secret police. But they allow them to work also; they have not closed down the office. So officially it is working in Hong Kong but at the same time they have allowed it. Once they are convinced that this organisation is not posing as a threat to the integrity of the Chinese government, they will not interfere. This is what I think overall the situation is. They get the studies done on the trafficking of women, on prostitution, but they do not allow these studies to go out. But they want these to improve the policies on that. It is not that they are not recognising the problem in their blindness for power. This is how I see China.</w:t>
      </w:r>
    </w:p>
    <w:p>
      <w:pPr>
        <w:pStyle w:val="Header"/>
        <w:spacing w:lineRule="auto" w:line="360"/>
        <w:jc w:val="both"/>
        <w:rPr/>
      </w:pPr>
      <w:r>
        <w:rPr/>
      </w:r>
    </w:p>
    <w:p>
      <w:pPr>
        <w:pStyle w:val="Header"/>
        <w:spacing w:lineRule="auto" w:line="360"/>
        <w:jc w:val="center"/>
        <w:rPr/>
      </w:pPr>
      <w:r>
        <w:rPr/>
        <w:t>_____________________</w:t>
      </w:r>
    </w:p>
    <w:sectPr>
      <w:footerReference w:type="default" r:id="rId2"/>
      <w:type w:val="nextPage"/>
      <w:pgSz w:w="11906" w:h="16838"/>
      <w:pgMar w:left="1656" w:right="1440" w:gutter="864"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9:00Z</dcterms:created>
  <dc:creator>Aprajita</dc:creator>
  <dc:description/>
  <cp:keywords/>
  <dc:language>en-US</dc:language>
  <cp:lastModifiedBy>swaran Singh</cp:lastModifiedBy>
  <dcterms:modified xsi:type="dcterms:W3CDTF">2008-09-22T13:29:00Z</dcterms:modified>
  <cp:revision>2</cp:revision>
  <dc:subject/>
  <dc:title>Dr</dc:title>
</cp:coreProperties>
</file>