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u w:val="single"/>
        </w:rPr>
      </w:pPr>
      <w:r>
        <w:rPr>
          <w:b/>
          <w:u w:val="single"/>
        </w:rPr>
        <w:t>Interview with Mr. Ravi</w:t>
      </w:r>
    </w:p>
    <w:p>
      <w:pPr>
        <w:pStyle w:val="Header"/>
        <w:spacing w:lineRule="auto" w:line="360"/>
        <w:jc w:val="both"/>
        <w:rPr>
          <w:b/>
          <w:b/>
          <w:u w:val="single"/>
        </w:rPr>
      </w:pPr>
      <w:r>
        <w:rPr>
          <w:b/>
          <w:u w:val="single"/>
        </w:rPr>
      </w:r>
    </w:p>
    <w:p>
      <w:pPr>
        <w:pStyle w:val="Header"/>
        <w:spacing w:lineRule="auto" w:line="360"/>
        <w:jc w:val="both"/>
        <w:rPr>
          <w:b/>
          <w:b/>
        </w:rPr>
      </w:pPr>
      <w:r>
        <w:rPr>
          <w:b/>
          <w:u w:val="single"/>
        </w:rPr>
        <w:t>Time:</w:t>
      </w:r>
      <w:r>
        <w:rPr>
          <w:b/>
        </w:rPr>
        <w:t xml:space="preserve"> </w:t>
      </w:r>
      <w:r>
        <w:rPr>
          <w:b/>
          <w:u w:val="single"/>
        </w:rPr>
        <w:t>01: 02: 35</w:t>
      </w:r>
      <w:r>
        <w:rPr>
          <w:b/>
        </w:rPr>
        <w:t xml:space="preserve"> + </w:t>
      </w:r>
      <w:r>
        <w:rPr>
          <w:b/>
          <w:u w:val="single"/>
        </w:rPr>
        <w:t>00: 21: 34</w:t>
      </w:r>
    </w:p>
    <w:p>
      <w:pPr>
        <w:pStyle w:val="Normal"/>
        <w:spacing w:lineRule="auto" w:line="360"/>
        <w:jc w:val="both"/>
        <w:rPr>
          <w:b/>
          <w:b/>
        </w:rPr>
      </w:pPr>
      <w:r>
        <w:rPr>
          <w:b/>
        </w:rPr>
      </w:r>
    </w:p>
    <w:p>
      <w:pPr>
        <w:pStyle w:val="Normal"/>
        <w:tabs>
          <w:tab w:val="clear" w:pos="720"/>
          <w:tab w:val="left" w:pos="1808" w:leader="none"/>
        </w:tabs>
        <w:spacing w:lineRule="auto" w:line="360"/>
        <w:jc w:val="both"/>
        <w:rPr/>
      </w:pPr>
      <w:r>
        <w:rPr>
          <w:b/>
        </w:rPr>
        <w:t xml:space="preserve">Interviewer: </w:t>
      </w:r>
      <w:r>
        <w:rPr/>
        <w:t>Tell me something about your family background.</w:t>
      </w:r>
    </w:p>
    <w:p>
      <w:pPr>
        <w:pStyle w:val="Normal"/>
        <w:spacing w:lineRule="auto" w:line="360"/>
        <w:jc w:val="both"/>
        <w:rPr/>
      </w:pPr>
      <w:r>
        <w:rPr/>
      </w:r>
    </w:p>
    <w:p>
      <w:pPr>
        <w:pStyle w:val="Normal"/>
        <w:tabs>
          <w:tab w:val="clear" w:pos="720"/>
          <w:tab w:val="left" w:pos="2980" w:leader="none"/>
        </w:tabs>
        <w:spacing w:lineRule="auto" w:line="360"/>
        <w:jc w:val="both"/>
        <w:rPr/>
      </w:pPr>
      <w:r>
        <w:rPr>
          <w:b/>
        </w:rPr>
        <w:t xml:space="preserve">Mr. Ravi: </w:t>
      </w:r>
      <w:r>
        <w:rPr/>
        <w:t xml:space="preserve">My father was a member of the Indian Civil Service; he joined the service in 1931 in the then Madras Presidency cadre, which later on was split into several parts and he became part of the Andhra Pradesh cadre. But to us the period which is relevant is from just before the Second World War, he was posted in Delhi and Delhi was where I was born in 1946. My mother is a well known writer in both Tamil and English. She writes novels in Tamil and for children in English; of course she doesn’t do it now, she is almost 93 years old. I have one elder sister, who lives in Chennai and myself, so it is a small nuclear family. My entire youth, upto the age of 19, was spent in Delhi. I went to school here at St. Columbus, High School, where I did Senior Cambridge, which was the system in those days and thereafter, I joined St. Stephens College, where I read Physics. In the intervening period between school and college, I studied French and that gave me a very good appreciation of how to study and learn a foreign language and gave me some interest and opened out the horizons that a foreign language can give one and I count this as an important influence in my later study of Chinese. In St. Stephens college I studied and I am extremely grateful for the advise that I got to do that and for the fact that I did because when I look back, I think that a sound scientific education is very important these days and later on in my career, which took many turns and many twists, I found this scientific background to be of very great value, no matter what I have done. I graduated from St. Stephens in 1965 and got secured into </w:t>
      </w:r>
      <w:bookmarkStart w:id="0" w:name="caius"/>
      <w:r>
        <w:rPr>
          <w:bCs/>
        </w:rPr>
        <w:t>Gonville &amp; Caius College</w:t>
      </w:r>
      <w:bookmarkEnd w:id="0"/>
      <w:r>
        <w:rPr/>
        <w:t xml:space="preserve"> in Cambridge University, UK, where I intended to carry on my Physics studies and actually applied for an M. A. in advanced Physics, it’s a two-year programme, if you have a graduate degree in India. So I went there in September 1965, the flight actually took during the last few days of Indo-Pakistan War, the war was still going on when we reached England and in fact the plane had to take a diversion because the traditional route, Delhi-Moscow-London, flown by Air India was not possible because of the war. When I reached Cambridge, after a few days of discussions with various people and reviewing my own interest, I decided not to pursue Physics, but switched my interest to experimental psychology. My own feeling, which I had very strongly then and I am glad that I did, looking back again, was that a combination of a scientific approach together with an interest in how human beings function is what I would be really interested in and is what fascinated me. And so I decided to change the subject, which fortunately in universities like Cambridge you can do, they give you quite a lot of flexibility. Also, the advantage is and was that Psychology is taught as a science in Cambridge. It relies heavily on a scientific, biological background, with neurology and chemistry and so on. So it is not taught as a kind of airy fairy adjunct to Arts, which in many places in India it tends to be. This also attracted me and it also gave me some strength because I knew that when my father came to know of what I had done, which fortunately he would after several weeks, because that was the time which it took for a letter to reach India and for another letter to come back, I felt he would be somewhat pacified by that, the fact that Psychology is taught as a Science because his view of a subject like Psychology was at that time that it was very close to witchcraft and magic and not a proper subject. Anyway, I switched with the encouragement of my tutor and various professors at my college. Interestingly enough, the Master of my college at that time was Sir Nevill Mott, the Nobel Prize winning Physicist, who one would have thought would discourage me, but actually encouraged me and said do what you feel you should do, do not do what other tell you to do, which is a very good piece of advise I think, which I now give young people. So when I started this course, I had to catch up a lot on the biological side because that I was something I had only touched very briefly. Here again I was very fortunate because one of the very senior members of the faculty in my college was Joseph Needham, who was a famous bio-chemist and embryologist, but even more famous than his embryology or bio-chemistry was that fact that even at that time he had become extremely well-known as one of the leading China scholars of the world. By that time he had produces six or seven volumes of his monumental work called </w:t>
      </w:r>
      <w:r>
        <w:rPr>
          <w:i/>
        </w:rPr>
        <w:t>Science and Civilisation in China</w:t>
      </w:r>
      <w:r>
        <w:rPr/>
        <w:t xml:space="preserve">. I started talking to him, and again by another coincidence, he took up as the Master of the </w:t>
      </w:r>
      <w:r>
        <w:rPr>
          <w:bCs/>
        </w:rPr>
        <w:t>Gonville &amp; Caius</w:t>
      </w:r>
      <w:r>
        <w:rPr/>
        <w:t xml:space="preserve"> College, Master is a terminology used in Cambridge to signify the Principal of the College. His early interest in me actually, which I value greatly, also conferred some responsibilities. For example, early in 1967, when China was just entering the Cultural Revolution, or 1966 we can start with, Joseph Needham had arranged to have this scheme by which Chinese students for the first time in the history of the so-called “red China”, would come out of their country and study in Cambridge and he could do this because his relations with China was extremely good, his relation with the earlier KMT Government had been good and with the People’s Republic it was even better. So the net result was that for the academic year 1967, four Chinese students (boys) came to spend a year at Caius College. Joseph Needham called me, at that time there were only three students in the college who were from Asia, there was myself, a boy from Nepal and one other form Singapore. So he called me, perhaps because I was his science student, and he said that Ravi these four boys are coming from China, I want you to look after them, show them the ropes and tell them what life is like here and generally see that they are comfortable. I said that Master you do realise that India and China fought a war just a few years ago. Joseph Needham waived his hands in the air and said dismissively, forget about that, you must learn to take the larger and the longer view, these things come and they go. So I met these boys and showed then around and got talking to them and I hope that I made them comfortable. Unfortunately, I never wrote down their names, because it is quite likely that at least one, if not more of them, may be very senior figures in Chinese society in one way or the other, but of course I can still get the details from the college.</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Interviewer:</w:t>
      </w:r>
      <w:r>
        <w:rPr/>
        <w:t xml:space="preserve"> What was the year when they had come?</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Mr. Ravi:</w:t>
      </w:r>
      <w:r>
        <w:rPr/>
        <w:t xml:space="preserve"> 1966-67. So, again it became relevant to me because this was my earliest exposure to real Chinese in a very close sense because when you are students you discuss a lot and interact a lot. The present that they gave me, which I still have somewhere here, is the original Red Mao Book and a small Mao badge, which they presented to me. The next year, which was 1967-68, which was my last year at Cambridge, as part of my study in Psychology, I had to do a dissertation in one particular aspect. And again under the influence of Joseph Needham, who used to call me every now and then for a discussion in the Master’s lodge, where I saw at first hand what a marvellous collection of Chinese antiquities, curios, ceramics, paintings, landscapes and documents that he had. In fact, the Lord is a small museum of China and I was happy than even last year when I revisited the college and went to the Master’s Lodge, and the current Master, also a coincidence, is an ex-China hand, he used to be the British Ambassador to China, retired in 2006 and since the beginning of 2007 has been appointed as the Master there, Sir Christopher Hum. So as I was saying, with his encouragement and maybe influence, I chose the subject of Psycho-Linguistics as the subject of my dissertation and within that a project involving Chinese and English. Now Psycho-Linguistics is a sub-branch of Psychology, which focuses on the interaction between thought and language and language and thought; how language is created and how the creation of language influences thought and what are the ways in which these two influences work, that is the basis of that sub-branch. The project that I took up was a project involving the information content in English words and the corresponding Chinese characters respectively. How much information does a word carry in English, how much information does it carry in the character form in Chinese in different words of different types and information here is described in a scientific way, that is the mix of information. The idea was to see what were the comparative advantages in English or Chinese as the case maybe in terms of conveying information and knowledge and in which way and under what circumstances each was advantageous. So it was a very interesting project which I undertook under the direction of </w:t>
      </w:r>
      <w:r>
        <w:rPr>
          <w:highlight w:val="yellow"/>
        </w:rPr>
        <w:t>Dr. G. S. Brindley</w:t>
      </w:r>
      <w:r>
        <w:rPr/>
        <w:t>, who is a very well-known neuro-physiologist at that time</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t xml:space="preserve">This initial exposure that I had to China, looking back at that time, was a very unique experience and somewhat unusual because the engagement of China with the world had started but then again had receded with the Cultural Revolution, excepts in pockets like in Cambridge, where Joseph Needham along with John Robinson and Martin Bernard had founded the Society for Anglo-Chinese Understanding (SACU), which held various discussions and seminars on China, some of which I attended. I got stimulated by different aspects of China at that time. However, life took a different course because after I graduated the hard realities were that one had to find a job and however fascinating psycho-linguistics and Chinese may have been, it did not lead to anything concrete in terms of a job. So I then went to the corporate sector where I spent the next 32 years of my life. I joined the Indian arm of the British American Tobacco known as Imperial Tobacco, now called ITC and because I had studied psychology, I was allotted in the human resource department, at that time called the personnel department. Of course, not knowing anything about industry, I was really not terribly able to distinguished one department from another, so I was quite happy to start in this area. In the following years I served at various places in ITC’s network in Kolkata, Mumbai and Chennai and rose through the ranks as a reasonable speed. I was then transferred to Delhi as part of ITC’s new venture, the Welcome Group of Hotels, where I was in charge of the human resource function and later the Projects’ Division in charge of building new hotels. This was a very interesting experience for me because I was not only in charge of the human resource for many years but later on I was given a division which actually did some physical work of construction and project management and development. So I had to put my human resource knowledge into action to produce actual results. Looking back on it here again my earlier knowledge of Physics and Science came in useful. So when the engineers tried to talk to me about stress and strains and concrete mixtures, at least I knew enough to ask some questions, I may not have known the answers, but I grew to be interested and respect the technical side of the business as well. This experience helped me later on because I then went on to become the Managing Director of Wazir Sultan in Hyderabad for about six years, where after I went to London to the British American Tobacco as world wide head of Human Resources for a period of three years. During this time at London, being at peak headquarters of a multinational gave me the opportunity to look at many many cultures at operations and how they deal with issues of manufacturing, trade and industry and how a multinational corporation manages the resource which are scattered amongst many many countries of very varied cultures, geographies, economic standing and political situations. I did a fair amount of travelling including a lot of travel in Asia, to Malaysia, Indonesia, Singapore, to Hong Kong, but not to China itself, and to other parts of Asia. It gave me an insight, again, from a different angle about the different peoples in Asia, the inter-mixtures of various Chinese sub-populations that had populated different parts of Asia, how they meshed in with the local populations, what the advantages were, what the tensions were, which also became a very valuable learning for me. At that time, I am talking here of the mid-90’s, my initial interest in China came running back, which had been dormant all these years whilst I was working in India. But these new exposures and new angles of insight, which I gained on this world-wide platform, provided and opportunity for me to reconnect and being in London I started reconnecting by attending lectures, reading books, going back to some of my earlier contacts in the University of Cambridge. One of the offshoots of this interest was that I was able to influence my daughter to study Chinese and she in fact studied Mandarin as her second language when she was at the University in USA. Some years later she dropped it and went on to media studies and to a career in television and when I pressed her on it she said, abba why are you pushing me, if you are so interested in Chinese, why don’t you do something about it? This actually triggered a train of thought in me, which was to last from that time, which was about 1995-96 upto the present day and hopefully in the future. In 1995 I came back to India and became president to the Oberoi group of hotels; my earlier acquaintship with hotels was a major factor in this move plus it gave me the opportunity of joining a company which was then modernising and expanding overseas very rapidly. Oberois were also exploring avenues in China. I started travelling to China and in fact was a member of the first delegation taken by CII (Confederation of Indian Industries) to China in September 1996. Thereafter I became a very regular visitor to China, although that particular project, which the Oberois were hoping for, never materialised. But, a combination of tourism related conferences and tourism, travel and hoteliering are all part of one general industrial framework plus my personal interest in travel took me again and again to China, where I rekindled this interest. At that time fronded by my daughter’s remark, I started learning Chinese, which I started doing on a self-taught basis with books, tapes and later on through software programmes. But I soon realised that this was not very useful, I would get to a certain stage but then when I was not using the language it tended to slip back. So much later in 2005 in fact I enrolled for a two-month’s intensive programme in Mandarin in a language school in Beijing. The school is affiliated to the Beijing Language and Culture Academy. This a vary intensive and extremely interesting time for me, firstly, I was part of a class of 100 students but the 100 were sub-divided according to their knowledge of Chinese, which they started into very small groups of not more than 5 or 6 each. The composition of this particular group changed depending on what particular course you were doing, where it was sub-divided into a number of subjects. This gave me an opportunity of interacting with this whole range of these students who came from many many different countries. But out of these 100 again, sad to say, I was the only person from India. It makes me sad that there was and is so little interest in investing in learning this language. It was also very interesting because I was one of the few so-called matured student, most of the others were youngsters below the age of 25. There were 3 or 4 of us who were very much more advanced in age than that. But this was also a good opportunity because we soon established an excellent rapport, we could give advice to the youngsters in areas in which they did not really know too much about and they also did a lot for us. So it was a very healthy and interesting mixture. I was very impressed with the technology of teaching the language. The group was divided into very small groups; there were separate classes for listening, where you could listen to the language, with a view to understanding and distinguishing the tones and in order to get the pronunciation right. There were spoken classes, there were classes on characters and there were general conversation classes. It was six hours a day plus two hours of preparation, so a total of eight hours in the day. In addition, there were elective subjects and I took two of them, one is </w:t>
      </w:r>
      <w:r>
        <w:rPr>
          <w:highlight w:val="yellow"/>
        </w:rPr>
        <w:t>Titichuan</w:t>
      </w:r>
      <w:r>
        <w:rPr/>
        <w:t xml:space="preserve"> and the other is Calligraphy that was not everyday but twice a week. These also were very fascinating as insights into Chinese way of thinking. I have gone a little forward into 2005 in describing this programme, but during the period from 1996, when this engagement with China started, as I said I have been visiting China very often, travelling extensively through China, particularly its remote regions. I travelled three times in the Tibetan region; I am not talking of political or geographical Tibet, but Tibet as a cultural region, including parts of Yunnan and Sichuan. I travelled across the Tibetan Plateau to Lake Mansarovar and Mt. Kailash. I travelled as I said to Northern Yunnan region, which was erstwhile Eastern Tibet. Tibetan cultural areas of Zhongdian, now called </w:t>
      </w:r>
      <w:r>
        <w:rPr>
          <w:highlight w:val="yellow"/>
        </w:rPr>
        <w:t>Shangri la</w:t>
      </w:r>
      <w:r>
        <w:rPr/>
        <w:t xml:space="preserve">. I travelled along the valleys of the three parallel rivers, where the Mekong, the Salween and the Yangtze, run in parallel, absolute parallel, for about 150 kms. It is a very dramatic region of mountains, valleys and sharp ravines, where the Yangtze comes down from Tibetan highlands into China and then takes a dramatic turn. The Yangtze is travelling southwards; at that point, it takes a dramatic turn of almost 350 degrees to go back north and then proceeds eastwards upto the sea. At this point the Yangtze is called Jinshajiang, the river of gold and sand. There is a very interesting story about hoe this happened, which is very close to Indian mythology and the story is that the Emperor </w:t>
      </w:r>
      <w:r>
        <w:rPr>
          <w:highlight w:val="yellow"/>
        </w:rPr>
        <w:t>Yu</w:t>
      </w:r>
      <w:r>
        <w:rPr/>
        <w:t xml:space="preserve">, one of the mythical emperors of ancient Chinese past, who was a great hydrological engineer, saw that the Yangtze was coming straight down south from the Tibetan highlands and he was extremely worried that it will continue south and go out of China and thus deprive China of all this water. So, he picked up a huge mountain, somewhat like Hanuman, and put it in the way and the river turned at that point and went back north as I have described. There is a place here where I went called </w:t>
      </w:r>
      <w:r>
        <w:rPr>
          <w:highlight w:val="yellow"/>
        </w:rPr>
        <w:t>Shirgu</w:t>
      </w:r>
      <w:r>
        <w:rPr/>
        <w:t xml:space="preserve">, where this happens, the great bend of Yangtze, as it is called. There is hill there from which you can actually see the bend, the dramatic bend of the Yangtze happening. So I have travelled a lot in these areas of inner Mongolia, in </w:t>
      </w:r>
      <w:r>
        <w:rPr>
          <w:highlight w:val="yellow"/>
        </w:rPr>
        <w:t>Wejo</w:t>
      </w:r>
      <w:r>
        <w:rPr/>
        <w:t xml:space="preserve"> province, </w:t>
      </w:r>
      <w:r>
        <w:rPr>
          <w:highlight w:val="yellow"/>
        </w:rPr>
        <w:t>Gweleng</w:t>
      </w:r>
      <w:r>
        <w:rPr/>
        <w:t xml:space="preserve">, the coastal region in Shantung, </w:t>
      </w:r>
      <w:r>
        <w:rPr>
          <w:highlight w:val="yellow"/>
        </w:rPr>
        <w:t>Mt</w:t>
      </w:r>
      <w:r>
        <w:rPr/>
        <w:t xml:space="preserve">. </w:t>
      </w:r>
      <w:r>
        <w:rPr>
          <w:highlight w:val="yellow"/>
        </w:rPr>
        <w:t>Kaishan</w:t>
      </w:r>
      <w:r>
        <w:rPr/>
        <w:t xml:space="preserve">, </w:t>
      </w:r>
      <w:r>
        <w:rPr>
          <w:highlight w:val="yellow"/>
        </w:rPr>
        <w:t>Meishan</w:t>
      </w:r>
      <w:r>
        <w:rPr/>
        <w:t xml:space="preserve">, </w:t>
      </w:r>
      <w:r>
        <w:rPr>
          <w:highlight w:val="yellow"/>
        </w:rPr>
        <w:t>Leishan</w:t>
      </w:r>
      <w:r>
        <w:rPr/>
        <w:t xml:space="preserve"> and all these places. This travel actually opened my eyes to life in different parts of China, not just the cities but the interiors, and I started asking myself a number of questions: is there a way in which Chinese people think and is that way of thinking different from the way Indians think? And if the answer to that is yes, then how is it that this difference comes about? And drawing on my earlier understanding and study of psycho-linguistics, interest in which was rekindled after all these years, I have had been investigating, writing and studying in my own way the impact of language on thought and thought on language, as to how it impacts the thinking of the Chinese people. What impact does an idiographic language, a character-based language, with its particular strengths and its particular approach, have in the formation of thought and in what manner that thought gets formed? What are the visual and the sound implications of this thinking? What does a visual language actually convey as opposed to an alphabetic-based language? I started developing these thoughts and ideas and continue to do that triggered by these questions that I raised for myself. And the questions then went on to address things like if there is this difference in the method of thinking between the Indians and the Chinese, what then are the implications, how do they impact on development, how do they impact on education, how do they impact on the organization of the society, how do they impact on planning and long term thinking, how do they impact on the process of manufacturing and so on. There are a number of implications which then I started investigating, some of which I have written in papers or delivered in various lectures since then. Continuing with the theme of my career development, in 2001 my contract with the Oberoi Group came to an end. I then started my own consultancy practice which has naturally divided itself into three pieces. One part, which draws on my experience in psychology and human resource development, caters to my work in terms of executive coaching, leadership coaching and development of human resource. The second part, dealing with my global experience of industry and running various businesses, deals with business growth and interaction; I actually practice this by being on the Board of various companies and interacting with various peoples on these Boards, hopefully being of some value to them, while also learning from different industries like pharmaceuticals, automobiles, IT and so on, where I am connected as to how these things are developing all over the world. Interestingly, all these companies that I am connected with also have operations in China, so that gives me another dimension to reach into China. And the third leg of my practice is India-China connectivity and this connectivity again I am doing on three pillars. One is through industry, principally through CII, where I am connected quite closely, in inter-connecting India and China business, particularly CEOs of Indian businesses and CEOs of Chinese businesses in networks and conferences to see how the two countries can develop long-term business strategies, not short-term deals, short-term business negotiations, that of course will happen, but going beyond that, looking beyond, how can we identify our comparative strengths, put them together so that there is long-term industrial prosperity between the two countries. This is one major area. The second major area is through the Bangladesh-India-China-Myanmar regional development forum, also known as the Kunming initiative, which is a Track II engagement of these four countries, aimed at developing a sub-region of the world, which you can say south-west China, north-east India, Myanmar and Bangladesh. These are all under-developed countries or under-developed regions of larger countries, which have many commonalities. They have many geographic, climatic, topographical commonalities; they have many ethnic commonalities because the ethnic population there in that region has very similar origins. They have commonality in the fact that they are all border regions, they are all sensitive regions, they have many social and other issues and they are economically backward. But they are also very rich in terms of flora and fauna and natural endowments and very rich by way of minerals and water resources, so they have got all these strengths. This is the second area where I am involved and in this area I sort of function as the lead person in the area of tourism and travel because one of the initiatives of this Track II venture is looking at what initiatives can be taken to develop this region and of the three initiatives, travel and tourism being one, second being transportation and the third is trade. This provides me the second opportunity to linking with China, Myanmar and Bangladesh. The third is my continuing interest of travel within China and in looking at China with my own eyes and discovering more of it and encouraging Chinese people to do likewise with India. So this is the way I am proceeding with the engagement with China and each of these methods, I believe, gives me an opportunity to get a new angle into view and these new angles, somewhat like a jigsaw puzzle, I am trying to put pieces into the project of how the Indian mind and the Chinese mind function and in what way they can interact together, how they can fit in together for their mutual benefit and I believe for the benefit of the world at large because if there is a way in which two and half billion people can connect, as indeed they did in civilisational history before, then I believe nothing but good can come our of that in future.</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Interviewer:</w:t>
      </w:r>
      <w:r>
        <w:rPr/>
        <w:t xml:space="preserve"> You were talking something about the journey to the east, do you remember?</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Mr. Ravi:</w:t>
      </w:r>
      <w:r>
        <w:rPr/>
        <w:t xml:space="preserve"> Journey to the East, that is a piece that I wrote, which is kind of a take off on the famous book </w:t>
      </w:r>
      <w:r>
        <w:rPr>
          <w:i/>
        </w:rPr>
        <w:t>Journey to the West</w:t>
      </w:r>
      <w:r>
        <w:rPr/>
        <w:t>, which talks about Xuan Zang’s trip to India. I have been saying for sometime that tourism is a very important factor for the development of economic growth because tourism actually gives rise to a very high degree of employment; it is an employment-intensive business unlike petrochemicals or steel, where today with modern technology, the employment per unit of investment is very low, you can have huge petrochemical plants with only 30 or 40 people employed. But with tourism, which is a people business, you actually need people, whether it is a hotel, a travel agency, a tour operator, a museum or conducted tours or treks, you need people to help other people in the act of tourism and it has been calculated that the multiplier for employment in tourism is even higher than in agriculture. If agriculture employs 40 people per 1 million rupees of investment, it is a statistics commonly used, tourism is 48, industry is only 12, this is the way the ratio works. I have been saying that tourism is a generator of employment, which is extremely powerful but under-rated. It generates employment at low investment; it also generates employment which is not of a very sophisticated order, you do not need PhDs, you do not need IIT graduates. You do not need information technology people, you need people who can work as waiters, as tea-boys, as guides and so on. So you need people of moderate educational levels. Yes, you need people whose attitudes are right, they should be service oriented, willing to work, because nobody wants to be served by a grumpy, sullen person. But you do not need very high educational endowment. So this can act as employment generator to moderately, modestly educated people and therefore, can bring employment to sections of people who otherwise miss out higher level opportunities like manufacturing and IT, which require certain degree of technical know-how. It is with that in mind that I wrote this paper called “The Journey to the East”, because I said that India has got a billion people, China has got 1.3 billion. According to the World Tourism Organisation, neighbouring countries provide the most tourists to each other, whether it is Europe and Britain or the countries of Europe or Australia and New Zealand or America and Canada or Russia and Eastern Europe or China and Japan or South-East Asia and China, all these examples it is the mutual tourism, which is the most. The sub-continent of India is a sharp exception, we hardly have any tourism from our neighbouring countries; how many tourists do we have from Pakistan or from other places. It is because of our geo-political situation. But just imagine if out of the large populations of India and China, the World Tourism Organisation has estimated that by 2020, China will have one hundred million tourists going abroad, i.e., out of China and one hundred million tourists going into China, that excludes ethnic Chinese going to Hong Kong, Taiwan and so on or coming from there. Their estimate for India is 50 million Indians will travel overseas by that time, 2020. Today the number of Indians travelling overseas is about 7 million and the number of Chinese travelling overseas is about 25 million. Now, how many of these Chinese are we getting here and how many of the Indians are going to China. Of this huge number, you would be surprised that the number of Chinese coming to India is about 60, 000 per year, number of Indian tourists going to China is of course much more, it is about 450, 000. By Indians here I include Indian passport holders, so they may come from elsewhere also. These are drops in the ocean. Let us assume that even one million tourists were to travel each way and if you were to spend a modest of lets say $ 8000 over a two-week holiday, you are spending lets say $ 60 a day or $ 70 a day, which is the bare minimum, that is a billion dollars being spent each way in each of these countries. So, the potential is huge even a million tourists each way is nothing when you are looking at these kinds of numbers. But what is stopping it are two things. One is the hardware namely the infrastructure, flights, hotel rooms and so on. That hardware constraint is really a constraint in India, not in China; China could easily accommodate more Indian tourists. But India today is not in a position to accommodate people because they do not have the infrastructure. But hardware is only one part of it. In my view, what is holding up travel and tourism and therefore generation of employment and everything else that I said is the mental awareness in each of these countries; very few Indians are aware of China and very few Chinese are aware of India. Indians, those who do have an awareness of China have a very vague awareness, somehow linked almost entirely to 1962 and its aftermath. In China the awareness is slightly more and I think the awareness it is slightly more positive than in India, from the public point of view. But again, India is not on the top of the mind. So two of the largest developing super-powers or potential super-powers of the world, next to each other have hardly any awareness of each other, hardly any public consciousness of each other, hardly any idea or any dream of what could be done to engage with each other. I have taken tourism as one example of what could happen if these potentials were unleashed, what could happen to ordinary people in terms of employment and opportunities and this example can be multiplied in other industries. If neighbouring countries in this way cannot find out what are the strengths that each has to offer the other and collaborate in this way, then how can one expect countries even further apart, with more complexities to do this? How can one think of the world as really a global world in that context? Unless big countries, developing countries, countries with civilizational and history as ancient as ours give a lead and provide an example of what can be done. So this is the goal I am really working on, try and see how we can build awareness, build knowledge of the opportunities and potentials that is possible, enable large-scale connection between the two peoples, to the benefit and prosperity of the peoples of both the countrie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Interviewer:</w:t>
      </w:r>
      <w:r>
        <w:rPr/>
        <w:t xml:space="preserve"> What is the frequency of your visit to China?</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Mr. Ravi:</w:t>
      </w:r>
      <w:r>
        <w:rPr/>
        <w:t xml:space="preserve"> 2-3 times a year I would say.</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 xml:space="preserve">Interviewer: </w:t>
      </w:r>
      <w:r>
        <w:rPr/>
        <w:t>Please tell me something about the relations with the Chinese scholars, academics or professor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 xml:space="preserve">Mr. Ravi: </w:t>
      </w:r>
      <w:r>
        <w:rPr/>
        <w:t xml:space="preserve">I met a number of people at the various institutions in China, The Chinese Academy of Social Science, for example, Shanghai Academy of Social Sciences, Asia Pacific Institute, in particular, in both the places, in Beijing and Shanghai. There are a number of scholars who are connected with India in Yunnan province, which is the lead province for the VCIN initiative, Yunnan Academy of Social Sciences. There are people in Sichuan. The Sichuan University has a very active South-Asia Association. There is the Chinese counterpart of CII, which is the CCPIT, the China Council for the Promotion of International Trade, which has got a very active business oriented engagement with India. There are individuals, the previous Chinese Ambassador to India, </w:t>
      </w:r>
      <w:r>
        <w:rPr>
          <w:highlight w:val="yellow"/>
        </w:rPr>
        <w:t>Ambassador Jo’ang</w:t>
      </w:r>
      <w:r>
        <w:rPr/>
        <w:t xml:space="preserve"> and others who are connected with India-China relations, playing an active role, who I am in touch with. So number of people in the academic world, in the business world and in the diplomatic world who under one of these three prompt connections that I have with China; I meet one or the other of them under each of this particular heading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Interviewer:</w:t>
      </w:r>
      <w:r>
        <w:rPr/>
        <w:t xml:space="preserve"> Do you remember any events or experiences that affect the Chinese studies in India or Indian Studies in China?</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 xml:space="preserve">Mr. Ravi: </w:t>
      </w:r>
      <w:r>
        <w:rPr/>
        <w:t>I think the Indian studies in China are somewhat more advanced than Chinese studies in India. Chinese studies in India are extremely limited and, to my mind, just nowhere near to what they should do. A country of 1.1 billion people and a country of 1.3 billion people, both rising super-powers should have much more awareness of each other and that awareness can only come through proper study, which means developing centres of excellence in China studies for India and India studies for China. Secondly, through more travel and connectivity, where more tourists and visitors will travel each way. And thirdly, organised programmes for people-to-people connectivity, whether it is youth groups, whether it is students groups, whether it is exchange programmes, sporting connections, cultural connections, joint ventures, there are so mane ways in which people can connect. But unless you have all these three functioning, academics, research, business connections and people-to-people connections, you really cannot have the proper engagement between the two. The start has to be made by hugely strengthening China studies in India. I feel the best way to do this, is not only to depend on government, but to have public-private partnership; get corporates involved, get interested individuals involved, get the government involved and form a partnership where there can be independent work of a good strong professional and academic quality but well endowed and resourced in China studies. Right now we have excellent people, we have probably some of the outstanding people in this area and I have personally benefited. But they are all working with very limited funds and what they have achieved is really amazing considering the meagre support and encouragement that China studies has got in India. I think time has come to escalate it by factor of at least one hundred.</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 xml:space="preserve">Interviewer: </w:t>
      </w:r>
      <w:r>
        <w:rPr/>
        <w:t>Little bit about your association with the organisations which are working on China in different area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 xml:space="preserve">Mr. Ravi: </w:t>
      </w:r>
      <w:r>
        <w:rPr/>
        <w:t xml:space="preserve">As far as my associations are concerned, on the corporate side I am a Director of 3 companies: Dr. Reddy’s Laboratory, </w:t>
      </w:r>
      <w:r>
        <w:rPr>
          <w:highlight w:val="yellow"/>
        </w:rPr>
        <w:t>Sona Koyo Systems Limited</w:t>
      </w:r>
      <w:r>
        <w:rPr/>
        <w:t xml:space="preserve">, which is an automobile ancillary manufacture, and </w:t>
      </w:r>
      <w:r>
        <w:rPr>
          <w:highlight w:val="yellow"/>
        </w:rPr>
        <w:t>Nikko Internet Ventures</w:t>
      </w:r>
      <w:r>
        <w:rPr/>
        <w:t>, which is an IT services company. On the business association side, I worked closely with the Confederation of Indian Industry. Academically, I am Visiting Professor at the Administrative Staff College in Hyderabad, Visiting Fellow at the Institute of Chinese Studies, I am a Fellow of the Royal Geographical Society of London and I am an International Moderator for the ASPIN Institute, Colorado, which does global leadership training. These are my formal engagement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pPr>
      <w:r>
        <w:rPr>
          <w:b/>
        </w:rPr>
        <w:t>Interviewer:</w:t>
      </w:r>
      <w:r>
        <w:rPr/>
        <w:t xml:space="preserve"> Something about your kids.</w:t>
      </w:r>
    </w:p>
    <w:p>
      <w:pPr>
        <w:pStyle w:val="Normal"/>
        <w:tabs>
          <w:tab w:val="clear" w:pos="720"/>
          <w:tab w:val="left" w:pos="2980" w:leader="none"/>
        </w:tabs>
        <w:spacing w:lineRule="auto" w:line="360"/>
        <w:jc w:val="both"/>
        <w:rPr/>
      </w:pPr>
      <w:r>
        <w:rPr/>
      </w:r>
    </w:p>
    <w:p>
      <w:pPr>
        <w:pStyle w:val="Normal"/>
        <w:tabs>
          <w:tab w:val="clear" w:pos="720"/>
          <w:tab w:val="left" w:pos="2980" w:leader="none"/>
        </w:tabs>
        <w:spacing w:lineRule="auto" w:line="360"/>
        <w:jc w:val="both"/>
        <w:rPr>
          <w:highlight w:val="yellow"/>
        </w:rPr>
      </w:pPr>
      <w:r>
        <w:rPr>
          <w:b/>
        </w:rPr>
        <w:t>Mr. Ravi:</w:t>
      </w:r>
      <w:r>
        <w:rPr/>
        <w:t xml:space="preserve"> I have two children. My son is a lawyer; he graduated from St. Xavier’s in Bombay and Cambridge University in UK and George Town in USA. He works as a General Counsel for a hedge fund in London. His wife is also a lawyer and they both live in England. My daughter, who I have mentioned earlier, studied Mandarin as a second language, actually spent time as an exchange student in Beijing for about 6 months, worked on a project in Beijing with Reuters, subsequently went into media and is now with NDTV, she is a television journalist and producer with NDTV. She is married also and her husband is an international translator and interpreter who work with organisations all around the world, basically in European languages and they live in Delhi. So that is family.</w:t>
      </w:r>
    </w:p>
    <w:p>
      <w:pPr>
        <w:pStyle w:val="Normal"/>
        <w:tabs>
          <w:tab w:val="clear" w:pos="720"/>
          <w:tab w:val="left" w:pos="2980" w:leader="none"/>
        </w:tabs>
        <w:spacing w:lineRule="auto" w:line="360"/>
        <w:jc w:val="both"/>
        <w:rPr>
          <w:highlight w:val="yellow"/>
        </w:rPr>
      </w:pPr>
      <w:r>
        <w:rPr>
          <w:highlight w:val="yellow"/>
        </w:rPr>
      </w:r>
    </w:p>
    <w:p>
      <w:pPr>
        <w:pStyle w:val="Normal"/>
        <w:tabs>
          <w:tab w:val="clear" w:pos="720"/>
          <w:tab w:val="left" w:pos="2980" w:leader="none"/>
          <w:tab w:val="right" w:pos="9029" w:leader="none"/>
        </w:tabs>
        <w:spacing w:lineRule="auto" w:line="360"/>
        <w:jc w:val="both"/>
        <w:rPr/>
      </w:pPr>
      <w:r>
        <w:rPr>
          <w:b/>
        </w:rPr>
        <w:t xml:space="preserve">Interviewer: </w:t>
      </w:r>
      <w:r>
        <w:rPr/>
        <w:t>Your area of focus on Chinese studies, meaning writing like the travelogue.</w:t>
      </w:r>
    </w:p>
    <w:p>
      <w:pPr>
        <w:pStyle w:val="Normal"/>
        <w:tabs>
          <w:tab w:val="clear" w:pos="720"/>
          <w:tab w:val="left" w:pos="2980" w:leader="none"/>
          <w:tab w:val="right" w:pos="9029" w:leader="none"/>
        </w:tabs>
        <w:spacing w:lineRule="auto" w:line="360"/>
        <w:jc w:val="both"/>
        <w:rPr/>
      </w:pPr>
      <w:r>
        <w:rPr/>
      </w:r>
    </w:p>
    <w:p>
      <w:pPr>
        <w:pStyle w:val="Normal"/>
        <w:tabs>
          <w:tab w:val="clear" w:pos="720"/>
          <w:tab w:val="left" w:pos="2980" w:leader="none"/>
          <w:tab w:val="right" w:pos="9029" w:leader="none"/>
        </w:tabs>
        <w:spacing w:lineRule="auto" w:line="360"/>
        <w:jc w:val="both"/>
        <w:rPr/>
      </w:pPr>
      <w:r>
        <w:rPr>
          <w:b/>
        </w:rPr>
        <w:t xml:space="preserve">Mr. Ravi: </w:t>
      </w:r>
      <w:r>
        <w:rPr/>
        <w:t xml:space="preserve">The areas of focus as far as writing are concerned falls into several categories. Firstly, are travelogues, which cover unusual journeys in China and they have included my travel to Tibet including travel across the Lake Mansarovar and Mt. Kailash, travel along the Silk Route to Kashgar and petty areas of </w:t>
      </w:r>
      <w:r>
        <w:rPr>
          <w:highlight w:val="yellow"/>
        </w:rPr>
        <w:t>Shinjian</w:t>
      </w:r>
      <w:r>
        <w:rPr/>
        <w:t xml:space="preserve">, journeys in mountainous Yunnan, around what I have called the </w:t>
      </w:r>
      <w:r>
        <w:rPr>
          <w:highlight w:val="yellow"/>
        </w:rPr>
        <w:t>Shangri la</w:t>
      </w:r>
      <w:r>
        <w:rPr/>
        <w:t xml:space="preserve">, the region around </w:t>
      </w:r>
      <w:r>
        <w:rPr>
          <w:highlight w:val="yellow"/>
        </w:rPr>
        <w:t>Chogdian</w:t>
      </w:r>
      <w:r>
        <w:rPr/>
        <w:t xml:space="preserve"> and now I intend to write about my journeys in inner Mongolia culminating in </w:t>
      </w:r>
      <w:r>
        <w:rPr>
          <w:highlight w:val="yellow"/>
        </w:rPr>
        <w:t>Yuangshangdu</w:t>
      </w:r>
      <w:r>
        <w:rPr/>
        <w:t xml:space="preserve">, which is the present name for the historic </w:t>
      </w:r>
      <w:r>
        <w:rPr>
          <w:highlight w:val="yellow"/>
        </w:rPr>
        <w:t>Zanadu</w:t>
      </w:r>
      <w:r>
        <w:rPr/>
        <w:t xml:space="preserve">. So that is on the travelogue side. On the tourism side, I have done various presentations for DCIM, starting with their meeting in Yangdon in 2003 on the role of tourism in development of the economies of the four counties and with particular reference to India’s Northeast. These papers are available in DCIM accumulated documents in 2003, 2004, 2005, 2006 and 2007. They cover policy papers, they cover concrete action plans and concrete sectors. I have also published papers on sustainable tourism for the development of the Northeast in a magazine called </w:t>
      </w:r>
      <w:r>
        <w:rPr>
          <w:i/>
        </w:rPr>
        <w:t>Sustainability Today</w:t>
      </w:r>
      <w:r>
        <w:rPr/>
        <w:t xml:space="preserve">, which is focused on climate change and environment. I have published papers for the Administrative Staff College, where in a seminar on Northeast, again there was a paper called “Creating Prosperity for the Northeast through Tourism”. Then I wrote a paper for a conference in Guwahati, CENISEAS it is called, headed by Sanjib Baruah, again a paper on tourism in the Northeast. This is on the tourism sector, different facets of it, how tourism can generate growth, employment and development in these difficult bordering regions and what one can learn from different examples of what other countries have done. Then I have written about the psychology and language issue, again in the </w:t>
      </w:r>
      <w:r>
        <w:rPr>
          <w:i/>
        </w:rPr>
        <w:t>Indian Express</w:t>
      </w:r>
      <w:r>
        <w:rPr/>
        <w:t xml:space="preserve">, and in a paper delivered at the administrative staff college which was titled “Unravelling the Mind of China”, which was about language and thought, which was delivered there and a similar illustrated lecture delivered at the India International Centre, variants of the same these, same theme, presented as an illustrated lecture. Then on Tibet I have written in the </w:t>
      </w:r>
      <w:r>
        <w:rPr>
          <w:i/>
        </w:rPr>
        <w:t>Economic and Political Weekly</w:t>
      </w:r>
      <w:r>
        <w:rPr/>
        <w:t xml:space="preserve">, titled “Harmonious Resolution of the Tibetan Question”, where I basically look at the middle path solution advocated by Dalai Lama and analyse it and see to what extent it needs to be modified and in what direction and what are the things to be done and what are the obstacles. What I am proposing is a harmonious resolution. Shortly after this paper came out, few months later, there were the Tibetan disturbances of March 2008. At that time, I again delivered a paper, a kind of update, and we re-discussed both the update and the original paper at the Institute of Conflict Resolution. Subsequently, I have written a couple of pieces in </w:t>
      </w:r>
      <w:r>
        <w:rPr>
          <w:i/>
        </w:rPr>
        <w:t>Tehelka</w:t>
      </w:r>
      <w:r>
        <w:rPr/>
        <w:t xml:space="preserve"> on a follow up to those who actually look at the Tibetan issue, what India’s role can and should be in bringing about a resolution. So it’s kind of a sweet-and-sour, spice-and-sugar kind of a mixed bag I would call.</w:t>
      </w:r>
    </w:p>
    <w:p>
      <w:pPr>
        <w:pStyle w:val="Normal"/>
        <w:tabs>
          <w:tab w:val="clear" w:pos="720"/>
          <w:tab w:val="left" w:pos="2980" w:leader="none"/>
          <w:tab w:val="right" w:pos="9029" w:leader="none"/>
        </w:tabs>
        <w:spacing w:lineRule="auto" w:line="360"/>
        <w:jc w:val="both"/>
        <w:rPr/>
      </w:pPr>
      <w:r>
        <w:rPr/>
      </w:r>
    </w:p>
    <w:p>
      <w:pPr>
        <w:pStyle w:val="Normal"/>
        <w:tabs>
          <w:tab w:val="clear" w:pos="720"/>
          <w:tab w:val="left" w:pos="1942" w:leader="none"/>
        </w:tabs>
        <w:spacing w:lineRule="auto" w:line="360"/>
        <w:jc w:val="both"/>
        <w:rPr/>
      </w:pPr>
      <w:r>
        <w:rPr/>
        <w:t>Relationship with Indian government, well I do not operate as an authorised, I am not connected with the Indian government, independent, so relations are cordial as they are with hopefully everybody else.</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How do you see the future of Chinese studies in India?</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Mr. Ravi:</w:t>
      </w:r>
      <w:r>
        <w:rPr/>
        <w:t xml:space="preserve"> I feel that they are at a completely different scale as to what they should be and if we really mean business we must invest much more in this area. When I say China studies I am looking at the whole of East Asia, I am looking at China, Korea, Japan, Mongolia, Indo-Chinese peninsular, and Myanmar. If Asia is really coming up and Asian peoples and economies are developing, obviously, corollary is one need to know them, study them much more than is being done at present. I also must say that I think in India still the academia, business and government work in different compartments. I see much closer collaboration certainly in the West, much closer collaboration certainly in China. I think in India we have not still broken these barriers sufficiently. I find myself therefore, sometimes in a very strange position because I come form a background of having spend a lot of my time in industry, I am not an academician, but because of my interest in these areas and what I have attempted to do, I just do not want to leave things at business transactions. So I have got a foot there and a foot here, which should be, in my view, a better way because whenever one appreciates a country or a culture or a civilization, it is a multi-dimensional approach and I feel that this is an area India has not tackled properly. And it is not just China studies, in many other centres, harmonisation of industry, government and academia is not proceeding as smoothly as it should and it is not adding energy as it should, which it is in the Western societies and in China. And I think we need to find mechanisms of doing this, without loosing quality, without loosing independence of thought, as seems to be an apprehension. I think there is an apprehension that this might happen. But I think that if it is structures properly and managed properly, why should it happen?</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Interviewer: </w:t>
      </w:r>
      <w:r>
        <w:rPr/>
        <w:t>What are your views on China’s future? The current scenario and disturbances in its own region like in Tibet, even in inner Mongolia, in Synching also and since you have already visited all these areas, even the remotest areas, so you know all these areas. So what do you find and how do you see the future of China?</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Mr. Ravi: </w:t>
      </w:r>
      <w:r>
        <w:rPr/>
        <w:t>this is where I feel that India – China true engagement, learning from each other, contributing to each other, can build a very mutually positive relationship and outcome in many areas, not just the economic but in many areas. Just to take an example of the issues that you mentioned. Yes, China has these issues in its backyard. As I mentioned, while China’s strength is that in a very large part of its territory, the national identity is very strong, stronger than the regional identities. But in some areas and in some aspects in those areas, there are these sub-nationalist feelings. I think that what China can probably learn from us, not exactly adopting what we do, is how to manage the diversity. I think we are able to manage diversity in India in a more flexible and accommodating way, though sometimes it might seem a bit chaotic and a bit diffused, but we are, nonetheless, able to manage diversity better. The Chinese, as I see it, so far, have been more brittle. They convey the impression of not wanting to experiment too much. As they grow, as they develop and as they become more prosperous, I think their ability to take risk will increase. But this is something where there can be a fruitful learning from India of China. Similarly there are many things that India can learn. I think in India we make an excuse of the fact that we are a democracy, to say that we cannot get things done. The common refrain, at least in business circles is, well China can do it because they do not care about what happens. But actually, I think, it is not quite so simple. I think we can learn from China how they manage big projects and do infrastructure far better. The answer is not so simple minded that they do not have a democratic tradition and therefore they can ride a rough shot, I do not think that it is as simple as that. So I think that there are areas in which we can learn from each other. If we do that then the issues that confront us, which are challenges in both countries, in China the challenge of managing this diversity, managing the gaps between the rich and the poor, between one region and another, which are coming up as issues, I think their ability to handle those will improve, they can learn this art of flexibility. I think India on the one hand, rapidly increase it rate of growth and its productivity learning how to do things in a more productive and efficient manner, while still remaining within its democratic traditions, not making democracy an excuse for poor implementation. So I think both the countries can cut its risks through a process of imaginative cooperation and they can increase their risks if they do not avail of this opportunity. How our country is going to do this is going to determine how the future plans up, because each country has a set of opportunities, each country has a set of risks. China has done very well economically, but it is not to tackle social and political areas, which, as it becomes more prosperous, will rise in importance. Those skills it has to learn. India has to basically accelerate it growth before the disadvantaged and sections that have been left out react in anger and frustration, they have already started to. So India cannot just say that we will carry on in its old way because time may run out. So these are the dimensions of cooperation as I see it and if it happens then I think the story will end well for both, if it does not happen, the risks for both countries become larger. So cooperation and collaboration for India and China are also in many ways important for them to work out their own problems.</w:t>
      </w:r>
    </w:p>
    <w:p>
      <w:pPr>
        <w:pStyle w:val="Normal"/>
        <w:rPr/>
      </w:pPr>
      <w:r>
        <w:rPr/>
      </w:r>
    </w:p>
    <w:p>
      <w:pPr>
        <w:pStyle w:val="Normal"/>
        <w:spacing w:lineRule="auto" w:line="360"/>
        <w:jc w:val="both"/>
        <w:rPr/>
      </w:pPr>
      <w:r>
        <w:rPr>
          <w:b/>
        </w:rPr>
        <w:t xml:space="preserve">Interviewer: </w:t>
      </w:r>
      <w:r>
        <w:rPr/>
        <w:t>Anything more you what to add? Are you planning to do any project particularly in Chinese studies?</w:t>
      </w:r>
    </w:p>
    <w:p>
      <w:pPr>
        <w:pStyle w:val="Normal"/>
        <w:spacing w:lineRule="auto" w:line="360"/>
        <w:jc w:val="both"/>
        <w:rPr/>
      </w:pPr>
      <w:r>
        <w:rPr/>
      </w:r>
    </w:p>
    <w:p>
      <w:pPr>
        <w:pStyle w:val="Normal"/>
        <w:spacing w:lineRule="auto" w:line="360"/>
        <w:jc w:val="both"/>
        <w:rPr/>
      </w:pPr>
      <w:r>
        <w:rPr>
          <w:b/>
        </w:rPr>
        <w:t>Mr. Ravi:</w:t>
      </w:r>
      <w:r>
        <w:rPr/>
        <w:t xml:space="preserve"> I will carry on with the various projects that I have in mind. The language and thought project is ongoing, developing itself. The business connectivity and long-term collaboration, that is going on. BCIN is already there.</w:t>
      </w:r>
    </w:p>
    <w:p>
      <w:pPr>
        <w:pStyle w:val="Normal"/>
        <w:spacing w:lineRule="auto" w:line="360"/>
        <w:jc w:val="both"/>
        <w:rPr/>
      </w:pPr>
      <w:r>
        <w:rPr>
          <w:b/>
        </w:rPr>
        <w:t xml:space="preserve">Interviewer: </w:t>
      </w:r>
      <w:r>
        <w:rPr/>
        <w:t>I mean to ask that are you going to pursue any funding agency to fund your particular project.</w:t>
      </w:r>
    </w:p>
    <w:p>
      <w:pPr>
        <w:pStyle w:val="Normal"/>
        <w:spacing w:lineRule="auto" w:line="360"/>
        <w:jc w:val="both"/>
        <w:rPr/>
      </w:pPr>
      <w:r>
        <w:rPr/>
      </w:r>
    </w:p>
    <w:p>
      <w:pPr>
        <w:pStyle w:val="Normal"/>
        <w:tabs>
          <w:tab w:val="clear" w:pos="720"/>
          <w:tab w:val="left" w:pos="6296" w:leader="none"/>
        </w:tabs>
        <w:spacing w:lineRule="auto" w:line="360"/>
        <w:jc w:val="both"/>
        <w:rPr/>
      </w:pPr>
      <w:r>
        <w:rPr>
          <w:b/>
        </w:rPr>
        <w:t>Mr. Ravi:</w:t>
      </w:r>
      <w:r>
        <w:rPr/>
        <w:t xml:space="preserve"> Each of these has got different funding sources. So they are different pieces running on different modes as it were. I have not though of another one, even these are enough to keep me going.</w:t>
      </w:r>
    </w:p>
    <w:p>
      <w:pPr>
        <w:pStyle w:val="Normal"/>
        <w:spacing w:lineRule="auto" w:line="360"/>
        <w:jc w:val="both"/>
        <w:rPr/>
      </w:pPr>
      <w:r>
        <w:rPr/>
      </w:r>
    </w:p>
    <w:sectPr>
      <w:footerReference w:type="default" r:id="rId2"/>
      <w:type w:val="nextPage"/>
      <w:pgSz w:w="11906" w:h="16838"/>
      <w:pgMar w:left="1656" w:right="1440" w:gutter="864"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24:00Z</dcterms:created>
  <dc:creator>Aprajita</dc:creator>
  <dc:description/>
  <cp:keywords/>
  <dc:language>en-US</dc:language>
  <cp:lastModifiedBy>swaran Singh</cp:lastModifiedBy>
  <dcterms:modified xsi:type="dcterms:W3CDTF">2008-09-25T06:24:00Z</dcterms:modified>
  <cp:revision>2</cp:revision>
  <dc:subject/>
  <dc:title>Interview with Mr</dc:title>
</cp:coreProperties>
</file>