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ssociation of Asia Scholars</w:t>
      </w:r>
    </w:p>
    <w:p>
      <w:pPr>
        <w:pStyle w:val="Normal"/>
        <w:spacing w:lineRule="auto" w:line="360"/>
        <w:jc w:val="both"/>
        <w:rPr>
          <w:b/>
          <w:b/>
          <w:bCs/>
        </w:rPr>
      </w:pPr>
      <w:r>
        <w:rPr>
          <w:b/>
          <w:bCs/>
        </w:rPr>
        <w:t>Oral History Project on China Studies</w:t>
      </w:r>
    </w:p>
    <w:p>
      <w:pPr>
        <w:pStyle w:val="Normal"/>
        <w:spacing w:lineRule="auto" w:line="360"/>
        <w:jc w:val="both"/>
        <w:rPr>
          <w:b/>
          <w:b/>
          <w:bCs/>
        </w:rPr>
      </w:pPr>
      <w:r>
        <w:rPr>
          <w:b/>
          <w:bCs/>
        </w:rPr>
        <w:t xml:space="preserve">Interviewee: Prof. Manoranjan Mohanty </w:t>
      </w:r>
    </w:p>
    <w:p>
      <w:pPr>
        <w:pStyle w:val="Heading1"/>
        <w:spacing w:lineRule="auto" w:line="360"/>
        <w:jc w:val="both"/>
        <w:rPr/>
      </w:pPr>
      <w:r>
        <w:rPr/>
        <w:t xml:space="preserve">Interviewer: Dr Ritu Agrawal </w:t>
      </w:r>
    </w:p>
    <w:p>
      <w:pPr>
        <w:pStyle w:val="Normal"/>
        <w:spacing w:lineRule="auto" w:line="360"/>
        <w:jc w:val="both"/>
        <w:rPr/>
      </w:pPr>
      <w:r>
        <w:rPr/>
      </w:r>
    </w:p>
    <w:p>
      <w:pPr>
        <w:pStyle w:val="TextBody"/>
        <w:spacing w:lineRule="auto" w:line="360"/>
        <w:jc w:val="both"/>
        <w:rPr/>
      </w:pPr>
      <w:r>
        <w:rPr/>
        <w:t xml:space="preserve">We are very happy have with us today Prof. Manoranjan Mohanty, whose contribution to the China Studies have been very fascinating. In fact it is difficult to describe in words his contribution in words, for how long he has been attached to China Studies and what kind of contribution he has made to the development of China Studies especially in India. Lets start with you sir, how did you develop your interest in China Studies? </w:t>
      </w:r>
    </w:p>
    <w:p>
      <w:pPr>
        <w:pStyle w:val="Normal"/>
        <w:spacing w:lineRule="auto" w:line="360"/>
        <w:jc w:val="both"/>
        <w:rPr/>
      </w:pPr>
      <w:r>
        <w:rPr/>
      </w:r>
    </w:p>
    <w:p>
      <w:pPr>
        <w:pStyle w:val="2"/>
        <w:rPr/>
      </w:pPr>
      <w:r>
        <w:rPr/>
        <w:t xml:space="preserve">Thanks Ritu that very interesting question. I came from Orissa to Delhi to study political Science with the thinking that this is one place in India where the Indian political thought is studied. Because in most of the places only the western political thought is studied. After MA, then I wanted to specialize in Western thoughts. In fact I had joined Russian language in my first year of teaching not hat Russia was Western but it was something different from English and conventional west. I used to stay in Jubilee Hall and used to teach in Delhi College now known as Jakir Hussein College. And one day evening while taking a walk I saw the board on Mall Road, Center for Chinese Studies, Delhi University. I walked inside the center, which was affiliated, to Delhi University. It was September 1965 and session had already begun. One of the Sanskrit lecturers had joined the course and Tang Chung and Wang He Shu were teaching it.  I said I want to meet these teachers. So with Dr. Sinha who was Sanskrit teacher we walked onto the first floor of the apartment of Tang Chung and Wang Hi Shu in Roopnagar, Delhi University outskirts. They were absolutely delighted and they happily allowed me to join the course from next morning. They said we would find some way to regularize your admission. So I joined from the next day, since I had missed two months earlier I had to work hard on pronunciations and other basics to catch up. I regularized my late admission through condone given by Vice Chancellor. That’s how I got into Chinese Studies and I immediately said I would work on India China relations or on China India comparative Study. I decided to abroad to do my PhD. I applied for different scholarships but the same year Delhi University decided to send some scholars to various American Universities through Ford Foundation Fellowship. I was selected for Berkeley to do my PhD and specialization in China. So that how I went to Berkeley, completed my PhD, came back and joined department of Chinese Studies, University of Delhi. </w:t>
      </w:r>
    </w:p>
    <w:p>
      <w:pPr>
        <w:pStyle w:val="Normal"/>
        <w:spacing w:lineRule="auto" w:line="360"/>
        <w:jc w:val="both"/>
        <w:rPr/>
      </w:pPr>
      <w:r>
        <w:rPr/>
      </w:r>
    </w:p>
    <w:p>
      <w:pPr>
        <w:pStyle w:val="TextBody"/>
        <w:spacing w:lineRule="auto" w:line="360"/>
        <w:jc w:val="both"/>
        <w:rPr/>
      </w:pPr>
      <w:r>
        <w:rPr/>
        <w:t xml:space="preserve">So tell us something about your Berkeley days, about your professors, and other scholars who influenced you? </w:t>
      </w:r>
    </w:p>
    <w:p>
      <w:pPr>
        <w:pStyle w:val="Normal"/>
        <w:spacing w:lineRule="auto" w:line="360"/>
        <w:jc w:val="both"/>
        <w:rPr/>
      </w:pPr>
      <w:r>
        <w:rPr/>
      </w:r>
    </w:p>
    <w:p>
      <w:pPr>
        <w:pStyle w:val="Normal"/>
        <w:spacing w:lineRule="auto" w:line="360"/>
        <w:jc w:val="both"/>
        <w:rPr/>
      </w:pPr>
      <w:r>
        <w:rPr/>
        <w:t xml:space="preserve">I was fascinated by China partly because it is non-west and also partly because China had experienced many instant developments due to Cultural Revolution. And therefore my Marxists Professor in India especially my teacher Professor Randheer Singh, had initiated in my mind lots of debate and dialogue on Marxism. The Indian Marxist movement had already split by the time and came back from Berkeley with the Naxalite Movement. So I had already taken interest in Marxism. In Berkeley I confronted three kinds of intellectual trends, pro-Chinese Cultural Revolution Marxists trend, anti Chinese Cultural Revolution trend i.e. pro Soviet trend and then dominant American Social Science Methodology and ideology namely social functionalism. In fact I chose to work on revolution and the revolutionary theory and the famous person for political science in Berkeley that time was Thomas Johnson who had written on Naxalism, communist movement and power structure, wrote a book on revolutionary theory, framework for analysis of revolution, and so on. I had taken a seminar with him in my second year and coincidentally we became interested in each other’s work. From the day one he knew that I am a growing Marxists and I knew that he was anti Marxists, conservative, a functionalist. But somehow we appreciated each other’s intellectual qualities and I insisted on he being a chairperson of my committee. Others like, Fracis Manchour who was partly appreciative of Cultural Revolution and Mao and later became critical and Warn Lynchman who was Nehruite an India expert, these three were my advisors with Thomas Johnson being the Chief advisor. Since I was asked to come back to India, I thought I should choose a topic, which should enable me to work in India and submit my thesis in Berkeley. So I worked on impact of Chinese Cultural Movement on Indian Communists Movement.  I worked on that topic, sent my thesis and it was approved. By then I was already teaching in Berkeley. Few year back I went to Berkeley in 1974 to teach and that where I actually formed my intellectual agenda, I became a reader in China Studies in Delhi University. So Berkeley influenced me in tow ways. I was exposed to the great scholars in China Studies and political science. For. Ex. John Lekenson who died when I was in Berkeley. We had Fredrick Brechman, in political Science we had Ernest Hearst. Seldon Wallice, Arthur Bullawaski, Lesley Limpson, were some of the great scholars of political science. So Berkeley set my intellectual direction to a large extent but I as never swept off by its culture. I went with my non-western orientation, I was deeply influenced by Randheer Singh in Delhi and I stood firm as a creative Marxists with determination to critique the western social science trends of that time and that seems to have stayed with me for rest of my life. </w:t>
      </w:r>
    </w:p>
    <w:p>
      <w:pPr>
        <w:pStyle w:val="Normal"/>
        <w:spacing w:lineRule="auto" w:line="360"/>
        <w:jc w:val="both"/>
        <w:rPr/>
      </w:pPr>
      <w:r>
        <w:rPr/>
      </w:r>
    </w:p>
    <w:p>
      <w:pPr>
        <w:pStyle w:val="Normal"/>
        <w:spacing w:lineRule="auto" w:line="360"/>
        <w:jc w:val="both"/>
        <w:rPr>
          <w:b/>
          <w:b/>
          <w:bCs/>
        </w:rPr>
      </w:pPr>
      <w:r>
        <w:rPr>
          <w:b/>
          <w:bCs/>
        </w:rPr>
        <w:t xml:space="preserve">So what was the nature of China Studies that time in Berkeley? </w:t>
      </w:r>
    </w:p>
    <w:p>
      <w:pPr>
        <w:pStyle w:val="Normal"/>
        <w:spacing w:lineRule="auto" w:line="360"/>
        <w:jc w:val="both"/>
        <w:rPr>
          <w:b/>
          <w:b/>
          <w:bCs/>
        </w:rPr>
      </w:pPr>
      <w:r>
        <w:rPr>
          <w:b/>
          <w:bCs/>
        </w:rPr>
      </w:r>
    </w:p>
    <w:p>
      <w:pPr>
        <w:pStyle w:val="Normal"/>
        <w:spacing w:lineRule="auto" w:line="360"/>
        <w:jc w:val="both"/>
        <w:rPr/>
      </w:pPr>
      <w:r>
        <w:rPr/>
        <w:t xml:space="preserve">Two things were very prominent in China Studies in Berkeley. One is the, interest in Chinese literature, culture and language studies and the East Asia Studies in Berkeley is very strong in language and literature. Then they had started the Center for East Asian Studies and Chinese Studies as a part of it. Center for Chinese Studies with Thomas Johnson, Fredrick Brechtman and later Roanld Ditmough, really came up as one of the pioneer center for Chinese Studies. They got fellows and some of the retired Foreign Service officials like John Sergent who was involved in Thukin negotiations between Americans and Mao Tse Tung and several others. The other was the Sino Soviet relation and in Sino Soviet relations they were really guided by John king Fairbank’s framework. I must tell you that I reacted to that framework. I will come back to tat later. So when I had some kind of role in shaping the China Studies programme in India, we wanted more open, universalistic alternative set of framework rather than the Fairbank framework in China Studies.  So Berkeley was also on the spell of Cultural Revolution. Berkeley was the citadel of the antiwar movement, lots of pro Cultural Revolution scholarships, debate, and student movement and so on. Therefore lot of radical literature was created during that period. Berkeley, Harvard and Columbia took a lead in studying Mao Tse Tung and Cultural Revolution. My contemporary John Strawl on political thoughts of Mao, I myself wrote on political thought of Mao and several others and number of works came out. </w:t>
      </w:r>
    </w:p>
    <w:p>
      <w:pPr>
        <w:pStyle w:val="Normal"/>
        <w:spacing w:lineRule="auto" w:line="360"/>
        <w:jc w:val="both"/>
        <w:rPr/>
      </w:pPr>
      <w:r>
        <w:rPr/>
      </w:r>
    </w:p>
    <w:p>
      <w:pPr>
        <w:pStyle w:val="Normal"/>
        <w:spacing w:lineRule="auto" w:line="360"/>
        <w:jc w:val="both"/>
        <w:rPr>
          <w:b/>
          <w:b/>
          <w:bCs/>
        </w:rPr>
      </w:pPr>
      <w:r>
        <w:rPr>
          <w:b/>
          <w:bCs/>
        </w:rPr>
        <w:t xml:space="preserve">You did a language courses there? </w:t>
      </w:r>
    </w:p>
    <w:p>
      <w:pPr>
        <w:pStyle w:val="Normal"/>
        <w:spacing w:lineRule="auto" w:line="360"/>
        <w:jc w:val="both"/>
        <w:rPr>
          <w:b/>
          <w:b/>
          <w:bCs/>
        </w:rPr>
      </w:pPr>
      <w:r>
        <w:rPr>
          <w:b/>
          <w:bCs/>
        </w:rPr>
      </w:r>
    </w:p>
    <w:p>
      <w:pPr>
        <w:pStyle w:val="Normal"/>
        <w:spacing w:lineRule="auto" w:line="360"/>
        <w:jc w:val="both"/>
        <w:rPr/>
      </w:pPr>
      <w:r>
        <w:rPr/>
        <w:t xml:space="preserve">Yes, I did set of language courses there in Berkeley and I also took a advance intermediate course on Chinese in Wisconsin. Mrs Sung finally shaped my pronunciation. For three months she did not allowed us to speak anything but Chinese, taking us out, in home and everywhere. Whatever fluency I got in Chinese language was from her. </w:t>
      </w:r>
    </w:p>
    <w:p>
      <w:pPr>
        <w:pStyle w:val="Normal"/>
        <w:spacing w:lineRule="auto" w:line="360"/>
        <w:jc w:val="both"/>
        <w:rPr/>
      </w:pPr>
      <w:r>
        <w:rPr/>
      </w:r>
    </w:p>
    <w:p>
      <w:pPr>
        <w:pStyle w:val="Normal"/>
        <w:spacing w:lineRule="auto" w:line="360"/>
        <w:jc w:val="both"/>
        <w:rPr>
          <w:b/>
          <w:b/>
          <w:bCs/>
        </w:rPr>
      </w:pPr>
      <w:r>
        <w:rPr>
          <w:b/>
          <w:bCs/>
        </w:rPr>
        <w:t xml:space="preserve">So when did you come back to India? </w:t>
      </w:r>
    </w:p>
    <w:p>
      <w:pPr>
        <w:pStyle w:val="Normal"/>
        <w:spacing w:lineRule="auto" w:line="360"/>
        <w:jc w:val="both"/>
        <w:rPr>
          <w:b/>
          <w:b/>
          <w:bCs/>
        </w:rPr>
      </w:pPr>
      <w:r>
        <w:rPr>
          <w:b/>
          <w:bCs/>
        </w:rPr>
      </w:r>
    </w:p>
    <w:p>
      <w:pPr>
        <w:pStyle w:val="Normal"/>
        <w:spacing w:lineRule="auto" w:line="360"/>
        <w:jc w:val="both"/>
        <w:rPr/>
      </w:pPr>
      <w:r>
        <w:rPr/>
        <w:t xml:space="preserve">I was in India after 1970. After that I went outside only for three or six months of maximum one year. In 1971 I became a reader in Chinese Studies. In 1969 Status of Chinese Studies in India was minimal. We had a language programme and certificate course in Delhi University. In JNU East Asian Studies programme had a area studies programme. I started teaching first China Studies course in political science department and V P Dutt, Tang Chung and myself in history department. So we had a small language programme and small discipline programme and area studies programme in JNU. There was a small language programme in Chandigarh and also a classical studies programme in Shantiniketan. So that was the total picture of Chinese Studies. </w:t>
      </w:r>
    </w:p>
    <w:p>
      <w:pPr>
        <w:pStyle w:val="Normal"/>
        <w:spacing w:lineRule="auto" w:line="360"/>
        <w:jc w:val="both"/>
        <w:rPr/>
      </w:pPr>
      <w:r>
        <w:rPr/>
      </w:r>
    </w:p>
    <w:p>
      <w:pPr>
        <w:pStyle w:val="Normal"/>
        <w:spacing w:lineRule="auto" w:line="360"/>
        <w:jc w:val="both"/>
        <w:rPr>
          <w:b/>
          <w:b/>
          <w:bCs/>
        </w:rPr>
      </w:pPr>
      <w:r>
        <w:rPr>
          <w:b/>
          <w:bCs/>
        </w:rPr>
        <w:t xml:space="preserve">How did you develop it further? </w:t>
      </w:r>
    </w:p>
    <w:p>
      <w:pPr>
        <w:pStyle w:val="Normal"/>
        <w:spacing w:lineRule="auto" w:line="360"/>
        <w:jc w:val="both"/>
        <w:rPr>
          <w:b/>
          <w:b/>
          <w:bCs/>
        </w:rPr>
      </w:pPr>
      <w:r>
        <w:rPr>
          <w:b/>
          <w:bCs/>
        </w:rPr>
      </w:r>
    </w:p>
    <w:p>
      <w:pPr>
        <w:pStyle w:val="Normal"/>
        <w:spacing w:lineRule="auto" w:line="360"/>
        <w:jc w:val="both"/>
        <w:rPr/>
      </w:pPr>
      <w:r>
        <w:rPr/>
        <w:t>There are tow stages one from 1969 to 1990 and than 1990 onwards. On 29 September in Saproo House we three of us met, Girijashankar and myself from Chinese studies and the then undersecretary for China Mr. Vinod Khanna. A friend from Berkeley already informed that I was coming back and we three of us should meet. We decided to continue our discussion following Wednesday in K. Subramanyam’s office in Saproo House Annex. Following Wednesday C M R Rao the Editor of China Report, said why don’t you all meet in my office. We met couple of times, then it was decided that we should meet sometimes in DU and sometimes in JNU. So we started meeting like that. So the China studies group formation was a catalytic agent in 1969 and I am proud to say that this year is the 40</w:t>
      </w:r>
      <w:r>
        <w:rPr>
          <w:vertAlign w:val="superscript"/>
        </w:rPr>
        <w:t>th</w:t>
      </w:r>
      <w:r>
        <w:rPr/>
        <w:t xml:space="preserve"> year of our China Studies group and we hope to have a celebration in this September. This phase saw an expansion of three fronts. One China Study groups seminars. China Report had faced a crisis because Asia Foundation was ousted from India therefore funding had dried up. So Ministry of External Affairs started supporting it. Since this was an anti communists forum, was funded by Congress for Cultural Freedom. So I would participate in that only after the dissociation of the Congress for Cultural Freedom. The n it got dissociated and Government of India started funding it. Then I started writing in it and became a member of its Editorial Board. In 1979 Rajni Kothri, the ICCSR chairperson invited us to locate the China Report in CSDS. He invited me as young political scientists for Political Theory and Behaviour workshop in 1965 for which I was selected to participate. Sine then I joined his National Election Survey in 1969. He also decided to invite Girijashankar as a full time fellow in CSDS. That’s how China Report and China Studies Group started meeting in CSDS from 1979 onwards. It became a regular forum of seminars. On the other two fronts namely departmental and East Asian Studies JNU, activities started gaining momentum. In Delhi University Department V P Dutt, the Pro Vice Chancellor, and Member of Parliament, so he was quite influential at the national level that helped the department to grow. Tang Chung also took lot of interest and they guided all of us. So first generation of our students came up. Very few stayed on from first generation Kamal Sheel started with me and then did his PhD in Wisconsin. But others like Rao, Gopa Joshi they didn’t remain in China Studies. K R Narayanan invited Tang Chung to join JNU and start the Chinese language programme, which started the MA programme in Chinese; which was the significant development in Chinese Studies in India. That has produced the whole generation of scholars in India who know Chinese after five years here they go to China for further studies. In Delhi University our distinction of combining China Studies with Chinese language that also began to flourish. I was equally active in China Studies as well as in political science. I started teaching parity politics from 1974 onwards. So these are the three things. China Study group had created a vision and intellectual ambience for developing Chinese Studies. JNU East Asian studies programme is now supplemented by language Programme and in DU language programme and areas studies programme getting integrated. In fact Prasenjit Dhara and Shrimati Chkraborthy are the products of that advantage; they came from discipline and we inspire them to do their M Phil and language then came your generation. So looking back it hasn’t been too bad. It hasn’t quantitatively expanded too much. The second phase i.e. 1990 onwards which is a phase of institutional expansion. China Studies group became a institute of Chinese Studies in 1990. We had organized a seminar in 1989 in CSDS 40 years of reforms and a special issue of China report came. That is the year when Vinod Khanna who was the original member, and became the additional secretary and then ambassador to Delhi University. So I think your generation should celebrate the Vinod Khanna’s role. Vinod Khanna, Girijashankar and myself we started the group. Meera Sinha and others joined later. Vinod Khanna who from MEA and attached to the department of Chinese Studies in DU and regularly visited our group in CSDS said you people are good scholars and doing good work and government would like to help you. Please tell us what you need and how can government help you. so that’s how we went to the government. Until then we were very independent minded scholars who stood always against the tide of the time. We took risks of being called all kinds of things to evolve new perspectives on India’s China policy and foreign policy in general. Meera Sinha on India China border, myself on Ideological questions on understanding China and Chinese policies, Girijashankar on Defence policy, Tang Chung as I said earlier was an alternative to John King Fairbank. We provoked him to prepare alternative historical framework for understanding China. So we were always against the tide all the time and we were the well paid University Readers and later became professors. So didn’t need any government support. But he said you are doing for social and academic cause as well and government would like to support you. So government provided us the space at 9 Bhaganvasdas Road and you were the first Research Associate at ICS under that programme. Then I remember we met the present Foreign Secretary who was then Joint Secretary and another one Shyam Saran’s predecessor and his successor TCA Rangachari, they were all so enthusiastic because they were all our students. Rangachari, Shiv Shankar Menon and Jaishankar were all our students in history. Tang Chung, V. P. Dutt, and me we were all teaching Chinese history, imperialism and so on. So we made a proposal for two Lacs and we got it. Then after two or three years we got four Lacs. Rangachari then really wanted to give a boost to this programme. He said this is a temporary space and we should get some permanent space. CSDS was coming up with its new building he said lets get some space permanently here. That’s how MEA got a full floor on a long-term lease from CSDS new building for ICS and increased the grant to the 13.5 Lacs. But today when we look back 13.5 is nothing and our programme has expanded so much. In last 15 or 20 years two things has happened. First our interaction with China had grown tremendously. We have so many MOU in ICS. In fact when I was Director and my friend was Ford Foundation representative, he said see when I am here ICS should have some support from us and he gave us the grant of some 100 thousand dollars, which actually helped out first batch in their long term field work of our students. It was extended for another three years. That five-year period give us really a support for our fieldwork of which you are a product and many others. Interaction with China and field work in China and second the Chinese governments cultural exchange programme with Indian government also helped all of us. Our students went, our colleagues went and then other foundations came in like Asian Scholarship foundation and India China institute they are coming.  So the interest in China increased manifold. Last five year seen yet another development in that trend, namely the India China Studies in last five years because the rise of both India and China is new spiral. We while remaining independent scholars; we tried and the government was receptive, we tried to take initiative for the future. We thought India, China and Russia should come together. The Trevenko first approached IDSA but IDSA did not respond. But told him there you contact Mohanty from ICS he may be interested. I was Director of ICS then, I was enthusiastic about it. Then we found that there are some China scholars also. So Treterenko, Marshallis and myself we launched it and we had a workshop and we started the RIC trilateral, which has now, became a formal forum. I met some Khumming scholars in Hong Kong in Orientalists Conference and at the end of my presentation this scholar came up and said Wang Chung Li, the Director of Yunan Academy of Social Sciences director; and he said we have just two hours of flight time but we cant meet. I thought let’s us take an initiative. So in couple of months I told tang Chung, who was in Chicago, to come via Khumming and then we invited the delegation and that’s how we started the process. The so-called Khumming Initiative. The VCIM is a track II process and the 8</w:t>
      </w:r>
      <w:r>
        <w:rPr>
          <w:vertAlign w:val="superscript"/>
        </w:rPr>
        <w:t>th</w:t>
      </w:r>
      <w:r>
        <w:rPr/>
        <w:t xml:space="preserve"> VCIM conference will happen soon. Similarly we had the Powao Forum. Chinese took the initiative and I was called for a preparatory meeting we created some structures of the Powao forum and ICS is a founding member of that. FICCI is another member. So government allowed us to take certain initiatives, which later found very useful. We had so many retired government officials as well. We have been providing so many policy papers and monographs from time to time and that way our relationship had been very cordial and democratic. So these are the two stages from 1969 to 1990 and from 1990 to 2008. Today of course we feel that we have new agenda to pursue. </w:t>
      </w:r>
    </w:p>
    <w:p>
      <w:pPr>
        <w:pStyle w:val="Normal"/>
        <w:spacing w:lineRule="auto" w:line="360"/>
        <w:jc w:val="both"/>
        <w:rPr/>
      </w:pPr>
      <w:r>
        <w:rPr/>
      </w:r>
    </w:p>
    <w:p>
      <w:pPr>
        <w:pStyle w:val="Normal"/>
        <w:spacing w:lineRule="auto" w:line="360"/>
        <w:jc w:val="both"/>
        <w:rPr>
          <w:b/>
          <w:b/>
          <w:bCs/>
        </w:rPr>
      </w:pPr>
      <w:r>
        <w:rPr>
          <w:b/>
          <w:bCs/>
        </w:rPr>
        <w:t xml:space="preserve">We will go back the past again tell us when about your first trip to China. </w:t>
      </w:r>
    </w:p>
    <w:p>
      <w:pPr>
        <w:pStyle w:val="Normal"/>
        <w:spacing w:lineRule="auto" w:line="360"/>
        <w:jc w:val="both"/>
        <w:rPr>
          <w:b/>
          <w:b/>
          <w:bCs/>
        </w:rPr>
      </w:pPr>
      <w:r>
        <w:rPr>
          <w:b/>
          <w:bCs/>
        </w:rPr>
      </w:r>
    </w:p>
    <w:p>
      <w:pPr>
        <w:pStyle w:val="Normal"/>
        <w:spacing w:lineRule="auto" w:line="360"/>
        <w:jc w:val="both"/>
        <w:rPr/>
      </w:pPr>
      <w:r>
        <w:rPr/>
        <w:t xml:space="preserve">First trip was in 1979. That’s again a very interesting story. I was active in India China friendship movement and I was also known in ICSSR and I did the project for them, which published as a book titled Political Philosophy of Mao Tse Tung. The project was revolutionary politics in China. So when I applied for field trip I got money for six-month field trip but then I needed a visa to go to China. I did an arrangement to do research in Hong Kong in center for Asian Studies and in University Services Center. Those days all the scholars used Hong Kong to do research on China but I was determined to go to China. I applied for the permission to Indian Government and that was the time when Vajpayee was getting ready to go to China. So therefore they said you can go and they allowed ICSSR to grant me the money. Then I applied to Indian Embassy and told then look I work for India China friendship why don’t you find me a host. So they found me a host and I went in 1979. I spent first one month in China and then in Hong Kong and then again last week in China. That’s how I managed that trip in 1979. Thereafter I found a host so whenever I would be in West I used to route it through China. So in 1980 when I was returning from Toronto from a conference I went to Peking for two weeks. Then in 1983 I went, again in 1985 for two months ICSSR trip and in 1987 for a conference. I was a part of the UN project on revolutionary transformation in Japan, China, Russia and Mexico. The conference was held in Hanchou. The book I write on Chinese Revolution ultimately came out of that conference. After 1987, the Tianman happened and I was disappointed. I condemned the repression on the students. I was part of the demonstrators outside the Chinese Embassy. </w:t>
      </w:r>
    </w:p>
    <w:p>
      <w:pPr>
        <w:pStyle w:val="Normal"/>
        <w:spacing w:lineRule="auto" w:line="360"/>
        <w:jc w:val="both"/>
        <w:rPr/>
      </w:pPr>
      <w:r>
        <w:rPr/>
      </w:r>
    </w:p>
    <w:p>
      <w:pPr>
        <w:pStyle w:val="3"/>
        <w:rPr/>
      </w:pPr>
      <w:r>
        <w:rPr/>
        <w:t xml:space="preserve">Sorry to interrupt you there but 1979 was a turning point for China so what was your impression of that? </w:t>
      </w:r>
    </w:p>
    <w:p>
      <w:pPr>
        <w:pStyle w:val="Normal"/>
        <w:spacing w:lineRule="auto" w:line="360"/>
        <w:jc w:val="both"/>
        <w:rPr/>
      </w:pPr>
      <w:r>
        <w:rPr/>
      </w:r>
    </w:p>
    <w:p>
      <w:pPr>
        <w:pStyle w:val="Normal"/>
        <w:spacing w:lineRule="auto" w:line="360"/>
        <w:jc w:val="both"/>
        <w:rPr/>
      </w:pPr>
      <w:r>
        <w:rPr/>
        <w:t xml:space="preserve">1979 was still a hangover of the commune period. However many fundamental changes were announced. In1979 I participated in their Children Days function, which was addressed by Wa Ko Fung. So I had witnessed the transformation form cultural period to reforms era. </w:t>
      </w:r>
    </w:p>
    <w:p>
      <w:pPr>
        <w:pStyle w:val="Normal"/>
        <w:spacing w:lineRule="auto" w:line="360"/>
        <w:jc w:val="both"/>
        <w:rPr/>
      </w:pPr>
      <w:r>
        <w:rPr/>
      </w:r>
    </w:p>
    <w:p>
      <w:pPr>
        <w:pStyle w:val="Normal"/>
        <w:spacing w:lineRule="auto" w:line="360"/>
        <w:jc w:val="both"/>
        <w:rPr>
          <w:b/>
          <w:b/>
          <w:bCs/>
        </w:rPr>
      </w:pPr>
      <w:r>
        <w:rPr>
          <w:b/>
          <w:bCs/>
        </w:rPr>
        <w:t xml:space="preserve">So how did Chinese read anybody coming from China?   </w:t>
      </w:r>
    </w:p>
    <w:p>
      <w:pPr>
        <w:pStyle w:val="Normal"/>
        <w:spacing w:lineRule="auto" w:line="360"/>
        <w:jc w:val="both"/>
        <w:rPr>
          <w:b/>
          <w:b/>
          <w:bCs/>
        </w:rPr>
      </w:pPr>
      <w:r>
        <w:rPr>
          <w:b/>
          <w:bCs/>
        </w:rPr>
      </w:r>
    </w:p>
    <w:p>
      <w:pPr>
        <w:pStyle w:val="Normal"/>
        <w:spacing w:lineRule="auto" w:line="360"/>
        <w:jc w:val="both"/>
        <w:rPr/>
      </w:pPr>
      <w:r>
        <w:rPr/>
        <w:t xml:space="preserve">I was a friend of China. Education ministry hosted me and a professor from </w:t>
      </w:r>
      <w:r>
        <w:rPr>
          <w:highlight w:val="magenta"/>
        </w:rPr>
        <w:t>peita</w:t>
      </w:r>
      <w:r>
        <w:rPr/>
        <w:t xml:space="preserve"> accompanied me.  Scholars in the university and the peoples around and that is the period greeted me where my academic and friendship role got converged. But I wanted to work on </w:t>
      </w:r>
      <w:r>
        <w:rPr>
          <w:highlight w:val="magenta"/>
        </w:rPr>
        <w:t>Tung Thin</w:t>
      </w:r>
      <w:r>
        <w:rPr/>
        <w:t xml:space="preserve"> commune on which Peking review had series of articles. They regretted and said can we take you to another commune; Hola Commune in </w:t>
      </w:r>
      <w:r>
        <w:rPr>
          <w:highlight w:val="magenta"/>
        </w:rPr>
        <w:t xml:space="preserve">Yu Shi Chou Chu. </w:t>
      </w:r>
      <w:r>
        <w:rPr/>
        <w:t xml:space="preserve">So likewise they would make the changes. But I wanted to go Shanghai, Wang Chu and so on and hey allowed me. And the same way did for my students as well. I arranged my student Arto Pran Naik in same way. I requested our ministers to grant I requested ICSSR to grant and I requested Peking Friendship Association to help him and he went to Hong Kong for six months almost for one year and twice he went to China even that one month period. </w:t>
      </w:r>
    </w:p>
    <w:p>
      <w:pPr>
        <w:pStyle w:val="Normal"/>
        <w:spacing w:lineRule="auto" w:line="360"/>
        <w:jc w:val="both"/>
        <w:rPr/>
      </w:pPr>
      <w:r>
        <w:rPr/>
      </w:r>
    </w:p>
    <w:p>
      <w:pPr>
        <w:pStyle w:val="3"/>
        <w:rPr/>
      </w:pPr>
      <w:r>
        <w:rPr/>
        <w:t xml:space="preserve">So who were the first generation field workers from India going to China under ICSSR funding?      </w:t>
      </w:r>
    </w:p>
    <w:p>
      <w:pPr>
        <w:pStyle w:val="Normal"/>
        <w:spacing w:lineRule="auto" w:line="360"/>
        <w:jc w:val="both"/>
        <w:rPr/>
      </w:pPr>
      <w:r>
        <w:rPr/>
        <w:t xml:space="preserve">I was the first one from India. I lived in a peasant’s home. I did field work. In 1989 I was very upset by repression. Therefore I decided not to go to China even though invited for next several years. It was only in 1993, so for four years I did not go. In 1993 I was asked to lead an Indian delegation of ICSSR for ICSSR and CASS seminar on urbanization in India and China, which led to that book edited by Amitabh Kundoo. That was very important conference and was organized by Chinese Academy of Social Sciences. I had with me sociologists, demographers; Registrar general of India on census and Chinese had Institute of Economics and Population Director and Deputy Director Chai Fan. Interestingly enough I had to edit the book on China in Chinese. My English book Chinese Revolution and Comparative Perspective and then this demography book urbanization in India and China, Chinese insisted that I be the co-editor because I was the leader of the delegation. So Chai Fan and Mohanty edited the Chinese edition. For Indian English edition I thought proper demographers should be an editor and insisted on Amitabh Kundoo to be an editor of Equality, Urbanization and growth in India and China. After that almost every year I visited China. </w:t>
      </w:r>
    </w:p>
    <w:p>
      <w:pPr>
        <w:pStyle w:val="Normal"/>
        <w:spacing w:lineRule="auto" w:line="360"/>
        <w:jc w:val="both"/>
        <w:rPr/>
      </w:pPr>
      <w:r>
        <w:rPr/>
      </w:r>
    </w:p>
    <w:p>
      <w:pPr>
        <w:pStyle w:val="Normal"/>
        <w:spacing w:lineRule="auto" w:line="360"/>
        <w:jc w:val="both"/>
        <w:rPr/>
      </w:pPr>
      <w:r>
        <w:rPr/>
        <w:t xml:space="preserve">So tell us something about </w:t>
      </w:r>
      <w:r>
        <w:rPr>
          <w:highlight w:val="magenta"/>
        </w:rPr>
        <w:t>Bhu Shi</w:t>
      </w:r>
      <w:r>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Unfortunately Bhu Shi book has been delayed and it is in press right now. I hope it would come out soon. I feel that I should have written this book immediately after the first two years of my fieldwork. I got so busy in organizational work and institution building and so on that it did not give me time and consideration to finish that book. There are two interesting experiences, which I had in Bhu Shi. One is the village and the block. The </w:t>
      </w:r>
      <w:r>
        <w:rPr>
          <w:highlight w:val="magenta"/>
        </w:rPr>
        <w:t>Shang</w:t>
      </w:r>
      <w:r>
        <w:rPr/>
        <w:t xml:space="preserve"> had almost adopted me as </w:t>
      </w:r>
      <w:r>
        <w:rPr>
          <w:highlight w:val="magenta"/>
        </w:rPr>
        <w:t>Shangram</w:t>
      </w:r>
      <w:r>
        <w:rPr/>
        <w:t xml:space="preserve">. Everyone welcomed me and their house was open for me. The last visit was in September when I took Patricia to show my place in a village and that place has disappeared because two multistory buildings have come up. So we had to lace where our peoples have been. So the thing is I have seen the last days of commune period, the 1985 and 1987 the height of the rural reforms, success of rural reforms and the debacle and the problems of rural reforms. These are the experiences I will keep writing in rest of my life. It was a great experience and I have used it to inspire many upcoming researchers to do the work and methodology of conducting interviews, how to overcome some of the official constraints and mediations by party peoples and how to get to the reality as far as possible. </w:t>
      </w:r>
    </w:p>
    <w:p>
      <w:pPr>
        <w:pStyle w:val="Normal"/>
        <w:spacing w:lineRule="auto" w:line="360"/>
        <w:jc w:val="both"/>
        <w:rPr/>
      </w:pPr>
      <w:r>
        <w:rPr/>
      </w:r>
    </w:p>
    <w:p>
      <w:pPr>
        <w:pStyle w:val="3"/>
        <w:rPr/>
      </w:pPr>
      <w:r>
        <w:rPr/>
        <w:t xml:space="preserve">This is really very interesting and perhaps you are the first one to understand the China in its own way. Despite the overall atmosphere dominated by India China relations, foreign policy and security policy issues, how did you decided and managed to study the internal and social developments within the China? </w:t>
      </w:r>
    </w:p>
    <w:p>
      <w:pPr>
        <w:pStyle w:val="Normal"/>
        <w:spacing w:lineRule="auto" w:line="360"/>
        <w:jc w:val="both"/>
        <w:rPr/>
      </w:pPr>
      <w:r>
        <w:rPr/>
      </w:r>
    </w:p>
    <w:p>
      <w:pPr>
        <w:pStyle w:val="Normal"/>
        <w:spacing w:lineRule="auto" w:line="360"/>
        <w:jc w:val="both"/>
        <w:rPr/>
      </w:pPr>
      <w:r>
        <w:rPr/>
        <w:t xml:space="preserve">In fact the propelling factor was everyone should concentrate on India China relations and foreign policy matters. Indian journals and journalists as well all are preoccupied with foreign policy matters and they had no ideas of domestic policy and internal developments and therefore very early I had decided to focus on non-conventional issues. Very consciously Meera Sinha and myself, we divided our area. Meera would study guide the research on foreign policy issues and I will concentrate on domestic policy issues. So that’s how it remained. I read lot on foreign policy but my work is predominately on domestic politics issues. </w:t>
      </w:r>
    </w:p>
    <w:p>
      <w:pPr>
        <w:pStyle w:val="Normal"/>
        <w:spacing w:lineRule="auto" w:line="360"/>
        <w:jc w:val="both"/>
        <w:rPr/>
      </w:pPr>
      <w:r>
        <w:rPr/>
      </w:r>
    </w:p>
    <w:p>
      <w:pPr>
        <w:pStyle w:val="Normal"/>
        <w:spacing w:lineRule="auto" w:line="360"/>
        <w:jc w:val="both"/>
        <w:rPr>
          <w:b/>
          <w:b/>
          <w:bCs/>
        </w:rPr>
      </w:pPr>
      <w:r>
        <w:rPr>
          <w:b/>
          <w:bCs/>
        </w:rPr>
        <w:t xml:space="preserve">So what are the areas you covered in your research in all there years?  </w:t>
      </w:r>
    </w:p>
    <w:p>
      <w:pPr>
        <w:pStyle w:val="Normal"/>
        <w:spacing w:lineRule="auto" w:line="360"/>
        <w:jc w:val="both"/>
        <w:rPr>
          <w:b/>
          <w:b/>
          <w:bCs/>
        </w:rPr>
      </w:pPr>
      <w:r>
        <w:rPr>
          <w:b/>
          <w:bCs/>
        </w:rPr>
      </w:r>
    </w:p>
    <w:p>
      <w:pPr>
        <w:pStyle w:val="Normal"/>
        <w:spacing w:lineRule="auto" w:line="360"/>
        <w:jc w:val="both"/>
        <w:rPr/>
      </w:pPr>
      <w:r>
        <w:rPr/>
        <w:t xml:space="preserve">Basically the party system the party steps, politics and grass root democracy and the outcome of that was the seminar and the volume that I edited together with Sen in 2007 grass root democracy in India and China. Then the ideological question that not so many people are capable of comprehending philosophical and ideological issues. Familiarities with Marxism and its theoretical and ideological depth and the western Liberal Theory and of course my weakness in Indian philosophy and therefore Marxism and Western Liberal Theory these two I could understand and theoretical and ideological analysis I could continue. Then the grass root democracy and state party politics and the third is rural development and rural development policies in China. </w:t>
      </w:r>
    </w:p>
    <w:p>
      <w:pPr>
        <w:pStyle w:val="Normal"/>
        <w:spacing w:lineRule="auto" w:line="360"/>
        <w:jc w:val="both"/>
        <w:rPr/>
      </w:pPr>
      <w:r>
        <w:rPr/>
      </w:r>
    </w:p>
    <w:p>
      <w:pPr>
        <w:pStyle w:val="Normal"/>
        <w:spacing w:lineRule="auto" w:line="360"/>
        <w:jc w:val="both"/>
        <w:rPr/>
      </w:pPr>
      <w:r>
        <w:rPr/>
        <w:t>Because I am also a democratic rights movement activist in India so I also looked at the human rights issues in China.</w:t>
      </w:r>
    </w:p>
    <w:p>
      <w:pPr>
        <w:pStyle w:val="Normal"/>
        <w:spacing w:lineRule="auto" w:line="360"/>
        <w:jc w:val="both"/>
        <w:rPr/>
      </w:pPr>
      <w:r>
        <w:rPr/>
        <w:t xml:space="preserve">In China you must have interacted with number of scholars during your visits, so who are the prominent scholars you remember? </w:t>
      </w:r>
    </w:p>
    <w:p>
      <w:pPr>
        <w:pStyle w:val="Normal"/>
        <w:spacing w:lineRule="auto" w:line="360"/>
        <w:jc w:val="both"/>
        <w:rPr/>
      </w:pPr>
      <w:r>
        <w:rPr/>
      </w:r>
    </w:p>
    <w:p>
      <w:pPr>
        <w:pStyle w:val="Normal"/>
        <w:spacing w:lineRule="auto" w:line="360"/>
        <w:jc w:val="both"/>
        <w:rPr/>
      </w:pPr>
      <w:r>
        <w:rPr/>
        <w:t xml:space="preserve">The person whom I greatly miss is my escort </w:t>
      </w:r>
      <w:r>
        <w:rPr>
          <w:highlight w:val="magenta"/>
        </w:rPr>
        <w:t>Yuko Nam</w:t>
      </w:r>
      <w:r>
        <w:rPr/>
        <w:t xml:space="preserve"> and was an Associate Professor in Hindi in Peking University. Unfortunately he died when he was a visiting Professor in BHU and I miss him so much. My introduction to his supervisor a great Indologists Professor </w:t>
      </w:r>
      <w:r>
        <w:rPr>
          <w:highlight w:val="magenta"/>
        </w:rPr>
        <w:t>Ji Xi Lin</w:t>
      </w:r>
      <w:r>
        <w:rPr/>
        <w:t xml:space="preserve">, made me acceptable to China because when </w:t>
      </w:r>
      <w:r>
        <w:rPr>
          <w:highlight w:val="magenta"/>
        </w:rPr>
        <w:t>Ji Xi Lin</w:t>
      </w:r>
      <w:r>
        <w:rPr/>
        <w:t xml:space="preserve"> came here in 1978, we received him, Tang Chung, V P Dutt and myself and the Arts Faculty Delhi University we received him. They took my visit to China as a return trip. So then I was received by </w:t>
      </w:r>
      <w:r>
        <w:rPr>
          <w:highlight w:val="magenta"/>
        </w:rPr>
        <w:t>Ji Xi Lin</w:t>
      </w:r>
      <w:r>
        <w:rPr/>
        <w:t xml:space="preserve"> in China with a grand hospitality. He had presented me the original painting of </w:t>
      </w:r>
      <w:r>
        <w:rPr>
          <w:highlight w:val="magenta"/>
        </w:rPr>
        <w:t>Shi Pai Ho</w:t>
      </w:r>
      <w:r>
        <w:rPr/>
        <w:t xml:space="preserve">. So the whole Indological scholarship and Paita scholars received me and we received CASS scholar’s work in India therefore they accepted me, my colleagues, and researchers in great warmth and they supported us. Because of my role in India China friendship on one hand and my initiatives in China Studies in political Science in Delhi University, I was frequent contributor to the newspapers and so on in 70’s and 80’s. The other person was </w:t>
      </w:r>
      <w:r>
        <w:rPr>
          <w:highlight w:val="magenta"/>
        </w:rPr>
        <w:t>Machi Ali</w:t>
      </w:r>
      <w:r>
        <w:rPr/>
        <w:t xml:space="preserve"> who remained on the forefront of India China Studies. </w:t>
      </w:r>
      <w:r>
        <w:rPr>
          <w:highlight w:val="magenta"/>
        </w:rPr>
        <w:t>Sun Sahai</w:t>
      </w:r>
      <w:r>
        <w:rPr/>
        <w:t xml:space="preserve"> who was in the embassy here, we knew each other and then he went back and joined CASS. Now he is the Deputy Director and practically the person in charge of India China Studies in CASS. </w:t>
      </w:r>
      <w:r>
        <w:rPr>
          <w:highlight w:val="magenta"/>
        </w:rPr>
        <w:t>Wang Hung Wey</w:t>
      </w:r>
      <w:r>
        <w:rPr/>
        <w:t xml:space="preserve"> another CASS South Asia expert and </w:t>
      </w:r>
      <w:r>
        <w:rPr>
          <w:highlight w:val="magenta"/>
        </w:rPr>
        <w:t>Chai Fang</w:t>
      </w:r>
      <w:r>
        <w:rPr/>
        <w:t xml:space="preserve">, the Director of Population Institute. Amongst the collaborators of the scholars last year are </w:t>
      </w:r>
      <w:r>
        <w:rPr>
          <w:highlight w:val="magenta"/>
        </w:rPr>
        <w:t>Ma Rung</w:t>
      </w:r>
      <w:r>
        <w:rPr/>
        <w:t xml:space="preserve">, my co-editor in Grass Root democracy in India and China. He is a sociologist and we teamed up to do many things together including this project. My Berkeley connection and later my UCLA connection; I became a visiting Professor in UCLA from 998 onwards several times. Many Chinese scholars are attached to Berkeley and UCLA. So we would meet each other there. That’s where I met Li Choun Koi and he is now Director of China Rural Policy Institute. So he received our students Sanjeev Kumar and others. So like that it became a network and then we signed MOU. Want To Wo, who was my escort in Shanghai, first in 1993 and then in 1997 and 1998 and became our collaborator in ICS. When I became a chairperson of Indian Congress of Asian and Pacific Studies, we involved lot of scholars from China some 10-15 years back. So gradually this network converted to build a community of scholarship between India and China. </w:t>
      </w:r>
    </w:p>
    <w:p>
      <w:pPr>
        <w:pStyle w:val="Normal"/>
        <w:spacing w:lineRule="auto" w:line="360"/>
        <w:jc w:val="both"/>
        <w:rPr/>
      </w:pPr>
      <w:r>
        <w:rPr/>
      </w:r>
    </w:p>
    <w:p>
      <w:pPr>
        <w:pStyle w:val="Normal"/>
        <w:spacing w:lineRule="auto" w:line="360"/>
        <w:jc w:val="both"/>
        <w:rPr>
          <w:b/>
          <w:b/>
          <w:bCs/>
        </w:rPr>
      </w:pPr>
      <w:r>
        <w:rPr>
          <w:b/>
          <w:bCs/>
        </w:rPr>
        <w:t xml:space="preserve">If you take look back what is the nature of Indian Studies in China? </w:t>
      </w:r>
    </w:p>
    <w:p>
      <w:pPr>
        <w:pStyle w:val="Normal"/>
        <w:spacing w:lineRule="auto" w:line="360"/>
        <w:jc w:val="both"/>
        <w:rPr>
          <w:b/>
          <w:b/>
          <w:bCs/>
        </w:rPr>
      </w:pPr>
      <w:r>
        <w:rPr>
          <w:b/>
          <w:bCs/>
        </w:rPr>
      </w:r>
    </w:p>
    <w:p>
      <w:pPr>
        <w:pStyle w:val="Normal"/>
        <w:spacing w:lineRule="auto" w:line="360"/>
        <w:jc w:val="both"/>
        <w:rPr/>
      </w:pPr>
      <w:r>
        <w:rPr/>
        <w:t xml:space="preserve">I think it very imbalanced just as Chinese Studies in India. But they are very strong in the classical Indology. They have scholars in Sanskrit, Pali, and Buddhists Studies. We don’t have similar scholars in India on Buddhism and Chinese Classics here who would know Classical Chinese and do that kind of thorough work. We have probably given out on Security and Foreign Policy Studies, it is the same number, which was there earlier. They have more dispersed scholarship. We have concentrated it in Delhi and somewhere in Calcutta. Thy have it in Peking, Shanghai, Khumming and Chan Tou at least four centers. In Indian Economics I think they are weak as we are in Chinese Economics. These couple of peoples who have emerged Like Bhoumik and Mohan Guru Swami, the knowledge of language, quality of field work and doing research for 10 years and 15 years and producing something substantial, that kind of scholarship neither they have in Indian Economy not we have in Chinese Economy. On language and literature they have some and we have some I think. But considering the need we are still very weak. On History and Political Science we have produced some quality scholarship. But I think Chinese Studies in India is very weak and the Indian Studies in China is also very weak.               </w:t>
      </w:r>
    </w:p>
    <w:p>
      <w:pPr>
        <w:pStyle w:val="Normal"/>
        <w:spacing w:lineRule="auto" w:line="360"/>
        <w:jc w:val="both"/>
        <w:rPr/>
      </w:pPr>
      <w:r>
        <w:rPr/>
      </w:r>
    </w:p>
    <w:p>
      <w:pPr>
        <w:pStyle w:val="Normal"/>
        <w:spacing w:lineRule="auto" w:line="360"/>
        <w:jc w:val="both"/>
        <w:rPr>
          <w:b/>
          <w:b/>
          <w:bCs/>
        </w:rPr>
      </w:pPr>
      <w:r>
        <w:rPr>
          <w:b/>
          <w:bCs/>
        </w:rPr>
        <w:t xml:space="preserve">So what do you think are the major constraints? </w:t>
      </w:r>
    </w:p>
    <w:p>
      <w:pPr>
        <w:pStyle w:val="Normal"/>
        <w:spacing w:lineRule="auto" w:line="360"/>
        <w:jc w:val="both"/>
        <w:rPr>
          <w:b/>
          <w:b/>
          <w:bCs/>
        </w:rPr>
      </w:pPr>
      <w:r>
        <w:rPr>
          <w:b/>
          <w:bCs/>
        </w:rPr>
      </w:r>
    </w:p>
    <w:p>
      <w:pPr>
        <w:pStyle w:val="Normal"/>
        <w:spacing w:lineRule="auto" w:line="360"/>
        <w:jc w:val="both"/>
        <w:rPr/>
      </w:pPr>
      <w:r>
        <w:rPr/>
        <w:t xml:space="preserve">Three things come to mind. First the investment in language studies has not been adequate. It is done is such a way that it does not integrate in day-to-day academics of any student. That’s why we have very few language-knowing scholars. The area studies and the language studies are so difficult in Indian universities and also in Chinese Universities; they are equally separate in Chinese Universities. As a result the discipline people think that, studying America is a discipline but studying India is not or studying China is not a discipline work. So the West preoccupation dominates the discipline in both of the countries this is one reason. Secondly both the countries are interested in immediate policy relevant studies support and not in systematic long-term school level training programme as a part of the study of the world. Third is the problems of interactions and exchanges and adequate free flow of peoples for studies and other things. So we have to intervene at all the three fronts. </w:t>
      </w:r>
    </w:p>
    <w:p>
      <w:pPr>
        <w:pStyle w:val="Normal"/>
        <w:spacing w:lineRule="auto" w:line="360"/>
        <w:jc w:val="both"/>
        <w:rPr/>
      </w:pPr>
      <w:r>
        <w:rPr/>
      </w:r>
    </w:p>
    <w:p>
      <w:pPr>
        <w:pStyle w:val="Normal"/>
        <w:spacing w:lineRule="auto" w:line="360"/>
        <w:jc w:val="both"/>
        <w:rPr>
          <w:b/>
          <w:b/>
          <w:bCs/>
        </w:rPr>
      </w:pPr>
      <w:r>
        <w:rPr>
          <w:b/>
          <w:bCs/>
        </w:rPr>
        <w:t xml:space="preserve">Is the government from both the sides having a lukewarm approach? </w:t>
      </w:r>
    </w:p>
    <w:p>
      <w:pPr>
        <w:pStyle w:val="Normal"/>
        <w:spacing w:lineRule="auto" w:line="360"/>
        <w:jc w:val="both"/>
        <w:rPr>
          <w:b/>
          <w:b/>
          <w:bCs/>
        </w:rPr>
      </w:pPr>
      <w:r>
        <w:rPr>
          <w:b/>
          <w:bCs/>
        </w:rPr>
      </w:r>
    </w:p>
    <w:p>
      <w:pPr>
        <w:pStyle w:val="Normal"/>
        <w:spacing w:lineRule="auto" w:line="360"/>
        <w:jc w:val="both"/>
        <w:rPr/>
      </w:pPr>
      <w:r>
        <w:rPr/>
        <w:t xml:space="preserve">I think they have, until now they had a very lukewarm approach. Now things might change, they are talking rise of India and China, peaceful emergence and so on so things might change. But the governments have not done the right kind of things. </w:t>
      </w:r>
    </w:p>
    <w:p>
      <w:pPr>
        <w:pStyle w:val="Normal"/>
        <w:spacing w:lineRule="auto" w:line="360"/>
        <w:jc w:val="both"/>
        <w:rPr/>
      </w:pPr>
      <w:r>
        <w:rPr/>
      </w:r>
    </w:p>
    <w:p>
      <w:pPr>
        <w:pStyle w:val="3"/>
        <w:rPr/>
      </w:pPr>
      <w:r>
        <w:rPr/>
        <w:t xml:space="preserve">The rise of China reminds me, during your visit to China in 1979 to till now, how did you see the China? How did it come up? </w:t>
      </w:r>
    </w:p>
    <w:p>
      <w:pPr>
        <w:pStyle w:val="Normal"/>
        <w:spacing w:lineRule="auto" w:line="360"/>
        <w:jc w:val="both"/>
        <w:rPr/>
      </w:pPr>
      <w:r>
        <w:rPr/>
      </w:r>
    </w:p>
    <w:p>
      <w:pPr>
        <w:pStyle w:val="Normal"/>
        <w:spacing w:lineRule="auto" w:line="360"/>
        <w:jc w:val="both"/>
        <w:rPr/>
      </w:pPr>
      <w:r>
        <w:rPr/>
        <w:t xml:space="preserve">It has come up visibly developed. The urban landscape have changed you have high-rise buildings, modern facilities, infrastructure, highways, railways and Airports and so on. Even rural facilities have improved tremendously. But there are few new and lingering old problems in terms of disparity, alienation, corruption and environmental destruction. China has become a fast developing world power.  So China has emerged significantly but this is not the China that Cultural Revolution had envisaged. Cultural Revolution had envisaged the modern, equitable, just and democratic and socialists China. So on these fronts they have a long way to go. </w:t>
      </w:r>
    </w:p>
    <w:p>
      <w:pPr>
        <w:pStyle w:val="Normal"/>
        <w:spacing w:lineRule="auto" w:line="360"/>
        <w:jc w:val="both"/>
        <w:rPr/>
      </w:pPr>
      <w:r>
        <w:rPr/>
      </w:r>
    </w:p>
    <w:p>
      <w:pPr>
        <w:pStyle w:val="3"/>
        <w:rPr/>
      </w:pPr>
      <w:r>
        <w:rPr/>
        <w:t xml:space="preserve">So after contributing so mach and taking China Studies to this extent, what would you like to advise the coming generation and emerging researchers in China Studies? </w:t>
      </w:r>
    </w:p>
    <w:p>
      <w:pPr>
        <w:pStyle w:val="Normal"/>
        <w:spacing w:lineRule="auto" w:line="360"/>
        <w:jc w:val="both"/>
        <w:rPr/>
      </w:pPr>
      <w:r>
        <w:rPr/>
      </w:r>
    </w:p>
    <w:p>
      <w:pPr>
        <w:pStyle w:val="Normal"/>
        <w:spacing w:lineRule="auto" w:line="360"/>
        <w:jc w:val="both"/>
        <w:rPr/>
      </w:pPr>
      <w:r>
        <w:rPr/>
        <w:t xml:space="preserve">I don’t believe in giving advice first of all. I would just state what is my vision for rest of life and for the life of next generation. I am determined to ensure the transition in leadership of Chinese Studies and my colleagues and me are active in that direction. The new leadership has completely taken over and we are slowly moving out of picture now. I am glad that he new generation is in charge. Look at the chairs of three departments of three universities. There are new peoples with new ideas, new vision and they our best wishes and best support. Now I want them to learn lessons analyzing our achievements and failures very frankly. I gave a talk in JNU some three years back in JNU when Alka took over as a Chairperson, “ Chinese Studies Tasks for the Next Generation”. So we have had two failures, the depth and fluency of language, which is required for every China Scholar. We have not been able to ensure that. There are both structural and practical reasons. For our generation those could be understood. But for the current generation there is no excuse. If people still read the English written literature and they themselves can’t conduct interview in Chinese then its shame. Second, even for me who have done a work in political science and revolutionary theory, even I have failed to locate the insights of China Studies into the core of political science even i.e. true of all disciplines history, philosophy, sociology, economics Anthropology and so on. The core theory is still a Western theory. I told you when I came to Delhi I launched this mission of Indianising Education in otherwise it is mainly Western domination and what passes to next generation is the western theory. To make it generally universal so that we can bring in the traditions of all actors on equal terms to form a universal equitable discourse…. We have failed in political science. We thought we have people in China Studies, Latin American studies so on in core political science department. What I had the chance to do in political science Suresh now has the chance to do in political Science. You don’t have a chance to do it in your center but through your research and teaching of courses in other schools and in MA programme, you can do that. That is the reason I had told you to sustain your interest in Gender and Justice which is your field. Then you take China, India and World as your empirical universe. From that empirical universe you must make a contribution to the theory of gender justice. So I hope that before I will die I will see that impact on social and political theory on the basis of our study of China, Japan and Korea.  So language failure and failure in informing core theory or deparochializing or universalizing core social science areas. The third is that the structural roots of China Programme in Saproo House lawns have not been transcended still. That informality and poverty of resource still persists. It is still a group of very close friends ho did the programme; China Studies group and the ICS are still carrying it on and with paucity of resources. I call it a purity of methodology that without money you should be able to do great things, revolutionary things, and democratic tasks. We ourselves formed a fact-finding team and give this report ahs such an impact you know. Modern institutions cannot be built with informality and paucity of resources. All institutions I am connected with are a group of friends doing voluntarily without depending on anybody and think that should change. We have a right to demand institutional space and resources. I think this group had given so much to the country. But their successors should not face the problems they need institutional support. The structural roots of China Studies in India in Saproo House Lawns, which informs informality and paucity of resources that persists and that has its structural limits that we cannot do anything more. Now we want to spread Asia Studies all over the world. We want Asian Studies to inform social science theory. We want Asia to inform each other, support each other for which you need institutional support and a framework of resources. That will be my central point in my vision. With that we can improve our quality of research, effectiveness and quality in our academic training and its relevance to state and society. </w:t>
      </w:r>
    </w:p>
    <w:p>
      <w:pPr>
        <w:pStyle w:val="Normal"/>
        <w:spacing w:lineRule="auto" w:line="360"/>
        <w:jc w:val="both"/>
        <w:rPr/>
      </w:pPr>
      <w:r>
        <w:rPr/>
      </w:r>
    </w:p>
    <w:p>
      <w:pPr>
        <w:pStyle w:val="Normal"/>
        <w:spacing w:lineRule="auto" w:line="360"/>
        <w:jc w:val="both"/>
        <w:rPr>
          <w:b/>
          <w:b/>
          <w:bCs/>
        </w:rPr>
      </w:pPr>
      <w:r>
        <w:rPr>
          <w:b/>
          <w:bCs/>
        </w:rPr>
        <w:t xml:space="preserve">You have always been combining political science and China Studies in your academics endeavors and simultaneously pursuing lot of other initiatives how did you manage that all? And during your days in Political Science Department as a professor how did you encourage students to take Chinese Studies? Who were the students and what kind of work did you supervise? </w:t>
      </w:r>
    </w:p>
    <w:p>
      <w:pPr>
        <w:pStyle w:val="Normal"/>
        <w:spacing w:lineRule="auto" w:line="360"/>
        <w:jc w:val="both"/>
        <w:rPr>
          <w:b/>
          <w:b/>
          <w:bCs/>
        </w:rPr>
      </w:pPr>
      <w:r>
        <w:rPr>
          <w:b/>
          <w:bCs/>
        </w:rPr>
      </w:r>
    </w:p>
    <w:p>
      <w:pPr>
        <w:pStyle w:val="Normal"/>
        <w:spacing w:lineRule="auto" w:line="360"/>
        <w:jc w:val="both"/>
        <w:rPr/>
      </w:pPr>
      <w:r>
        <w:rPr/>
        <w:t xml:space="preserve">I feel really proud and I must say you are the first properly trained scholar in Chinese Studies and Political Science. Everything that I said you answer namely you did your language skills to do your fieldwork. Yours was the first kind of research I dwelt which is fieldwork based theoretically informed research work. Research i.e. so important in Gender theory as well as movement and policy relevant work. You have been doing that and I hope you will prove your competence in future. When I moved to Political Science in 1980 some of my colleagues there got disappointed. They said that without you we are much weaker. Tang Chung had already left for JNU and Girijashankar left soon after for CSDS. I said no I have lot of resources from Political Science to you. Earlier I was invited in political science and now I am offering, and structuring the courses for their programmes. And You, Anurag and Mohanty are the people who really illustrated my efforts to combine political science and Chinese Studies the way I have been attempting to do. Some of the first generation students did well. Naik became the professor and the head of the China Bhavan, but since he had to teach language he began to develop his expertise in language. So he abandoned workers issues and development issues and so on. But he is a very competent language Professor. For me academics were a profession to enable me to intervene in society at the level of thinking and action. Why did I chose academics because to me its realm of freedom of thought and study and I can work for society and I chose political science for that reason. You must have noticed that I began to redefine politics from day one. Therefore studying china and developing countries and studying political science inside the classroom and turning the university, the department and my sphere of atmosphere into a sphere of democratic struggle. Then being a actual member of peoples movements of democratic rights in 1978 and since then. I remember in 1975 I. Narayan asking me to write a paper on Orissa in his volume “State Politics in India”. I was deeply engaged in China studies and told him I am not in touch with what is happening in Orissa. He wrote me saying dear friend there are very few people whom I can ask for writing paper and you are one of the few. Second you will always be called upon to write on Orissa. You have to think and respond to the matters of Orissa so why not do it systematically. Last month gave the I. Narayan lecture and I said thank god he want me; so I had Orissa and </w:t>
      </w:r>
      <w:r>
        <w:rPr>
          <w:highlight w:val="magenta"/>
        </w:rPr>
        <w:t>Bhu Shi</w:t>
      </w:r>
      <w:r>
        <w:rPr/>
        <w:t xml:space="preserve"> together. I have studied hat and I am equally competent on both. After my paper in Francine Frankel Volume she asked me are you still doing China Studies? So told China Studies is my bread and butter. So I am glad that I did both and i.e. my comparative development study and I don’t regret it is difficult, China Orissa, third World, it has been difficult. But in Calcutta Seminar on Grass Root democracy in India and China I realized that, I was the only scholar familiar with both theory and practice. I talked on democratic and political theory and also on empirical studies. I was equally proficient in both India and China.  So I thought it’s not been a wasted life so its been difficult but finally rewarding. </w:t>
      </w:r>
    </w:p>
    <w:p>
      <w:pPr>
        <w:pStyle w:val="Normal"/>
        <w:spacing w:lineRule="auto" w:line="360"/>
        <w:jc w:val="both"/>
        <w:rPr/>
      </w:pPr>
      <w:r>
        <w:rPr/>
      </w:r>
    </w:p>
    <w:p>
      <w:pPr>
        <w:pStyle w:val="3"/>
        <w:rPr/>
      </w:pPr>
      <w:r>
        <w:rPr/>
        <w:t xml:space="preserve">Tell us something about your books especially the one on Political Philosophy of Mao Tse Tung. </w:t>
      </w:r>
    </w:p>
    <w:p>
      <w:pPr>
        <w:pStyle w:val="Normal"/>
        <w:spacing w:lineRule="auto" w:line="360"/>
        <w:jc w:val="both"/>
        <w:rPr/>
      </w:pPr>
      <w:r>
        <w:rPr/>
      </w:r>
    </w:p>
    <w:p>
      <w:pPr>
        <w:pStyle w:val="Normal"/>
        <w:spacing w:lineRule="auto" w:line="360"/>
        <w:jc w:val="both"/>
        <w:rPr/>
      </w:pPr>
      <w:r>
        <w:rPr/>
        <w:t xml:space="preserve">It was enjoying experience. I learned everything about Marxism, Western theory, Democratic Theory, Cultural Revolution and it’s Critique. I started doing that as a part of my study on Cultural Revolution and later on I just focused on Mao and did that book. After that I had written many theoretical essays but never brought them together as a book. </w:t>
      </w:r>
    </w:p>
    <w:p>
      <w:pPr>
        <w:pStyle w:val="Normal"/>
        <w:spacing w:lineRule="auto" w:line="360"/>
        <w:jc w:val="both"/>
        <w:rPr/>
      </w:pPr>
      <w:r>
        <w:rPr/>
      </w:r>
    </w:p>
    <w:p>
      <w:pPr>
        <w:pStyle w:val="Normal"/>
        <w:spacing w:lineRule="auto" w:line="360"/>
        <w:jc w:val="both"/>
        <w:rPr>
          <w:b/>
          <w:b/>
          <w:bCs/>
        </w:rPr>
      </w:pPr>
      <w:r>
        <w:rPr>
          <w:b/>
          <w:bCs/>
        </w:rPr>
        <w:t xml:space="preserve">What was so fascinating about Mao that influenced you? </w:t>
      </w:r>
    </w:p>
    <w:p>
      <w:pPr>
        <w:pStyle w:val="Normal"/>
        <w:spacing w:lineRule="auto" w:line="360"/>
        <w:jc w:val="both"/>
        <w:rPr>
          <w:b/>
          <w:b/>
          <w:bCs/>
        </w:rPr>
      </w:pPr>
      <w:r>
        <w:rPr>
          <w:b/>
          <w:bCs/>
        </w:rPr>
      </w:r>
    </w:p>
    <w:p>
      <w:pPr>
        <w:pStyle w:val="Normal"/>
        <w:spacing w:lineRule="auto" w:line="360"/>
        <w:jc w:val="both"/>
        <w:rPr/>
      </w:pPr>
      <w:r>
        <w:rPr/>
        <w:t xml:space="preserve">Two things especially, I had already been exposed to Gandhi and socialism and I found many socialists and Gandhian things in Cultural Revolution, interpretation of Mao and Marxism. So I was fascinated. Then the Naxalite movement here challenged those things. I studied the Naxalite Movement. So I kept a close watch on the. So all these things together made me interested in Mao and I kept writing on them. </w:t>
      </w:r>
    </w:p>
    <w:p>
      <w:pPr>
        <w:pStyle w:val="Normal"/>
        <w:spacing w:lineRule="auto" w:line="360"/>
        <w:jc w:val="both"/>
        <w:rPr/>
      </w:pPr>
      <w:r>
        <w:rPr/>
      </w:r>
    </w:p>
    <w:p>
      <w:pPr>
        <w:pStyle w:val="Normal"/>
        <w:spacing w:lineRule="auto" w:line="360"/>
        <w:jc w:val="both"/>
        <w:rPr>
          <w:b/>
          <w:b/>
          <w:bCs/>
        </w:rPr>
      </w:pPr>
      <w:r>
        <w:rPr>
          <w:b/>
          <w:bCs/>
        </w:rPr>
        <w:t xml:space="preserve">So what are your views on Cultural Revolution in China? </w:t>
      </w:r>
    </w:p>
    <w:p>
      <w:pPr>
        <w:pStyle w:val="Normal"/>
        <w:spacing w:lineRule="auto" w:line="360"/>
        <w:jc w:val="both"/>
        <w:rPr>
          <w:b/>
          <w:b/>
          <w:bCs/>
        </w:rPr>
      </w:pPr>
      <w:r>
        <w:rPr>
          <w:b/>
          <w:bCs/>
        </w:rPr>
      </w:r>
    </w:p>
    <w:p>
      <w:pPr>
        <w:pStyle w:val="Normal"/>
        <w:spacing w:lineRule="auto" w:line="360"/>
        <w:jc w:val="both"/>
        <w:rPr/>
      </w:pPr>
      <w:r>
        <w:rPr/>
        <w:t xml:space="preserve">I think it was a great experience in alternative version of socialism whose value will be recognized now after the crisis and reforms. But it degenerated in power struggle and military factionalism, fighting each other and settling scores on the theoretical and ideological value of Cultural Revolution will remain. </w:t>
      </w:r>
    </w:p>
    <w:p>
      <w:pPr>
        <w:pStyle w:val="Normal"/>
        <w:spacing w:lineRule="auto" w:line="360"/>
        <w:jc w:val="both"/>
        <w:rPr/>
      </w:pPr>
      <w:r>
        <w:rPr/>
      </w:r>
    </w:p>
    <w:p>
      <w:pPr>
        <w:pStyle w:val="Normal"/>
        <w:spacing w:lineRule="auto" w:line="360"/>
        <w:jc w:val="both"/>
        <w:rPr>
          <w:b/>
          <w:b/>
          <w:bCs/>
        </w:rPr>
      </w:pPr>
      <w:r>
        <w:rPr>
          <w:b/>
          <w:bCs/>
        </w:rPr>
        <w:t xml:space="preserve">Do toy think Mao is relevant for India now? </w:t>
      </w:r>
    </w:p>
    <w:p>
      <w:pPr>
        <w:pStyle w:val="Normal"/>
        <w:spacing w:lineRule="auto" w:line="360"/>
        <w:jc w:val="both"/>
        <w:rPr>
          <w:b/>
          <w:b/>
          <w:bCs/>
        </w:rPr>
      </w:pPr>
      <w:r>
        <w:rPr>
          <w:b/>
          <w:bCs/>
        </w:rPr>
      </w:r>
    </w:p>
    <w:p>
      <w:pPr>
        <w:pStyle w:val="Normal"/>
        <w:spacing w:lineRule="auto" w:line="360"/>
        <w:jc w:val="both"/>
        <w:rPr/>
      </w:pPr>
      <w:r>
        <w:rPr/>
        <w:t xml:space="preserve">Mao is relevant only partly. The other day we had the Hindswaraj Seminar, I called it a Gandhi Ambedkar, Marx, feminists, environmentalists, so each generation and historical moment has its own challenges. Today you cannot have a framework of policy without Ambedkar or feminism or without new issues in environment. Soc we have to analyze the range of contradictions of different times. Something that Mao did for his times. Using Marxism, using dialectical and historical matter is meaning, contradictions and understandings, and hierarchising them is something we should do today. </w:t>
      </w:r>
    </w:p>
    <w:p>
      <w:pPr>
        <w:pStyle w:val="Normal"/>
        <w:spacing w:lineRule="auto" w:line="360"/>
        <w:jc w:val="both"/>
        <w:rPr/>
      </w:pPr>
      <w:r>
        <w:rPr/>
      </w:r>
    </w:p>
    <w:p>
      <w:pPr>
        <w:pStyle w:val="3"/>
        <w:rPr/>
      </w:pPr>
      <w:r>
        <w:rPr/>
        <w:t xml:space="preserve">If you look at the present day China, what do you think they are heading towards? Are they missing Mao? </w:t>
      </w:r>
    </w:p>
    <w:p>
      <w:pPr>
        <w:pStyle w:val="Normal"/>
        <w:spacing w:lineRule="auto" w:line="360"/>
        <w:jc w:val="both"/>
        <w:rPr/>
      </w:pPr>
      <w:r>
        <w:rPr/>
      </w:r>
    </w:p>
    <w:p>
      <w:pPr>
        <w:pStyle w:val="Normal"/>
        <w:spacing w:lineRule="auto" w:line="360"/>
        <w:jc w:val="both"/>
        <w:rPr/>
      </w:pPr>
      <w:r>
        <w:rPr/>
        <w:t xml:space="preserve">I think they are missing Mao. More and more interest is visible in Mao but its not forgiving Mao for certain mistakes. It is Mao the leader of the Peoples Democratic Revolution; it is the leader who inspired them for creating the destiny, the Mao who raised the qualitative questions about socialism and democracy and mass participation creating new socialists human being. Those are the ideas that will be attracting to Chinese. </w:t>
      </w:r>
    </w:p>
    <w:p>
      <w:pPr>
        <w:pStyle w:val="Normal"/>
        <w:spacing w:lineRule="auto" w:line="360"/>
        <w:jc w:val="both"/>
        <w:rPr/>
      </w:pPr>
      <w:r>
        <w:rPr/>
      </w:r>
    </w:p>
    <w:p>
      <w:pPr>
        <w:pStyle w:val="Normal"/>
        <w:spacing w:lineRule="auto" w:line="360"/>
        <w:jc w:val="both"/>
        <w:rPr>
          <w:b/>
          <w:b/>
          <w:bCs/>
        </w:rPr>
      </w:pPr>
      <w:r>
        <w:rPr>
          <w:b/>
          <w:bCs/>
        </w:rPr>
        <w:t xml:space="preserve">So you remember any memories of your travel in China? </w:t>
      </w:r>
    </w:p>
    <w:p>
      <w:pPr>
        <w:pStyle w:val="Normal"/>
        <w:spacing w:lineRule="auto" w:line="360"/>
        <w:jc w:val="both"/>
        <w:rPr>
          <w:b/>
          <w:b/>
          <w:bCs/>
        </w:rPr>
      </w:pPr>
      <w:r>
        <w:rPr>
          <w:b/>
          <w:bCs/>
        </w:rPr>
      </w:r>
    </w:p>
    <w:p>
      <w:pPr>
        <w:pStyle w:val="Normal"/>
        <w:spacing w:lineRule="auto" w:line="360"/>
        <w:jc w:val="both"/>
        <w:rPr/>
      </w:pPr>
      <w:r>
        <w:rPr/>
        <w:t xml:space="preserve">Yes, in 1979 everybody calling each other as </w:t>
      </w:r>
      <w:r>
        <w:rPr>
          <w:highlight w:val="magenta"/>
        </w:rPr>
        <w:t>Tung Che</w:t>
      </w:r>
      <w:r>
        <w:rPr/>
        <w:t xml:space="preserve"> and suddenly in 1985 it became </w:t>
      </w:r>
      <w:r>
        <w:rPr>
          <w:highlight w:val="magenta"/>
        </w:rPr>
        <w:t>Lao Wang and Shao Wang</w:t>
      </w:r>
      <w:r>
        <w:rPr/>
        <w:t xml:space="preserve">. In a similar way husband wife treating each other in a very equitable way in early years. Later on finding that feminine qualities are evident so those things. Then there is one incident I can’t forget there are several but once I had gone to </w:t>
      </w:r>
      <w:r>
        <w:rPr>
          <w:highlight w:val="magenta"/>
        </w:rPr>
        <w:t>Hu Chi</w:t>
      </w:r>
      <w:r>
        <w:rPr/>
        <w:t xml:space="preserve"> from </w:t>
      </w:r>
      <w:r>
        <w:rPr>
          <w:highlight w:val="magenta"/>
        </w:rPr>
        <w:t>Tang Chou</w:t>
      </w:r>
      <w:r>
        <w:rPr/>
        <w:t xml:space="preserve"> in a train I just called the foreign affairs minister of Wu Shi government. Ans he said …</w:t>
      </w:r>
      <w:r>
        <w:rPr>
          <w:highlight w:val="magenta"/>
        </w:rPr>
        <w:t>…( in Chinese ……………………………………………….)</w:t>
      </w:r>
      <w:r>
        <w:rPr/>
        <w: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You know that has been so wonderful even today. Now I just don’t even call, I land and arrange my things and walks into people’s houses and meet them. But once I did my Bhu Shi fieldwork and gone back to Houn Chou and I had to fly back to London. I was then teaching in Oxford. I came back to Houn Chou. I could not afford to go back to Hilton because the seminar was over. I had to stay for on night in some cheap hotel and I had nit made any arrangement and I thought I would find out. In one of the hotel where I found the rate charge ok, I asked for a room for one night in Chinese. I said I have a flight in the morning I will leave in the morning. Now because I was from India and I was speaking Chinese the person said we don’t have a room but we will make some arrangement for you. They turned the part of lobby enclosed it with some partition, fixed a bed, and allowed me to stay for night. I paid them next morning. This is something I cant forget another time I had a free evening when I was in China, and whenever I have a free evening I go for a Chinese movie or some kind opera. So I saw a Maikum. The I came back and said “………………………………………….Chinese ……………….”</w:t>
      </w:r>
    </w:p>
    <w:p>
      <w:pPr>
        <w:pStyle w:val="Normal"/>
        <w:spacing w:lineRule="auto" w:line="360"/>
        <w:jc w:val="both"/>
        <w:rPr/>
      </w:pPr>
      <w:r>
        <w:rPr/>
      </w:r>
    </w:p>
    <w:p>
      <w:pPr>
        <w:pStyle w:val="Normal"/>
        <w:spacing w:lineRule="auto" w:line="360"/>
        <w:jc w:val="both"/>
        <w:rPr/>
      </w:pPr>
      <w:r>
        <w:rPr/>
        <w:t xml:space="preserve">He actually created a ticket for me and allowed me. So they’re many things like that. Very first trip me, my wife and two small kids Sanju and Jeni we were traveling from Hong Kong to Kong Chou and they played “Mai Aawara Hoon” and we were the only Indians. It was such a touching. And the conductor came to us humming the tome of the Bollywood Hindi Song. So there are many such things. Then another historic story of getting a daughter in law from China, I had gone to Bhu Shi and they had taken me to Asia Pacific fishery institute and at the end of the lunch they said why don’t you send any Indian here we don’t have any Indian. I said ok, they said they pay the scholarship and other expenses. I told my wife and she said you know this Chinu our friend’s son staying with us and studying international commerce and doing research on Exports from Orissa. He fits well for this opportunity. So I send his name and they approved and then he just paid his fare and went and then starts a Hindi film Story he fell sick and teacher take him to home for treatment, teachers sister takes care of him and they fall in love and got married. They are happy he is a flourishing businessman in Shanghai. So much has happened to my China Studies. </w:t>
      </w:r>
    </w:p>
    <w:p>
      <w:pPr>
        <w:pStyle w:val="Normal"/>
        <w:spacing w:lineRule="auto" w:line="360"/>
        <w:jc w:val="both"/>
        <w:rPr/>
      </w:pPr>
      <w:r>
        <w:rPr/>
      </w:r>
    </w:p>
    <w:p>
      <w:pPr>
        <w:pStyle w:val="3"/>
        <w:rPr/>
      </w:pPr>
      <w:r>
        <w:rPr/>
        <w:t xml:space="preserve">So I think we are ending on a happy note. </w:t>
      </w:r>
    </w:p>
    <w:p>
      <w:pPr>
        <w:pStyle w:val="Normal"/>
        <w:spacing w:lineRule="auto" w:line="360"/>
        <w:jc w:val="both"/>
        <w:rPr/>
      </w:pPr>
      <w:r>
        <w:rPr/>
      </w:r>
    </w:p>
    <w:p>
      <w:pPr>
        <w:pStyle w:val="Normal"/>
        <w:spacing w:lineRule="auto" w:line="360"/>
        <w:jc w:val="both"/>
        <w:rPr/>
      </w:pPr>
      <w:r>
        <w:rPr/>
        <w:t xml:space="preserve">Yes, but I must tell you, you are my best token of inspiration for all I had to do for Chinese Studies. I feel so good to say all these things to you </w:t>
      </w:r>
    </w:p>
    <w:p>
      <w:pPr>
        <w:pStyle w:val="Normal"/>
        <w:spacing w:lineRule="auto" w:line="360"/>
        <w:jc w:val="both"/>
        <w:rPr/>
      </w:pPr>
      <w:r>
        <w:rPr/>
      </w:r>
    </w:p>
    <w:p>
      <w:pPr>
        <w:pStyle w:val="3"/>
        <w:rPr/>
      </w:pPr>
      <w:r>
        <w:rPr/>
        <w:t xml:space="preserve">Thank you very much sir, and it was indeed a great pleasure to listen to your views and experiences and to know much more from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 w:type="paragraph" w:styleId="3">
    <w:name w:val="本文 3"/>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41:00Z</dcterms:created>
  <dc:creator>sss</dc:creator>
  <dc:description/>
  <dc:language>en-US</dc:language>
  <cp:lastModifiedBy>Owner</cp:lastModifiedBy>
  <dcterms:modified xsi:type="dcterms:W3CDTF">2009-03-01T01:41:00Z</dcterms:modified>
  <cp:revision>2</cp:revision>
  <dc:subject/>
  <dc:title>Association of Asia Scholars</dc:title>
</cp:coreProperties>
</file>