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Oral History Project on China studies in Europe</w:t>
      </w:r>
    </w:p>
    <w:p>
      <w:pPr>
        <w:pStyle w:val="Normal"/>
        <w:rPr>
          <w:i/>
          <w:i/>
        </w:rPr>
      </w:pPr>
      <w:r>
        <w:rPr>
          <w:i/>
        </w:rPr>
        <w:t>Interviewee: Professor Pierre Defraigne</w:t>
      </w:r>
    </w:p>
    <w:p>
      <w:pPr>
        <w:pStyle w:val="Normal"/>
        <w:rPr>
          <w:i/>
          <w:i/>
        </w:rPr>
      </w:pPr>
      <w:r>
        <w:rPr>
          <w:i/>
        </w:rPr>
        <w:t>Interviewer: Mari Nakamura</w:t>
      </w:r>
    </w:p>
    <w:p>
      <w:pPr>
        <w:pStyle w:val="Normal"/>
        <w:rPr/>
      </w:pPr>
      <w:r>
        <w:rPr>
          <w:i/>
        </w:rPr>
        <w:t>Date: 4</w:t>
      </w:r>
      <w:r>
        <w:rPr>
          <w:i/>
          <w:vertAlign w:val="superscript"/>
        </w:rPr>
        <w:t>th</w:t>
      </w:r>
      <w:r>
        <w:rPr>
          <w:i/>
        </w:rPr>
        <w:t xml:space="preserve"> October 2010</w:t>
      </w:r>
    </w:p>
    <w:p>
      <w:pPr>
        <w:pStyle w:val="Normal"/>
        <w:rPr/>
      </w:pPr>
      <w:r>
        <w:rPr>
          <w:i/>
        </w:rPr>
        <w:t>Mari Nakamura: First of all,  I was wondering if you could tell me about your family background?</w:t>
      </w:r>
    </w:p>
    <w:p>
      <w:pPr>
        <w:pStyle w:val="Normal"/>
        <w:rPr/>
      </w:pPr>
      <w:r>
        <w:rPr/>
        <w:t xml:space="preserve">Pierre Defraigne: </w:t>
      </w:r>
      <w:bookmarkStart w:id="0" w:name="_GoBack"/>
      <w:bookmarkEnd w:id="0"/>
      <w:r>
        <w:rPr/>
        <w:t>I come from the countryside, from a [0:22] family, and I was brought up in Liège, south-east of [0:31]. Got my university degree over there, then went to the US, Bloomington Indiana university, with a Ford Fellowship.  Then I worked in Louvain, for the catholic university of Louvain, in research. Then I joined the EU. I was a civil servant for 35 years. I took a sabbatical in ’83, ‘84 and I spent one year at Harvard university, and I retired in 2005 –Deputy Director-General for trade. I have been running a think-tank for the French Eur-Ifri -until 2008- and now I am running this foundation. That’s my story.</w:t>
      </w:r>
    </w:p>
    <w:p>
      <w:pPr>
        <w:pStyle w:val="Normal"/>
        <w:ind w:left="720" w:hanging="0"/>
        <w:rPr/>
      </w:pPr>
      <w:r>
        <w:rPr>
          <w:i/>
        </w:rPr>
        <w:t>Could you give me a bit more about when you were very small, when you spent your time in the countryside of Belgium?</w:t>
      </w:r>
    </w:p>
    <w:p>
      <w:pPr>
        <w:pStyle w:val="Normal"/>
        <w:rPr/>
      </w:pPr>
      <w:r>
        <w:rPr/>
        <w:t xml:space="preserve">What do you want to know?  </w:t>
      </w:r>
    </w:p>
    <w:p>
      <w:pPr>
        <w:pStyle w:val="Normal"/>
        <w:ind w:firstLine="720"/>
        <w:rPr>
          <w:i/>
          <w:i/>
        </w:rPr>
      </w:pPr>
      <w:r>
        <w:rPr>
          <w:i/>
        </w:rPr>
        <w:t>What kind of things you were interested in?</w:t>
      </w:r>
    </w:p>
    <w:p>
      <w:pPr>
        <w:pStyle w:val="Normal"/>
        <w:rPr/>
      </w:pPr>
      <w:r>
        <w:rPr/>
        <w:t>I was very much a countryside kid, using the whole area, the nature as a playfield. I was very much living outdoors. But I read a lot. It was my two main interests in life. I read a lot. And I see pause that as everybody in that time being Catholic I went to church -and true to church we used to give money for the souls of the young Chinese.</w:t>
      </w:r>
    </w:p>
    <w:p>
      <w:pPr>
        <w:pStyle w:val="Normal"/>
        <w:ind w:firstLine="720"/>
        <w:rPr>
          <w:i/>
          <w:i/>
        </w:rPr>
      </w:pPr>
      <w:r>
        <w:rPr>
          <w:i/>
        </w:rPr>
        <w:t>Oh so you had some contact with a Chinese-</w:t>
      </w:r>
    </w:p>
    <w:p>
      <w:pPr>
        <w:pStyle w:val="Normal"/>
        <w:rPr/>
      </w:pPr>
      <w:r>
        <w:rPr/>
        <w:t>But of course – you know, we had missionaries all over the world.</w:t>
      </w:r>
    </w:p>
    <w:p>
      <w:pPr>
        <w:pStyle w:val="Normal"/>
        <w:ind w:firstLine="720"/>
        <w:rPr>
          <w:i/>
          <w:i/>
        </w:rPr>
      </w:pPr>
      <w:r>
        <w:rPr>
          <w:i/>
        </w:rPr>
        <w:t>Oh, I see-</w:t>
      </w:r>
    </w:p>
    <w:p>
      <w:pPr>
        <w:pStyle w:val="Normal"/>
        <w:rPr/>
      </w:pPr>
      <w:r>
        <w:rPr/>
        <w:t xml:space="preserve">And there was a special program, geared to China- it was to help young Chinese to go to school and get a Christian education. I remember that, as a particular interest for China. But for the rest, I read Tintin –Tintin is an extraordinarily important strip, a comic strip -it´s not comic at all, right away, but interesting as well: it has a huge world dissemination, in tons of languages, incredible figures. And in one of the collections the book is about China. </w:t>
      </w:r>
      <w:r>
        <w:rPr>
          <w:i/>
        </w:rPr>
        <w:t>Tintin et le Lotus Bleu</w:t>
      </w:r>
      <w:r>
        <w:rPr/>
        <w:t>. Have you ever heard of that?</w:t>
      </w:r>
    </w:p>
    <w:p>
      <w:pPr>
        <w:pStyle w:val="Normal"/>
        <w:ind w:firstLine="720"/>
        <w:rPr>
          <w:i/>
          <w:i/>
        </w:rPr>
      </w:pPr>
      <w:r>
        <w:rPr>
          <w:i/>
        </w:rPr>
        <w:t>I’m afraid I don’t understand French.</w:t>
      </w:r>
    </w:p>
    <w:p>
      <w:pPr>
        <w:pStyle w:val="Normal"/>
        <w:rPr/>
      </w:pPr>
      <w:r>
        <w:rPr>
          <w:lang w:val="nl-NL"/>
        </w:rPr>
        <w:t xml:space="preserve">Spreek je Nederlands of niet? </w:t>
      </w:r>
      <w:r>
        <w:rPr/>
        <w:t xml:space="preserve">Ok, I’ll write it for you. Because if you don’t read that - You do not understand something extraordinarily important. I will say that 80 percent of people in Europe have probably read that book in different languages – </w:t>
      </w:r>
      <w:r>
        <w:rPr>
          <w:i/>
        </w:rPr>
        <w:t>Tintin et le Lotus Bleu</w:t>
      </w:r>
      <w:r>
        <w:rPr/>
        <w:t>.</w:t>
      </w:r>
    </w:p>
    <w:p>
      <w:pPr>
        <w:pStyle w:val="Normal"/>
        <w:ind w:firstLine="720"/>
        <w:rPr>
          <w:i/>
          <w:i/>
        </w:rPr>
      </w:pPr>
      <w:r>
        <w:rPr>
          <w:i/>
        </w:rPr>
        <w:t>Of course! I know- it’s a comic. Tintin is a journalist, isn’t he, who explores all over the world.</w:t>
      </w:r>
    </w:p>
    <w:p>
      <w:pPr>
        <w:pStyle w:val="Normal"/>
        <w:rPr/>
      </w:pPr>
      <w:r>
        <w:rPr/>
        <w:t>And, this book about China, I think, has influenced a lot, of the perception in Europe about China. It’s a fair book –I mean it’s a book which is rather based on fighting prejudices against China.</w:t>
      </w:r>
    </w:p>
    <w:p>
      <w:pPr>
        <w:pStyle w:val="Normal"/>
        <w:ind w:firstLine="720"/>
        <w:rPr>
          <w:i/>
          <w:i/>
        </w:rPr>
      </w:pPr>
      <w:r>
        <w:rPr>
          <w:i/>
        </w:rPr>
        <w:t>So the story you’ve read in Tintin is against prejudice?</w:t>
      </w:r>
    </w:p>
    <w:p>
      <w:pPr>
        <w:pStyle w:val="Normal"/>
        <w:rPr/>
      </w:pPr>
      <w:r>
        <w:rPr/>
        <w:t xml:space="preserve">It gives a positive image of China. More traditional China –it’s against Japanese occupation, but also against British occupation. Concession system. And against specific prejudices. </w:t>
      </w:r>
    </w:p>
    <w:p>
      <w:pPr>
        <w:pStyle w:val="Normal"/>
        <w:rPr/>
      </w:pPr>
      <w:r>
        <w:rPr/>
        <w:t>I think the purpose of the book was to tell a story but more great deal of empathy with the Chinese culture. And when you look at the figures, translation and publishing figures, they’re absolutely incredible. We’re talking of tens of millions of copies sold. So it has had an influence. It was a positive influence. Then of course, when communists took over, perception changed a bit, there was a deal of compassion for the Chinese, especially the Christian Chinese of course. And in my area, people were rather conservative, anti-communist, but they were more opposed to Russian communism than to Chinese communism.</w:t>
      </w:r>
    </w:p>
    <w:p>
      <w:pPr>
        <w:pStyle w:val="Normal"/>
        <w:rPr/>
      </w:pPr>
      <w:r>
        <w:rPr/>
        <w:t>They thought, I would say that, you know, the Chinese was such a difficult situation that if the communists could do something about it, okay. The mentality of the people, they were anti-communist, but more because Russia had invaded Eastern Europe. Which we resented -very negatively. Then in China, we weren’t sure, whether this was a real disaster or no. We were sensitive to the question of religious persecution. In my Catholic.. most people in those days were Catholic.</w:t>
      </w:r>
    </w:p>
    <w:p>
      <w:pPr>
        <w:pStyle w:val="Normal"/>
        <w:ind w:left="720" w:hanging="0"/>
        <w:rPr/>
      </w:pPr>
      <w:r>
        <w:rPr>
          <w:i/>
        </w:rPr>
        <w:t>So your family is all Catholic? And then you go to a Catholic school, so your environment, is really.. most of the people grew up in a Catholic environment?</w:t>
      </w:r>
    </w:p>
    <w:p>
      <w:pPr>
        <w:pStyle w:val="Normal"/>
        <w:rPr/>
      </w:pPr>
      <w:r>
        <w:rPr/>
        <w:t>Yeah, absolutely. Belgium was a 90% Catholic country. At that time people were very religious. Now it has dropped to a very low level.</w:t>
      </w:r>
    </w:p>
    <w:p>
      <w:pPr>
        <w:pStyle w:val="Normal"/>
        <w:ind w:firstLine="720"/>
        <w:rPr/>
      </w:pPr>
      <w:r>
        <w:rPr>
          <w:i/>
        </w:rPr>
        <w:t>So your brothers –do you have brothers or sisters?</w:t>
      </w:r>
    </w:p>
    <w:p>
      <w:pPr>
        <w:pStyle w:val="Normal"/>
        <w:rPr/>
      </w:pPr>
      <w:r>
        <w:rPr/>
        <w:t>I have two brothers.</w:t>
      </w:r>
    </w:p>
    <w:p>
      <w:pPr>
        <w:pStyle w:val="Normal"/>
        <w:ind w:firstLine="720"/>
        <w:rPr>
          <w:i/>
          <w:i/>
        </w:rPr>
      </w:pPr>
      <w:r>
        <w:rPr>
          <w:i/>
        </w:rPr>
        <w:t>Did they share similar experiences with you?</w:t>
      </w:r>
    </w:p>
    <w:p>
      <w:pPr>
        <w:pStyle w:val="Normal"/>
        <w:rPr/>
      </w:pPr>
      <w:r>
        <w:rPr/>
        <w:t>Yes, of course.</w:t>
      </w:r>
    </w:p>
    <w:p>
      <w:pPr>
        <w:pStyle w:val="Normal"/>
        <w:ind w:firstLine="720"/>
        <w:rPr>
          <w:i/>
          <w:i/>
        </w:rPr>
      </w:pPr>
      <w:r>
        <w:rPr>
          <w:i/>
        </w:rPr>
        <w:t>I see. And then you went to university. What did you major in?</w:t>
      </w:r>
    </w:p>
    <w:p>
      <w:pPr>
        <w:pStyle w:val="Normal"/>
        <w:rPr/>
      </w:pPr>
      <w:r>
        <w:rPr/>
        <w:t>Economics. Political sciences first, and then economics.</w:t>
      </w:r>
    </w:p>
    <w:p>
      <w:pPr>
        <w:pStyle w:val="Normal"/>
        <w:ind w:firstLine="720"/>
        <w:rPr>
          <w:i/>
          <w:i/>
        </w:rPr>
      </w:pPr>
      <w:r>
        <w:rPr>
          <w:i/>
        </w:rPr>
        <w:t>So you changed your major?</w:t>
      </w:r>
    </w:p>
    <w:p>
      <w:pPr>
        <w:pStyle w:val="Normal"/>
        <w:rPr/>
      </w:pPr>
      <w:r>
        <w:rPr/>
        <w:t>No I added it-</w:t>
      </w:r>
    </w:p>
    <w:p>
      <w:pPr>
        <w:pStyle w:val="Normal"/>
        <w:rPr/>
      </w:pPr>
      <w:r>
        <w:rPr>
          <w:i/>
        </w:rPr>
        <w:t>Oh, ok, you studied both, I see. And then you went to the United States.</w:t>
      </w:r>
    </w:p>
    <w:p>
      <w:pPr>
        <w:pStyle w:val="Normal"/>
        <w:rPr/>
      </w:pPr>
      <w:r>
        <w:rPr/>
        <w:t>It was an international business program.</w:t>
      </w:r>
    </w:p>
    <w:p>
      <w:pPr>
        <w:pStyle w:val="Normal"/>
        <w:ind w:firstLine="720"/>
        <w:rPr>
          <w:i/>
          <w:i/>
        </w:rPr>
      </w:pPr>
      <w:r>
        <w:rPr>
          <w:i/>
        </w:rPr>
        <w:t>What was the most memorable thing when you were in undergraduate? You studied in Europe.</w:t>
      </w:r>
    </w:p>
    <w:p>
      <w:pPr>
        <w:pStyle w:val="Normal"/>
        <w:rPr/>
      </w:pPr>
      <w:r>
        <w:rPr/>
        <w:t>Frankly, I don’t think I have ever been very much impressed by university.. I had, in Louvain I had two or three good professors. I was an assistant, but I worked with them, and I was influenced by them. In Economics.</w:t>
      </w:r>
    </w:p>
    <w:p>
      <w:pPr>
        <w:pStyle w:val="Normal"/>
        <w:rPr/>
      </w:pPr>
      <w:r>
        <w:rPr/>
        <w:t>But most of my economy? Culture [10:14] I must say is my own. I learned the techniques at university but my thinking is my own. I had the luck - Adam Smith, Ricardo, Marx, [10:32], Heidegger, Friedman – I read them all. And then I made up my own rhyme.</w:t>
      </w:r>
    </w:p>
    <w:p>
      <w:pPr>
        <w:pStyle w:val="Normal"/>
        <w:ind w:firstLine="720"/>
        <w:rPr>
          <w:i/>
          <w:i/>
        </w:rPr>
      </w:pPr>
      <w:r>
        <w:rPr>
          <w:i/>
        </w:rPr>
        <w:t>I see. So you read a lot by yourself and developed your thinking.</w:t>
      </w:r>
    </w:p>
    <w:p>
      <w:pPr>
        <w:pStyle w:val="Normal"/>
        <w:rPr/>
      </w:pPr>
      <w:r>
        <w:rPr/>
        <w:t>Absolutely.</w:t>
      </w:r>
    </w:p>
    <w:p>
      <w:pPr>
        <w:pStyle w:val="Normal"/>
        <w:ind w:firstLine="720"/>
        <w:rPr>
          <w:i/>
          <w:i/>
        </w:rPr>
      </w:pPr>
      <w:r>
        <w:rPr>
          <w:i/>
        </w:rPr>
        <w:t xml:space="preserve">And when you went to the United States, for the program, did you have anything where you.. </w:t>
      </w:r>
    </w:p>
    <w:p>
      <w:pPr>
        <w:pStyle w:val="Normal"/>
        <w:rPr/>
      </w:pPr>
      <w:r>
        <w:rPr/>
        <w:t>Well, America, you know, is interesting- and uninteresting. Because in terms of techniques they know a lot, but in terms of political economy they have a very simple speech. Which is a real bore, for me. It was just market, market, market.  Since I believe the society is not complex. [sparkling or still water?] So, America at that time did not influence me at all. Harvard was completely different ball game. Harvard has a culture which is quite unique. Which is very open to the world. Where you have a great diversity of doctrines, visions, teachings. So it’s a  genuine university, Harvard. When we think of the university in the previous centuries, where people still think and debate and work hard, and they are not afraid of turning each single stone. You see.. they are not blocked in their research by prejudices.</w:t>
      </w:r>
    </w:p>
    <w:p>
      <w:pPr>
        <w:pStyle w:val="Normal"/>
        <w:ind w:firstLine="720"/>
        <w:rPr>
          <w:i/>
          <w:i/>
        </w:rPr>
      </w:pPr>
      <w:r>
        <w:rPr>
          <w:i/>
        </w:rPr>
        <w:t>So they are more open?</w:t>
      </w:r>
    </w:p>
    <w:p>
      <w:pPr>
        <w:pStyle w:val="Normal"/>
        <w:rPr/>
      </w:pPr>
      <w:r>
        <w:rPr/>
        <w:t>Sure- And moreover- what struck me at Harvard -I was forty-three; it’s how much they would focus on Asia as well as Europe. And for me it was new. I wasn’t very aware of Asia.</w:t>
      </w:r>
    </w:p>
    <w:p>
      <w:pPr>
        <w:pStyle w:val="Normal"/>
        <w:ind w:left="720" w:hanging="0"/>
        <w:rPr/>
      </w:pPr>
      <w:r>
        <w:rPr>
          <w:i/>
        </w:rPr>
        <w:t>So your Harvard experience is really different from the previous experiences you had in the States. Much more to your interest in Asia at that time?</w:t>
      </w:r>
    </w:p>
    <w:p>
      <w:pPr>
        <w:pStyle w:val="Normal"/>
        <w:rPr/>
      </w:pPr>
      <w:r>
        <w:rPr/>
        <w:t>Well, I realized I was too Europe-centered. And I had to become more global. And then so I developed an intellectual interest for China, but the funny thing, how should I say it, the event , that made a difference, was not about China, it was about Japan.</w:t>
      </w:r>
    </w:p>
    <w:p>
      <w:pPr>
        <w:pStyle w:val="Normal"/>
        <w:rPr/>
      </w:pPr>
      <w:r>
        <w:rPr/>
        <w:t>It’s an amazing story. I was, at that time, the Chief Aide to the Vice-President of the Commission, who was famous, [in the spheres? 13:54] -which was Davignon, who was Vice-President of the Commission and dealing with industrial affairs. It was a time of structuring of the steel industry, the textile industry, and […often new technology ..14:11] so it was an extraordinarily busy period. We were quite successful.</w:t>
      </w:r>
    </w:p>
    <w:p>
      <w:pPr>
        <w:pStyle w:val="Normal"/>
        <w:ind w:firstLine="720"/>
        <w:rPr>
          <w:i/>
          <w:i/>
        </w:rPr>
      </w:pPr>
      <w:r>
        <w:rPr>
          <w:i/>
        </w:rPr>
        <w:t>About which year is this?</w:t>
      </w:r>
    </w:p>
    <w:p>
      <w:pPr>
        <w:pStyle w:val="Normal"/>
        <w:rPr/>
      </w:pPr>
      <w:r>
        <w:rPr/>
        <w:t>’</w:t>
      </w:r>
      <w:r>
        <w:rPr/>
        <w:t>83. And I went to an informal industry ministers’ council in London, which wasn’t the chair. I remember the chap was Patrick Jenkins. And we came to London for the meeting, at Lancaster House. We had flown in the day before, but on the day of the conference, a terrible snow storm had started in the early morning and blocked all the airports; and several ministers had to fly back to their capital. And we ended up with three ministers out of fifteen. So the president very wisely said, let’s have a bite- because there was a wonderful buffet over there. And if you want, let’s cross the street and go for an exhibition which is unique and which will never be repeated again in history, because it’s awfully expensive and almost impossible to do the same thing- it was on the Edo period. So Japan between Edo and Meiji. So – I had never heard of … I knew Meiji because as an economist of course, you know very well the process of catching up in Japan, but the cultural side was completely new for me. And then I went with the party of course, we were privileged, we were allowed to close each room once we entered into it. We were just the five or six of us.</w:t>
      </w:r>
    </w:p>
    <w:p>
      <w:pPr>
        <w:pStyle w:val="Normal"/>
        <w:ind w:firstLine="720"/>
        <w:rPr>
          <w:i/>
          <w:i/>
        </w:rPr>
      </w:pPr>
      <w:r>
        <w:rPr>
          <w:i/>
        </w:rPr>
        <w:t>So the people stuck at the airport-</w:t>
      </w:r>
    </w:p>
    <w:p>
      <w:pPr>
        <w:pStyle w:val="Normal"/>
        <w:rPr/>
      </w:pPr>
      <w:r>
        <w:rPr/>
        <w:t>No, no, they never landed,  we were already in London, we had come in the night before.</w:t>
      </w:r>
    </w:p>
    <w:p>
      <w:pPr>
        <w:pStyle w:val="Normal"/>
        <w:ind w:firstLine="720"/>
        <w:rPr>
          <w:i/>
          <w:i/>
        </w:rPr>
      </w:pPr>
      <w:r>
        <w:rPr>
          <w:i/>
        </w:rPr>
        <w:t>The other people were not coming-</w:t>
      </w:r>
    </w:p>
    <w:p>
      <w:pPr>
        <w:pStyle w:val="Normal"/>
        <w:rPr/>
      </w:pPr>
      <w:r>
        <w:rPr/>
        <w:t>We canceled the meeting and instead we went to see the exhibition. Sounds nice, but frankly for me this exhibition was an extraordinary cultural revelation- sensation. I discovered the beauty of painting in Japan. And in the room that influenced me most was a huge .. in semi-darkness, where were just huge panels with pine trees and then snow, a bit of water, sometimes, a tiger in the snow, sometimes a bird. And the atmosphere in that huge room with those vast panels, mainly white-</w:t>
      </w:r>
    </w:p>
    <w:p>
      <w:pPr>
        <w:pStyle w:val="Normal"/>
        <w:ind w:firstLine="720"/>
        <w:rPr>
          <w:i/>
          <w:i/>
        </w:rPr>
      </w:pPr>
      <w:r>
        <w:rPr>
          <w:i/>
        </w:rPr>
        <w:t>Lots of background-</w:t>
      </w:r>
    </w:p>
    <w:p>
      <w:pPr>
        <w:pStyle w:val="Normal"/>
        <w:rPr/>
      </w:pPr>
      <w:r>
        <w:rPr/>
        <w:t xml:space="preserve">It was absolutely stunning. .. so intimate an atmosphere. And so I bought the catalogue, and read it, and got started reading a lot about Japan. I read Mishima, which I found an extraordinary author. Which I put immediately in the row of my favorites: Thomas Mann, Dostoyevsky- for me he was really a great author. And then I read </w:t>
      </w:r>
      <w:r>
        <w:rPr>
          <w:i/>
        </w:rPr>
        <w:t>the</w:t>
      </w:r>
      <w:r>
        <w:rPr/>
        <w:t xml:space="preserve"> </w:t>
      </w:r>
      <w:r>
        <w:rPr>
          <w:i/>
        </w:rPr>
        <w:t>Tale of Genji</w:t>
      </w:r>
      <w:r>
        <w:rPr/>
        <w:t>. Then I familiarized myself with Japan- I went to Japan for a negotiation. I had interesting and amazing meetings of all sorts. Including a stay in Kyoto under the snow, which was absolutely fantastic. In a [19:34] inn, no electricity-</w:t>
      </w:r>
    </w:p>
    <w:p>
      <w:pPr>
        <w:pStyle w:val="Normal"/>
        <w:ind w:firstLine="720"/>
        <w:rPr>
          <w:i/>
          <w:i/>
        </w:rPr>
      </w:pPr>
      <w:r>
        <w:rPr>
          <w:i/>
        </w:rPr>
        <w:t>So it was very quiet and remote.</w:t>
      </w:r>
    </w:p>
    <w:p>
      <w:pPr>
        <w:pStyle w:val="Normal"/>
        <w:rPr/>
      </w:pPr>
      <w:r>
        <w:rPr/>
        <w:t>It was very strange- and cold.</w:t>
      </w:r>
    </w:p>
    <w:p>
      <w:pPr>
        <w:pStyle w:val="Normal"/>
        <w:ind w:firstLine="720"/>
        <w:rPr>
          <w:i/>
          <w:i/>
        </w:rPr>
      </w:pPr>
      <w:r>
        <w:rPr>
          <w:i/>
        </w:rPr>
        <w:t>We don’t have central heating.</w:t>
      </w:r>
    </w:p>
    <w:p>
      <w:pPr>
        <w:pStyle w:val="Normal"/>
        <w:rPr/>
      </w:pPr>
      <w:r>
        <w:rPr/>
        <w:t>It was very cold. And I had very simple meal, and I took a massage- and that massage –and that meal also: a metaphysical experience. Because the woman who was in charge.. I was very impressed by the elegance of Japanese women, their refinement, and originality of their style. I think Japanese girls -and boys! Particularly this generation have a look of their own which is very elegant, very original. So I –but here there was none at all- here was a peasant from a remote place in the mountain–at least I imagine she must have been that sort of person because she had a look, terrible [look? 21:02] And then utter one word.</w:t>
      </w:r>
    </w:p>
    <w:p>
      <w:pPr>
        <w:pStyle w:val="Normal"/>
        <w:rPr/>
      </w:pPr>
      <w:r>
        <w:rPr/>
        <w:t>And then I was supposed to get a bath, which was a terrible experience, because she poured buckets of hot water on me, and then she forced me to go into a wooden tub filled with water. I thought I was about to die- I couldn’t move one finger because it was too hot. And then a massage. It was an extraordinary torment- she put me on the table, chachi-chachacha, and then she went on the table, with her bare feet, and with her heel she started to move up my spine-</w:t>
      </w:r>
    </w:p>
    <w:p>
      <w:pPr>
        <w:pStyle w:val="Normal"/>
        <w:ind w:firstLine="720"/>
        <w:rPr>
          <w:i/>
          <w:i/>
        </w:rPr>
      </w:pPr>
      <w:r>
        <w:rPr>
          <w:i/>
        </w:rPr>
        <w:t>Ah, shiatsu.</w:t>
      </w:r>
    </w:p>
    <w:p>
      <w:pPr>
        <w:pStyle w:val="Normal"/>
        <w:rPr/>
      </w:pPr>
      <w:r>
        <w:rPr/>
        <w:t>I think she was going to break my back. And then she left me, I went to my home, I lay on the floor, on the tatami. I fell asleep at maybe 8 or 9 pm, and I woke up at 8. And meanwhile it had snowed on Kyoto. It had snowed on Kyoto. So the landscape from the window was white –all covered- amazing. [23:01] So I fell in love with Japan, actually, and I went back several times. Each time I had to change to go to different places-  Nagasaki and.. but frankly I favor my reason [?23:24] for Japan. Because of the culture. The rituals of the.. of the concern about meeting traditions. And being so on the frontline of modernity. So I love that.</w:t>
      </w:r>
    </w:p>
    <w:p>
      <w:pPr>
        <w:pStyle w:val="Normal"/>
        <w:ind w:firstLine="720"/>
        <w:rPr>
          <w:i/>
          <w:i/>
        </w:rPr>
      </w:pPr>
      <w:r>
        <w:rPr>
          <w:i/>
        </w:rPr>
        <w:t>Yes,  the mixture of tradition and modernity.</w:t>
      </w:r>
    </w:p>
    <w:p>
      <w:pPr>
        <w:pStyle w:val="Normal"/>
        <w:rPr/>
      </w:pPr>
      <w:r>
        <w:rPr/>
        <w:t>And then I had to go to China because I ran the program which would venture with business in the third world. And China was on my list so I went to China. I went to China and discovered China in the early nineties.</w:t>
      </w:r>
    </w:p>
    <w:p>
      <w:pPr>
        <w:pStyle w:val="Normal"/>
        <w:ind w:firstLine="720"/>
        <w:rPr>
          <w:i/>
          <w:i/>
        </w:rPr>
      </w:pPr>
      <w:r>
        <w:rPr>
          <w:i/>
        </w:rPr>
        <w:t>Was that your first time to visit China?</w:t>
      </w:r>
    </w:p>
    <w:p>
      <w:pPr>
        <w:pStyle w:val="Normal"/>
        <w:rPr/>
      </w:pPr>
      <w:r>
        <w:rPr/>
        <w:t>Yeah- I had several- I knew East Asia very well, including Hong Kong; I had never in the continent of China. And then of course I realized it was a completely different world from Japan – nothing to do [with each other]. But I was impressed by the majesty of the state [part 25:02] I went to the forbidden city, I had a discussion with the officials, and I said to myself, don’t speak [so? 25:12].. they have a country, the biggest country in the world, and they have a vision. These are not short-term as politicians, they are people thinking far ahead. And I like that. Very much. And I started to read a lot about Chinese history, Chinese culture, Chinese this and Chinese that. And eventually I fell in love with China. But not at all the same thing as with Japan. In Japan what I love is the culture, and the refinement. And also the [26:02] to maintain a legacy, for me it’s extraordinarily impressive. In China what struck me is the courage of the people, the energy of the ordinary Chinese. I have never seen people working so hard. Never, never. I will never see that again – everywhere:  I visited factories, public works, and the [26:39] of officials. And the wisdom of high-ranking officials, including in the communist party. So in a way I found that China was doing something I had been dreaming of for… since I took over as director for North-South affairs, I was looking for development. Where is development taking place, how do countries develop? I was extremely skeptical about public aid for development, or so-called [ODA 27:22], official development systems. I wasn’t- I read a lot of reports and frankly, I was completely unconvinced. The same for trade preferences, I did not believe in trade preferences. Although I managed myself the GSP; generalized system of preferences. Which for me was an important instrument for promoting development in European countries. And eventually I said, what matters is for the country to form themselves; and for me the reference was first and foremost Japan. And the Japanese gave me a hint of what mattered. And then I saw Korea, Taiwan, both from Japanese colonies. Very important. And then I realized that China had jumped into the bandwagon of market capitalism, but keeping a communist framework. And [central for 28:34] a totalitarian regime, but with a lot of pragmatism and empirism, which is something I’m sure I respect very much in Chinese culture. They put their [truth? 28:57] in the water before crossing the river. And they do it one stone after the other. I like that. I think it’s very wise. It’s the exact opposite of the [MAOS? 29:10]</w:t>
      </w:r>
      <w:r>
        <w:rPr>
          <w:color w:val="FF0000"/>
        </w:rPr>
        <w:t xml:space="preserve"> </w:t>
      </w:r>
      <w:r>
        <w:rPr/>
        <w:t xml:space="preserve">approach. </w:t>
      </w:r>
    </w:p>
    <w:p>
      <w:pPr>
        <w:pStyle w:val="Normal"/>
        <w:rPr/>
      </w:pPr>
      <w:r>
        <w:rPr/>
        <w:t xml:space="preserve">So for me the [dense? 29:14] up in areas who [have] extraordinary positive accomplishments, I’m aware more than anybody else of the weaknesses of the Chinese model. But what I admire is the ability to tackle problems and to solve them in a way to go on with their cause development and march toward a  better living for the ordinary Chinese. What interests me in life is the ordinary people. I don’t give a damn of the others. The others, you know, if you are an intellectual… normally a real intellectual is always restricted. In any regime. Any regime. </w:t>
      </w:r>
    </w:p>
    <w:p>
      <w:pPr>
        <w:pStyle w:val="Normal"/>
        <w:rPr/>
      </w:pPr>
      <w:r>
        <w:rPr/>
        <w:t>If you are an intellectual today, in Italy, you are an unhappy person. If you are an intellectual with Sarkozy, you are not very happy either. You know. There is a special case with China, where of course, there is a limit to intellectual freedom. And it’s a curse for China. But in a way, it’s a minor curse, considering the huge progress for hundreds of millions of people. And I feel sorry for the intellectuals, but for me, it’s the future of [a figure of? 31:06] there are that many people that matters and I consider that this will solve itself someday.</w:t>
      </w:r>
    </w:p>
    <w:p>
      <w:pPr>
        <w:pStyle w:val="Normal"/>
        <w:rPr/>
      </w:pPr>
      <w:r>
        <w:rPr/>
        <w:t>I know of the environmental constraints of the huge social inequalities of the huge regional imbalances, of the limits of access to technology, I know all this. But I admire the ability of China to cope with problems in a corrective way. For me it’s an extraordinary accomplishment.</w:t>
      </w:r>
    </w:p>
    <w:p>
      <w:pPr>
        <w:pStyle w:val="Normal"/>
        <w:ind w:firstLine="720"/>
        <w:rPr/>
      </w:pPr>
      <w:r>
        <w:rPr>
          <w:i/>
        </w:rPr>
        <w:t>I see. Do you have close contact or relations with Chinese officials or scholars?</w:t>
      </w:r>
    </w:p>
    <w:p>
      <w:pPr>
        <w:pStyle w:val="Normal"/>
        <w:rPr/>
      </w:pPr>
      <w:r>
        <w:rPr/>
        <w:t xml:space="preserve">Well, here we have quite a few programs which involve Chinese academics, officials, communist party members, journalists, you name them –we’re very open to discussions. We try to understand. We try also to dispel ignorance about China. Misperceptions. I am horrified as a -let’s say an intellectual –I travel a lot across Europe, I deliver lots of speeches. And normally I don’t speak to the […farm? 32:50] I speak to elite groups. Academics, social groups and so on. And what strikes me is the ignorance about China. It’s absolutely stunning. </w:t>
      </w:r>
    </w:p>
    <w:p>
      <w:pPr>
        <w:pStyle w:val="Normal"/>
        <w:ind w:firstLine="720"/>
        <w:rPr>
          <w:i/>
          <w:i/>
        </w:rPr>
      </w:pPr>
      <w:r>
        <w:rPr>
          <w:i/>
        </w:rPr>
        <w:t>You mean in Europe in general?</w:t>
      </w:r>
    </w:p>
    <w:p>
      <w:pPr>
        <w:pStyle w:val="Normal"/>
        <w:rPr/>
      </w:pPr>
      <w:r>
        <w:rPr/>
        <w:t>First, most people assimilate ‘the Yellow Peril’ and ‘China’. For them, the threat comes from China. And they make confusion between ‘the Yellow Peril’ and China. But the Yellow Peril never came from China. It was never yellow. It came from Mongolia. Genghis khan took over half of Russia, part of eastern Europe, he was not at all a Chinese –actually he fought Chinese. There was a huge, long history of fighting between the nomads and the sedentary peasants in china. So that’s one of the first misperceptions. I would say the second misperception is that, nobody in Europe has heard of the Opium War. In 1840-something? Nobody has heard of it.</w:t>
      </w:r>
    </w:p>
    <w:p>
      <w:pPr>
        <w:pStyle w:val="Normal"/>
        <w:rPr/>
      </w:pPr>
      <w:r>
        <w:rPr/>
        <w:t xml:space="preserve">When you talk to Europeans, out of one hundred people, the first three questions are always about human rights. ‘What do you think about human rights in China?’ and I say well, the answer is easy, but let’s go back to the background. What do you think of the way we Europeans handled human rights in China when we were occupying the country? ‘We occupied China? China was never a colony.’ They don’t have the slightest idea of what happened. Concessions yeah- they have </w:t>
      </w:r>
      <w:r>
        <w:rPr>
          <w:i/>
        </w:rPr>
        <w:t>Tintin et le Lotus Bleu</w:t>
      </w:r>
      <w:r>
        <w:rPr/>
        <w:t>, where you see the concessions but for example, ninety-nine percent of Belgian people never knew that Belgium had a concession in [Chanjin 35:53]. We simply know that.</w:t>
      </w:r>
    </w:p>
    <w:p>
      <w:pPr>
        <w:pStyle w:val="Normal"/>
        <w:rPr/>
      </w:pPr>
      <w:r>
        <w:rPr/>
        <w:t>So because they felt that they occupied the high moral ground: you know –‘we’re going to teach you poor Chinese, what human rights are about.’ But we have a terrible record of human rights in China. But we don’t know it- we don’t know how we contributed to undermine the society and economy of China from our abusive behavior. The French, the Germans, the Brits, the Belgians, and of course the Japanese. And for example, the very fact that the German concession was handed over to the Japanese after the Versailles treaty, which is a disgrace, a complete disgrace. [Nowhere to go. 36:50]</w:t>
      </w:r>
    </w:p>
    <w:p>
      <w:pPr>
        <w:pStyle w:val="Normal"/>
        <w:rPr/>
      </w:pPr>
      <w:r>
        <w:rPr/>
        <w:t xml:space="preserve">So that’s an incredible gap in the knowledge of the people. And people do not understand why Chinese people, who haven’t forgotten the century of humiliation, they have that in the back of their mind. Why China is so eager to maintain its unity and its stability. And of course when you comment on Tiananmen square- Tiananmen square, from Western view point, it’s a tragedy. Human rights etc. From the Chinese standpoint, it’s a sad episode, but it’s just an episode. And eventually, I don’t know- I would be interested to imagine what is the percentage of Chinese who believe that: if the Tiananmen movement had succeeded would the Chinese today be better off? The little I know from my conversations with a lot of different Chinese, so far I haven’t found myself one Chinese who believe that; they all regret Tiananmen. But they think it was just a sad episode. But they are not sure at all that to react, to change your rules of the game at that time would have been [a routine? 38:45] For China. China would not be where it stands now. But of course, don’t try to explain this to a European audience. You may not finish your sentence. They will oust you through the window. You cannot say to an audience what I am telling you. It’s unacceptable. It’s completely absurd. It’s like you were questioning the [shouwa? 39:25] The oracles. All the same thing. </w:t>
      </w:r>
    </w:p>
    <w:p>
      <w:pPr>
        <w:pStyle w:val="Normal"/>
        <w:rPr/>
      </w:pPr>
      <w:r>
        <w:rPr/>
        <w:t xml:space="preserve">There are things {Ludwig} Wittgenstein, the great German-British philosopher used to say- ‘things about which you cannot speak, should be ignored’. But I’m afraid it’s a major problem. Because we do not address the core of the real difficulty. Which is, how do you catch up as a developing country when the international economic order has been organized on the basis of the influence of the rich countries. We have understood for a long time, that twenty percent of the population, controlling 80 percent of the resources, is a good position and should not be undermined by the rise of competitors. So in a way, in the subconscious mind of the West, there is that idea that you can join, you, developing countries from Africa, Asia, Latin America, but you’re on our terms!  You just follow the text book. Here it is: well, bank, I have OECD -Just apply Washington consensus, macro-economics, fundamentals, and free market, competition, etc. and you shall succeed. Which is not true! It’s the recipe for staying where they are! If they follow, if they sing by the same [41:50] sheet, they will fail. And all the countries that have been successful have found a way </w:t>
      </w:r>
      <w:r>
        <w:rPr>
          <w:i/>
        </w:rPr>
        <w:t>around</w:t>
      </w:r>
      <w:r>
        <w:rPr/>
        <w:t xml:space="preserve"> the Washington consensus, around the Western speech about development. They’re all in Asia. No country elsewhere has dared to challenge the views. Asia did. I mean Mahathir {</w:t>
      </w:r>
      <w:hyperlink r:id="rId2">
        <w:r>
          <w:rPr>
            <w:rStyle w:val="InternetLink"/>
            <w:color w:val="000000"/>
            <w:u w:val="none"/>
          </w:rPr>
          <w:t>Mahathir bin Mohamad</w:t>
        </w:r>
      </w:hyperlink>
      <w:r>
        <w:rPr/>
        <w:t xml:space="preserve">  was Malaysian premier in the 1980s} in Malaysia is doing things which are completely incompatible with our doctrines. Suharto {2</w:t>
      </w:r>
      <w:r>
        <w:rPr>
          <w:vertAlign w:val="superscript"/>
        </w:rPr>
        <w:t>nd</w:t>
      </w:r>
      <w:r>
        <w:rPr/>
        <w:t xml:space="preserve"> president of Indonesia, in office 1967-1998} was involved with the same- unfortunately it failed. But after major progress, major advances.</w:t>
      </w:r>
    </w:p>
    <w:p>
      <w:pPr>
        <w:pStyle w:val="Normal"/>
        <w:rPr/>
      </w:pPr>
      <w:r>
        <w:rPr/>
        <w:t>Japan of course. Korea. They were no fool. They saw, they had to protect their market. They had to work together, the state and the industrial sector, to export. And coupling the Japanese market which was a source of inspiration for the Koreans, for a time. So, for me, I believe that the West cannot accept heterodox behaviors, and the easy target is, of course, human rights. Very easy, isn’t it? I mean they never challenged Korea on human rights. Korea is a democracy since the mid-eighties. Which is very late. [43:57] It’s back to the seventies- sixties, seventies. We never challenged the terrible regimes of Park, Lee and so on. Which were police regimes. Despotic regimes- but efficient. Despotic and corrupt, but efficient. For the West that was alright. But for China, Tiananmen is the red flag for the West, the easy target, it’s a diversion in the mind of the people in the West. If I had more time I should plead.. I should write a piece on Tiananmen. But it’s such an exclusive issue, and I want to be fair, also to the students, also, who have been killed, in Tiananmen, because, I feel sorry for them. I think they are heroes in their ways. But it’s not because they behave like heroes and their cause was just, that the government was wrong. That’s the tragedy in the way you govern countries. Is that sometimes, you have to… -a state must look beyond the horizon. You must take into account the suffering of special groups, but sometimes, you have to determine priority.</w:t>
      </w:r>
    </w:p>
    <w:p>
      <w:pPr>
        <w:pStyle w:val="Normal"/>
        <w:ind w:left="720" w:hanging="0"/>
        <w:rPr>
          <w:i/>
          <w:i/>
        </w:rPr>
      </w:pPr>
      <w:r>
        <w:rPr>
          <w:i/>
        </w:rPr>
        <w:t>A very interesting perspective, because it’s really, really different from what I’ve often heard from other people in Europe. And during your career as a civil servant, do you have any conflicts, or any gap, between what you perceive, what you think, and the policy going on?</w:t>
      </w:r>
    </w:p>
    <w:p>
      <w:pPr>
        <w:pStyle w:val="Normal"/>
        <w:rPr/>
      </w:pPr>
      <w:r>
        <w:rPr/>
        <w:t>Well I spent twenty years writing internal memos. I was known for that among my colleagues. I was the one who would always put things on paper, challenging conventional wisdom and expressing myself in an extremely free way. And all my colleagues were skeptical about my way of doing things and they still do not understand why eventually.. I made a very nice career. I think a lot of people have been puzzled by that. And I believe the commission [47:10] in those days was able to absorb a certain degree of heterodoxy. And I am a pragmatic man, not at all an ideological person, and therefore I could make my case based on facts, not on..</w:t>
      </w:r>
    </w:p>
    <w:p>
      <w:pPr>
        <w:pStyle w:val="Normal"/>
        <w:ind w:firstLine="720"/>
        <w:rPr>
          <w:i/>
          <w:i/>
        </w:rPr>
      </w:pPr>
      <w:r>
        <w:rPr>
          <w:i/>
        </w:rPr>
        <w:t>Emotion or anything-</w:t>
      </w:r>
    </w:p>
    <w:p>
      <w:pPr>
        <w:pStyle w:val="Normal"/>
        <w:rPr/>
      </w:pPr>
      <w:r>
        <w:rPr/>
        <w:t>Yet- on intellectual stereotypes.  I never believed in Trickle-down Theory {</w:t>
      </w:r>
      <w:hyperlink r:id="rId3">
        <w:r>
          <w:rPr>
            <w:rStyle w:val="InternetLink"/>
            <w:color w:val="000000"/>
            <w:u w:val="none"/>
          </w:rPr>
          <w:t>Trickle-down economics</w:t>
        </w:r>
      </w:hyperlink>
      <w:r>
        <w:rPr/>
        <w:t>, a rhetorical term for tax cuts on high incomes and business activity}. Never. That [trade? Legalization? 47:55] was going to generate growth, and growth would mean development because it would lift all the boats up. The rising tide of growth will lift all the boats! But it’s a joke. It’s absolutely a joke. You have winners and losers. And unless politics correct the unfair distribution of gains and costs of liberalization, then you’re in trouble.</w:t>
      </w:r>
    </w:p>
    <w:p>
      <w:pPr>
        <w:pStyle w:val="Normal"/>
        <w:rPr/>
      </w:pPr>
      <w:r>
        <w:rPr/>
        <w:t>So I was of that school, I remained of that school, and I gained the respect of several people who were not at all of the same opinion as myself. Last week we had an important seminar on taxation in Europe, and Mario Monti, who is president of Bocconi University {Milan, Italy}, a former member of the commission, one of the most respected men in Brussels, came to part-chair a panel. And he does not share my views. But he believes that we need some cross-fertilization in Europe. That’s a privilege of top people, you see. So I enjoyed it very much.</w:t>
      </w:r>
    </w:p>
    <w:p>
      <w:pPr>
        <w:pStyle w:val="Normal"/>
        <w:ind w:left="720" w:hanging="0"/>
        <w:rPr>
          <w:i/>
          <w:i/>
        </w:rPr>
      </w:pPr>
      <w:r>
        <w:rPr>
          <w:i/>
        </w:rPr>
        <w:t xml:space="preserve">So, you were working on mainly economics, for your career-  and your research, after you retired from the official – which area would you like to explore more, for your research in the future? Do you have any particular direction? Or deepen what you’ve done? </w:t>
      </w:r>
    </w:p>
    <w:p>
      <w:pPr>
        <w:pStyle w:val="Normal"/>
        <w:rPr/>
      </w:pPr>
      <w:r>
        <w:rPr/>
        <w:t xml:space="preserve">Well, we’re about to launch a project here and hopefully I will find some partners in China, in the US, but possibly in Japan and India.. on how the strengthening of the multilateral system in the area of economic government- trade, finance, currency, resources, climates etc., would ease the management of intra-Asian ventures. </w:t>
      </w:r>
    </w:p>
    <w:p>
      <w:pPr>
        <w:pStyle w:val="Normal"/>
        <w:rPr/>
      </w:pPr>
      <w:r>
        <w:rPr/>
        <w:t>This is my view. Europe is not a strategic [power 51:11]. If a country in the region is in difficulty, we won’t be able to send ten aircraft carriers. We won’t be able to do that. What we can contribute to, is to prevent tensions, by providing a strong legal – with an enforcement system, legal framework, to cope with those tensions before they turn into conflict. That’s my idea. Which means in Europe, an international military system, where the Yen, the Yuan, the Euro would be part of basket currencies, and this would mean the end of the [52:09] supremacy.</w:t>
      </w:r>
    </w:p>
    <w:p>
      <w:pPr>
        <w:pStyle w:val="Normal"/>
        <w:ind w:left="720" w:hanging="0"/>
        <w:rPr>
          <w:i/>
          <w:i/>
        </w:rPr>
      </w:pPr>
      <w:r>
        <w:rPr>
          <w:i/>
        </w:rPr>
        <w:t>So it’s something between economics and security- traditional security. But exploring both sides. It’s a new aspect of political economy, isn’t it.</w:t>
      </w:r>
    </w:p>
    <w:p>
      <w:pPr>
        <w:pStyle w:val="Normal"/>
        <w:rPr/>
      </w:pPr>
      <w:r>
        <w:rPr/>
        <w:t xml:space="preserve">And very much connected with what you do </w:t>
      </w:r>
      <w:r>
        <w:rPr>
          <w:i/>
        </w:rPr>
        <w:t>inside</w:t>
      </w:r>
      <w:r>
        <w:rPr/>
        <w:t xml:space="preserve"> the country. Because my theory is that you cannot project outside something different from what you are living inside.</w:t>
      </w:r>
    </w:p>
    <w:p>
      <w:pPr>
        <w:pStyle w:val="Normal"/>
        <w:ind w:left="720" w:hanging="0"/>
        <w:rPr/>
      </w:pPr>
      <w:r>
        <w:rPr>
          <w:i/>
        </w:rPr>
        <w:t>Very interesting! Last question: so, after you retired, and before you retired. Is there any difference for your research on China?</w:t>
      </w:r>
    </w:p>
    <w:p>
      <w:pPr>
        <w:pStyle w:val="Normal"/>
        <w:rPr/>
      </w:pPr>
      <w:r>
        <w:rPr/>
        <w:t>No. I have more time to deepen some views. But there is a continuity in my thinking. I believe that the [53:34] of China is an extraordinary challenge. It’s a good thing for the Chinese. It’s a fair thing for the Chinese. But it poses [nervous 53:47] problems, and we have to manage them. And it’s an extraordinarily difficult thing to do. We have to create among the Chinese [53:57] the feeling, the perception that they have a responsibility vis-à-vis the rest of the world. That it’s fair to focus on domestic development in China because that’s the source of their legitimacy, as a part of the legal system. But they should not do it without factoring in the anxiety they are creating first in Asia, and then the rest of the world, through a series of channels, ranging from access to resources, [offshoring, outsourcing as well. 54:39]. And therefore, they have to work out with us, to set up a multilateral system, which respects their efforts to improve the lot of their citizens, but bearing in mind the interests of other emerging economies, of the advanced economies, and of course of the poor. For example how do they manage their access to Africa? So this is my main concern today.</w:t>
      </w:r>
    </w:p>
    <w:p>
      <w:pPr>
        <w:pStyle w:val="Normal"/>
        <w:ind w:left="720" w:hanging="0"/>
        <w:rPr>
          <w:i/>
          <w:i/>
        </w:rPr>
      </w:pPr>
      <w:r>
        <w:rPr>
          <w:i/>
        </w:rPr>
        <w:t>Thank you very much for the very interesting stories, and sharing your view.</w:t>
      </w:r>
    </w:p>
    <w:p>
      <w:pPr>
        <w:pStyle w:val="Normal"/>
        <w:rPr/>
      </w:pPr>
      <w:r>
        <w:rPr/>
        <w:t>I’m pleased to. Where are you from in Japan?</w:t>
      </w:r>
    </w:p>
    <w:p>
      <w:pPr>
        <w:pStyle w:val="Normal"/>
        <w:ind w:firstLine="720"/>
        <w:rPr>
          <w:i/>
          <w:i/>
        </w:rPr>
      </w:pPr>
      <w:r>
        <w:rPr>
          <w:i/>
        </w:rPr>
        <w:t>I’m from Fukuoka. on the same island as Nagasaki, part of Kyuushuu.</w:t>
      </w:r>
    </w:p>
    <w:p>
      <w:pPr>
        <w:pStyle w:val="Normal"/>
        <w:rPr/>
      </w:pPr>
      <w:r>
        <w:rPr/>
        <w:t>I’ve been to Kyuushyuu.</w:t>
      </w:r>
    </w:p>
    <w:p>
      <w:pPr>
        <w:pStyle w:val="Normal"/>
        <w:ind w:firstLine="720"/>
        <w:rPr>
          <w:i/>
          <w:i/>
        </w:rPr>
      </w:pPr>
      <w:r>
        <w:rPr>
          <w:i/>
        </w:rPr>
        <w:t>You mentioned Nagasaki earlier.</w:t>
      </w:r>
    </w:p>
    <w:p>
      <w:pPr>
        <w:pStyle w:val="Normal"/>
        <w:rPr/>
      </w:pPr>
      <w:r>
        <w:rPr/>
        <w:t>I envy you. Frankly I would draw distinction. As a foreigner, I would love to stay in Japan for long stays. Having time to go to the sea side, and small villages with fishermen, and the way people live, with nature and a traditional way of life. There are plenty of things I love in Japan. I would not like to be a Japanese woman. Although I respect them and like them very much- I don’t think the conditions are easy.</w:t>
      </w:r>
    </w:p>
    <w:p>
      <w:pPr>
        <w:pStyle w:val="Normal"/>
        <w:ind w:left="720" w:hanging="0"/>
        <w:rPr>
          <w:i/>
          <w:i/>
        </w:rPr>
      </w:pPr>
      <w:r>
        <w:rPr>
          <w:i/>
        </w:rPr>
        <w:t>I agree. I think I feel much more comfortable when- it’s somehow a different country- I’m far from home. But here, people don’t care much about things which really matter in Japan like gender or age or marital status, career etc. so probably it takes more time to move on to a better  direction in Japan, I think.</w:t>
      </w:r>
    </w:p>
    <w:p>
      <w:pPr>
        <w:pStyle w:val="Normal"/>
        <w:rPr/>
      </w:pPr>
      <w:r>
        <w:rPr/>
        <w:t>At ten the other day I was in a restaurant, and there was an outdoor facility for kids. And a man was sitting nearby with his wife who had a baby. And she was feeding her baby. And the man had to go to the toilet. And there was a young kid, their son, who was going toward some engines, and I realized it could be dangerous. But the mother was busy and the father was not there, so I went there, just to keep an eye on him. Guiding him a bit but leaving him to enjoy himself. And of course the father came back, and he thanked me for having kept an eye on his son. So we engaged in conversation- he was an engineer working for a huge Japanese group and he had been in Europe for the first time, for six months. And he said to me, I’ll never go back to Japan. I was absolutely flabbergasted because that’s not the thing a Japanese person would say, speaking after six months to a foreigner they had never met! But he was a very pleasant character, and I met his wife, and she was exactly the same person. And they said, first of all, we have space! We have a garden. Can you imagine? We have two kids and we have a garden. If only for that. But I love to work with Europeans. You can develop your ideas, interact, clash with people, relax, there’s no hierarchy, hierarchy, subtly, it’s there-</w:t>
      </w:r>
    </w:p>
    <w:p>
      <w:pPr>
        <w:pStyle w:val="Normal"/>
        <w:ind w:firstLine="720"/>
        <w:rPr>
          <w:i/>
          <w:i/>
        </w:rPr>
      </w:pPr>
      <w:r>
        <w:rPr>
          <w:i/>
        </w:rPr>
        <w:t>But compared with Japan, there probably wouldn’t be too much pressure on him.</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hathir_bin_Mohamad" TargetMode="External"/><Relationship Id="rId3" Type="http://schemas.openxmlformats.org/officeDocument/2006/relationships/hyperlink" Target="http://en.wikipedia.org/wiki/Trickle-down_econom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46:00Z</dcterms:created>
  <dc:creator>Roxy van Beek</dc:creator>
  <dc:description/>
  <dc:language>en-US</dc:language>
  <cp:lastModifiedBy>cyshih</cp:lastModifiedBy>
  <dcterms:modified xsi:type="dcterms:W3CDTF">2010-10-28T17:46:00Z</dcterms:modified>
  <cp:revision>2</cp:revision>
  <dc:subject/>
  <dc:title/>
</cp:coreProperties>
</file>