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rPr>
        <w:t>Akira Iriye – Oral History (1</w:t>
      </w:r>
      <w:r>
        <w:rPr>
          <w:rFonts w:eastAsia="新細明體;PMingLiU"/>
          <w:u w:val="single"/>
          <w:lang w:eastAsia="zh-TW"/>
        </w:rPr>
        <w:t>0/17/2007</w:t>
      </w:r>
      <w:r>
        <w:rPr>
          <w:u w:val="single"/>
        </w:rPr>
        <w:t>)</w:t>
      </w:r>
    </w:p>
    <w:p>
      <w:pPr>
        <w:pStyle w:val="Normal"/>
        <w:jc w:val="both"/>
        <w:rPr>
          <w:rFonts w:eastAsia="新細明體;PMingLiU"/>
          <w:u w:val="single"/>
          <w:lang w:val="en-GB" w:eastAsia="zh-TW"/>
        </w:rPr>
      </w:pPr>
      <w:r>
        <w:rPr>
          <w:rFonts w:eastAsia="新細明體;PMingLiU"/>
          <w:u w:val="single"/>
          <w:lang w:val="en-GB" w:eastAsia="zh-TW"/>
        </w:rPr>
      </w:r>
    </w:p>
    <w:p>
      <w:pPr>
        <w:pStyle w:val="Normal"/>
        <w:jc w:val="both"/>
        <w:rPr>
          <w:rFonts w:eastAsia="新細明體;PMingLiU"/>
          <w:lang w:val="en-GB" w:eastAsia="zh-TW"/>
        </w:rPr>
      </w:pPr>
      <w:r>
        <w:rPr>
          <w:rFonts w:eastAsia="新細明體;PMingLiU"/>
          <w:lang w:val="en-GB" w:eastAsia="zh-TW"/>
        </w:rPr>
        <w:t>Interviewers: Chih-yu SHIH, Chao-liang CHOU, Chiu-chun LEE</w:t>
      </w:r>
    </w:p>
    <w:p>
      <w:pPr>
        <w:pStyle w:val="Normal"/>
        <w:jc w:val="both"/>
        <w:rPr/>
      </w:pPr>
      <w:r>
        <w:rPr>
          <w:rFonts w:eastAsia="新細明體;PMingLiU"/>
          <w:lang w:val="en-GB" w:eastAsia="zh-TW"/>
        </w:rPr>
        <w:t>Transcrib</w:t>
      </w:r>
      <w:r>
        <w:rPr>
          <w:rFonts w:eastAsia="新細明體;PMingLiU"/>
          <w:lang w:val="en-GB" w:eastAsia="zh-TW"/>
        </w:rPr>
        <w:t>ing: Mark Weatherall</w:t>
      </w:r>
    </w:p>
    <w:p>
      <w:pPr>
        <w:pStyle w:val="Normal"/>
        <w:jc w:val="both"/>
        <w:rPr/>
      </w:pPr>
      <w:r>
        <w:rPr>
          <w:rFonts w:eastAsia="新細明體;PMingLiU"/>
          <w:lang w:val="en-GB" w:eastAsia="zh-TW"/>
        </w:rPr>
        <w:t>Honourable</w:t>
      </w:r>
      <w:r>
        <w:rPr>
          <w:rFonts w:eastAsia="新細明體;PMingLiU"/>
          <w:lang w:val="en-GB" w:eastAsia="zh-TW"/>
        </w:rPr>
        <w:t xml:space="preserve"> Guest Room, College of Social Science, National Taiwan University</w:t>
      </w:r>
    </w:p>
    <w:p>
      <w:pPr>
        <w:pStyle w:val="Normal"/>
        <w:jc w:val="both"/>
        <w:rPr>
          <w:rFonts w:eastAsia="新細明體;PMingLiU"/>
          <w:lang w:val="en-GB" w:eastAsia="zh-TW"/>
        </w:rPr>
      </w:pPr>
      <w:r>
        <w:rPr>
          <w:rFonts w:eastAsia="新細明體;PMingLiU"/>
          <w:lang w:val="en-GB" w:eastAsia="zh-TW"/>
        </w:rPr>
        <w:t>21 Hsu Chow Road, Taipei, Taiwan 10055</w:t>
      </w:r>
    </w:p>
    <w:p>
      <w:pPr>
        <w:pStyle w:val="Normal"/>
        <w:jc w:val="both"/>
        <w:rPr>
          <w:rFonts w:eastAsia="新細明體;PMingLiU"/>
          <w:lang w:val="en-GB" w:eastAsia="zh-TW"/>
        </w:rPr>
      </w:pPr>
      <w:r>
        <w:rPr>
          <w:rFonts w:eastAsia="新細明體;PMingLiU"/>
          <w:lang w:val="en-GB" w:eastAsia="zh-TW"/>
        </w:rPr>
        <w:t>14:00~17:00 October 17, 2007 and 9:00~12:00 October 18, 2007</w:t>
      </w:r>
    </w:p>
    <w:p>
      <w:pPr>
        <w:pStyle w:val="Normal"/>
        <w:jc w:val="both"/>
        <w:rPr>
          <w:rFonts w:eastAsia="新細明體;PMingLiU"/>
          <w:lang w:val="en-GB" w:eastAsia="zh-TW"/>
        </w:rPr>
      </w:pPr>
      <w:r>
        <w:rPr>
          <w:rFonts w:eastAsia="新細明體;PMingLiU"/>
          <w:lang w:val="en-GB" w:eastAsia="zh-TW"/>
        </w:rPr>
      </w:r>
    </w:p>
    <w:p>
      <w:pPr>
        <w:pStyle w:val="Normal"/>
        <w:jc w:val="both"/>
        <w:rPr>
          <w:i/>
          <w:i/>
          <w:lang w:val="en-GB"/>
        </w:rPr>
      </w:pPr>
      <w:r>
        <w:rPr>
          <w:i/>
          <w:lang w:val="en-GB"/>
        </w:rPr>
        <w:t>We get funding in 2002, a small sum from Chiang Ching-kuo foundation to do oral history of</w:t>
      </w:r>
      <w:r>
        <w:rPr>
          <w:rFonts w:eastAsia="新細明體;PMingLiU"/>
          <w:i/>
          <w:lang w:val="en-GB" w:eastAsia="zh-TW"/>
        </w:rPr>
        <w:t xml:space="preserve"> senior</w:t>
      </w:r>
      <w:r>
        <w:rPr>
          <w:i/>
          <w:lang w:val="en-GB"/>
        </w:rPr>
        <w:t xml:space="preserve"> China experts in Japan. We haven’t started until this year although we get funding in 2002 because we </w:t>
      </w:r>
      <w:r>
        <w:rPr>
          <w:rFonts w:eastAsia="新細明體;PMingLiU"/>
          <w:i/>
          <w:lang w:val="en-GB" w:eastAsia="zh-TW"/>
        </w:rPr>
        <w:t>have been</w:t>
      </w:r>
      <w:r>
        <w:rPr>
          <w:i/>
          <w:lang w:val="en-GB"/>
        </w:rPr>
        <w:t xml:space="preserve"> co-ordinating funding</w:t>
      </w:r>
      <w:r>
        <w:rPr>
          <w:rFonts w:eastAsia="新細明體;PMingLiU"/>
          <w:i/>
          <w:lang w:val="en-GB" w:eastAsia="zh-TW"/>
        </w:rPr>
        <w:t xml:space="preserve"> procedure</w:t>
      </w:r>
      <w:r>
        <w:rPr>
          <w:i/>
          <w:lang w:val="en-GB"/>
        </w:rPr>
        <w:t xml:space="preserve"> and also </w:t>
      </w:r>
      <w:r>
        <w:rPr>
          <w:rFonts w:eastAsia="新細明體;PMingLiU"/>
          <w:i/>
          <w:lang w:val="en-GB" w:eastAsia="zh-TW"/>
        </w:rPr>
        <w:t xml:space="preserve">trying to </w:t>
      </w:r>
      <w:r>
        <w:rPr>
          <w:i/>
          <w:lang w:val="en-GB"/>
        </w:rPr>
        <w:t>convince people to agree</w:t>
      </w:r>
      <w:r>
        <w:rPr>
          <w:rFonts w:eastAsia="新細明體;PMingLiU"/>
          <w:i/>
          <w:lang w:val="en-GB" w:eastAsia="zh-TW"/>
        </w:rPr>
        <w:t xml:space="preserve"> to accept interviews. </w:t>
      </w:r>
      <w:r>
        <w:rPr>
          <w:i/>
          <w:lang w:val="en-GB"/>
        </w:rPr>
        <w:t xml:space="preserve">At the beginning </w:t>
      </w:r>
      <w:r>
        <w:rPr>
          <w:rFonts w:eastAsia="新細明體;PMingLiU"/>
          <w:i/>
          <w:lang w:val="en-GB" w:eastAsia="zh-TW"/>
        </w:rPr>
        <w:t xml:space="preserve">of this year </w:t>
      </w:r>
      <w:r>
        <w:rPr>
          <w:i/>
          <w:lang w:val="en-GB"/>
        </w:rPr>
        <w:t>our research</w:t>
      </w:r>
      <w:r>
        <w:rPr>
          <w:rFonts w:eastAsia="新細明體;PMingLiU"/>
          <w:i/>
          <w:lang w:val="en-GB" w:eastAsia="zh-TW"/>
        </w:rPr>
        <w:t xml:space="preserve"> started</w:t>
      </w:r>
      <w:r>
        <w:rPr>
          <w:i/>
          <w:lang w:val="en-GB"/>
        </w:rPr>
        <w:t xml:space="preserve"> in Korea and Singapore because </w:t>
      </w:r>
      <w:r>
        <w:rPr>
          <w:rFonts w:eastAsia="新細明體;PMingLiU"/>
          <w:i/>
          <w:lang w:val="en-GB" w:eastAsia="zh-TW"/>
        </w:rPr>
        <w:t>we have had a research team in Korea</w:t>
      </w:r>
      <w:r>
        <w:rPr>
          <w:i/>
          <w:lang w:val="en-GB"/>
        </w:rPr>
        <w:t xml:space="preserve"> </w:t>
      </w:r>
      <w:r>
        <w:rPr>
          <w:rFonts w:eastAsia="新細明體;PMingLiU"/>
          <w:i/>
          <w:lang w:val="en-GB" w:eastAsia="zh-TW"/>
        </w:rPr>
        <w:t xml:space="preserve">since </w:t>
      </w:r>
      <w:r>
        <w:rPr>
          <w:i/>
          <w:lang w:val="en-GB"/>
        </w:rPr>
        <w:t>last year. I hope this grant will last for four years. The whole idea of course is to reflect upon the mutually constituting relationship among China, China scholars and China Scholarship. Most American political scientists would consider China to be an objective reality on which we are studying and China</w:t>
      </w:r>
      <w:r>
        <w:rPr>
          <w:rFonts w:eastAsia="新細明體;PMingLiU"/>
          <w:i/>
          <w:lang w:val="en-GB" w:eastAsia="zh-TW"/>
        </w:rPr>
        <w:t>, and</w:t>
      </w:r>
      <w:r>
        <w:rPr>
          <w:i/>
          <w:lang w:val="en-GB"/>
        </w:rPr>
        <w:t xml:space="preserve"> scholars present China in their scholarship </w:t>
      </w:r>
      <w:r>
        <w:rPr>
          <w:rFonts w:eastAsia="新細明體;PMingLiU"/>
          <w:i/>
          <w:lang w:val="en-GB" w:eastAsia="zh-TW"/>
        </w:rPr>
        <w:t xml:space="preserve">in </w:t>
      </w:r>
      <w:r>
        <w:rPr>
          <w:i/>
          <w:lang w:val="en-GB"/>
        </w:rPr>
        <w:t xml:space="preserve">clear, honest </w:t>
      </w:r>
      <w:r>
        <w:rPr>
          <w:rFonts w:eastAsia="新細明體;PMingLiU"/>
          <w:i/>
          <w:lang w:val="en-GB" w:eastAsia="zh-TW"/>
        </w:rPr>
        <w:t>way. Instead, we</w:t>
      </w:r>
      <w:r>
        <w:rPr>
          <w:i/>
          <w:lang w:val="en-GB"/>
        </w:rPr>
        <w:t xml:space="preserve"> adopt a more constructiv</w:t>
      </w:r>
      <w:r>
        <w:rPr>
          <w:rFonts w:eastAsia="新細明體;PMingLiU"/>
          <w:i/>
          <w:lang w:val="en-GB" w:eastAsia="zh-TW"/>
        </w:rPr>
        <w:t>ist</w:t>
      </w:r>
      <w:r>
        <w:rPr>
          <w:i/>
          <w:lang w:val="en-GB"/>
        </w:rPr>
        <w:t xml:space="preserve"> philosophy believing foreign scholarship and domestic study are mutually </w:t>
      </w:r>
      <w:r>
        <w:rPr>
          <w:rFonts w:eastAsia="新細明體;PMingLiU"/>
          <w:i/>
          <w:lang w:val="en-GB" w:eastAsia="zh-TW"/>
        </w:rPr>
        <w:t>constituting</w:t>
      </w:r>
      <w:r>
        <w:rPr>
          <w:rFonts w:eastAsia="新細明體;PMingLiU"/>
          <w:i/>
          <w:lang w:val="en-GB" w:eastAsia="zh-TW"/>
        </w:rPr>
        <w:t>.</w:t>
      </w:r>
      <w:r>
        <w:rPr>
          <w:i/>
          <w:lang w:val="en-GB"/>
        </w:rPr>
        <w:t xml:space="preserve"> </w:t>
      </w:r>
    </w:p>
    <w:p>
      <w:pPr>
        <w:pStyle w:val="Normal"/>
        <w:jc w:val="both"/>
        <w:rPr>
          <w:i/>
          <w:i/>
          <w:lang w:val="en-GB"/>
        </w:rPr>
      </w:pPr>
      <w:r>
        <w:rPr>
          <w:i/>
          <w:lang w:val="en-GB"/>
        </w:rPr>
      </w:r>
    </w:p>
    <w:p>
      <w:pPr>
        <w:pStyle w:val="Normal"/>
        <w:jc w:val="both"/>
        <w:rPr/>
      </w:pPr>
      <w:r>
        <w:rPr>
          <w:i/>
          <w:lang w:val="en-GB"/>
        </w:rPr>
        <w:t xml:space="preserve">That’s why we are doing the oral history, we hope to better understand the history or individualized </w:t>
      </w:r>
      <w:r>
        <w:rPr>
          <w:rFonts w:eastAsia="新細明體;PMingLiU"/>
          <w:i/>
          <w:lang w:val="en-GB" w:eastAsia="zh-TW"/>
        </w:rPr>
        <w:t>intellectual growth</w:t>
      </w:r>
      <w:r>
        <w:rPr>
          <w:i/>
          <w:lang w:val="en-GB"/>
        </w:rPr>
        <w:t xml:space="preserve">, how that comes in to being, especially for well-respected scholars including yourself all over the world but we started from East Asia because we believe this is </w:t>
      </w:r>
      <w:r>
        <w:rPr>
          <w:rFonts w:eastAsia="新細明體;PMingLiU"/>
          <w:i/>
          <w:lang w:val="en-GB" w:eastAsia="zh-TW"/>
        </w:rPr>
        <w:t>where is</w:t>
      </w:r>
      <w:r>
        <w:rPr>
          <w:i/>
          <w:lang w:val="en-GB"/>
        </w:rPr>
        <w:t xml:space="preserve"> caught between China and the West, looking for language not just to study China but also to place themselves between East and West. So we start from this peripheral area around China, hopefully to create some more controversial or perhaps creative, productive rhetoric for future generations to study</w:t>
      </w:r>
      <w:r>
        <w:rPr>
          <w:rFonts w:eastAsia="新細明體;PMingLiU"/>
          <w:i/>
          <w:lang w:val="en-GB" w:eastAsia="zh-TW"/>
        </w:rPr>
        <w:t xml:space="preserve">, and </w:t>
      </w:r>
      <w:r>
        <w:rPr>
          <w:i/>
          <w:lang w:val="en-GB"/>
        </w:rPr>
        <w:t xml:space="preserve"> to reflect upon </w:t>
      </w:r>
      <w:r>
        <w:rPr>
          <w:rFonts w:eastAsia="新細明體;PMingLiU"/>
          <w:i/>
          <w:lang w:val="en-GB" w:eastAsia="zh-TW"/>
        </w:rPr>
        <w:t>themselves</w:t>
      </w:r>
      <w:r>
        <w:rPr>
          <w:i/>
          <w:lang w:val="en-GB"/>
        </w:rPr>
        <w:t xml:space="preserve">. </w:t>
      </w:r>
      <w:r>
        <w:rPr>
          <w:rFonts w:eastAsia="新細明體;PMingLiU"/>
          <w:i/>
          <w:lang w:val="en-GB" w:eastAsia="zh-TW"/>
        </w:rPr>
        <w:t>This is wh</w:t>
      </w:r>
      <w:r>
        <w:rPr>
          <w:i/>
          <w:lang w:val="en-GB"/>
        </w:rPr>
        <w:t xml:space="preserve">ere we are, </w:t>
      </w:r>
      <w:r>
        <w:rPr>
          <w:rFonts w:eastAsia="新細明體;PMingLiU"/>
          <w:i/>
          <w:lang w:val="en-GB" w:eastAsia="zh-TW"/>
        </w:rPr>
        <w:t xml:space="preserve">and </w:t>
      </w:r>
      <w:r>
        <w:rPr>
          <w:i/>
          <w:lang w:val="en-GB"/>
        </w:rPr>
        <w:t xml:space="preserve">that’s the project that brings you here and we’re glad to have this </w:t>
      </w:r>
      <w:r>
        <w:rPr>
          <w:rFonts w:eastAsia="新細明體;PMingLiU"/>
          <w:i/>
          <w:lang w:val="en-GB" w:eastAsia="zh-TW"/>
        </w:rPr>
        <w:t>chance</w:t>
      </w:r>
      <w:r>
        <w:rPr>
          <w:i/>
          <w:lang w:val="en-GB"/>
        </w:rPr>
        <w:t xml:space="preserve"> also we’re a little bit sorry </w:t>
      </w:r>
      <w:r>
        <w:rPr>
          <w:rFonts w:eastAsia="新細明體;PMingLiU"/>
          <w:i/>
          <w:lang w:val="en-GB" w:eastAsia="zh-TW"/>
        </w:rPr>
        <w:t>you</w:t>
      </w:r>
      <w:r>
        <w:rPr>
          <w:i/>
          <w:lang w:val="en-GB"/>
        </w:rPr>
        <w:t xml:space="preserve"> can be here only for three days.</w:t>
      </w:r>
    </w:p>
    <w:p>
      <w:pPr>
        <w:pStyle w:val="Normal"/>
        <w:jc w:val="both"/>
        <w:rPr>
          <w:i/>
          <w:i/>
          <w:lang w:val="en-GB"/>
        </w:rPr>
      </w:pPr>
      <w:r>
        <w:rPr>
          <w:i/>
          <w:lang w:val="en-GB"/>
        </w:rPr>
      </w:r>
    </w:p>
    <w:p>
      <w:pPr>
        <w:pStyle w:val="Normal"/>
        <w:jc w:val="both"/>
        <w:rPr>
          <w:lang w:val="en-GB"/>
        </w:rPr>
      </w:pPr>
      <w:r>
        <w:rPr>
          <w:lang w:val="en-GB"/>
        </w:rPr>
        <w:t>Yes, I know. I am too.</w:t>
      </w:r>
    </w:p>
    <w:p>
      <w:pPr>
        <w:pStyle w:val="Normal"/>
        <w:jc w:val="both"/>
        <w:rPr>
          <w:lang w:val="en-GB"/>
        </w:rPr>
      </w:pPr>
      <w:r>
        <w:rPr>
          <w:lang w:val="en-GB"/>
        </w:rPr>
      </w:r>
    </w:p>
    <w:p>
      <w:pPr>
        <w:pStyle w:val="Normal"/>
        <w:jc w:val="both"/>
        <w:rPr>
          <w:i/>
          <w:i/>
          <w:lang w:val="en-GB"/>
        </w:rPr>
      </w:pPr>
      <w:r>
        <w:rPr>
          <w:i/>
          <w:lang w:val="en-GB"/>
        </w:rPr>
        <w:t xml:space="preserve">But I’m sure that either you will come back someday and teach us more and perhaps some of us will visit you in the United States or Japan. </w:t>
      </w:r>
    </w:p>
    <w:p>
      <w:pPr>
        <w:pStyle w:val="Normal"/>
        <w:jc w:val="both"/>
        <w:rPr>
          <w:i/>
          <w:i/>
          <w:lang w:val="en-GB"/>
        </w:rPr>
      </w:pPr>
      <w:r>
        <w:rPr>
          <w:i/>
          <w:lang w:val="en-GB"/>
        </w:rPr>
      </w:r>
    </w:p>
    <w:p>
      <w:pPr>
        <w:pStyle w:val="Normal"/>
        <w:jc w:val="both"/>
        <w:rPr/>
      </w:pPr>
      <w:r>
        <w:rPr>
          <w:i/>
          <w:lang w:val="en-GB"/>
        </w:rPr>
        <w:t>It is Mr. Iriye’s first time back to Taiwan in three decades.</w:t>
      </w:r>
    </w:p>
    <w:p>
      <w:pPr>
        <w:pStyle w:val="Normal"/>
        <w:jc w:val="both"/>
        <w:rPr>
          <w:i/>
          <w:i/>
          <w:lang w:val="en-GB"/>
        </w:rPr>
      </w:pPr>
      <w:r>
        <w:rPr>
          <w:i/>
          <w:lang w:val="en-GB"/>
        </w:rPr>
      </w:r>
    </w:p>
    <w:p>
      <w:pPr>
        <w:pStyle w:val="Normal"/>
        <w:jc w:val="both"/>
        <w:rPr>
          <w:lang w:val="en-GB"/>
        </w:rPr>
      </w:pPr>
      <w:r>
        <w:rPr>
          <w:lang w:val="en-GB"/>
        </w:rPr>
        <w:t>I first came here in 1960, the second time was 1964 and this is the third time so I have not been back for 43 years. Long before you were born, last time I was here.</w:t>
      </w:r>
    </w:p>
    <w:p>
      <w:pPr>
        <w:pStyle w:val="Normal"/>
        <w:jc w:val="both"/>
        <w:rPr>
          <w:lang w:val="en-GB"/>
        </w:rPr>
      </w:pPr>
      <w:r>
        <w:rPr>
          <w:lang w:val="en-GB"/>
        </w:rPr>
      </w:r>
    </w:p>
    <w:p>
      <w:pPr>
        <w:pStyle w:val="Normal"/>
        <w:jc w:val="both"/>
        <w:rPr>
          <w:i/>
          <w:i/>
          <w:lang w:val="en-GB"/>
        </w:rPr>
      </w:pPr>
      <w:r>
        <w:rPr>
          <w:i/>
          <w:lang w:val="en-GB"/>
        </w:rPr>
        <w:t xml:space="preserve">Many students have already returned back to Taiwan. They are looking forward to having Mr. Iriye back.  So I think </w:t>
      </w:r>
      <w:r>
        <w:rPr>
          <w:rFonts w:eastAsia="新細明體;PMingLiU"/>
          <w:i/>
          <w:lang w:val="en-GB" w:eastAsia="zh-TW"/>
        </w:rPr>
        <w:t>the situation</w:t>
      </w:r>
      <w:r>
        <w:rPr>
          <w:i/>
          <w:lang w:val="en-GB"/>
        </w:rPr>
        <w:t xml:space="preserve"> might change,</w:t>
      </w:r>
      <w:r>
        <w:rPr>
          <w:rFonts w:eastAsia="新細明體;PMingLiU"/>
          <w:i/>
          <w:lang w:val="en-GB" w:eastAsia="zh-TW"/>
        </w:rPr>
        <w:t xml:space="preserve"> he will </w:t>
      </w:r>
      <w:r>
        <w:rPr>
          <w:i/>
          <w:lang w:val="en-GB"/>
        </w:rPr>
        <w:t>come back very soon.</w:t>
      </w:r>
    </w:p>
    <w:p>
      <w:pPr>
        <w:pStyle w:val="Normal"/>
        <w:jc w:val="both"/>
        <w:rPr>
          <w:i/>
          <w:i/>
          <w:lang w:val="en-GB"/>
        </w:rPr>
      </w:pPr>
      <w:r>
        <w:rPr>
          <w:i/>
          <w:lang w:val="en-GB"/>
        </w:rPr>
      </w:r>
    </w:p>
    <w:p>
      <w:pPr>
        <w:pStyle w:val="Normal"/>
        <w:jc w:val="both"/>
        <w:rPr/>
      </w:pPr>
      <w:r>
        <w:rPr>
          <w:lang w:val="en-GB"/>
        </w:rPr>
        <w:t>Yeah, I’ve been wanting to come back but I’ve not quite had the chance. But it’s better never too late to come back so I’m very happy to come here. 43 years is a long time, things have changed quite a bit about scholarship, about other aspects. So, I just wanted to ask you. These sessions are going to be held today and tomorrow. Three sessions in English and one session in Japanese. Do you have any idea about how I should organize in terms of the three English sessions?</w:t>
      </w:r>
    </w:p>
    <w:p>
      <w:pPr>
        <w:pStyle w:val="Normal"/>
        <w:jc w:val="both"/>
        <w:rPr>
          <w:lang w:val="en-GB"/>
        </w:rPr>
      </w:pPr>
      <w:r>
        <w:rPr>
          <w:lang w:val="en-GB"/>
        </w:rPr>
      </w:r>
    </w:p>
    <w:p>
      <w:pPr>
        <w:pStyle w:val="Normal"/>
        <w:jc w:val="both"/>
        <w:rPr>
          <w:i/>
          <w:i/>
          <w:lang w:val="en-GB"/>
        </w:rPr>
      </w:pPr>
      <w:r>
        <w:rPr>
          <w:i/>
          <w:lang w:val="en-GB"/>
        </w:rPr>
        <w:t>We should probably be negotiating in the beginning. Your rational course is to start this first session today, and perhaps ask you to introduce yourself from as early childhood as possible and just go on with your valiant flow that we’re just going to write down, we don’t have to have tight structures, so people here can just jump in with questions.</w:t>
      </w:r>
    </w:p>
    <w:p>
      <w:pPr>
        <w:pStyle w:val="Normal"/>
        <w:jc w:val="both"/>
        <w:rPr>
          <w:i/>
          <w:i/>
          <w:lang w:val="en-GB"/>
        </w:rPr>
      </w:pPr>
      <w:r>
        <w:rPr>
          <w:i/>
          <w:lang w:val="en-GB"/>
        </w:rPr>
      </w:r>
    </w:p>
    <w:p>
      <w:pPr>
        <w:pStyle w:val="Normal"/>
        <w:jc w:val="both"/>
        <w:rPr>
          <w:lang w:val="en-GB"/>
        </w:rPr>
      </w:pPr>
      <w:r>
        <w:rPr>
          <w:lang w:val="en-GB"/>
        </w:rPr>
        <w:t>That would be more interesting that way.</w:t>
      </w:r>
    </w:p>
    <w:p>
      <w:pPr>
        <w:pStyle w:val="Normal"/>
        <w:jc w:val="both"/>
        <w:rPr>
          <w:lang w:val="en-GB"/>
        </w:rPr>
      </w:pPr>
      <w:r>
        <w:rPr>
          <w:lang w:val="en-GB"/>
        </w:rPr>
      </w:r>
    </w:p>
    <w:p>
      <w:pPr>
        <w:pStyle w:val="Normal"/>
        <w:jc w:val="both"/>
        <w:rPr/>
      </w:pPr>
      <w:r>
        <w:rPr>
          <w:i/>
          <w:lang w:val="en-GB"/>
        </w:rPr>
        <w:t>And perhaps we’ll keep on doing this tomorrow. And then you will have a lecture, and then we will do the oral history again. Perhaps toward the later session we will have more questions</w:t>
      </w:r>
      <w:r>
        <w:rPr>
          <w:i/>
        </w:rPr>
        <w:t>, and the last session in the morning of Friday would be a Japanese session, hopefully that you will be able to bring your experience in Japan more into th</w:t>
      </w:r>
      <w:r>
        <w:rPr>
          <w:rFonts w:eastAsia="新細明體;PMingLiU"/>
          <w:i/>
          <w:lang w:eastAsia="zh-TW"/>
        </w:rPr>
        <w:t>at</w:t>
      </w:r>
      <w:r>
        <w:rPr>
          <w:i/>
        </w:rPr>
        <w:t xml:space="preserve"> session. We hope </w:t>
      </w:r>
      <w:r>
        <w:rPr>
          <w:rFonts w:eastAsia="新細明體;PMingLiU"/>
          <w:i/>
          <w:lang w:eastAsia="zh-TW"/>
        </w:rPr>
        <w:t>this arrangement can bring us</w:t>
      </w:r>
      <w:r>
        <w:rPr>
          <w:i/>
        </w:rPr>
        <w:t xml:space="preserve"> back to your memory</w:t>
      </w:r>
      <w:r>
        <w:rPr>
          <w:rFonts w:eastAsia="新細明體;PMingLiU"/>
          <w:i/>
          <w:lang w:eastAsia="zh-TW"/>
        </w:rPr>
        <w:t xml:space="preserve"> beginning</w:t>
      </w:r>
      <w:r>
        <w:rPr>
          <w:i/>
        </w:rPr>
        <w:t xml:space="preserve"> in Japan. </w:t>
      </w:r>
    </w:p>
    <w:p>
      <w:pPr>
        <w:pStyle w:val="Normal"/>
        <w:jc w:val="both"/>
        <w:rPr>
          <w:i/>
          <w:i/>
        </w:rPr>
      </w:pPr>
      <w:r>
        <w:rPr>
          <w:i/>
        </w:rPr>
      </w:r>
    </w:p>
    <w:p>
      <w:pPr>
        <w:pStyle w:val="Normal"/>
        <w:jc w:val="both"/>
        <w:rPr/>
      </w:pPr>
      <w:r>
        <w:rPr/>
        <w:t xml:space="preserve">Yep, I think that’s an excellent idea. Everyone bring his own or her own background to this kind of scholarly communication, scholarly world, and I hope I will get to learn about the background of you people here, as well as you hearing something about my background because I think these kinds of personal interactions are extremely important. </w:t>
      </w:r>
    </w:p>
    <w:p>
      <w:pPr>
        <w:pStyle w:val="Normal"/>
        <w:jc w:val="both"/>
        <w:rPr/>
      </w:pPr>
      <w:r>
        <w:rPr/>
      </w:r>
    </w:p>
    <w:p>
      <w:pPr>
        <w:pStyle w:val="Normal"/>
        <w:jc w:val="both"/>
        <w:rPr/>
      </w:pPr>
      <w:r>
        <w:rPr>
          <w:i/>
        </w:rPr>
        <w:t>(</w:t>
      </w:r>
      <w:r>
        <w:rPr>
          <w:i/>
          <w:color w:val="FF0000"/>
        </w:rPr>
        <w:t>unclear</w:t>
      </w:r>
      <w:r>
        <w:rPr>
          <w:i/>
        </w:rPr>
        <w:t xml:space="preserve">) </w:t>
      </w:r>
    </w:p>
    <w:p>
      <w:pPr>
        <w:pStyle w:val="Normal"/>
        <w:jc w:val="both"/>
        <w:rPr>
          <w:i/>
          <w:i/>
        </w:rPr>
      </w:pPr>
      <w:r>
        <w:rPr>
          <w:i/>
        </w:rPr>
      </w:r>
    </w:p>
    <w:p>
      <w:pPr>
        <w:pStyle w:val="Normal"/>
        <w:jc w:val="both"/>
        <w:rPr/>
      </w:pPr>
      <w:r>
        <w:rPr/>
        <w:t>I could start by more that situating myself in the history of 20</w:t>
      </w:r>
      <w:r>
        <w:rPr>
          <w:vertAlign w:val="superscript"/>
        </w:rPr>
        <w:t>th</w:t>
      </w:r>
      <w:r>
        <w:rPr/>
        <w:t xml:space="preserve"> Century society, 20</w:t>
      </w:r>
      <w:r>
        <w:rPr>
          <w:vertAlign w:val="superscript"/>
        </w:rPr>
        <w:t>th</w:t>
      </w:r>
      <w:r>
        <w:rPr/>
        <w:t xml:space="preserve"> Century Japan, 20</w:t>
      </w:r>
      <w:r>
        <w:rPr>
          <w:vertAlign w:val="superscript"/>
        </w:rPr>
        <w:t>th</w:t>
      </w:r>
      <w:r>
        <w:rPr/>
        <w:t xml:space="preserve"> Century China, 20</w:t>
      </w:r>
      <w:r>
        <w:rPr>
          <w:vertAlign w:val="superscript"/>
        </w:rPr>
        <w:t>th</w:t>
      </w:r>
      <w:r>
        <w:rPr/>
        <w:t xml:space="preserve"> Century world history. I was born in 1934, and that’s interesting because that means between 1934 and year 2000 which is the last year of the 20</w:t>
      </w:r>
      <w:r>
        <w:rPr>
          <w:vertAlign w:val="superscript"/>
        </w:rPr>
        <w:t>th</w:t>
      </w:r>
      <w:r>
        <w:rPr/>
        <w:t xml:space="preserve"> Century I have lived two-thirds of the 20</w:t>
      </w:r>
      <w:r>
        <w:rPr>
          <w:vertAlign w:val="superscript"/>
        </w:rPr>
        <w:t>th</w:t>
      </w:r>
      <w:r>
        <w:rPr/>
        <w:t xml:space="preserve"> Century, about 66 years or so, about two-thirds of the 20</w:t>
      </w:r>
      <w:r>
        <w:rPr>
          <w:vertAlign w:val="superscript"/>
        </w:rPr>
        <w:t>th</w:t>
      </w:r>
      <w:r>
        <w:rPr/>
        <w:t xml:space="preserve"> century, 66 years after 1934. And then when you consider about 66 years before I was born in 1934, and 66 years before 1934 is 1868, and 1868 is the Meiji Restoration. Yeah so I come 66 years after the Meiji Restoration and need another 66 years to end 20</w:t>
      </w:r>
      <w:r>
        <w:rPr>
          <w:vertAlign w:val="superscript"/>
        </w:rPr>
        <w:t>th</w:t>
      </w:r>
      <w:r>
        <w:rPr/>
        <w:t xml:space="preserve"> century. I don’t know why it is so interesting, but I think we have something of interest there. So the way I view myself is that I came into the world in 1930, but I did not make this world, the world that I came into was a world that others had made, after 1868 or whatever, so the people who had led Japan, China and world to this stage had made the world what it is I think. </w:t>
      </w:r>
    </w:p>
    <w:p>
      <w:pPr>
        <w:pStyle w:val="Normal"/>
        <w:jc w:val="both"/>
        <w:rPr/>
      </w:pPr>
      <w:r>
        <w:rPr/>
      </w:r>
    </w:p>
    <w:p>
      <w:pPr>
        <w:pStyle w:val="Normal"/>
        <w:jc w:val="both"/>
        <w:rPr/>
      </w:pPr>
      <w:r>
        <w:rPr/>
        <w:t>Let’s say from around 1832 to around 1930, that’s a funny world and we can talk more about it. But I think in many ways, I guess there is one word that characterizes that world between about 1870 and 1930, I think the word has to be imperialism right as the most significant phenomenon of that time. So I cannot create that world of empires but people considered me, my father’s generation, my grandfather’s generation, and created this world, and I think in retrospect we can say it was a terrible world. I still think it was a very devastating world, if only because imperialism means that a tiny minority around the world of the world’s people controlled the rest, and I think something like 25% or one-fourth of the world’s people, mostly in Europe, North America and so on, and Japan control the rest, 75% of the world was controlled, and that’s totally unhealthy, unjust, but that was the world I was born into and so I think that’s a very interesting starting point. And in many ways what people in my generation tried to do I think, after 1934, we came into the world of course and there’s a war, things like that. But I hope the world our generation tried to make in the remainder of the 20</w:t>
      </w:r>
      <w:r>
        <w:rPr>
          <w:vertAlign w:val="superscript"/>
        </w:rPr>
        <w:t>th</w:t>
      </w:r>
      <w:r>
        <w:rPr/>
        <w:t xml:space="preserve"> century was not as bad and vicious as the world I came into. But we can talk about that (</w:t>
      </w:r>
      <w:r>
        <w:rPr>
          <w:color w:val="FF0000"/>
        </w:rPr>
        <w:t>unclear</w:t>
      </w:r>
      <w:r>
        <w:rPr/>
        <w:t>). I just want to situate myself, where I was, the kind of the time period thing where I was born.</w:t>
      </w:r>
    </w:p>
    <w:p>
      <w:pPr>
        <w:pStyle w:val="Normal"/>
        <w:jc w:val="both"/>
        <w:rPr/>
      </w:pPr>
      <w:r>
        <w:rPr/>
      </w:r>
    </w:p>
    <w:p>
      <w:pPr>
        <w:pStyle w:val="Normal"/>
        <w:jc w:val="both"/>
        <w:rPr/>
      </w:pPr>
      <w:r>
        <w:rPr/>
        <w:t>Of course 1930s were a very horrible decade, in terms of imperialism, in terms of the war between China and Japan, Japan and the United States, and the whole world, and the war time destructiveness. Then after the end of the war. then you have other tragedies such as the Cold War, and the Korean War, the Vietnam War. But I think the world in 2000, or even the world today is not as devastating, is not as destructive, is not as unjust as the world that existed in the first half of the century, but we can talk more about that. I mean, probably because we have these kind of things, these kind of cultural exchange, scholarly exchanges, are becoming very common now. Nothing like that happened earlier, well it may have happened but it was very limited I think. Education exchange, culture exchange was much more limited, whereas now I think it is taken for granted that you try to learn from each other across national boundaries.</w:t>
      </w:r>
    </w:p>
    <w:p>
      <w:pPr>
        <w:pStyle w:val="Normal"/>
        <w:jc w:val="both"/>
        <w:rPr/>
      </w:pPr>
      <w:r>
        <w:rPr/>
      </w:r>
    </w:p>
    <w:p>
      <w:pPr>
        <w:pStyle w:val="Normal"/>
        <w:jc w:val="both"/>
        <w:rPr/>
      </w:pPr>
      <w:r>
        <w:rPr/>
        <w:t xml:space="preserve">We went to China this year in, no last summer I was in Tianjin and Beijing in September, and in June I was in Seoul, Korea, and then I go to Japan three to four times a year. Now I’m Taiwan for the first time in 43 years, and of course I spend most of my time working in the United States. I don’t work anymore because I’m retired from teaching, but I still do work in the sense of reading and writing and supervising dissertations and so on. And often I go abroad, and the kind of international scholarly exchange is just amazing. It used to be, I think, in the heyday of empires, imperialism, you studied your colonies, right, I mean I think that’s how the Japanese began to study China, and Korea, and Taiwan and so on, you studied each of these geography so as to make use of these areas for the empire. That’s how the Americans began to study the Philippines, and the British studied India, and so on. I think they were all aspects of this coming imperialism. </w:t>
      </w:r>
    </w:p>
    <w:p>
      <w:pPr>
        <w:pStyle w:val="Normal"/>
        <w:jc w:val="both"/>
        <w:rPr/>
      </w:pPr>
      <w:r>
        <w:rPr/>
      </w:r>
    </w:p>
    <w:p>
      <w:pPr>
        <w:pStyle w:val="Normal"/>
        <w:jc w:val="both"/>
        <w:rPr/>
      </w:pPr>
      <w:r>
        <w:rPr/>
        <w:t>We don’t have that anymore of course, today I think it’s a much more genuine sense that we believe in scholarly exchanges for their own sake, and I think it’s a good idea for scholars to get to know each other, that kind of thing. And it’s much more global, in other words it used to be that the Europeans and Americans would be the sort of leaders, they would be the scholarly masters and they would develop their own disciplines of history, sociology, anthropology and diverge up to the rest of the world, China, Japan, and elsewhere to learn from that way. The scholarship was pretty much Western oriented, I guess that’s why I also studied in the United States, because there was more I think I could study there.</w:t>
      </w:r>
    </w:p>
    <w:p>
      <w:pPr>
        <w:pStyle w:val="Normal"/>
        <w:jc w:val="both"/>
        <w:rPr/>
      </w:pPr>
      <w:r>
        <w:rPr/>
      </w:r>
    </w:p>
    <w:p>
      <w:pPr>
        <w:pStyle w:val="Normal"/>
        <w:jc w:val="both"/>
        <w:rPr/>
      </w:pPr>
      <w:r>
        <w:rPr/>
        <w:t>Nowadays, it’s not that way anymore, I don’t think. One assumes that when you try to bring together historians, you want to make sure that  you’re not just limiting yourself to just inviting Americans, Canadians, and Europeans, you also want to include Indians, and Chinese, and Koreans, and so on. So I think it’s a much better world, and I am happy I have been some part of it, the better world. I think I can say 1934, when I was born was a much more terrible existence, and I’m very happy that my children’s generation, my grandchildren’s generation have been living in the 21</w:t>
      </w:r>
      <w:r>
        <w:rPr>
          <w:vertAlign w:val="superscript"/>
        </w:rPr>
        <w:t>st</w:t>
      </w:r>
      <w:r>
        <w:rPr/>
        <w:t xml:space="preserve"> century, despite all kinds of problems, it’s potentially a better world.</w:t>
      </w:r>
    </w:p>
    <w:p>
      <w:pPr>
        <w:pStyle w:val="Normal"/>
        <w:jc w:val="both"/>
        <w:rPr/>
      </w:pPr>
      <w:r>
        <w:rPr/>
      </w:r>
    </w:p>
    <w:p>
      <w:pPr>
        <w:pStyle w:val="Normal"/>
        <w:jc w:val="both"/>
        <w:rPr/>
      </w:pPr>
      <w:r>
        <w:rPr/>
        <w:t>But you are interested in my personal background, things like that, so let me tell you a bit about my background. Before I went to the United States, I went to the United States in 1953 and this is my 55</w:t>
      </w:r>
      <w:r>
        <w:rPr>
          <w:vertAlign w:val="superscript"/>
        </w:rPr>
        <w:t>th</w:t>
      </w:r>
      <w:r>
        <w:rPr/>
        <w:t xml:space="preserve"> year in America, just here and there the International House in Tokyo wanted me to come to a talk under the title “55 Years in America.” It’s quite a long time. 55 years in America, but the reason I went to the United States is 1953 is basically because I thought, and my parents thought, that to get a good education at university level, at college level, it made sense to go to America. Because the United States at the time I am talking was the most powerful country in the world, the richest and so on. It was actually promoting the education of students, that was the one good thing the US was doing 1950s, despite the Cold War, sometimes you could say even because of the Cold War. But I think, there was some genuine interest in bringing foreign students in the 1950s, of course they still have that same interest today. I was very fortunate because this was right after the war, 1953 is only 8 years after 1945, and  the peace treaty between Japan and the United States had only been signed in 1951.</w:t>
      </w:r>
    </w:p>
    <w:p>
      <w:pPr>
        <w:pStyle w:val="Normal"/>
        <w:jc w:val="both"/>
        <w:rPr/>
      </w:pPr>
      <w:r>
        <w:rPr/>
      </w:r>
    </w:p>
    <w:p>
      <w:pPr>
        <w:pStyle w:val="Normal"/>
        <w:jc w:val="both"/>
        <w:rPr/>
      </w:pPr>
      <w:r>
        <w:rPr/>
        <w:t>But, the Americans at the time were very generous, very eager to bring students especially from the former enemy countries such as Germany and Japan. I think they were very eager to bring Germans and Japanese, because they had this idea that to really bring about reconciliation, it was not enough just to have a peace conference, a peace treaty, you need to bring particularly the young generation, young people, and get them exposed to American life, develop all kinds of networks with the Americans. I think that was really the correct agenda, it was a wonderful thing the Americans decided. They had the money, I could not have come to the United States by myself, I mean nobody had that kind of money, even though at that time college tuition was much less expensive. I remember when I went to college in 1953 the tuition was $600, and today as you know today it’s something like $30,000, even more prohibitive. But even $600 was way beyond anything that anybody in Japan could afford at that time, and it was only because a very generous foundation gave me the money to go to America and because the college I went to gave me a tuition scholarship that I went abroad. The Americans are very generous in that way.</w:t>
      </w:r>
    </w:p>
    <w:p>
      <w:pPr>
        <w:pStyle w:val="Normal"/>
        <w:jc w:val="both"/>
        <w:rPr/>
      </w:pPr>
      <w:r>
        <w:rPr/>
      </w:r>
    </w:p>
    <w:p>
      <w:pPr>
        <w:pStyle w:val="Normal"/>
        <w:jc w:val="both"/>
        <w:rPr>
          <w:i/>
          <w:i/>
        </w:rPr>
      </w:pPr>
      <w:r>
        <w:rPr>
          <w:i/>
        </w:rPr>
        <w:t>You had both foundation</w:t>
      </w:r>
      <w:r>
        <w:rPr>
          <w:rFonts w:eastAsia="新細明體;PMingLiU"/>
          <w:i/>
          <w:lang w:eastAsia="zh-TW"/>
        </w:rPr>
        <w:t>s</w:t>
      </w:r>
      <w:r>
        <w:rPr>
          <w:rFonts w:eastAsia="新細明體;PMingLiU"/>
          <w:i/>
          <w:lang w:eastAsia="zh-TW"/>
        </w:rPr>
        <w:t>’</w:t>
      </w:r>
      <w:r>
        <w:rPr>
          <w:i/>
        </w:rPr>
        <w:t xml:space="preserve"> support..?</w:t>
      </w:r>
    </w:p>
    <w:p>
      <w:pPr>
        <w:pStyle w:val="Normal"/>
        <w:jc w:val="both"/>
        <w:rPr>
          <w:i/>
          <w:i/>
        </w:rPr>
      </w:pPr>
      <w:r>
        <w:rPr>
          <w:i/>
        </w:rPr>
      </w:r>
    </w:p>
    <w:p>
      <w:pPr>
        <w:pStyle w:val="Normal"/>
        <w:jc w:val="both"/>
        <w:rPr/>
      </w:pPr>
      <w:r>
        <w:rPr/>
        <w:t>Sorry?</w:t>
      </w:r>
    </w:p>
    <w:p>
      <w:pPr>
        <w:pStyle w:val="Normal"/>
        <w:jc w:val="both"/>
        <w:rPr>
          <w:i/>
          <w:i/>
        </w:rPr>
      </w:pPr>
      <w:r>
        <w:rPr>
          <w:i/>
        </w:rPr>
      </w:r>
    </w:p>
    <w:p>
      <w:pPr>
        <w:pStyle w:val="Normal"/>
        <w:jc w:val="both"/>
        <w:rPr/>
      </w:pPr>
      <w:r>
        <w:rPr>
          <w:i/>
        </w:rPr>
        <w:t>You had</w:t>
      </w:r>
      <w:r>
        <w:rPr>
          <w:rFonts w:eastAsia="新細明體;PMingLiU"/>
          <w:i/>
          <w:lang w:eastAsia="zh-TW"/>
        </w:rPr>
        <w:t xml:space="preserve"> the</w:t>
      </w:r>
      <w:r>
        <w:rPr>
          <w:i/>
        </w:rPr>
        <w:t xml:space="preserve"> suppor</w:t>
      </w:r>
      <w:r>
        <w:rPr>
          <w:rFonts w:eastAsia="新細明體;PMingLiU"/>
          <w:i/>
          <w:lang w:eastAsia="zh-TW"/>
        </w:rPr>
        <w:t>t</w:t>
      </w:r>
      <w:r>
        <w:rPr>
          <w:i/>
        </w:rPr>
        <w:t xml:space="preserve"> </w:t>
      </w:r>
      <w:r>
        <w:rPr>
          <w:rFonts w:eastAsia="新細明體;PMingLiU"/>
          <w:i/>
          <w:lang w:eastAsia="zh-TW"/>
        </w:rPr>
        <w:t xml:space="preserve">from </w:t>
      </w:r>
      <w:r>
        <w:rPr>
          <w:i/>
        </w:rPr>
        <w:t>both the foundation and…?</w:t>
      </w:r>
    </w:p>
    <w:p>
      <w:pPr>
        <w:pStyle w:val="Normal"/>
        <w:jc w:val="both"/>
        <w:rPr>
          <w:i/>
          <w:i/>
        </w:rPr>
      </w:pPr>
      <w:r>
        <w:rPr>
          <w:i/>
        </w:rPr>
      </w:r>
    </w:p>
    <w:p>
      <w:pPr>
        <w:pStyle w:val="Normal"/>
        <w:jc w:val="both"/>
        <w:rPr/>
      </w:pPr>
      <w:r>
        <w:rPr/>
        <w:t xml:space="preserve">I had the foundation, called the Joseph C. Zrew foundation, Grew as in G-R-E-W, the former ambassador from the United States to Japan Joseph Zrew was ambassador to Japan between 1932 to 1941, the when Pearl Harbor came he was still America’s ambassador. So it happened when the war started all Americans in Japan were put together in some kind of hotel confine, some kind of hotel. The Japanese in America were also put together somewhere, and they were exchanged, there was an exchange arrangement, arranged through Switzerland, Switzerland’s a neutral country. So what happened, this American crew and others were put on this boat, and they were taken to some coast of Africa, something in Africa. The Japanese in America, not Japanese Americans who were interned, that’s a separate story, but Japanese who were businessmen and others who were in America, were also interned, sent up to  the ship and taken to the same location they were exchanged, there was this exchange arrangement. </w:t>
      </w:r>
    </w:p>
    <w:p>
      <w:pPr>
        <w:pStyle w:val="Normal"/>
        <w:jc w:val="both"/>
        <w:rPr/>
      </w:pPr>
      <w:r>
        <w:rPr/>
      </w:r>
    </w:p>
    <w:p>
      <w:pPr>
        <w:pStyle w:val="Normal"/>
        <w:jc w:val="both"/>
        <w:rPr/>
      </w:pPr>
      <w:r>
        <w:rPr/>
        <w:t>So Grew came back to the United States in 1943 I think, 42 or 43, and he wrote a book called 10 years in Japan, which is based on his diary, a very good document of what he did as ambassador in Japan, tried to prevent war at that time, and then the Japanese decided, the publisher decided to publish that book in Japanese translation and Ambassador Grew decided to donate the money from the sale of the Japanese publication, the Japanese book so called quite well, everyone wanted to read up his diary in Japanese, and Grew gave up his income from that and donated the money to start up this foundation. It was just a wonderful gesture on his part, and I was just incredibly lucky that when this foundation was established I was chosen as one of the 4 people, high school seniors, to come to the United States, to study in the United States.</w:t>
      </w:r>
    </w:p>
    <w:p>
      <w:pPr>
        <w:pStyle w:val="Normal"/>
        <w:jc w:val="both"/>
        <w:rPr/>
      </w:pPr>
      <w:r>
        <w:rPr/>
      </w:r>
    </w:p>
    <w:p>
      <w:pPr>
        <w:pStyle w:val="Normal"/>
        <w:jc w:val="both"/>
        <w:rPr/>
      </w:pPr>
      <w:r>
        <w:rPr/>
        <w:t>So that is how that happened. And then, I went to America in 1953 and graduated in 1957. Of course, then I went to Harvard for graduate training, for graduate study. But before I get to that, I think I need to say something about my father, and my grandfather as well, because they also had China connections as well. My father was a correspondent for the wire service called the Dumai press. You know the Dumi Press?</w:t>
      </w:r>
    </w:p>
    <w:p>
      <w:pPr>
        <w:pStyle w:val="Normal"/>
        <w:jc w:val="both"/>
        <w:rPr/>
      </w:pPr>
      <w:r>
        <w:rPr/>
      </w:r>
    </w:p>
    <w:p>
      <w:pPr>
        <w:pStyle w:val="Normal"/>
        <w:jc w:val="both"/>
        <w:rPr>
          <w:i/>
          <w:i/>
        </w:rPr>
      </w:pPr>
      <w:r>
        <w:rPr>
          <w:i/>
        </w:rPr>
        <w:t>I’m not sure</w:t>
      </w:r>
    </w:p>
    <w:p>
      <w:pPr>
        <w:pStyle w:val="Normal"/>
        <w:jc w:val="both"/>
        <w:rPr>
          <w:i/>
          <w:i/>
        </w:rPr>
      </w:pPr>
      <w:r>
        <w:rPr>
          <w:i/>
        </w:rPr>
      </w:r>
    </w:p>
    <w:p>
      <w:pPr>
        <w:pStyle w:val="Normal"/>
        <w:jc w:val="both"/>
        <w:rPr/>
      </w:pPr>
      <w:r>
        <w:rPr/>
        <w:t>D-U-M- I. Dumi press was the major press. Today you have Reuters and AP, I guess AP doesn’t exsist anymore but for Americans UP and AP. It was wire services that sent correspondence all over the world, and newspapers get their news about foreign countries from such service. The Dumi press was the major Japanese wire service at the time, the1930s, and my father was sent to China, either by Dumi or by one of the organizations linked to Dumai in the late 1920s. I think my father first came to China in something like 1938, 1939, before he was married, and then in 1930s he was sent to Europe and he worked for the Dumi press as a correspondent in Switzerland first, and then in France. When war broke out in Europe in 1939, he stayed there for a while, as you know he was working in Paris, but Paris, France was occupied by Germans, so he was in a sense working in occupied France, but because Japan and Germany were allies, that was allowed, he was able to continue his work in Paris. But when, Russia, the Soviet Union, and Germany went to war, in June 1941 Germany attacked the Soviet Union and thus the Soviet Union entered the war. Things became pretty dangerous and unpredictable, at Dumi company wanted him to come back to Japan, and so he went back to Japan from Paris, I think at the end of June 1941, something like that.</w:t>
      </w:r>
    </w:p>
    <w:p>
      <w:pPr>
        <w:pStyle w:val="Normal"/>
        <w:jc w:val="both"/>
        <w:rPr/>
      </w:pPr>
      <w:r>
        <w:rPr/>
      </w:r>
    </w:p>
    <w:p>
      <w:pPr>
        <w:pStyle w:val="Normal"/>
        <w:jc w:val="both"/>
        <w:rPr>
          <w:lang w:val="en-GB"/>
        </w:rPr>
      </w:pPr>
      <w:r>
        <w:rPr/>
        <w:t>Then he was sent to China, in 1942 through 1945 I think he worked as a correspondent mostly in Nanjing I think where as you know Wang Jingwei (</w:t>
      </w:r>
      <w:r>
        <w:rPr/>
        <w:t>汪精衛</w:t>
      </w:r>
      <w:r>
        <w:rPr>
          <w:lang w:val="en-GB"/>
        </w:rPr>
        <w:t>) (</w:t>
      </w:r>
      <w:r>
        <w:rPr>
          <w:color w:val="FF0000"/>
          <w:lang w:val="en-GB"/>
        </w:rPr>
        <w:t>unclear</w:t>
      </w:r>
      <w:r>
        <w:rPr>
          <w:lang w:val="en-GB"/>
        </w:rPr>
        <w:t>). Then in May of 1945 he was told to come back to Japan, which was a very lucky thing, because he got on the boat leaving Shanghai, I think, for Japan, Shanghai for Kobe, I think it was like that, and the ship that he took wasn’t sunk but all other ships that began to carry Japanese from China, the war is still going on, there were always other Japanese wanting to go back to Japan, their ships always sunk. So fortunately my father’s ship was the last ship that was not sunk, and fortunately he made it back to Japan, and he stayed in the dormitories for a while after the war.</w:t>
      </w:r>
    </w:p>
    <w:p>
      <w:pPr>
        <w:pStyle w:val="Normal"/>
        <w:jc w:val="both"/>
        <w:rPr>
          <w:lang w:val="en-GB"/>
        </w:rPr>
      </w:pPr>
      <w:r>
        <w:rPr>
          <w:lang w:val="en-GB"/>
        </w:rPr>
      </w:r>
    </w:p>
    <w:p>
      <w:pPr>
        <w:pStyle w:val="Normal"/>
        <w:jc w:val="both"/>
        <w:rPr>
          <w:lang w:val="en-GB"/>
        </w:rPr>
      </w:pPr>
      <w:r>
        <w:rPr>
          <w:lang w:val="en-GB"/>
        </w:rPr>
        <w:t>And then a bit about his own father, actually it was his uncle, my father was adopted by his uncle and his uncle was a lawyer in Shanghai for about 10 years between 1900 and 1911, 1912. His uncle worked in Shanghai as a lawyer, that is why my father used to visit him during summer holidays, and I think that is how my father picked up in Chinese then, even when he was a very young boy, he was born in 1903. So he remembered the revolution, 1912, the 1912 revolution, the street demonstrations things like that he still remembered, he used to tell me about that. He died in 1978, but because of these kind of things, because of his uncle who became his adopted father, working in China and my own father working in China too, there has always been that kind of China connection in my family. But my father really became quite fluent in Chinese, and he liked to read China texts in Chinese, the way many Japanese do. Many Japanese read Chinese texts but don’t pronounce Chinese in Chinese, I mean Chinese characters are pronounced in Japanese fashion, so my father even after the war before going to bed he was always reading Chinese texts in Chinese, you know to practice Chinese. Unfortunately, he was not able to come back to China, and he died in 1978. I remember receiving some letters from former friends in China who had learnt about my father’s death  and expressed their condolences, but he was not able to go back to China, so that his last time he was in China was in 1945. But anyway, we had that kind of background.</w:t>
      </w:r>
    </w:p>
    <w:p>
      <w:pPr>
        <w:pStyle w:val="Normal"/>
        <w:jc w:val="both"/>
        <w:rPr>
          <w:lang w:val="en-GB"/>
        </w:rPr>
      </w:pPr>
      <w:r>
        <w:rPr>
          <w:lang w:val="en-GB"/>
        </w:rPr>
      </w:r>
    </w:p>
    <w:p>
      <w:pPr>
        <w:pStyle w:val="Normal"/>
        <w:jc w:val="both"/>
        <w:rPr>
          <w:lang w:val="en-GB"/>
        </w:rPr>
      </w:pPr>
      <w:r>
        <w:rPr>
          <w:lang w:val="en-GB"/>
        </w:rPr>
        <w:t>On the other hand, my study of China and Chinese history, really did not begin until after I went to Harvard. It was as an undergraduate, at Haverford College, which is a very small college in Pennsylvania, I studied European history. It’s a very small college, there were only two members of the history department, one was teaching American history, the other one was teaching European history, so I studied European history because European history was more interesting than American history. In those days, in the 1950s, you know very few colleges taught Asian history, history was European and American history. Nowadays, when I think of only two people in the history department, where are they? What I think happens nowadays even if there were only two people in the department, one of them would have to teach world history, or something like that. If you have three people in the history department, a third person is bound to be an Asian expert or an African expert, something like that.  American education has changed a great deal since those days.</w:t>
      </w:r>
    </w:p>
    <w:p>
      <w:pPr>
        <w:pStyle w:val="Normal"/>
        <w:jc w:val="both"/>
        <w:rPr>
          <w:lang w:val="en-GB"/>
        </w:rPr>
      </w:pPr>
      <w:r>
        <w:rPr>
          <w:lang w:val="en-GB"/>
        </w:rPr>
      </w:r>
    </w:p>
    <w:p>
      <w:pPr>
        <w:pStyle w:val="Normal"/>
        <w:jc w:val="both"/>
        <w:rPr/>
      </w:pPr>
      <w:r>
        <w:rPr>
          <w:lang w:val="en-GB"/>
        </w:rPr>
        <w:t xml:space="preserve">But in any event, I studied European history. My European history teacher really became my life long teacher and mentor, he’s a great, wonderful teacher, and after he taught me how to study history, because I had not studied history professionally until I went to college, so I didn’t really know what it meant to be an historian, or how to read a document, or how to write a history monograph. He taught me that, so when the time came for me to graduate from college, I could not go back to Japan. I mean initially, the Grew foundation scholarship was for four years, and after four years I was expected to go back to Japan and look for a job or whatever, but then my history teacher though that I should, I was doing fairly well, reasonably well, so he thought I should go to graduate school and continue to study history, then I could become a professional historian. But initially I applied to Harvard in European history, thinking I was going to continue studying European history. </w:t>
      </w:r>
    </w:p>
    <w:p>
      <w:pPr>
        <w:pStyle w:val="Normal"/>
        <w:jc w:val="both"/>
        <w:rPr>
          <w:lang w:val="en-GB"/>
        </w:rPr>
      </w:pPr>
      <w:r>
        <w:rPr>
          <w:lang w:val="en-GB"/>
        </w:rPr>
      </w:r>
    </w:p>
    <w:p>
      <w:pPr>
        <w:pStyle w:val="Normal"/>
        <w:jc w:val="both"/>
        <w:rPr/>
      </w:pPr>
      <w:r>
        <w:rPr>
          <w:lang w:val="en-GB"/>
        </w:rPr>
        <w:t>But very fortunately again, I think this luck or coincidences really take place in your life, you know sometimes a lucky break or a lucky coincidence is involved. But I was very very lucky, that’s when I entered Harvard, when I applied for Harvard in 1957 to go to graduate school don’t have a China historian, so that other historians in the Harvard history department decided to start a new program for American East Asian, even though at that time East Asia was called the Far East, so it was called American Far Eastern relations program. (</w:t>
      </w:r>
      <w:r>
        <w:rPr>
          <w:color w:val="FF0000"/>
          <w:lang w:val="en-GB"/>
        </w:rPr>
        <w:t>unclear</w:t>
      </w:r>
      <w:r>
        <w:rPr>
          <w:lang w:val="en-GB"/>
        </w:rPr>
        <w:t xml:space="preserve">) graduate students in American history and in East Asian history thought they could develop some kind of a competence, of course in American history and Asian history, your dissertation is in English, the relationship between the United States and East Asia, Fairbank was very much behind I think. So when I went to Harvard, I decided to apply for that program, and I was admitted, and so that’s I how I met Fairbank, John Fairbank for the first time, and really studied Chinese history from him, so my interactions with Chinese history was from John Fairbank. </w:t>
      </w:r>
    </w:p>
    <w:p>
      <w:pPr>
        <w:pStyle w:val="Normal"/>
        <w:jc w:val="both"/>
        <w:rPr>
          <w:lang w:val="en-GB"/>
        </w:rPr>
      </w:pPr>
      <w:r>
        <w:rPr>
          <w:lang w:val="en-GB"/>
        </w:rPr>
      </w:r>
    </w:p>
    <w:p>
      <w:pPr>
        <w:pStyle w:val="Normal"/>
        <w:jc w:val="both"/>
        <w:rPr/>
      </w:pPr>
      <w:r>
        <w:rPr>
          <w:lang w:val="en-GB"/>
        </w:rPr>
        <w:t>That was in 1957, and in terms of John Fairbank he sent me to Taiwan in 1960, he happened to be in Tokyo at the time and said well he was in Tokyo, you go to Taiwan and study Chinese. You know, I could not quite say no to my teacher, your teacher tells you to go to Taiwan to study Chinese and you said of course you would do that, so I came here to study Chinese, but it was a very brief trip, just for two weeks or so. Then I had, I should not say I made a mistake, but I decided to bring my wife with me because I had just got married at the same time, so it’s in May of 1960. I think I came here in the same month I just gotten married, and I didn’t want to leave my wife behind to come to Taiwan, so I wanted her to come as well. So that’s fine too, you can go with your wife. That was a mistake because my wife and I talked in Japanese all the time, so that was not quite helpful for my Chinese. Also there were a lot of people in Taiwan who spoke Japanese then, in the 1950s, many Taiwanese had grown up in the Japanese system of education, (</w:t>
      </w:r>
      <w:r>
        <w:rPr>
          <w:color w:val="FF0000"/>
          <w:lang w:val="en-GB"/>
        </w:rPr>
        <w:t>unclear</w:t>
      </w:r>
      <w:r>
        <w:rPr>
          <w:lang w:val="en-GB"/>
        </w:rPr>
        <w:t>) and elsewhere spoke Japanese, so that was not terribly helpful for my Chinese, and I can say I was disappointed that I had not really studied Chinese hard.</w:t>
      </w:r>
    </w:p>
    <w:p>
      <w:pPr>
        <w:pStyle w:val="Normal"/>
        <w:jc w:val="both"/>
        <w:rPr>
          <w:lang w:val="en-GB"/>
        </w:rPr>
      </w:pPr>
      <w:r>
        <w:rPr>
          <w:lang w:val="en-GB"/>
        </w:rPr>
      </w:r>
    </w:p>
    <w:p>
      <w:pPr>
        <w:pStyle w:val="Normal"/>
        <w:jc w:val="both"/>
        <w:rPr>
          <w:lang w:val="en-GB"/>
        </w:rPr>
      </w:pPr>
      <w:r>
        <w:rPr>
          <w:lang w:val="en-GB"/>
        </w:rPr>
        <w:t xml:space="preserve">So in 1964 he said, this time you go to Taiwan by yourself, don’t take your wife with you but go to Taiwan and stay there until you master, didn’t quite master, but until you learn something about Chinese. So I came here by myself and stayed close to two months, September through to November of 1964, I was doing research at Nangang, Academica Sinica, and while I was doing research also got a very nice young historian as my teacher, so he taught me Chinese conversation, that’s when I was able to communicate in Chinese. I think within two months I did reasonably well, and one occasion I was even able to give a paper at Academica Sinica in Chinese. I think that was awful Chinese, but I decided I would try my Chinese. But that was 43 years ago, and I’ve not even prepared a presentation in Chinese since then, I’ve not tried that. That’s my Chinese background. </w:t>
      </w:r>
    </w:p>
    <w:p>
      <w:pPr>
        <w:pStyle w:val="Normal"/>
        <w:jc w:val="both"/>
        <w:rPr>
          <w:lang w:val="en-GB"/>
        </w:rPr>
      </w:pPr>
      <w:r>
        <w:rPr>
          <w:lang w:val="en-GB"/>
        </w:rPr>
      </w:r>
    </w:p>
    <w:p>
      <w:pPr>
        <w:pStyle w:val="Normal"/>
        <w:jc w:val="both"/>
        <w:rPr>
          <w:lang w:val="en-GB"/>
        </w:rPr>
      </w:pPr>
      <w:r>
        <w:rPr>
          <w:lang w:val="en-GB"/>
        </w:rPr>
        <w:t xml:space="preserve">My study of Chinese history is therefore essentially a product of my American education. I did not study Chinese history in Japan, I did not study that here either, I came to Taiwan basically to do some research. So the kind of Chinese history I learnt was through John Fairbank, I think he had quite influential to people my generation, everybody. He had come to Harvard, well he did not go to Harvard, he studied with students of Fairbank’s, he was extremely influential. As you know, his basic approach was something that emphasised China’s interactions with the West, Chinese responses to the West, that has been criticized by other people who say you should study Chinese history in its own terms, should not be in relation to the West, but we can talk more about that. </w:t>
      </w:r>
    </w:p>
    <w:p>
      <w:pPr>
        <w:pStyle w:val="Normal"/>
        <w:jc w:val="both"/>
        <w:rPr>
          <w:lang w:val="en-GB"/>
        </w:rPr>
      </w:pPr>
      <w:r>
        <w:rPr>
          <w:lang w:val="en-GB"/>
        </w:rPr>
      </w:r>
    </w:p>
    <w:p>
      <w:pPr>
        <w:pStyle w:val="Normal"/>
        <w:jc w:val="both"/>
        <w:rPr>
          <w:lang w:val="en-GB"/>
        </w:rPr>
      </w:pPr>
      <w:r>
        <w:rPr>
          <w:lang w:val="en-GB"/>
        </w:rPr>
        <w:t>But at the time, it seemed it was a good approach, because it makes the study of Chinese history somewhat easier I think for people who have not studied Chinese history before. Say we study the end of the Opium War, or something of the kind, he tried to understand Chinese history in terms of (</w:t>
      </w:r>
      <w:r>
        <w:rPr>
          <w:color w:val="FF0000"/>
          <w:lang w:val="en-GB"/>
        </w:rPr>
        <w:t>unclear</w:t>
      </w:r>
      <w:r>
        <w:rPr>
          <w:lang w:val="en-GB"/>
        </w:rPr>
        <w:t>) and missionaries in China, and then help the British and all those missions of Great Britain to the Chinese Court, and then the Opium War, and all those things. He stressed those kinds of interactions, sometimes violent interactions, he built an understanding of modern Chinese history in terms of how the West now made an impact upon China, and how Chinese responded to that. That kind of response, challenge and response, as it was called then.</w:t>
      </w:r>
    </w:p>
    <w:p>
      <w:pPr>
        <w:pStyle w:val="Normal"/>
        <w:jc w:val="both"/>
        <w:rPr>
          <w:lang w:val="en-GB"/>
        </w:rPr>
      </w:pPr>
      <w:r>
        <w:rPr>
          <w:lang w:val="en-GB"/>
        </w:rPr>
      </w:r>
    </w:p>
    <w:p>
      <w:pPr>
        <w:pStyle w:val="Normal"/>
        <w:jc w:val="both"/>
        <w:rPr>
          <w:lang w:val="en-GB"/>
        </w:rPr>
      </w:pPr>
      <w:r>
        <w:rPr>
          <w:lang w:val="en-GB"/>
        </w:rPr>
        <w:t xml:space="preserve">That was how I studied Chinese history, and then when the time came for me to write a dissertation, I studied Chinese history and I studied also American history, I did not study Japanese history as such because Edwin Reischauer who would have been my teacher in Japanese history left Harvard to become US ambassador to Japan. So when John Kennedy became President, you don’t remember this because this was long before you were born, but at the time there was a lot of excitement within the American academic community, that a young, energetic, influential politician like John Kennedy, he was only in his forties then, became President. And because he was a Harvard graduate, he took a lot of Harvard faculty with him to Washington as advisors or ambassadors, Edwin Reischauer was appointed ambassador to Japan, and so he left Harvard, and so partially for that reason, and partially because of other reasons, I guess I was so busy studying Chinese history and American history, I did not study Japanese history at Harvard. So my Japanese history is basically self-taught, other than that I studied at High School in Japan. I didn’t really have any professional expertise in Japanese history, other than what I researched on Japanese foreign affairs. </w:t>
      </w:r>
    </w:p>
    <w:p>
      <w:pPr>
        <w:pStyle w:val="Normal"/>
        <w:jc w:val="both"/>
        <w:rPr>
          <w:lang w:val="en-GB"/>
        </w:rPr>
      </w:pPr>
      <w:r>
        <w:rPr>
          <w:lang w:val="en-GB"/>
        </w:rPr>
      </w:r>
    </w:p>
    <w:p>
      <w:pPr>
        <w:pStyle w:val="Normal"/>
        <w:jc w:val="both"/>
        <w:rPr>
          <w:lang w:val="en-GB"/>
        </w:rPr>
      </w:pPr>
      <w:r>
        <w:rPr>
          <w:lang w:val="en-GB"/>
        </w:rPr>
        <w:t>But when the time came for me in 1959 for me to choose a topic, Fairbank said, well, why don’t you once again study the Manchurian crisis, the events leading up to the Manchurian crisis in 1931, because American documents are just beginning to be offered up at the time. The US State Department archives were just beginning to be opened up for those years. This was in 1959, right, this is a 30 year rule. After 30 years documents began to open up, so at least I could use, I could read, US documents, but that would not be enough, I need Japanese and Chinese documentation, and with Japanese documentation, fortunately as you may have heard, after Japan’s surrender, the Americans took all these documents to Washington, and made copies, microfilm copies, of Japanese documents. I mean the Japanese tried to destroy as many documents as they could, because when the war ended the Japanese knew there would be a war crimes trial, particularly the military wanted to destroy, but the Americans go there first on this occasion. So, fortunately, for researchers anyway, the US occupying forces got to these archives, the Foreign Ministry archives and other archives, and took them all to the United States, kept them in Washington, and then they made microfilm copies, then sent the documents back to Japan, so you can read the documents, even in Japan, on microfilm in the United States. And the available documents, not all the documents, but those documents that had not been destroyed were available, and I was able to read those of course for the 1920s leading up to 1931.</w:t>
      </w:r>
    </w:p>
    <w:p>
      <w:pPr>
        <w:pStyle w:val="Normal"/>
        <w:jc w:val="both"/>
        <w:rPr>
          <w:lang w:val="en-GB"/>
        </w:rPr>
      </w:pPr>
      <w:r>
        <w:rPr>
          <w:lang w:val="en-GB"/>
        </w:rPr>
      </w:r>
    </w:p>
    <w:p>
      <w:pPr>
        <w:pStyle w:val="Normal"/>
        <w:jc w:val="both"/>
        <w:rPr/>
      </w:pPr>
      <w:r>
        <w:rPr>
          <w:lang w:val="en-GB"/>
        </w:rPr>
        <w:t>But I needed, and Fairbank said that of course I should read Chinese documents as well, and that’s what I was doing when I first came in 1960, even though I was here to study Chinese, I was also able come down and read some Chinese documents. Fortunately, I think given that the Kuomintang documents were often up through 1927, so I was able to read some documents, I remember copying along hand, my wife came with me and she was helping me copy Chinese documents, so those documents must have been from 1920s because that’s what I was working on. Lay down, really these documents are put together</w:t>
      </w:r>
      <w:r>
        <w:rPr>
          <w:rFonts w:eastAsia="新細明體;PMingLiU"/>
          <w:lang w:val="en-GB" w:eastAsia="zh-TW"/>
        </w:rPr>
        <w:t xml:space="preserve"> and published</w:t>
      </w:r>
      <w:r>
        <w:rPr>
          <w:lang w:val="en-GB"/>
        </w:rPr>
        <w:t xml:space="preserve"> in Taiwan called Guomin Wenxian (</w:t>
      </w:r>
      <w:r>
        <w:rPr>
          <w:rFonts w:eastAsia="新細明體;PMingLiU"/>
          <w:lang w:val="en-GB" w:eastAsia="zh-TW"/>
        </w:rPr>
        <w:t>國民文獻</w:t>
      </w:r>
      <w:r>
        <w:rPr>
          <w:rFonts w:eastAsia="新細明體;PMingLiU"/>
          <w:lang w:val="en-GB" w:eastAsia="zh-TW"/>
        </w:rPr>
        <w:t>), that</w:t>
      </w:r>
      <w:r>
        <w:rPr>
          <w:rFonts w:eastAsia="新細明體;PMingLiU"/>
          <w:lang w:val="en-GB" w:eastAsia="zh-TW"/>
        </w:rPr>
        <w:t>’</w:t>
      </w:r>
      <w:r>
        <w:rPr>
          <w:rFonts w:eastAsia="新細明體;PMingLiU"/>
          <w:lang w:val="en-GB" w:eastAsia="zh-TW"/>
        </w:rPr>
        <w:t>s the revolution documents, Mandarin called. But I</w:t>
      </w:r>
      <w:r>
        <w:rPr>
          <w:rFonts w:eastAsia="新細明體;PMingLiU"/>
          <w:lang w:eastAsia="zh-TW"/>
        </w:rPr>
        <w:t xml:space="preserve"> was able to read some documents then, and wrote my dissertation in 1961, which was about, basically about, the coming of the Manchurian crisis from about 1926 to 1931, I wanted to study once again how the crisis came about, what had been the signposts of the stages through which the relationship between China, Japan and the United States deteriorated.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But I did not publish the dissertation right away because I felt that’s too narrow, you just focus on China, Japan and the United States between 1926 to 1931, mostly focusing on 29 to 31, on the sort of immediate background of Manchurian Crisis and Japanese ambition to take over Manchuria, but I didn’t go that much beyond September 1931. But I felt it was not enough just to focus on those two years, I understood something of a broader context, you know to that you have to use other countries as well because it was not just the United States and Japan that were involved in China, you could not ignore the role of the Soviet Union, or France and Great Britain, Germany and so on. So I decided that I should study Russian before I published my dissertation, because the role of the Soviet Revolution, the Soviet Union in the founding of the Chinese Communist Party and everything else, I really needed to include the Soviet Union in my study, and the Russians had just published documents, Soviet documents, on international affairs. I did not use any archival documents, but the documents had been published, and because they’re there I had no excuse not to read those documents, they’re there. </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So how do you study Russian and how do you read Russian documents? Well, first you have to study Russian, that’s a language. So in 1961 I decided to study Russian, fortunately diplomatic language and diplomatic documents are not that difficult to read, they’re not like Nobel literature to read, diplomatic documents are pretty predictable. So I was able to read that. Then I read some German documents, German documents were on microfilm just as Japanese documents, on microfilm, so I read German documents, some French I think and British. I could not use British archival documents, but at that time I don’t think British documents were offered yet, so I only used published British documents. So eventually much later, in 1965, I published a book which is broader than my dissertation, my dissertation covered just a few years before Manchurian Incident but my book covered a full decade, the 1920s, and that in a sense became my approach I think, to study international affairs by talking about the ways different nations, countries, come together to try to establish some kind of an order, an East Asian order or an Asian-Pacific order or something, and how that order breaks down. </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So I decided to characterize the 1920s in terms of the Washington Conference treaties. I felt that you had to go back to 1921-22, which was attended as you know by China, Japan, the United States, and many other countries. They signed all kinds of treaties, so my whole prescription on that was that to understand something like the Manchurian crisis, you needed to go back at least to 1921-22, to talk about the ways the Japanese, the Chinese, the Americans, everyone came together and organized this regional order, and how that broke down. The most immediate reason for this breakdown is because the Japanese army in Manchuria decided to get rid of this Washington Conference order, but it was not just the Japanese army, there were many other partners, so I tried to develop that and also study Chinese domestic politics, and Chinese communists, Kuomintang, and those kinds of things, and also something about the economic situation, because the impact of the depression on Asia was quite severe. That’s how I tried to understand China in the international arena, my study of China has been mostly focused on that, about China and world affairs.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nd while I was …, I have been talking too long so let me add one more thing and then I’ll stop, well I was working on publishing that book, the Japanese publishers, there’s an institute called Japan Center for International Affairs, it was founded by the Foreign Ministry, I think it may have become more privatized now, but it’s a sort of research organization. They wanted me to write a book on how Americans and Chinese view each other, a study of mutual images, and I felt that was interesting. It was in the middle of the 1960s, 1965, just before the Cultural Revolution in China, but the Japanese Institute of International Affairs, felt because I studied Chinese international affairs and American history and so on, I could write some kind of study in Japanese, about this, about how Chinese and Americans have been viewing each other. So I wrote a book in 1965, then three years later I published a book called “Across the Pacific”, that was my second book written in English. In that book I included not only Chinese and American mutual images, but also Japanese – a harder subject. I’ll talk about that tomorrow I gues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But at that time my interest was that, it did seem to make sense to go beyond foreign policy, decisions, and those straight-forward diplomatic affairs, but to also be interested in how certain images emerge, images not only held by policy makers but by other people, scholars and educated people, mass media, and so on, because I felt that quite often the emotional response, sometimes misunderstanding, lack of communication, those kinds of things also transpire in international affairs. So the book, I really wanted to call the book in English “Misunderstanding Across the Pacific”, but the publisher decided a book like that would not sell too well, if I called it “Misunderstanding”, so he got rid of my title, then the publisher decide to replace “Misunderstanding” and call it “Across the Pacific”, so that is how the book was published in 1967. I think, my first book was called “After Imperialism”, starting in 1920s, it was called “After Imperialism” even though it was still an age of imperialism. What I tried to imitate was that because of the Soviet Union became active in 1930s, 1920s, also United States, after the Peace Conference, the Paris Peace Conference, Wilson began to support self-determination and nationalism, and so on, so my thesis was that even though imperialism existed the end of empires was coming, it seemed that way in the 1920s, that the British, the Japanese, and French, were aware that new challenges were posed from the United States because of the self-determination principle and the Soviet Union, eventually the age of empire, the heyday of imperialism, might come to an end, that’s why I think I called that “After Imperialism”, but in the 1930s imperialism comes back again, anyway that was my first book.</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The second book was significant, I think, because both of these books, in a sense, represented my approach to history at that time. That is, in the 1950s, for a while, I mean 1960s/70s, I was very interested in the question of regional order, as I said the Washington Conference system and it’s breakdown, and also I became very interested in mutual perceptions, and those approaches were summarized in these books. So I tried to study as much as I could how the Chinese had viewed the outside world, the Japanese, Americans and so on, how the Americans had viewed the Chinese and Japanese, and so on. So by writing and publishing those books in the 1960s, I was just beginning my career in the United States, and after I got my degree, again another lucky result for me was that in 1960s it was so easy to find a teaching job in the United States, because in the 1960s there was an economic boom, and everyone was trying to expand the campuses, everybody, every institution, was hiring more and more people, more people that there were qualified candidates, so very fortunately I was able to find a teaching job, first at Harvard for a while, and then after I left Harvard I went to California, Santa Cruz, California. I went from there to Rochester, from Rochester to Chicago and so on.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In 1960s I had four teaching jobs, it was very easy in those days to move from one place to another, I mean the term we used to use was musical chairs, you keep moving about all the time. All this comes to and end in the 1970s, dramatically this kind of movement ends, so if you got your degree in 1970s, you have much more difficulty getting a teaching job. I was very luck I got a job. At the time I moved to Rochester, it was my third job, I think I had published two books, normally two books is enough to give you a more established tenured position, so that’s why, many people knew me because of those two books. I did other publications, but I will come back to that later, but I just want to describe how I came to study history, also Chinese history, and how I tried to develop my own approach to the study of China in world affairs. I’ll stop here and ask for your comments or questions if you have an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i/>
          <w:i/>
          <w:lang w:eastAsia="zh-TW"/>
        </w:rPr>
      </w:pPr>
      <w:r>
        <w:rPr>
          <w:rFonts w:eastAsia="新細明體;PMingLiU"/>
          <w:i/>
          <w:lang w:eastAsia="zh-TW"/>
        </w:rPr>
        <w:t>I’m curious, do you have brothers, sisters? Do you have brothers or sisters?</w:t>
      </w:r>
    </w:p>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lang w:eastAsia="zh-TW"/>
        </w:rPr>
      </w:pPr>
      <w:r>
        <w:rPr>
          <w:rFonts w:eastAsia="新細明體;PMingLiU"/>
          <w:lang w:eastAsia="zh-TW"/>
        </w:rPr>
        <w:t>Do I have brother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i/>
          <w:i/>
          <w:lang w:eastAsia="zh-TW"/>
        </w:rPr>
      </w:pPr>
      <w:r>
        <w:rPr>
          <w:rFonts w:eastAsia="新細明體;PMingLiU"/>
          <w:i/>
          <w:lang w:eastAsia="zh-TW"/>
        </w:rPr>
        <w:t>Or sisters?</w:t>
      </w:r>
    </w:p>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lang w:eastAsia="zh-TW"/>
        </w:rPr>
      </w:pPr>
      <w:r>
        <w:rPr>
          <w:rFonts w:eastAsia="新細明體;PMingLiU"/>
          <w:lang w:eastAsia="zh-TW"/>
        </w:rPr>
        <w:t>I have just one sister, yep. Do you know Mark Selden? Mark Selden, yep. My wife is married to .., not my wife, my wife is married to me, but my sister is married to Mark Selde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i/>
          <w:i/>
          <w:lang w:eastAsia="zh-TW"/>
        </w:rPr>
      </w:pPr>
      <w:r>
        <w:rPr>
          <w:rFonts w:eastAsia="新細明體;PMingLiU"/>
          <w:i/>
          <w:lang w:eastAsia="zh-TW"/>
        </w:rPr>
        <w:t>Your younger sister?</w:t>
      </w:r>
    </w:p>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lang w:eastAsia="zh-TW"/>
        </w:rPr>
      </w:pPr>
      <w:r>
        <w:rPr>
          <w:rFonts w:eastAsia="新細明體;PMingLiU"/>
          <w:lang w:eastAsia="zh-TW"/>
        </w:rPr>
        <w:t>Selde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i/>
          <w:i/>
          <w:lang w:eastAsia="zh-TW"/>
        </w:rPr>
      </w:pPr>
      <w:r>
        <w:rPr>
          <w:rFonts w:eastAsia="新細明體;PMingLiU"/>
          <w:i/>
          <w:lang w:eastAsia="zh-TW"/>
        </w:rPr>
        <w:t>Younger sister?</w:t>
      </w:r>
    </w:p>
    <w:p>
      <w:pPr>
        <w:pStyle w:val="Normal"/>
        <w:jc w:val="both"/>
        <w:rPr>
          <w:rFonts w:eastAsia="新細明體;PMingLiU"/>
          <w:i/>
          <w:i/>
          <w:lang w:eastAsia="zh-TW"/>
        </w:rPr>
      </w:pPr>
      <w:r>
        <w:rPr>
          <w:rFonts w:eastAsia="新細明體;PMingLiU"/>
          <w:i/>
          <w:lang w:eastAsia="zh-TW"/>
        </w:rPr>
      </w:r>
    </w:p>
    <w:p>
      <w:pPr>
        <w:pStyle w:val="Normal"/>
        <w:jc w:val="both"/>
        <w:rPr/>
      </w:pPr>
      <w:r>
        <w:rPr>
          <w:rFonts w:eastAsia="新細明體;PMingLiU"/>
          <w:lang w:eastAsia="zh-TW"/>
        </w:rPr>
        <w:t>Yes she’s my younger sister. She’s three years younger than I am. They met at Yale, my sister had a Fulbright Scholarship, she went to Tokyo university, unluckily I never went to college in Japan. I only went to high school, then went to United States. My sister went to Tokyo University, and after graduating, she had a Fulbright and study at Yale University. Her Major was English literature then, and that’s why she met Mark Selden, he was studying Chinese history then, and she decided to get married somewhat later, I think it was 1963, something like that, and they’re still married which is rather unusual nowadays. So many couples we knew in the 1960s have spoken terrible experiences about their marriages, today I think more than 50% of marriages end up in separation, divorce. In those days this was not supposed to happen, but I think that every couple I’ve ever known, every graduate student who got married in the 1960s, I think they’ve all be divorced. 1960s were a real decade of change in many ways. But in the end, I don’t have any brothers, just one sister, and Mark has retired from State University in New York, but he’s quite active still, I mean we remain in good terms, even though politically, he was much more radical than I was. I mean he was in 1960s very much involved in anti-war student activism in the United States. Suddenly Mark Selden, Edward Freeman (sp.), even though Edward was much more conservative since. From Japan, especially John Darwen (sp.), the graduate students, somewhat later, in late 60s/early 70s, no I think, I guess in 1960s through to 1970s, they established a committee called “The Committee of Concerned Asian Scholar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i/>
          <w:i/>
          <w:lang w:eastAsia="zh-TW"/>
        </w:rPr>
      </w:pPr>
      <w:r>
        <w:rPr>
          <w:rFonts w:eastAsia="新細明體;PMingLiU"/>
          <w:i/>
          <w:lang w:eastAsia="zh-TW"/>
        </w:rPr>
        <w:t>Can you say that again?</w:t>
      </w:r>
    </w:p>
    <w:p>
      <w:pPr>
        <w:pStyle w:val="Normal"/>
        <w:jc w:val="both"/>
        <w:rPr>
          <w:rFonts w:eastAsia="新細明體;PMingLiU"/>
          <w:i/>
          <w:i/>
          <w:lang w:eastAsia="zh-TW"/>
        </w:rPr>
      </w:pPr>
      <w:r>
        <w:rPr>
          <w:rFonts w:eastAsia="新細明體;PMingLiU"/>
          <w:i/>
          <w:lang w:eastAsia="zh-TW"/>
        </w:rPr>
      </w:r>
    </w:p>
    <w:p>
      <w:pPr>
        <w:pStyle w:val="Normal"/>
        <w:jc w:val="both"/>
        <w:rPr/>
      </w:pPr>
      <w:r>
        <w:rPr>
          <w:rFonts w:eastAsia="新細明體;PMingLiU"/>
          <w:lang w:eastAsia="zh-TW"/>
        </w:rPr>
        <w:t>“</w:t>
      </w:r>
      <w:r>
        <w:rPr>
          <w:rFonts w:eastAsia="新細明體;PMingLiU"/>
          <w:lang w:eastAsia="zh-TW"/>
        </w:rPr>
        <w:t>The Committee of Concerned Asian Scholars”, yep, initially I think they established an organization because they felt that the leading scholars such as John Fairbank and others were too establishment oriented, they were too much part of the American establishment , and they were not doing enough to change its foreign policy, they were supporting a more radical foreign policy course, ending the war in Vietnam, establishing connections with the People’s Republic of China, all those kinds of things. I was much more centrist, I think that’s true, so Mark and I were not quite together</w:t>
      </w:r>
      <w:r>
        <w:rPr/>
        <w:t xml:space="preserve"> ideologically, but still we have maintained our relationship, I think he has become somewhat more moderate in recent years, I’ve become more radical in recent years, so I think we have become closer.</w:t>
      </w:r>
    </w:p>
    <w:p>
      <w:pPr>
        <w:pStyle w:val="Normal"/>
        <w:jc w:val="both"/>
        <w:rPr/>
      </w:pPr>
      <w:r>
        <w:rPr/>
      </w:r>
    </w:p>
    <w:p>
      <w:pPr>
        <w:pStyle w:val="Normal"/>
        <w:jc w:val="both"/>
        <w:rPr>
          <w:i/>
          <w:i/>
        </w:rPr>
      </w:pPr>
      <w:r>
        <w:rPr>
          <w:i/>
        </w:rPr>
        <w:t>You’ve become more radical?</w:t>
      </w:r>
    </w:p>
    <w:p>
      <w:pPr>
        <w:pStyle w:val="Normal"/>
        <w:jc w:val="both"/>
        <w:rPr>
          <w:i/>
          <w:i/>
        </w:rPr>
      </w:pPr>
      <w:r>
        <w:rPr>
          <w:i/>
        </w:rPr>
      </w:r>
    </w:p>
    <w:p>
      <w:pPr>
        <w:pStyle w:val="Normal"/>
        <w:jc w:val="both"/>
        <w:rPr/>
      </w:pPr>
      <w:r>
        <w:rPr/>
        <w:t>I think I’ve become more radical, yep. I think so, I mean I was pretty centrist in 1960s, for example I was supporting the US-Japanese Security Treaty, you know, and I was not actually a part of this anti-war movement, and I did not become a Maoist, many radical students like John Darwen, Mark Selden, became tempted to call themselves Maoist, they were very much impressed with the Cultural Revolution in China, things like that, and I was out of that, totally. I don’t think I have changed that much, the whole world, the United States and Japan have moved to the right. I think, basically I think I haven’t changed that much, but the world around me has changed, so that I was viewed as a centrist in the 1960s/1970s, I think in Japan I am viewed as one of the really radical scholars, I think.</w:t>
      </w:r>
    </w:p>
    <w:p>
      <w:pPr>
        <w:pStyle w:val="Normal"/>
        <w:jc w:val="both"/>
        <w:rPr/>
      </w:pPr>
      <w:r>
        <w:rPr/>
      </w:r>
    </w:p>
    <w:p>
      <w:pPr>
        <w:pStyle w:val="Normal"/>
        <w:jc w:val="both"/>
        <w:rPr>
          <w:i/>
          <w:i/>
        </w:rPr>
      </w:pPr>
      <w:r>
        <w:rPr>
          <w:i/>
        </w:rPr>
        <w:t>Really?</w:t>
      </w:r>
    </w:p>
    <w:p>
      <w:pPr>
        <w:pStyle w:val="Normal"/>
        <w:jc w:val="both"/>
        <w:rPr>
          <w:i/>
          <w:i/>
        </w:rPr>
      </w:pPr>
      <w:r>
        <w:rPr>
          <w:i/>
        </w:rPr>
      </w:r>
    </w:p>
    <w:p>
      <w:pPr>
        <w:pStyle w:val="Normal"/>
        <w:jc w:val="both"/>
        <w:rPr/>
      </w:pPr>
      <w:r>
        <w:rPr/>
        <w:t>Yeah, because I am still supporting the post-war constitution. You know, I was one of the very few people who said we should we should not change the constitution. Most scholars said we should write a new constitution, we should rewrite the constitution.</w:t>
      </w:r>
    </w:p>
    <w:p>
      <w:pPr>
        <w:pStyle w:val="Normal"/>
        <w:jc w:val="both"/>
        <w:rPr/>
      </w:pPr>
      <w:r>
        <w:rPr/>
      </w:r>
    </w:p>
    <w:p>
      <w:pPr>
        <w:pStyle w:val="Normal"/>
        <w:jc w:val="both"/>
        <w:rPr>
          <w:i/>
          <w:i/>
        </w:rPr>
      </w:pPr>
      <w:r>
        <w:rPr>
          <w:i/>
        </w:rPr>
        <w:t>But that’s thought radical, or that’s thought conservative?</w:t>
      </w:r>
    </w:p>
    <w:p>
      <w:pPr>
        <w:pStyle w:val="Normal"/>
        <w:jc w:val="both"/>
        <w:rPr>
          <w:i/>
          <w:i/>
        </w:rPr>
      </w:pPr>
      <w:r>
        <w:rPr>
          <w:i/>
        </w:rPr>
      </w:r>
    </w:p>
    <w:p>
      <w:pPr>
        <w:pStyle w:val="Normal"/>
        <w:jc w:val="both"/>
        <w:rPr/>
      </w:pPr>
      <w:r>
        <w:rPr/>
        <w:t>Yeah, to support the constitution is radical, because the constitution prohibits armament, things like that. We will talk more about that. The post-war constitution is an American made constitution, in the occupation wrote a constitution, and basically then imposed it in Japan, so many Japanese, conservatives and nationalists, who said well basically this is an American constitution. They want to write their own constitution, Japanese constitution, with the right of armament and self-defense and everything else. You know Article Nine of the post-war constitution prohibits armament. So I am one of the very few people who said we should stick to the constitution, continue to abide by Article Nine, things like that. I had become more critical of the United States, and in 1967 I was still mostly mainstream, support the US, whereas now I am much more critical of US foreign policy. Anyway we can talk more about the contemporary situation.</w:t>
      </w:r>
    </w:p>
    <w:p>
      <w:pPr>
        <w:pStyle w:val="Normal"/>
        <w:jc w:val="both"/>
        <w:rPr/>
      </w:pPr>
      <w:r>
        <w:rPr/>
      </w:r>
    </w:p>
    <w:p>
      <w:pPr>
        <w:pStyle w:val="Normal"/>
        <w:jc w:val="both"/>
        <w:rPr/>
      </w:pPr>
      <w:r>
        <w:rPr/>
        <w:t>(</w:t>
      </w:r>
      <w:r>
        <w:rPr>
          <w:color w:val="FF0000"/>
        </w:rPr>
        <w:t>unclear</w:t>
      </w:r>
      <w:r>
        <w:rPr/>
        <w:t xml:space="preserve">) in 1950s and 60s, I think consistent of these kinds of things, China was a new topic for me, I had not studied Chinese history at college, so I got my starting knowledge at Harvard University studying with John Fairbank. My own continuation to the study of Chinese history was part of my study of international affairs and by the time I came to Chicago in 1969, I was being viewed as an American history, because I’d done these books, dealt with the United States as much with China and Japan and so on. So the job I got at Chicago and Rochester as well was in American diplomatic history, so for people in American history I am known as someone who tried to bring Asia into the study of American history. Because American history or American diplomatic history almost always talked about the United States, and Europe, and perhaps Latin America, not too much had been written about the US and East Asia. But when I began to teach courses in American diplomatic history, I did a great deal of East Asia. And when you study something like history, you should try to understand other countries’ perspectives and documents, as much as possible, so that you should try to read documents in German, and French, and Chinese. </w:t>
      </w:r>
    </w:p>
    <w:p>
      <w:pPr>
        <w:pStyle w:val="Normal"/>
        <w:jc w:val="both"/>
        <w:rPr/>
      </w:pPr>
      <w:r>
        <w:rPr/>
      </w:r>
    </w:p>
    <w:p>
      <w:pPr>
        <w:pStyle w:val="Normal"/>
        <w:jc w:val="both"/>
        <w:rPr/>
      </w:pPr>
      <w:r>
        <w:rPr/>
        <w:t>In those days by the way, nowadays there are a lot of Chinese students from Taiwan, Hong Kong, studying in the United States and do China-American relations, so it’s not that way anymore. But when I was doing that in the 1960s there were very few students, no students from China of course, from PRC, but there were others from Taiwan and Hong Kong, Singapore, but very few people doing work on international relations, history, I don’t think. So that’s why I think I was seen as somebody who was doing something new because nobody else was doing that. It’s not the case anymore, many people are doing these kinds of things. Okay.</w:t>
      </w:r>
    </w:p>
    <w:p>
      <w:pPr>
        <w:pStyle w:val="Normal"/>
        <w:jc w:val="both"/>
        <w:rPr/>
      </w:pPr>
      <w:r>
        <w:rPr/>
      </w:r>
    </w:p>
    <w:p>
      <w:pPr>
        <w:pStyle w:val="Normal"/>
        <w:jc w:val="both"/>
        <w:rPr>
          <w:i/>
          <w:i/>
        </w:rPr>
      </w:pPr>
      <w:r>
        <w:rPr>
          <w:i/>
        </w:rPr>
        <w:t xml:space="preserve">You were born in 1934. That’s almost the same year that other famous writers like </w:t>
      </w:r>
      <w:r>
        <w:rPr>
          <w:rFonts w:eastAsia="新細明體;PMingLiU"/>
          <w:i/>
          <w:lang w:eastAsia="zh-TW"/>
        </w:rPr>
        <w:t xml:space="preserve">Mizoguchi Yuzo </w:t>
      </w:r>
      <w:r>
        <w:rPr/>
        <w:t xml:space="preserve">or </w:t>
      </w:r>
      <w:r>
        <w:rPr>
          <w:rFonts w:eastAsia="新細明體;PMingLiU"/>
          <w:i/>
          <w:lang w:eastAsia="zh-TW"/>
        </w:rPr>
        <w:t>Nakajima Mineo</w:t>
      </w:r>
      <w:r>
        <w:rPr/>
        <w:t xml:space="preserve"> or</w:t>
      </w:r>
      <w:r>
        <w:rPr>
          <w:i/>
        </w:rPr>
        <w:t xml:space="preserve"> </w:t>
      </w:r>
      <w:r>
        <w:rPr>
          <w:rFonts w:eastAsia="新細明體;PMingLiU"/>
          <w:i/>
          <w:lang w:eastAsia="zh-TW"/>
        </w:rPr>
        <w:t>Ishihara Shintaro</w:t>
      </w:r>
      <w:r>
        <w:rPr>
          <w:i/>
        </w:rPr>
        <w:t xml:space="preserve"> were also born in 34…</w:t>
      </w:r>
    </w:p>
    <w:p>
      <w:pPr>
        <w:pStyle w:val="Normal"/>
        <w:jc w:val="both"/>
        <w:rPr>
          <w:i/>
          <w:i/>
        </w:rPr>
      </w:pPr>
      <w:r>
        <w:rPr>
          <w:i/>
        </w:rPr>
      </w:r>
    </w:p>
    <w:p>
      <w:pPr>
        <w:pStyle w:val="Normal"/>
        <w:jc w:val="both"/>
        <w:rPr/>
      </w:pPr>
      <w:r>
        <w:rPr/>
        <w:t>I think maybe about the same year, 34 …</w:t>
      </w:r>
    </w:p>
    <w:p>
      <w:pPr>
        <w:pStyle w:val="Normal"/>
        <w:jc w:val="both"/>
        <w:rPr/>
      </w:pPr>
      <w:r>
        <w:rPr/>
      </w:r>
    </w:p>
    <w:p>
      <w:pPr>
        <w:pStyle w:val="Normal"/>
        <w:jc w:val="both"/>
        <w:rPr/>
      </w:pPr>
      <w:r>
        <w:rPr>
          <w:i/>
        </w:rPr>
        <w:t xml:space="preserve">And I read your recollection that the writer like </w:t>
      </w:r>
      <w:r>
        <w:rPr>
          <w:rFonts w:eastAsia="新細明體;PMingLiU"/>
          <w:i/>
          <w:lang w:eastAsia="zh-TW"/>
        </w:rPr>
        <w:t>Mizoguchi</w:t>
      </w:r>
      <w:r>
        <w:rPr>
          <w:i/>
          <w:color w:val="FF0000"/>
        </w:rPr>
        <w:t xml:space="preserve"> </w:t>
      </w:r>
      <w:r>
        <w:rPr>
          <w:i/>
        </w:rPr>
        <w:t xml:space="preserve">record that he was confused when the war was over, everything seems to be upside-down and </w:t>
      </w:r>
      <w:r>
        <w:rPr>
          <w:rFonts w:eastAsia="新細明體;PMingLiU"/>
          <w:i/>
          <w:lang w:eastAsia="zh-TW"/>
        </w:rPr>
        <w:t>Nakajima</w:t>
      </w:r>
      <w:r>
        <w:rPr>
          <w:i/>
          <w:color w:val="FF0000"/>
        </w:rPr>
        <w:t xml:space="preserve"> </w:t>
      </w:r>
      <w:r>
        <w:rPr>
          <w:i/>
        </w:rPr>
        <w:t>was full of fear, because he was afraid that he would be arrested by occupation troops. Do you recall any of that time?</w:t>
      </w:r>
    </w:p>
    <w:p>
      <w:pPr>
        <w:pStyle w:val="Normal"/>
        <w:jc w:val="both"/>
        <w:rPr>
          <w:i/>
          <w:i/>
        </w:rPr>
      </w:pPr>
      <w:r>
        <w:rPr>
          <w:i/>
        </w:rPr>
      </w:r>
    </w:p>
    <w:p>
      <w:pPr>
        <w:pStyle w:val="Normal"/>
        <w:jc w:val="both"/>
        <w:rPr/>
      </w:pPr>
      <w:r>
        <w:rPr>
          <w:rFonts w:eastAsia="新細明體;PMingLiU"/>
          <w:lang w:eastAsia="zh-TW"/>
        </w:rPr>
        <w:t>Nakajima</w:t>
      </w:r>
      <w:r>
        <w:rPr/>
        <w:t xml:space="preserve"> is maybe a couple of years younger than I am, yeah but people born in 1934. </w:t>
      </w:r>
      <w:r>
        <w:rPr>
          <w:rFonts w:eastAsia="新細明體;PMingLiU"/>
          <w:lang w:eastAsia="zh-TW"/>
        </w:rPr>
        <w:t xml:space="preserve">Nakajima </w:t>
      </w:r>
      <w:r>
        <w:rPr/>
        <w:t xml:space="preserve">of course totally falls apart, he certainly is a real reactionary, a positive reactionary. From his point of I was impossibly radical, we have never met, but it is interesting that people of the same generation have these two rather different views about identity, </w:t>
      </w:r>
      <w:r>
        <w:rPr>
          <w:rFonts w:eastAsia="新細明體;PMingLiU"/>
          <w:lang w:eastAsia="zh-TW"/>
        </w:rPr>
        <w:t>Ishihara</w:t>
      </w:r>
      <w:r>
        <w:rPr>
          <w:color w:val="FF0000"/>
        </w:rPr>
        <w:t xml:space="preserve"> </w:t>
      </w:r>
      <w:r>
        <w:rPr/>
        <w:t>is pretty hopeless, I think, from my perspective anyway. No, I don’t think so, when people say the felt in the past is very difficult to certify, again unless there is documentary evidence. In my case, I kept a diary, on August 19</w:t>
      </w:r>
      <w:r>
        <w:rPr>
          <w:vertAlign w:val="superscript"/>
        </w:rPr>
        <w:t>th</w:t>
      </w:r>
      <w:r>
        <w:rPr/>
        <w:t xml:space="preserve"> 1945, which is four days after the war ended, I started keeping a diary, and I pretty sure because my father told me, my father as I’ve said was a correspondent, he was a journalist, so he was very sensitive about these things, he said it was an historic moment, so he must have told me even though I don’t remember that part. It would be a good idea for somebody like me, I was born in October 1934, so in August 1945 I was still ten years old. </w:t>
      </w:r>
    </w:p>
    <w:p>
      <w:pPr>
        <w:pStyle w:val="Normal"/>
        <w:jc w:val="both"/>
        <w:rPr/>
      </w:pPr>
      <w:r>
        <w:rPr/>
      </w:r>
    </w:p>
    <w:p>
      <w:pPr>
        <w:pStyle w:val="Normal"/>
        <w:jc w:val="both"/>
        <w:rPr/>
      </w:pPr>
      <w:r>
        <w:rPr/>
        <w:t>These tremendous changes may impress a ten year old boy, would be a very interesting phenomenon, I think that’s why my father wanted me to start keeping a diary, so I get the first entry was on the 19</w:t>
      </w:r>
      <w:r>
        <w:rPr>
          <w:vertAlign w:val="superscript"/>
        </w:rPr>
        <w:t>th</w:t>
      </w:r>
      <w:r>
        <w:rPr/>
        <w:t xml:space="preserve"> of August 1945, and I wrote more or less continuously after that. I mean I wrote my diary yesterday, so it’s been going on for sixty something years now, which is pretty good in the sense that at least there is some evidence there, of about how I felt about something in August 1945, and there is nothing about war or there is very little, I mean what I talk about in August 1945 is about food: what I ate, what I did not eat. In those days the food shortages were so severe there was basically nothing to eat, so it is not surprising for a ten year old boy to be primarily concerned with what you are eating, so I write down today I had one potato tea for dinner, that kind of thing, and if I had that night a bowl of rice, that was spectacular news, because we didn’t really eat that much rice. </w:t>
      </w:r>
    </w:p>
    <w:p>
      <w:pPr>
        <w:pStyle w:val="Normal"/>
        <w:jc w:val="both"/>
        <w:rPr/>
      </w:pPr>
      <w:r>
        <w:rPr/>
      </w:r>
    </w:p>
    <w:p>
      <w:pPr>
        <w:pStyle w:val="Normal"/>
        <w:jc w:val="both"/>
        <w:rPr/>
      </w:pPr>
      <w:r>
        <w:rPr/>
        <w:t xml:space="preserve">So most days, and then stores would still not be selling anything yet. I mean all these things were under tight control during war, and after the war actually some farmers began to sell some vegetables, but not enough important stuff like rice, so when you go some rice by going to the farm country, farm area. We are living in Tokyo, my grandmother and I, because my mother was very ill at the time, 1945, my grandmother and I would go to the countryside, take the train for two hours or so to the country daily, for rice. We’re not beggars, I mean we wanted to buy some rice from farmers who have rice to sell. They would sell only in exchange for some fancy clothes, things like that, so what many of us did, my mother and my grandmother, kept selling their clothes. They still had some clothes, sometimes formal clothes, some fancy, so we would go and offer these things to the farmers, and say, “well we give these clothes to you, you give us some rice.” Sometimes that would be successful, sometimes not, and we would go home empty handed. That’s what I write about in my diary. </w:t>
      </w:r>
    </w:p>
    <w:p>
      <w:pPr>
        <w:pStyle w:val="Normal"/>
        <w:jc w:val="both"/>
        <w:rPr/>
      </w:pPr>
      <w:r>
        <w:rPr/>
      </w:r>
    </w:p>
    <w:p>
      <w:pPr>
        <w:pStyle w:val="Normal"/>
        <w:jc w:val="both"/>
        <w:rPr/>
      </w:pPr>
      <w:r>
        <w:rPr/>
        <w:t>The only entry in August 1945 that is related to the war was in August 28</w:t>
      </w:r>
      <w:r>
        <w:rPr>
          <w:vertAlign w:val="superscript"/>
        </w:rPr>
        <w:t>th</w:t>
      </w:r>
      <w:r>
        <w:rPr/>
        <w:t xml:space="preserve">. I remember this because when I reread the diary, I wrote a book, I wrote a little personal memo two years ago, 2005, I published a book mostly about my education as an historian, the kinds of things I have been talking about here, but I also said something about the coming of the war to an end, the occupation, and I quote from my diary of August 28 in which I say that was the first day of the US occupation of Tokyo. The American troops had landed, but had not occupied Tokyo yet, but as I wrote down in my diary, the first day of the US occupation of Tokyo and the American aircraft flying all over the city, and I said it was awful but there is nothing you can do about it, and that all I can do is to study. And that’s interesting, I decided there was nothing I can do about it, the American’s come, what can I do but study? So I decided to study. That may have been indicative of something, I mean there was nothing to eat, if there’s nothing to eat and nothing you can do about the US occupation you might as well go home and study. I mean I was very studious, I mean I was very good in math, mathematics, and my diary kind of write about that, I did math questions today. I don’t really write much about history, I don’t think I really study history or I was very fond of history. </w:t>
      </w:r>
    </w:p>
    <w:p>
      <w:pPr>
        <w:pStyle w:val="Normal"/>
        <w:jc w:val="both"/>
        <w:rPr/>
      </w:pPr>
      <w:r>
        <w:rPr/>
      </w:r>
    </w:p>
    <w:p>
      <w:pPr>
        <w:pStyle w:val="Normal"/>
        <w:jc w:val="both"/>
        <w:rPr/>
      </w:pPr>
      <w:r>
        <w:rPr/>
        <w:t xml:space="preserve">So from my diary I don’t get the sense that </w:t>
      </w:r>
      <w:r>
        <w:rPr>
          <w:rFonts w:eastAsia="新細明體;PMingLiU"/>
          <w:lang w:eastAsia="zh-TW"/>
        </w:rPr>
        <w:t>Nakajima</w:t>
      </w:r>
      <w:r>
        <w:rPr>
          <w:rFonts w:eastAsia="新細明體;PMingLiU"/>
          <w:color w:val="FF0000"/>
          <w:lang w:eastAsia="zh-TW"/>
        </w:rPr>
        <w:t xml:space="preserve"> </w:t>
      </w:r>
      <w:r>
        <w:rPr/>
        <w:t>did that it was actually very terrible, I mean I did feel that when American aircraft started flying over the city it was kind of terrible, but I was not afraid of the Americans GIs. I don’t talk, write about them, and I don’t remember anything about them, about ever feeling fear or anything like that. They looked so big and so healthy compared to us, hardly eating anything, and all these big Americans came in. I think they were objects of our envy rather than anything else. They’ll be good to us, I mean they see our kids and they would throw chewing gum at us, they tried to be very friendly the Americans, so they throw chewing gum, that kind of chocolate to us, that was my first exposure to Americans.</w:t>
      </w:r>
    </w:p>
    <w:p>
      <w:pPr>
        <w:pStyle w:val="Normal"/>
        <w:jc w:val="both"/>
        <w:rPr/>
      </w:pPr>
      <w:r>
        <w:rPr/>
      </w:r>
    </w:p>
    <w:p>
      <w:pPr>
        <w:pStyle w:val="Normal"/>
        <w:jc w:val="both"/>
        <w:rPr/>
      </w:pPr>
      <w:r>
        <w:rPr/>
        <w:t>Then of course as you know, textbook revision. The US occupation wanted to rewrite history textbooks to make it much less chauvinistic, or Emperor centered, that it had been during the war. And I think that’s very interesting, even though I was still very young you realize what is going on, the fact that until yesterday, until August 15</w:t>
      </w:r>
      <w:r>
        <w:rPr>
          <w:vertAlign w:val="superscript"/>
        </w:rPr>
        <w:t>th</w:t>
      </w:r>
      <w:r>
        <w:rPr/>
        <w:t>, you had studied one kind of history. That kind of history was the only history that your teacher taught you, which basically consists, to me it consists of memorizing the names of Emperors. Japan is supposed to be the country of the undivided line of Imperial succession, right, so Japanese history meant the history of Emperors, even though some of those Emperors may never have existed, we needed all of them, and the Emperor at that time was supposed to be number 124, so we had to memorize the names of all 124 Emperors. That was history, that’s what we were doing until August 15</w:t>
      </w:r>
      <w:r>
        <w:rPr>
          <w:vertAlign w:val="superscript"/>
        </w:rPr>
        <w:t>th</w:t>
      </w:r>
      <w:r>
        <w:rPr/>
        <w:t xml:space="preserve">. And the next step, very soon, the Americans come, Japan is defeated and the Americans come and say this is not history, this is the wrong kind of history, you have to study history in a totally different way, and they decided to write textbooks, at least to force the Ministry of Education to write new textbooks. </w:t>
      </w:r>
    </w:p>
    <w:p>
      <w:pPr>
        <w:pStyle w:val="Normal"/>
        <w:jc w:val="both"/>
        <w:rPr/>
      </w:pPr>
      <w:r>
        <w:rPr/>
      </w:r>
    </w:p>
    <w:p>
      <w:pPr>
        <w:pStyle w:val="Normal"/>
        <w:jc w:val="both"/>
        <w:rPr/>
      </w:pPr>
      <w:r>
        <w:rPr/>
        <w:t>The new textbooks was called, the Japanese is</w:t>
      </w:r>
      <w:r>
        <w:rPr>
          <w:color w:val="FF0000"/>
        </w:rPr>
        <w:t xml:space="preserve"> (Japanese), (Japanese) </w:t>
      </w:r>
      <w:r>
        <w:rPr/>
        <w:t>is the march of the nation, the development of the country, the development of our country. It’s more what you would call today social history, about how Japanese people, not the Emperors, how the Japanese people had moved over the centuries and so on, a totally different kind of history. So what this taught me, even though I did not write it down so I may be wrong about that, I must have felt that there is more than one way of studying history, I believe even today there is no such thing as “deep history” that everyone should study, there are many different ways to history. And secondly, that it depends on who is controlling the country, or who has the power what is taught at school and can change what goes on it textbooks, that can change from time to time. So in that sense, you know, up until today or yesterday, your government, your teachers, wanted you to study one kind of history, and now you have new leaders, occupying forces, who want you to study another kind of history. In other words, politics or the state can influence the way you study history, and that is, can be very harmful to the study of history too, also depending on who is in charge, if they are telling you that what you studies up until yesterday was all wrong. There should be something like freedom of scholarship, freedom of inquiry, there’s no freedom if the state comes and takes that away from you. I think that’s another lesson, or another thing, that I strongly believe in, that you cannot engage in any kind of scholarly pursuit unless you have the freedom to engage in what you are doing.</w:t>
      </w:r>
    </w:p>
    <w:p>
      <w:pPr>
        <w:pStyle w:val="Normal"/>
        <w:jc w:val="both"/>
        <w:rPr/>
      </w:pPr>
      <w:r>
        <w:rPr/>
      </w:r>
    </w:p>
    <w:p>
      <w:pPr>
        <w:pStyle w:val="Normal"/>
        <w:jc w:val="both"/>
        <w:rPr/>
      </w:pPr>
      <w:r>
        <w:rPr/>
        <w:t>Fortunately in the United States there was that kind of freedom, academic freedom, scholarly freedom, and I think it’s even here today. People say that after the September 11</w:t>
      </w:r>
      <w:r>
        <w:rPr>
          <w:vertAlign w:val="superscript"/>
        </w:rPr>
        <w:t>th</w:t>
      </w:r>
      <w:r>
        <w:rPr/>
        <w:t xml:space="preserve">, 9-11, some of the liberties have been taken away from the American people, that’s quite true, the government has become more powerful, they read your email, things like that, and listen to your telephone conversations, a lot of that. But by and large there is scholarly freedom, the government or congress is not going to interfere with what you do, sometimes they do, there are exceptions, but by and large I have never been told be either the US government, or the Japanese government, or by any government, I should write a different type of thing, I should do something else. We have academic freedom, and I’ve been very fortunate that in the United States we have that freedom, and I see that to extent that it certainly, I mean we have to register it. </w:t>
      </w:r>
    </w:p>
    <w:p>
      <w:pPr>
        <w:pStyle w:val="Normal"/>
        <w:jc w:val="both"/>
        <w:rPr/>
      </w:pPr>
      <w:r>
        <w:rPr/>
      </w:r>
    </w:p>
    <w:p>
      <w:pPr>
        <w:pStyle w:val="Normal"/>
        <w:jc w:val="both"/>
        <w:rPr/>
      </w:pPr>
      <w:r>
        <w:rPr/>
        <w:t xml:space="preserve">We don’t have that freedom in Japan, the Emperor, despite all the change in education, many scholars hate to talk about the Emperor’s war guilt. If you say that, you can be sure the next morning that a truckload of flag-waving right wingers will come and denounce you as unpatriotic. So many scholars are afraid of that, afraid of raising the Emperor’s war-guilt and so on. But I do that, I don’t care if they come, in most cases if they denounce me, I’ll be in the United States, pretty safe. But in the United States as well I think you have just have to stick to what you believe in, and not be afraid. I want to say some more about the contemporary situation, these people do have different memories about the war, but my memory is that in terms of liberation, not humiliation. Once I had a conversation with a former Prime Minister </w:t>
      </w:r>
      <w:r>
        <w:rPr>
          <w:color w:val="FF0000"/>
        </w:rPr>
        <w:t>(name)</w:t>
      </w:r>
      <w:r>
        <w:rPr/>
        <w:t xml:space="preserve">, one of the first post-War Prime Ministers. He’s about 10 or 15 years older than I am, he belonged to that generation, he was referring to the occupation as a humiliation, I told him that I never felt a humiliation, it was more like a liberation, because I really felt liberated from war time propaganda and intolerance, things like that. Complete freedom to learn and study was to me a liberating experience, in America we felt to give Japan freedom, and I felt the same way in the United States in the 1950s. </w:t>
      </w:r>
    </w:p>
    <w:p>
      <w:pPr>
        <w:pStyle w:val="Normal"/>
        <w:jc w:val="both"/>
        <w:rPr/>
      </w:pPr>
      <w:r>
        <w:rPr/>
      </w:r>
    </w:p>
    <w:p>
      <w:pPr>
        <w:pStyle w:val="Normal"/>
        <w:jc w:val="both"/>
        <w:rPr/>
      </w:pPr>
      <w:r>
        <w:rPr/>
        <w:t>In the 1950s the behavior of McCarthy, and during the Cold War, between 1950 and 1954 McCarthyism was a powerful force, McCarthyism denounced you if you said something nice about the Soviet Union or Chinese Communism, I remember many China scholars were bought before Congressional hearings because they had said nice things about the Chinese communists. Many of them went to exile, they had to leave the country, one went to Great Britain, someone else went to China. It was a very horrible decade in that sense the 1950s, but I was not studying China or anything, I was just an undergraduate, whatever I was studying I never felt such impact of McCarthyism or anything, I felt I was completely free to do what I wanted to do. McCarthyism becomes such an excessive force, that it comes to an end as you know in 1954, even some Senators denounce him as having become too oppressive, too extreme.</w:t>
      </w:r>
    </w:p>
    <w:p>
      <w:pPr>
        <w:pStyle w:val="Normal"/>
        <w:jc w:val="both"/>
        <w:rPr/>
      </w:pPr>
      <w:r>
        <w:rPr/>
      </w:r>
    </w:p>
    <w:p>
      <w:pPr>
        <w:pStyle w:val="Normal"/>
        <w:jc w:val="both"/>
        <w:rPr/>
      </w:pPr>
      <w:r>
        <w:rPr/>
        <w:t>Okay, are there any other comments or questions?</w:t>
      </w:r>
    </w:p>
    <w:p>
      <w:pPr>
        <w:pStyle w:val="Normal"/>
        <w:jc w:val="both"/>
        <w:rPr/>
      </w:pPr>
      <w:r>
        <w:rPr/>
      </w:r>
    </w:p>
    <w:p>
      <w:pPr>
        <w:pStyle w:val="Normal"/>
        <w:jc w:val="both"/>
        <w:rPr>
          <w:i/>
          <w:i/>
        </w:rPr>
      </w:pPr>
      <w:r>
        <w:rPr>
          <w:i/>
        </w:rPr>
        <w:t>You mention when you were born was a time of imperialism, do you remember when your first encounter the term imperialism and know about imperialism?</w:t>
      </w:r>
    </w:p>
    <w:p>
      <w:pPr>
        <w:pStyle w:val="Normal"/>
        <w:jc w:val="both"/>
        <w:rPr>
          <w:i/>
          <w:i/>
        </w:rPr>
      </w:pPr>
      <w:r>
        <w:rPr>
          <w:i/>
        </w:rPr>
      </w:r>
    </w:p>
    <w:p>
      <w:pPr>
        <w:pStyle w:val="Normal"/>
        <w:jc w:val="both"/>
        <w:rPr/>
      </w:pPr>
      <w:r>
        <w:rPr/>
        <w:t xml:space="preserve">That’s a very interesting question. It may have been after the war, during the war you didn’t quite refer to what Japan was doing as imperialistic, right, you were supposed to be supporting it. The term then was “East Asian Co-prosperity Sphere”, that was the way they referred to Asia. So war-time propaganda was that Japan was fighting this war to liberate Asia, to establish an Asia of co-prosperity so that all Asians could prosper together. Well we swallowed that propaganda, I think, so I never came across a word such as imperialism. I think only senior scholars, members of the Japanese Communist Party, and so, would have used the term imperialism and denounced the war, a very tiny minority. When I came to study that, it may have been in the United States, that’s a very good question, where I first learnt the term imperialism or studied about that. I think empire was a word we may have learnt at school when we studied the new kind of history, in which we no longer studies Emperors, but studied Japanese history, modern history and so on. I think in high school, Japanese history, I must have studied something about the Japanese empire and the war and so on, but I’m not sure if I have the term imperialism. </w:t>
      </w:r>
    </w:p>
    <w:p>
      <w:pPr>
        <w:pStyle w:val="Normal"/>
        <w:jc w:val="both"/>
        <w:rPr/>
      </w:pPr>
      <w:r>
        <w:rPr/>
      </w:r>
    </w:p>
    <w:p>
      <w:pPr>
        <w:pStyle w:val="Normal"/>
        <w:jc w:val="both"/>
        <w:rPr/>
      </w:pPr>
      <w:r>
        <w:rPr/>
        <w:t>To view this period, that is about 60 to 70 years at the end of the 19</w:t>
      </w:r>
      <w:r>
        <w:rPr>
          <w:vertAlign w:val="superscript"/>
        </w:rPr>
        <w:t>th</w:t>
      </w:r>
      <w:r>
        <w:rPr/>
        <w:t xml:space="preserve"> century and the beginning of the 20</w:t>
      </w:r>
      <w:r>
        <w:rPr>
          <w:vertAlign w:val="superscript"/>
        </w:rPr>
        <w:t>th</w:t>
      </w:r>
      <w:r>
        <w:rPr/>
        <w:t xml:space="preserve"> century, to view this period basically in terms of imperialism is a rather recent development I think. I do that, but not everyone does that, so this is, I just find that very convenient, a very comprehensive way to study world history. It is very important to keep to global context, even when you talk about China, China-Japan, China-Japan and the United States and so on, you should be aware of global developments somewhere else, and you should open your eyes and look at the whole world. It’s quite obvious to me that the one key theme from the mid-19</w:t>
      </w:r>
      <w:r>
        <w:rPr>
          <w:vertAlign w:val="superscript"/>
        </w:rPr>
        <w:t>th</w:t>
      </w:r>
      <w:r>
        <w:rPr/>
        <w:t xml:space="preserve"> century to the 20</w:t>
      </w:r>
      <w:r>
        <w:rPr>
          <w:vertAlign w:val="superscript"/>
        </w:rPr>
        <w:t>th</w:t>
      </w:r>
      <w:r>
        <w:rPr/>
        <w:t xml:space="preserve"> century has to be imperialism, right, empires were there. China didn’t become a colony on the other hand, it was controlled by the imperialist powers and so on, of course you could argue that imperialism continued after 1945, but more or less it did come to an end, not only the Japanese empire but the British empire, the French empire, did come to an end, and by the 1970s most of the former colonies had become liberated, had become independent nations, so the age of empire, colonization, imperialism was roughly speaking 1830 to 1970, but if you read it this way people in my generation were born right in the middle of it and I think people had to start from that, my generation had to start from that. Then people who came after my generation, that includes all of you, those people who were born after 1945, in particular those born after 1970, have really come into a very different world. I think we need to keep that in mind, many of you are going to be living the bulk of your life in the 21</w:t>
      </w:r>
      <w:r>
        <w:rPr>
          <w:vertAlign w:val="superscript"/>
        </w:rPr>
        <w:t>st</w:t>
      </w:r>
      <w:r>
        <w:rPr/>
        <w:t xml:space="preserve"> century, just as most of my life was in the 20</w:t>
      </w:r>
      <w:r>
        <w:rPr>
          <w:vertAlign w:val="superscript"/>
        </w:rPr>
        <w:t>th</w:t>
      </w:r>
      <w:r>
        <w:rPr/>
        <w:t xml:space="preserve"> century, today is a rather different world to what it was when I was born.</w:t>
      </w:r>
    </w:p>
    <w:p>
      <w:pPr>
        <w:pStyle w:val="Normal"/>
        <w:jc w:val="both"/>
        <w:rPr/>
      </w:pPr>
      <w:r>
        <w:rPr/>
      </w:r>
    </w:p>
    <w:p>
      <w:pPr>
        <w:pStyle w:val="Normal"/>
        <w:jc w:val="both"/>
        <w:rPr/>
      </w:pPr>
      <w:r>
        <w:rPr>
          <w:i/>
        </w:rPr>
        <w:t xml:space="preserve">Could you speak </w:t>
      </w:r>
      <w:r>
        <w:rPr>
          <w:rFonts w:eastAsia="新細明體;PMingLiU"/>
          <w:i/>
          <w:lang w:eastAsia="zh-TW"/>
        </w:rPr>
        <w:t>more</w:t>
      </w:r>
      <w:r>
        <w:rPr>
          <w:i/>
        </w:rPr>
        <w:t xml:space="preserve">, I always look at either China </w:t>
      </w:r>
      <w:r>
        <w:rPr>
          <w:rFonts w:eastAsia="新細明體;PMingLiU"/>
          <w:i/>
          <w:lang w:eastAsia="zh-TW"/>
        </w:rPr>
        <w:t>or</w:t>
      </w:r>
      <w:r>
        <w:rPr>
          <w:i/>
        </w:rPr>
        <w:t xml:space="preserve"> Japan  from a very much larger world history or world background. When did you start doing that? </w:t>
      </w:r>
    </w:p>
    <w:p>
      <w:pPr>
        <w:pStyle w:val="Normal"/>
        <w:jc w:val="both"/>
        <w:rPr>
          <w:i/>
          <w:i/>
        </w:rPr>
      </w:pPr>
      <w:r>
        <w:rPr>
          <w:i/>
        </w:rPr>
      </w:r>
    </w:p>
    <w:p>
      <w:pPr>
        <w:pStyle w:val="Normal"/>
        <w:jc w:val="both"/>
        <w:rPr/>
      </w:pPr>
      <w:r>
        <w:rPr/>
        <w:t>That’s more recent, that’s rather recently. Initially I was focusing on China, Japan, the United States, and I (</w:t>
      </w:r>
      <w:r>
        <w:rPr>
          <w:color w:val="FF0000"/>
        </w:rPr>
        <w:t>unclear</w:t>
      </w:r>
      <w:r>
        <w:rPr/>
        <w:t>) on the subject, on American history and relations, and I was hooked on it, and all my monographs, that is monographic studies based on archival research and so on, used to deal with China, Japan, the United States, or East Asia, the Asia-Pacific region until around about the 1980s, until 1980 or so, and then I became interested in some broader picture, and since that time, since the 1980s, I have been writing without that regional focus, the books I have published are not focused on East Asia or the Pacific, more focused on global issues. That may because of globalization, we can talk about that, you know the term globalization comes to be used in the 1980s. And because of economic globalization, global information technology, the internet, and all this global connectedness, many people today I think share a feeling that the entire world has become interconnected, that no region is totally separate from the rest of the world. These days historians have caught up with that, I think, many historians are beginning to say that if they focus on a country or a region they should view that as part of the world, part of world history. When this comes about this is very hard to say. There have been world historians, people like William McNeil, (</w:t>
      </w:r>
      <w:r>
        <w:rPr>
          <w:color w:val="FF0000"/>
        </w:rPr>
        <w:t>unclear</w:t>
      </w:r>
      <w:r>
        <w:rPr/>
        <w:t xml:space="preserve"> name), people who write about world history. But world history when you go back to Mesopotamia, the origins of humans in African and so on, and tried to trace it back to the present, not that kind of world history but global history in the sense of trying to understand 20</w:t>
      </w:r>
      <w:r>
        <w:rPr>
          <w:vertAlign w:val="superscript"/>
        </w:rPr>
        <w:t>th</w:t>
      </w:r>
      <w:r>
        <w:rPr/>
        <w:t xml:space="preserve"> century, contemporary or modern history in terms of interconnections, not simply in terms of national, not just focusing on one country or two countries, but trying to understand the inter-relationship with the rest of the world. </w:t>
      </w:r>
    </w:p>
    <w:p>
      <w:pPr>
        <w:pStyle w:val="Normal"/>
        <w:jc w:val="both"/>
        <w:rPr/>
      </w:pPr>
      <w:r>
        <w:rPr/>
      </w:r>
    </w:p>
    <w:p>
      <w:pPr>
        <w:pStyle w:val="Normal"/>
        <w:jc w:val="both"/>
        <w:rPr/>
      </w:pPr>
      <w:r>
        <w:rPr/>
        <w:t xml:space="preserve">I see this happening among American historians, because American historians have tended to be very much behind the times in terms of that. Most American historians talk about the United States and nothing else, talk about the United States in a domestic context, an American context, sometimes what you call exceptionalism, that the United States is really unique, you don’t get much by comparing the United States to other countries, of course the United States is so very unique and so on. That I think is coming to an end, because even American historians understand the fact that they cannot ignore the rest of the world, not Latin America, not Asia, and you cannot really understand anything about slavery, I mean slavery is a big topic in American history. Where did the slaves come from in the first place? They come from Africa, so you have to know something about Africa. Many of the slaves came from Western Africa to the Caribbean, from the Caribbean they were shipped to the United States, so to really understand slavery you have to understand something about the Caribbean economy and things like that. I think this is the way that they developed their understanding about global interconnections. And also the fact that so many foreign scholars have come to the United States, foreign scholars interested in American history, Chinese scholars who are very interested in Chinese-American relations, Japanese and European scholars who do American history. I think they recognize the fact that not only North Americans, but also many non-Americans, study American history, and continue to study the subject. </w:t>
      </w:r>
    </w:p>
    <w:p>
      <w:pPr>
        <w:pStyle w:val="Normal"/>
        <w:jc w:val="both"/>
        <w:rPr/>
      </w:pPr>
      <w:r>
        <w:rPr/>
      </w:r>
    </w:p>
    <w:p>
      <w:pPr>
        <w:pStyle w:val="Normal"/>
        <w:jc w:val="both"/>
        <w:rPr/>
      </w:pPr>
      <w:r>
        <w:rPr/>
        <w:t>Of course that does not mean we can do that, none of us can master more than a very small number of languages, even when you talk about global connectedness and so we don’t know a subject as well, we do have to specialize about maybe one of two countries or one region of the world we do know fairly well, because we know the documents, that is I think for historians very important, because of archival sources, documents right, so that I still have to say that in terms of archival sources, documentary evidence and so on, I know more about Chinese, and Japanese, and US history than anywhere other countries’ history. I know something about the world in Great Britain, but not much. So that I think all of us are limited in what we are really capable of doing, but it does not mean we should not try to understand these countries: US, China, Japan, in some global context as a an aspect of global development. I know nothing about India, I know none of the Indian memories, but it seems to me that to understand what is going on in the Asia and the Pacific and so on, it is very important to keep in mind what is happening in India, with the British Empire and so. Or about the Ottoman Empire, I don’t have any kind  of professional understanding of the Ottoman Empire, but more and more people are saying that to understand the Qing Empire, we should understand that the Ming and the Qing coincided with the Ottoman Empire, so these are ways that one end of society dealt with different minorities and how the ran empires and so on. I think these kinds of questions, global questions, are becoming very important now.</w:t>
      </w:r>
    </w:p>
    <w:p>
      <w:pPr>
        <w:pStyle w:val="Normal"/>
        <w:jc w:val="both"/>
        <w:rPr/>
      </w:pPr>
      <w:r>
        <w:rPr/>
      </w:r>
    </w:p>
    <w:p>
      <w:pPr>
        <w:pStyle w:val="Normal"/>
        <w:jc w:val="both"/>
        <w:rPr/>
      </w:pPr>
      <w:r>
        <w:rPr/>
        <w:t>There have been historians who have tried to do this, not everybody can do it, but my favorite historian who tried to do this is Christopher Bayly, a teacher at Cambridge University, B-A-Y-L-Y, who recently wrote a book called “The Birth of the Modern World”, focusing on the period 1750 to 1914, and it’s a very important global history. He himself is a specialist in South-East Asian history, he knows a lot about Indonesian language and history, but he also talks about China, he talks about Europe, and Latin American and so on. Much of what he gets about these other countries is from secondary works, he has not done any archival research, and he writes a history of the world after 1750 in terms of certain themes that he thinks cut-across national boundaries, some developments for example industrial revolution. The insular view is that the industrial revolution began in Great Britain in 18</w:t>
      </w:r>
      <w:r>
        <w:rPr>
          <w:vertAlign w:val="superscript"/>
        </w:rPr>
        <w:t>th</w:t>
      </w:r>
      <w:r>
        <w:rPr/>
        <w:t xml:space="preserve"> century, and spread to other countries, other parts of the world, and made the modern world. He say’s that’s wrong, and similar developments, even if different in character, but similar developments and economic transformation were taking place all over the world, in China, in the Ottoman Empire, and elsewhere. Also about social orientation, about religion, in many ways he’s saying that certain developments that took place in one part of the world would spread to the rest, or that certain developments occurred simultaneously, you couldn’t quite say it just happened in Great Britain or that England exported its industrial revolution, similar developments could be found elsewhere. </w:t>
      </w:r>
    </w:p>
    <w:p>
      <w:pPr>
        <w:pStyle w:val="Normal"/>
        <w:jc w:val="both"/>
        <w:rPr/>
      </w:pPr>
      <w:r>
        <w:rPr/>
      </w:r>
    </w:p>
    <w:p>
      <w:pPr>
        <w:pStyle w:val="Normal"/>
        <w:jc w:val="both"/>
        <w:rPr/>
      </w:pPr>
      <w:r>
        <w:rPr/>
        <w:t>To me it’s a very fine way to understand modern history, and to put Chinese history, Japanese history, in some kind of context, so that we would be able to say Chinese history, Japanese history national histories are very much a part of global historical developments. It’s hard to do that, when you first write your dissertation you stick to some area or country or something about which you have languages because you have to do archival research, but eventually it would be interesting to develop some kind of comparative, it could be global, it could be trans-national. To really bring it all the way to the present, I have become very interested in what they call trans-national history, which is …I think there is national history, whether its China, Japan or the United States, then there is something called regional history, which is the history of a region such as East Asia, Europe, history of a particular region, and then there is international history, and that is what I began to do, international history, to study the relations between different countries, American international relations is an aspect of international history, and there is global history, global history is study of interconnections across national boundaries, migrations for example, or industrialization, urbanization, as a global phenomenon. Then some of us are talking about trans-national history, in the sense that we are interested in themes and developments that are not bounded, not confined to specific countries, specific regions.</w:t>
      </w:r>
    </w:p>
    <w:p>
      <w:pPr>
        <w:pStyle w:val="Normal"/>
        <w:jc w:val="both"/>
        <w:rPr/>
      </w:pPr>
      <w:r>
        <w:rPr/>
      </w:r>
    </w:p>
    <w:p>
      <w:pPr>
        <w:pStyle w:val="Normal"/>
        <w:jc w:val="both"/>
        <w:rPr/>
      </w:pPr>
      <w:r>
        <w:rPr/>
        <w:t>Migration is a very good example, migration really is a trans-national development, I mean Chinese migration, the fact that so many Chinese left China and went abroad in the 19</w:t>
      </w:r>
      <w:r>
        <w:rPr>
          <w:vertAlign w:val="superscript"/>
        </w:rPr>
        <w:t>th</w:t>
      </w:r>
      <w:r>
        <w:rPr/>
        <w:t xml:space="preserve"> Century of course is an aspect of Chinese history, but also of world history, trans-national history, because something like 50 million Chinese left their homes in the 19</w:t>
      </w:r>
      <w:r>
        <w:rPr>
          <w:vertAlign w:val="superscript"/>
        </w:rPr>
        <w:t>th</w:t>
      </w:r>
      <w:r>
        <w:rPr/>
        <w:t xml:space="preserve"> Century and migrated to South-East Asia, to South-Asia, to the United States, to Canada. That’s as many people as the Europeans who left their country and went to North America, South America. Sometimes we tend to forget that, sometime we think of migrations as Europeans leaving Italy, or France, or Germany to go to the United States. But just as many, maybe even more people in the same period, the 19</w:t>
      </w:r>
      <w:r>
        <w:rPr>
          <w:vertAlign w:val="superscript"/>
        </w:rPr>
        <w:t>th</w:t>
      </w:r>
      <w:r>
        <w:rPr/>
        <w:t xml:space="preserve"> century, were leaving China to go abroad, and also about the same number of Indians were leaving their homes to go abroad. So if you look at this not as some subject of Chinese history but as a subject of global history you may get some kind of different perspective, that’s the kind of thing I’m beginning to be interested in. Migration, all kinds of other trans-national themes, for example religion. Religion as trans-national, not simply in the Chinese context of talking about Chinese religion, Japanese religion as a global phenomenon, you need to compare different religions. </w:t>
      </w:r>
    </w:p>
    <w:p>
      <w:pPr>
        <w:pStyle w:val="Normal"/>
        <w:jc w:val="both"/>
        <w:rPr/>
      </w:pPr>
      <w:r>
        <w:rPr/>
      </w:r>
    </w:p>
    <w:p>
      <w:pPr>
        <w:pStyle w:val="Normal"/>
        <w:jc w:val="both"/>
        <w:rPr/>
      </w:pPr>
      <w:r>
        <w:rPr/>
        <w:t>Beside when (</w:t>
      </w:r>
      <w:r>
        <w:rPr>
          <w:color w:val="FF0000"/>
        </w:rPr>
        <w:t>unclear</w:t>
      </w:r>
      <w:r>
        <w:rPr/>
        <w:t>) started or declined, that would be under the theme of diseases, small pox, there was no such thing as Chinese small pox, smallpox was smallpox, and somebody made the point recently that more people died of small pox in the 20</w:t>
      </w:r>
      <w:r>
        <w:rPr>
          <w:vertAlign w:val="superscript"/>
        </w:rPr>
        <w:t>th</w:t>
      </w:r>
      <w:r>
        <w:rPr/>
        <w:t xml:space="preserve"> century that died of wars, I mean horrendous casualties resulted from the First World War, Second World War, something like 200 million people died from these wars, but more people than that died from smallpox. If someone wants to study smallpox, that’s fine, nobody can study smallpox by doing it nationally. You cannot just study smallpox in China, you have to study smallpox in the world. And also just to dwell on this phenomenon, smallpox has been almost totally eradicated, smallpox that killed some many hundreds of millions of people does not exist anymore, very few people if any are killed. This is because somebody has done something about that. After 1945, WHO, the World Health Organization which is part of the United Nations, and other agencies, really went after smallpox, inoculating people, so that by 1980 I think, smallpox had become totally eradicated, meaning that we don’t have to worry about dieing from smallpox. We still worry about dieing from war, I mean, that’s the amazing thing, the most devastating, most dangerous disease in the 20</w:t>
      </w:r>
      <w:r>
        <w:rPr>
          <w:vertAlign w:val="superscript"/>
        </w:rPr>
        <w:t>th</w:t>
      </w:r>
      <w:r>
        <w:rPr/>
        <w:t xml:space="preserve"> century no longer exists, we still have to worry about wars and other kinds of disasters. And that’s interesting, I think you get a different type of perspective by focusing on these non-national things and various others. </w:t>
      </w:r>
    </w:p>
    <w:p>
      <w:pPr>
        <w:pStyle w:val="Normal"/>
        <w:jc w:val="both"/>
        <w:rPr/>
      </w:pPr>
      <w:r>
        <w:rPr/>
      </w:r>
    </w:p>
    <w:p>
      <w:pPr>
        <w:pStyle w:val="Normal"/>
        <w:jc w:val="both"/>
        <w:rPr/>
      </w:pPr>
      <w:r>
        <w:rPr/>
        <w:t>My next publication is going to be a dictionary, I’m not writing it, I’m editing it, it’s called “The Dictionary of Trans-National History”, and today’s the 17</w:t>
      </w:r>
      <w:r>
        <w:rPr>
          <w:vertAlign w:val="superscript"/>
        </w:rPr>
        <w:t>th</w:t>
      </w:r>
      <w:r>
        <w:rPr/>
        <w:t>, today’s October 17</w:t>
      </w:r>
      <w:r>
        <w:rPr>
          <w:vertAlign w:val="superscript"/>
        </w:rPr>
        <w:t>th</w:t>
      </w:r>
      <w:r>
        <w:rPr/>
        <w:t>, so this now is deadline for finalizing manuscript, and sending it to the publisher, I did everything before I came here yesterday. There is one other editor, two of us, a French historian and I, have worked on it for the past four years, and it has 430 or so articles, and they have all been put together, and we publish sometime either next year, I think we publish by December next year or January 2009. I hope you will take a look at it because it’s interesting, it’s not like other dictionaries of world history, you know when you go a standard dictionary of world history like the one I used to use when I was a graduate student to memorize, it tells you what happened in the 1800s in a given part of the world, you know the 1800s in India, the 1800s in China. This dictionary has different entries, not chronological but semantic, we had an entry on smallpox, that is why I know something about smallpox, migrations, food, we had an entry on food, talking about food across the world, not talking about food in China or this country or that country, but somehow some common themes about how food has developed and became diversified.</w:t>
      </w:r>
    </w:p>
    <w:p>
      <w:pPr>
        <w:pStyle w:val="Normal"/>
        <w:jc w:val="both"/>
        <w:rPr/>
      </w:pPr>
      <w:r>
        <w:rPr/>
      </w:r>
    </w:p>
    <w:p>
      <w:pPr>
        <w:pStyle w:val="Normal"/>
        <w:jc w:val="both"/>
        <w:rPr>
          <w:rFonts w:eastAsia="新細明體;PMingLiU"/>
          <w:i/>
          <w:i/>
          <w:lang w:eastAsia="zh-TW"/>
        </w:rPr>
      </w:pPr>
      <w:r>
        <w:rPr>
          <w:rFonts w:eastAsia="新細明體;PMingLiU"/>
          <w:i/>
          <w:lang w:eastAsia="zh-TW"/>
        </w:rPr>
        <w:t>C</w:t>
      </w:r>
      <w:r>
        <w:rPr>
          <w:rFonts w:eastAsia="新細明體;PMingLiU"/>
          <w:i/>
          <w:lang w:eastAsia="zh-TW"/>
        </w:rPr>
        <w:t>ommon foods?</w:t>
      </w:r>
    </w:p>
    <w:p>
      <w:pPr>
        <w:pStyle w:val="Normal"/>
        <w:jc w:val="both"/>
        <w:rPr>
          <w:rFonts w:eastAsia="新細明體;PMingLiU"/>
          <w:i/>
          <w:i/>
          <w:lang w:eastAsia="zh-TW"/>
        </w:rPr>
      </w:pPr>
      <w:r>
        <w:rPr>
          <w:rFonts w:eastAsia="新細明體;PMingLiU"/>
          <w:i/>
          <w:lang w:eastAsia="zh-TW"/>
        </w:rPr>
      </w:r>
    </w:p>
    <w:p>
      <w:pPr>
        <w:pStyle w:val="Normal"/>
        <w:jc w:val="both"/>
        <w:rPr/>
      </w:pPr>
      <w:r>
        <w:rPr/>
        <w:t>Sorry?</w:t>
      </w:r>
    </w:p>
    <w:p>
      <w:pPr>
        <w:pStyle w:val="Normal"/>
        <w:jc w:val="both"/>
        <w:rPr/>
      </w:pPr>
      <w:r>
        <w:rPr/>
      </w:r>
    </w:p>
    <w:p>
      <w:pPr>
        <w:pStyle w:val="Normal"/>
        <w:jc w:val="both"/>
        <w:rPr/>
      </w:pPr>
      <w:r>
        <w:rPr>
          <w:rFonts w:eastAsia="新細明體;PMingLiU"/>
          <w:i/>
          <w:lang w:eastAsia="zh-TW"/>
        </w:rPr>
        <w:t>Something to do with</w:t>
      </w:r>
      <w:r>
        <w:rPr>
          <w:i/>
        </w:rPr>
        <w:t xml:space="preserve"> potatoes?</w:t>
      </w:r>
    </w:p>
    <w:p>
      <w:pPr>
        <w:pStyle w:val="Normal"/>
        <w:jc w:val="both"/>
        <w:rPr>
          <w:i/>
          <w:i/>
        </w:rPr>
      </w:pPr>
      <w:r>
        <w:rPr>
          <w:i/>
        </w:rPr>
      </w:r>
    </w:p>
    <w:p>
      <w:pPr>
        <w:pStyle w:val="Normal"/>
        <w:jc w:val="both"/>
        <w:rPr/>
      </w:pPr>
      <w:r>
        <w:rPr/>
        <w:t xml:space="preserve">Potatoes, yeah right, Irish famine, those kinds of things, hunger would be an interesting theme. So not everything can be discussed, that’s right, so in terms of the foreign policy, you know in trans-national context, the global context, when you talk about foreign policy, you know China foreign policy, US foreign policy, things like that. But when you are talking about things that are becoming very important today, the environment, environmentalism, there is environmental degradation, global warming, and global warming is global warming, it’s not Chinese warming, not Japanese warming, it’s global, so to deal with that has to be global too. So something like global warming has to treated in a trans-national way, in a global context. That’s why I started out in East Asia and the United, and in terms of professional knowledge, archives and so, I think it’s still there in the United States. But in terms of my understanding of history as much, or my understanding of how East Asia values fit into the larger picture, it’s more and more globalized, more recently more and more transnational. The wonderful thing about trans-nationalism is that you can exchange ideas with scholars of other countries. There are lots of people in the world, very good scholars, but those who are not experts in Chinese history, Japanese history, but nevertheless it’s interesting talking to them. If you read up a subject like smallpox, everyone  have some idea about what smallpox is like, or the environment right. </w:t>
      </w:r>
    </w:p>
    <w:p>
      <w:pPr>
        <w:pStyle w:val="Normal"/>
        <w:jc w:val="both"/>
        <w:rPr/>
      </w:pPr>
      <w:r>
        <w:rPr/>
      </w:r>
    </w:p>
    <w:p>
      <w:pPr>
        <w:pStyle w:val="Normal"/>
        <w:jc w:val="both"/>
        <w:rPr/>
      </w:pPr>
      <w:r>
        <w:rPr/>
        <w:t xml:space="preserve">That’s the fun part of doing trans-national history, or trans-national subjects, if you are a very interested in a topic do to with a specific country, then I think you can learn more by talking to specialists. If you are talking about the Opium War, for example, you cannot discuss that topic intelligently with people who have not heard about the Opium War or who have not studied it, but with these other topic these other topic, people tend to be interested in it, even if they don’t quite have the expertise they are interested in it, subject like migration, disease, the environment. Biodiversity is one of the more recent entries into the dictionary, but biodiversity is very much concerned with the degradation of the diversity of life, many animals are becoming extinct. But if you are doing history in the national framework, if you are doing Chinese history, I don’t think you mention something like biodiversity, if you are in American history you wouldn’t do that, you would be interested in a topic like biodiversity or climate change only if you are doing world history. I am not saying you should just do that, but you can do national history, regional history, and you can do some such semantic trans-national history as well. </w:t>
      </w:r>
    </w:p>
    <w:p>
      <w:pPr>
        <w:pStyle w:val="Normal"/>
        <w:jc w:val="both"/>
        <w:rPr/>
      </w:pPr>
      <w:r>
        <w:rPr/>
      </w:r>
    </w:p>
    <w:p>
      <w:pPr>
        <w:pStyle w:val="Normal"/>
        <w:jc w:val="both"/>
        <w:rPr/>
      </w:pPr>
      <w:r>
        <w:rPr/>
        <w:t>Before I continue I would like to…</w:t>
      </w:r>
    </w:p>
    <w:p>
      <w:pPr>
        <w:pStyle w:val="Normal"/>
        <w:jc w:val="both"/>
        <w:rPr/>
      </w:pPr>
      <w:r>
        <w:rPr/>
      </w:r>
    </w:p>
    <w:p>
      <w:pPr>
        <w:pStyle w:val="Normal"/>
        <w:jc w:val="both"/>
        <w:rPr/>
      </w:pPr>
      <w:r>
        <w:rPr/>
        <w:t>---break---</w:t>
      </w:r>
    </w:p>
    <w:p>
      <w:pPr>
        <w:pStyle w:val="Normal"/>
        <w:jc w:val="both"/>
        <w:rPr/>
      </w:pPr>
      <w:r>
        <w:rPr/>
      </w:r>
    </w:p>
    <w:p>
      <w:pPr>
        <w:pStyle w:val="Normal"/>
        <w:jc w:val="both"/>
        <w:rPr/>
      </w:pPr>
      <w:r>
        <w:rPr/>
        <w:t>I also wanted to just add that another part of my family has a connection in Taiwan. My wife’s uncle, I think, yes my wife’s uncle used to teach at this university, before the war and after the war too. He was in botany specialization something like plant epidemiology.</w:t>
      </w:r>
    </w:p>
    <w:p>
      <w:pPr>
        <w:pStyle w:val="Normal"/>
        <w:jc w:val="both"/>
        <w:rPr/>
      </w:pPr>
      <w:r>
        <w:rPr/>
      </w:r>
    </w:p>
    <w:p>
      <w:pPr>
        <w:pStyle w:val="Normal"/>
        <w:jc w:val="both"/>
        <w:rPr>
          <w:i/>
          <w:i/>
        </w:rPr>
      </w:pPr>
      <w:r>
        <w:rPr>
          <w:i/>
        </w:rPr>
        <w:t>We’ll show you something about that later on, perhaps around 5.30. We have a special collection left by the Imperial University.</w:t>
      </w:r>
    </w:p>
    <w:p>
      <w:pPr>
        <w:pStyle w:val="Normal"/>
        <w:jc w:val="both"/>
        <w:rPr>
          <w:i/>
          <w:i/>
        </w:rPr>
      </w:pPr>
      <w:r>
        <w:rPr>
          <w:i/>
        </w:rPr>
      </w:r>
    </w:p>
    <w:p>
      <w:pPr>
        <w:pStyle w:val="Normal"/>
        <w:jc w:val="both"/>
        <w:rPr/>
      </w:pPr>
      <w:r>
        <w:rPr/>
        <w:t>It isn’t so much small talk. Plant epidemiology is important because that is the study of plant diseases, things like that, specialist areas. So he was teaching here during the war, I mean before, during the war, many, many years after the war, when many Japanese faculty members went back to Japan, they had to go back, but he was such a popular teacher that Chinese students wanted him to stay, to teach. So it was only Japanese who taught here primarily, after the war until he died in the 1960s..</w:t>
      </w:r>
    </w:p>
    <w:p>
      <w:pPr>
        <w:pStyle w:val="Normal"/>
        <w:jc w:val="both"/>
        <w:rPr/>
      </w:pPr>
      <w:r>
        <w:rPr/>
      </w:r>
    </w:p>
    <w:p>
      <w:pPr>
        <w:pStyle w:val="Normal"/>
        <w:jc w:val="both"/>
        <w:rPr>
          <w:i/>
          <w:i/>
        </w:rPr>
      </w:pPr>
      <w:r>
        <w:rPr>
          <w:i/>
        </w:rPr>
        <w:t>He died in Taiwan?</w:t>
      </w:r>
    </w:p>
    <w:p>
      <w:pPr>
        <w:pStyle w:val="Normal"/>
        <w:jc w:val="both"/>
        <w:rPr>
          <w:i/>
          <w:i/>
        </w:rPr>
      </w:pPr>
      <w:r>
        <w:rPr>
          <w:i/>
        </w:rPr>
      </w:r>
    </w:p>
    <w:p>
      <w:pPr>
        <w:pStyle w:val="Normal"/>
        <w:jc w:val="both"/>
        <w:rPr/>
      </w:pPr>
      <w:r>
        <w:rPr/>
        <w:t>He was died in Taiwan, yeah. He was so attached to Taiwan he wanted to be buried or cremated here, his house and everything else he has was with this university, so there may be some kind of record of this at the university.</w:t>
      </w:r>
    </w:p>
    <w:p>
      <w:pPr>
        <w:pStyle w:val="Normal"/>
        <w:jc w:val="both"/>
        <w:rPr/>
      </w:pPr>
      <w:r>
        <w:rPr/>
      </w:r>
    </w:p>
    <w:p>
      <w:pPr>
        <w:pStyle w:val="Normal"/>
        <w:jc w:val="both"/>
        <w:rPr>
          <w:i/>
          <w:i/>
        </w:rPr>
      </w:pPr>
      <w:r>
        <w:rPr>
          <w:i/>
        </w:rPr>
        <w:t>Well, we can find out. Matsumoto?</w:t>
      </w:r>
    </w:p>
    <w:p>
      <w:pPr>
        <w:pStyle w:val="Normal"/>
        <w:jc w:val="both"/>
        <w:rPr>
          <w:i/>
          <w:i/>
        </w:rPr>
      </w:pPr>
      <w:r>
        <w:rPr>
          <w:i/>
        </w:rPr>
      </w:r>
    </w:p>
    <w:p>
      <w:pPr>
        <w:pStyle w:val="Normal"/>
        <w:jc w:val="both"/>
        <w:rPr/>
      </w:pPr>
      <w:r>
        <w:rPr/>
        <w:t>Matsumoto, yeah. And when, we first, my wife and I first came here in 1960, we stayed at the house, I still remember that even though I don’t remember the house or the street or anything like that. So we has some wonderful memories of that experience, so that’s how we made my most connection with this university, through my wife’s uncle.</w:t>
      </w:r>
    </w:p>
    <w:p>
      <w:pPr>
        <w:pStyle w:val="Normal"/>
        <w:jc w:val="both"/>
        <w:rPr/>
      </w:pPr>
      <w:r>
        <w:rPr/>
      </w:r>
    </w:p>
    <w:p>
      <w:pPr>
        <w:pStyle w:val="Normal"/>
        <w:jc w:val="both"/>
        <w:rPr>
          <w:i/>
          <w:i/>
        </w:rPr>
      </w:pPr>
      <w:r>
        <w:rPr>
          <w:i/>
        </w:rPr>
        <w:t>He probably had some record back then. I’m sure there should be some record of it.</w:t>
      </w:r>
    </w:p>
    <w:p>
      <w:pPr>
        <w:pStyle w:val="Normal"/>
        <w:jc w:val="both"/>
        <w:rPr>
          <w:i/>
          <w:i/>
        </w:rPr>
      </w:pPr>
      <w:r>
        <w:rPr>
          <w:i/>
        </w:rPr>
      </w:r>
    </w:p>
    <w:p>
      <w:pPr>
        <w:pStyle w:val="Normal"/>
        <w:jc w:val="both"/>
        <w:rPr/>
      </w:pPr>
      <w:r>
        <w:rPr/>
        <w:t>Maybe..</w:t>
      </w:r>
    </w:p>
    <w:p>
      <w:pPr>
        <w:pStyle w:val="Normal"/>
        <w:jc w:val="both"/>
        <w:rPr/>
      </w:pPr>
      <w:r>
        <w:rPr/>
      </w:r>
    </w:p>
    <w:p>
      <w:pPr>
        <w:pStyle w:val="Normal"/>
        <w:jc w:val="both"/>
        <w:rPr>
          <w:i/>
          <w:i/>
        </w:rPr>
      </w:pPr>
      <w:r>
        <w:rPr>
          <w:i/>
        </w:rPr>
        <w:t>I’m interested, with such a command of the English language, have you encountered any problems when you first arrived in the United States?</w:t>
      </w:r>
    </w:p>
    <w:p>
      <w:pPr>
        <w:pStyle w:val="Normal"/>
        <w:jc w:val="both"/>
        <w:rPr>
          <w:i/>
          <w:i/>
        </w:rPr>
      </w:pPr>
      <w:r>
        <w:rPr>
          <w:i/>
        </w:rPr>
      </w:r>
    </w:p>
    <w:p>
      <w:pPr>
        <w:pStyle w:val="Normal"/>
        <w:jc w:val="both"/>
        <w:rPr/>
      </w:pPr>
      <w:r>
        <w:rPr/>
        <w:t>Absolutely. I was totally illiterate, I was able to read to some extent, I had studied English in high school, grade school and after in middle school. But that kind of school English is really not serious English. You study something about English grammar, but you never learn how to speak, how to express yourself, how to write, so when I first went to United States, I did not understand anything, I mean I had no idea what people were talking about. I went to a very small college and I was very fortunate, because if you’re in a small college, that people should help me..</w:t>
      </w:r>
    </w:p>
    <w:p>
      <w:pPr>
        <w:pStyle w:val="Normal"/>
        <w:jc w:val="both"/>
        <w:rPr/>
      </w:pPr>
      <w:r>
        <w:rPr/>
      </w:r>
    </w:p>
    <w:p>
      <w:pPr>
        <w:pStyle w:val="Normal"/>
        <w:jc w:val="both"/>
        <w:rPr>
          <w:i/>
          <w:i/>
        </w:rPr>
      </w:pPr>
      <w:r>
        <w:rPr>
          <w:i/>
        </w:rPr>
        <w:t>Haverford?</w:t>
      </w:r>
    </w:p>
    <w:p>
      <w:pPr>
        <w:pStyle w:val="Normal"/>
        <w:jc w:val="both"/>
        <w:rPr>
          <w:i/>
          <w:i/>
        </w:rPr>
      </w:pPr>
      <w:r>
        <w:rPr>
          <w:i/>
        </w:rPr>
      </w:r>
    </w:p>
    <w:p>
      <w:pPr>
        <w:pStyle w:val="Normal"/>
        <w:jc w:val="both"/>
        <w:rPr/>
      </w:pPr>
      <w:r>
        <w:rPr/>
        <w:t xml:space="preserve">Haverford, H-A-V-E-R, Haverford College, if I’d gone to a bigger university, like a state university or a graduate school like Harvard, I think it would have been more difficult because you get lost in a huge mass of people. But Haverford College had only 400 students then, so I guess people came to know me and they tried to help me out. I was very fortunate in having a wonderful roommate, the roommate who was assigned to me was such a lovely person, really taught be me English, and he and I still remain very good friends 50 years after we graduated. But, my English was very poor, and in a small college like that, teaching is almost always through discussion, no formal lectures, you went to mostly what is called a tutorial, kind of arrangement, you get about ten people, 4 people sometimes, very small, and you discuss things. Even history was taught that way, a small group of no more that 10 people, 12 people, and discussing the week’s reading. </w:t>
      </w:r>
    </w:p>
    <w:p>
      <w:pPr>
        <w:pStyle w:val="Normal"/>
        <w:jc w:val="both"/>
        <w:rPr/>
      </w:pPr>
      <w:r>
        <w:rPr/>
      </w:r>
    </w:p>
    <w:p>
      <w:pPr>
        <w:pStyle w:val="Normal"/>
        <w:jc w:val="both"/>
        <w:rPr/>
      </w:pPr>
      <w:r>
        <w:rPr/>
        <w:t xml:space="preserve">Every week you would be called on my the teacher to read this book or that book, and I could read that. I could read that, I continued to keep my diary, and everyday I kept a record of what book or what books I was reading, at by the time I went to bed – well I’m going to bed at 2AM, quite often I stayed up to 2AM or 1AM because I needed all the time to read, but at least I could read, whereas when I then went to the next days class meeting with other students and teacher, and the teacher wanted us to discuss the reading, I had no idea, I was not able to say what I had read because all the ideas had come up to me in Japanese, I didn’t know how to translate those into English. I did not understand what the teacher was talking about, I did not understand what the fellow students were talking about, that was the case for I think about the first month and a half, I was totally lost. I had no idea what was going on. And then once my history teacher, particularly, was good at that. He told me that since I was able to read something, and I took my first mid-term exam, and I still remember because I keep, it was my first essay in English, that was pretty bad, very bad English, not terribly impressive content. The teacher gave me a C+ for it and I don’t think it deserved a C+, it should have had an F, but he gave me a C+, and he said at least you can write something, but that’s really not enough, you really have to speak up in class. So I decided that unless I spoke up, that would be the end of my American education, so this was how the education was orientated. So, the next class meeting I just said a few words, and I had no idea what I said, I don’t think the teacher understood what I said, but that broke the ice so to speak. </w:t>
      </w:r>
    </w:p>
    <w:p>
      <w:pPr>
        <w:pStyle w:val="Normal"/>
        <w:jc w:val="both"/>
        <w:rPr/>
      </w:pPr>
      <w:r>
        <w:rPr/>
      </w:r>
    </w:p>
    <w:p>
      <w:pPr>
        <w:pStyle w:val="Normal"/>
        <w:jc w:val="both"/>
        <w:rPr/>
      </w:pPr>
      <w:r>
        <w:rPr/>
        <w:t xml:space="preserve">Once I said just a few words, then it became a bit easier I think to try something like that, and I became less afraid of making a mistake. Initially I was afraid that whatever I said would not be correct grammatically, or I would mispronounce a word, but after that I realized that if it wasn’t grammatical it was not important, it was what I was trying to say I practiced it in class. It did take me around a year, I think, to feel comfortable in that situation and begin to write. I think it was probably at the end of my second year that I was able to write a history essay that was half-decent, and that was able to impress the teacher to some extent. But, it still takes a long time. My English is still totally imperfect, but it is way better than what it was 50 years ago, that was pretty awful. And I just think it’s important, and I tell this to foreign students in the United States, that what’s important is writing, particularly if you are coming to graduate school, writing is more important than speaking. But you should be able to express yourself by speaking English, but most important is writing, because writing is how you are judged the quality of your dissertation, your monograph, so that’s what I tell and tell my students from China and Japan and other countries. Writing is so vital, you cannot write anything unless you have something to say, right, trying to say something that’s important, not simply paraphrasing or repeating what other people have said, but formulating your own ideas and writing those into English. Most people can do that. </w:t>
      </w:r>
    </w:p>
    <w:p>
      <w:pPr>
        <w:pStyle w:val="Normal"/>
        <w:jc w:val="both"/>
        <w:rPr/>
      </w:pPr>
      <w:r>
        <w:rPr/>
      </w:r>
    </w:p>
    <w:p>
      <w:pPr>
        <w:pStyle w:val="Normal"/>
        <w:jc w:val="both"/>
        <w:rPr/>
      </w:pPr>
      <w:r>
        <w:rPr/>
        <w:t>I’m not a very good linguist. I go to France from time to time, and my French is pretty inadequate. There was a time when I was able to understand Chinese, but that was forty something years ago, and I’m not able to do that anymore. I like it, and my father was always studying foreign languages, and if I had some time I would like to try and study some new languages, but I’m just so busy with other work.</w:t>
      </w:r>
    </w:p>
    <w:p>
      <w:pPr>
        <w:pStyle w:val="Normal"/>
        <w:jc w:val="both"/>
        <w:rPr/>
      </w:pPr>
      <w:r>
        <w:rPr/>
      </w:r>
    </w:p>
    <w:p>
      <w:pPr>
        <w:pStyle w:val="Normal"/>
        <w:jc w:val="both"/>
        <w:rPr>
          <w:rFonts w:eastAsia="新細明體;PMingLiU"/>
          <w:i/>
          <w:i/>
          <w:lang w:eastAsia="zh-TW"/>
        </w:rPr>
      </w:pPr>
      <w:r>
        <w:rPr>
          <w:i/>
        </w:rPr>
        <w:t xml:space="preserve">I’m very interested in the program you went to </w:t>
      </w:r>
      <w:r>
        <w:rPr>
          <w:rFonts w:eastAsia="新細明體;PMingLiU"/>
          <w:i/>
          <w:lang w:eastAsia="zh-TW"/>
        </w:rPr>
        <w:t xml:space="preserve">at </w:t>
      </w:r>
      <w:r>
        <w:rPr>
          <w:i/>
        </w:rPr>
        <w:t>Harvard</w:t>
      </w:r>
      <w:r>
        <w:rPr>
          <w:rFonts w:eastAsia="新細明體;PMingLiU"/>
          <w:i/>
          <w:lang w:eastAsia="zh-TW"/>
        </w:rPr>
        <w:t>--</w:t>
      </w:r>
      <w:r>
        <w:rPr>
          <w:i/>
        </w:rPr>
        <w:t xml:space="preserve">American East-Asian relations program. But as you mentioned just before this, Fairbank gave you a very strong background. But so far </w:t>
      </w:r>
      <w:r>
        <w:rPr>
          <w:rFonts w:eastAsia="新細明體;PMingLiU"/>
          <w:i/>
          <w:lang w:eastAsia="zh-TW"/>
        </w:rPr>
        <w:t xml:space="preserve">as </w:t>
      </w:r>
      <w:r>
        <w:rPr>
          <w:i/>
        </w:rPr>
        <w:t xml:space="preserve">I </w:t>
      </w:r>
      <w:r>
        <w:rPr>
          <w:rFonts w:eastAsia="新細明體;PMingLiU"/>
          <w:i/>
          <w:lang w:eastAsia="zh-TW"/>
        </w:rPr>
        <w:t>know, it</w:t>
      </w:r>
      <w:r>
        <w:rPr>
          <w:i/>
        </w:rPr>
        <w:t xml:space="preserve"> is very different from that of Fairbank, and maybe you have given</w:t>
      </w:r>
      <w:r>
        <w:rPr>
          <w:rFonts w:eastAsia="新細明體;PMingLiU"/>
          <w:i/>
          <w:lang w:eastAsia="zh-TW"/>
        </w:rPr>
        <w:t xml:space="preserve"> some thought on that</w:t>
      </w:r>
      <w:r>
        <w:rPr>
          <w:i/>
        </w:rPr>
        <w:t>. So I wonder if you have got something</w:t>
      </w:r>
      <w:r>
        <w:rPr>
          <w:rFonts w:eastAsia="新細明體;PMingLiU"/>
          <w:i/>
          <w:lang w:eastAsia="zh-TW"/>
        </w:rPr>
        <w:t xml:space="preserve"> different</w:t>
      </w:r>
      <w:r>
        <w:rPr>
          <w:i/>
        </w:rPr>
        <w:t xml:space="preserve"> from </w:t>
      </w:r>
      <w:r>
        <w:rPr>
          <w:rFonts w:eastAsia="新細明體;PMingLiU"/>
          <w:i/>
          <w:lang w:eastAsia="zh-TW"/>
        </w:rPr>
        <w:t>the program.</w:t>
      </w:r>
    </w:p>
    <w:p>
      <w:pPr>
        <w:pStyle w:val="Normal"/>
        <w:jc w:val="both"/>
        <w:rPr>
          <w:rFonts w:eastAsia="新細明體;PMingLiU"/>
          <w:i/>
          <w:i/>
          <w:lang w:eastAsia="zh-TW"/>
        </w:rPr>
      </w:pPr>
      <w:r>
        <w:rPr>
          <w:rFonts w:eastAsia="新細明體;PMingLiU"/>
          <w:i/>
          <w:lang w:eastAsia="zh-TW"/>
        </w:rPr>
      </w:r>
    </w:p>
    <w:p>
      <w:pPr>
        <w:pStyle w:val="Normal"/>
        <w:jc w:val="both"/>
        <w:rPr/>
      </w:pPr>
      <w:r>
        <w:rPr/>
        <w:t xml:space="preserve">Yeah, well, this was a program established in the history department, and besides Fairbank it had some other people on the committee, there were two people in American history: Oscar Hamlin and Arthur </w:t>
      </w:r>
      <w:r>
        <w:rPr>
          <w:rFonts w:eastAsia="新細明體;PMingLiU"/>
          <w:lang w:eastAsia="zh-TW"/>
        </w:rPr>
        <w:t>Schlesinger</w:t>
      </w:r>
      <w:r>
        <w:rPr/>
        <w:t xml:space="preserve"> Jr. (sp.) I think were the two members of the committee in American history, and a great diplomatic historian William Langer was also on the committee at one point. When I applied for that program I was interviewed, I mean they bought me over to Cambridge and interviewed me because they admitted me, and I remember the people who interviewed me was Langer, and Fairbank, and Hamlin. I was very much  influenced by Oscar Hamlin, was an American historian who was bought up in…who was famous…</w:t>
      </w:r>
    </w:p>
    <w:p>
      <w:pPr>
        <w:pStyle w:val="Normal"/>
        <w:jc w:val="both"/>
        <w:rPr/>
      </w:pPr>
      <w:r>
        <w:rPr/>
      </w:r>
    </w:p>
    <w:p>
      <w:pPr>
        <w:pStyle w:val="Normal"/>
        <w:jc w:val="both"/>
        <w:rPr>
          <w:rFonts w:eastAsia="新細明體;PMingLiU"/>
          <w:i/>
          <w:i/>
          <w:lang w:eastAsia="zh-TW"/>
        </w:rPr>
      </w:pPr>
      <w:r>
        <w:rPr>
          <w:rFonts w:eastAsia="新細明體;PMingLiU"/>
          <w:i/>
          <w:lang w:eastAsia="zh-TW"/>
        </w:rPr>
        <w:t>Could you spell the name?</w:t>
      </w:r>
    </w:p>
    <w:p>
      <w:pPr>
        <w:pStyle w:val="Normal"/>
        <w:jc w:val="both"/>
        <w:rPr>
          <w:rFonts w:eastAsia="新細明體;PMingLiU"/>
          <w:i/>
          <w:i/>
          <w:lang w:eastAsia="zh-TW"/>
        </w:rPr>
      </w:pPr>
      <w:r>
        <w:rPr>
          <w:rFonts w:eastAsia="新細明體;PMingLiU"/>
          <w:i/>
          <w:lang w:eastAsia="zh-TW"/>
        </w:rPr>
      </w:r>
    </w:p>
    <w:p>
      <w:pPr>
        <w:pStyle w:val="Normal"/>
        <w:jc w:val="both"/>
        <w:rPr/>
      </w:pPr>
      <w:r>
        <w:rPr/>
        <w:t>Hamlin, H-A-M-L-I-N, H-A-M, like ham, L-I-N, Oscar. He started out being an historian of American immigration. His book on American immigration was most famous. He was a teacher at Harvard, he was Head of Department when I entered Harvard as a graduate student in 1957. He was also a member of, he may have also been a Chairman of this American East-Asian relations committee. This committee really consisted of people in American history and East-Asian history, and they wanted the new students like me to study both American history and Asian history, so we could develop some kind of expertise across both American history and Asian history. I learnt so much Chinese history from John Fairbank, and I learnt a great deal of American history from Hamlin. That would be the seminar first year, and what he taught me was how to write a monograph I think.</w:t>
      </w:r>
    </w:p>
    <w:p>
      <w:pPr>
        <w:pStyle w:val="Normal"/>
        <w:jc w:val="both"/>
        <w:rPr/>
      </w:pPr>
      <w:r>
        <w:rPr/>
      </w:r>
    </w:p>
    <w:p>
      <w:pPr>
        <w:pStyle w:val="Normal"/>
        <w:jc w:val="both"/>
        <w:rPr/>
      </w:pPr>
      <w:r>
        <w:rPr>
          <w:rFonts w:eastAsia="Times New Roman"/>
        </w:rPr>
        <w:t xml:space="preserve"> </w:t>
      </w:r>
      <w:r>
        <w:rPr/>
        <w:t>I was talking about writing earlier, and I think in terms of what I was writing in my seminar, he said that was fine, but you have to be more careful about the style, punctuation, he was very concerned about think like how do you break paragraphs for example. Some people write very long paragraphs, some people write very short paragraphs, but he said at the break why do you want to start a new paragraph? You had to give some very good reason for your decision to start a new paragraph. I said to my students at Harvard that you have to be very careful when you write, particularly paragraph breaks are very important. How you break a paragraph, or where you use a comma, and not use a comma, things like those types of technical details, he was very fussy about that, because style, even if you have something to say, you are not able to convey what you want to say if you write it in very poor English. I think I was okay in terms of grammar, I was no longer making grammatical mistakes, but I had all kinds of paragraph breaks and commas, and those kinds of things, that he thinks I should improve on. That was what Hamlin showed me how to do.</w:t>
      </w:r>
    </w:p>
    <w:p>
      <w:pPr>
        <w:pStyle w:val="Normal"/>
        <w:jc w:val="both"/>
        <w:rPr/>
      </w:pPr>
      <w:r>
        <w:rPr/>
      </w:r>
    </w:p>
    <w:p>
      <w:pPr>
        <w:pStyle w:val="Normal"/>
        <w:jc w:val="both"/>
        <w:rPr/>
      </w:pPr>
      <w:r>
        <w:rPr/>
        <w:t xml:space="preserve">Other American historians taught me a great deal about American history, because I had not studied that in colleges, they were my influences, and then when I began to write my dissertation Ernest May became my advisor. That was wonderful, Ernest May as you may know was, still is, an American diplomatic historian and I was unfortunate once again in 1959 when I began my dissertation research Ernest May was still very young, he was only about 31 years old, but he wanted to stay at Harvard, so I could ask him to be my advisor, and he really was very, very good, and a bit fussy about things like style, but very good in terms of advising me how to move my dissertation, where to end and that kind of thing. Again I have remained very close professionally, his kind of diplomatic history focuses on decision making, and most diplomatic history is a study of decisions, how a government decides on war for example, breaking down which member of a government was pushing for war. In fact Pearl Harbor is a very good example, he studies things like Pearl Harbor in terms of who was pushing for a war against the United States, who was opposing it, and what happened in the end. </w:t>
      </w:r>
    </w:p>
    <w:p>
      <w:pPr>
        <w:pStyle w:val="Normal"/>
        <w:jc w:val="both"/>
        <w:rPr/>
      </w:pPr>
      <w:r>
        <w:rPr/>
      </w:r>
    </w:p>
    <w:p>
      <w:pPr>
        <w:pStyle w:val="Normal"/>
        <w:jc w:val="both"/>
        <w:rPr/>
      </w:pPr>
      <w:r>
        <w:rPr/>
        <w:t xml:space="preserve">This is making decision making studies, right, decisions are not made automatically and somebody has to say we will make a decision, we will attack Pearl Harbor, attack Chinese forces in Manchuria. Decisions have to be pinpointed, who are making decisions, these are the kind of decision making studies that Ernest May was very good at, why it was that a certain decision was made, sometimes it’s not just a matter of three or four people, sometimes it involves Congress in terms of the United States. Public opinion becomes very important, because quite often the President makes a decision in response to public opinion, so that you cannot understand American foreign policy by just focusing on the President or the State Department. Congress is very important, that’s why Ernest May has been very good at that, he studies public opinion, and he does that in other countries. He reads Russian, German, French, and so on, so when he talks of decisions of other countries he can read the documents and do that. </w:t>
      </w:r>
    </w:p>
    <w:p>
      <w:pPr>
        <w:pStyle w:val="Normal"/>
        <w:jc w:val="both"/>
        <w:rPr/>
      </w:pPr>
      <w:r>
        <w:rPr/>
      </w:r>
    </w:p>
    <w:p>
      <w:pPr>
        <w:pStyle w:val="Normal"/>
        <w:jc w:val="both"/>
        <w:rPr/>
      </w:pPr>
      <w:r>
        <w:rPr/>
        <w:t>Well, I have not done that kind of decision making very much, I’ve done some of it, but I have been far more interested in broader questions, broader forces. There are two kinds of diplomatic history, one is to focus to deal with decisions, who said what, who did what, why; the other is talking more about forces, imperialism is a force. A decision making person would be very interested in specific decisions like Pearl Harbor, why certain decisions were made, by whom, to what purpose. I cannot ignore it, but I was also interested in broader questions of Japanese imperialism, Japanese ideology at the time, American ideology, things like that, and a particular tie to decision makers. So Ernest May and I have approached it in somewhat differently. That’s alright, we had different approaches.</w:t>
      </w:r>
    </w:p>
    <w:p>
      <w:pPr>
        <w:pStyle w:val="Normal"/>
        <w:jc w:val="both"/>
        <w:rPr/>
      </w:pPr>
      <w:r>
        <w:rPr/>
      </w:r>
    </w:p>
    <w:p>
      <w:pPr>
        <w:pStyle w:val="Normal"/>
        <w:jc w:val="both"/>
        <w:rPr>
          <w:i/>
          <w:i/>
        </w:rPr>
      </w:pPr>
      <w:r>
        <w:rPr>
          <w:i/>
        </w:rPr>
        <w:t>So how long did you focus on America and East Asia?</w:t>
      </w:r>
    </w:p>
    <w:p>
      <w:pPr>
        <w:pStyle w:val="Normal"/>
        <w:jc w:val="both"/>
        <w:rPr>
          <w:i/>
          <w:i/>
        </w:rPr>
      </w:pPr>
      <w:r>
        <w:rPr>
          <w:i/>
        </w:rPr>
      </w:r>
    </w:p>
    <w:p>
      <w:pPr>
        <w:pStyle w:val="Normal"/>
        <w:jc w:val="both"/>
        <w:rPr/>
      </w:pPr>
      <w:r>
        <w:rPr/>
        <w:t>Well, I started in 1957, they admitted two of us, myself and another student, into the program. The second student, he came from the American East, his name was Barth, B-A-R-T-H, he was originally from Germany so it was very interesting. I was from Japan, he was from Japan, he was from Germany, we were the two students who were admitted into the program. Again it shows you how hospitable, how open-minded, American institutions were. They thought we were better for this program than other American students who applied for it. He became mostly an American urban historian, even though he wrote his dissertation on Chinese immigrants in San Francisco, it was called “Bitter, Strength” translated into English. Later on he wrote more about American cities, not about American-Chinese relations, so he did not quite stay in the field. I think there was a second year (</w:t>
      </w:r>
      <w:r>
        <w:rPr>
          <w:color w:val="FF0000"/>
        </w:rPr>
        <w:t>unclear</w:t>
      </w:r>
      <w:r>
        <w:rPr/>
        <w:t>), in the second year they had two more students, one of the two was Marilyn Young, at that time she was unmarried, Young was her married name, later on she became very famous because she was very radical, she wrote about the Vietnam War. (</w:t>
      </w:r>
      <w:r>
        <w:rPr>
          <w:color w:val="FF0000"/>
        </w:rPr>
        <w:t>unclear</w:t>
      </w:r>
      <w:r>
        <w:rPr/>
        <w:t>)</w:t>
      </w:r>
    </w:p>
    <w:p>
      <w:pPr>
        <w:pStyle w:val="Normal"/>
        <w:jc w:val="both"/>
        <w:rPr/>
      </w:pPr>
      <w:r>
        <w:rPr/>
      </w:r>
    </w:p>
    <w:p>
      <w:pPr>
        <w:pStyle w:val="Normal"/>
        <w:jc w:val="both"/>
        <w:rPr>
          <w:i/>
          <w:i/>
        </w:rPr>
      </w:pPr>
      <w:r>
        <w:rPr>
          <w:i/>
        </w:rPr>
        <w:t>Bruce Cumings?</w:t>
      </w:r>
    </w:p>
    <w:p>
      <w:pPr>
        <w:pStyle w:val="Normal"/>
        <w:jc w:val="both"/>
        <w:rPr>
          <w:i/>
          <w:i/>
        </w:rPr>
      </w:pPr>
      <w:r>
        <w:rPr>
          <w:i/>
        </w:rPr>
      </w:r>
    </w:p>
    <w:p>
      <w:pPr>
        <w:pStyle w:val="Normal"/>
        <w:jc w:val="both"/>
        <w:rPr/>
      </w:pPr>
      <w:r>
        <w:rPr/>
        <w:t>Bruce Cumings. I think he was at Colombia, he was not at Harvard.</w:t>
      </w:r>
    </w:p>
    <w:p>
      <w:pPr>
        <w:pStyle w:val="Normal"/>
        <w:jc w:val="both"/>
        <w:rPr/>
      </w:pPr>
      <w:r>
        <w:rPr/>
      </w:r>
    </w:p>
    <w:p>
      <w:pPr>
        <w:pStyle w:val="Normal"/>
        <w:jc w:val="both"/>
        <w:rPr>
          <w:i/>
          <w:i/>
        </w:rPr>
      </w:pPr>
      <w:r>
        <w:rPr>
          <w:i/>
        </w:rPr>
        <w:t>He was younger right?</w:t>
      </w:r>
    </w:p>
    <w:p>
      <w:pPr>
        <w:pStyle w:val="Normal"/>
        <w:jc w:val="both"/>
        <w:rPr>
          <w:i/>
          <w:i/>
        </w:rPr>
      </w:pPr>
      <w:r>
        <w:rPr>
          <w:i/>
        </w:rPr>
      </w:r>
    </w:p>
    <w:p>
      <w:pPr>
        <w:pStyle w:val="Normal"/>
        <w:jc w:val="both"/>
        <w:rPr/>
      </w:pPr>
      <w:r>
        <w:rPr/>
        <w:t>Sorry?</w:t>
      </w:r>
    </w:p>
    <w:p>
      <w:pPr>
        <w:pStyle w:val="Normal"/>
        <w:jc w:val="both"/>
        <w:rPr/>
      </w:pPr>
      <w:r>
        <w:rPr/>
      </w:r>
    </w:p>
    <w:p>
      <w:pPr>
        <w:pStyle w:val="Normal"/>
        <w:jc w:val="both"/>
        <w:rPr/>
      </w:pPr>
      <w:r>
        <w:rPr>
          <w:i/>
        </w:rPr>
        <w:t>Cumings was much younger</w:t>
      </w:r>
      <w:r>
        <w:rPr>
          <w:rFonts w:eastAsia="新細明體;PMingLiU"/>
          <w:i/>
          <w:lang w:eastAsia="zh-TW"/>
        </w:rPr>
        <w:t xml:space="preserve"> than you are </w:t>
      </w:r>
      <w:r>
        <w:rPr>
          <w:i/>
        </w:rPr>
        <w:t xml:space="preserve"> I think..</w:t>
      </w:r>
    </w:p>
    <w:p>
      <w:pPr>
        <w:pStyle w:val="Normal"/>
        <w:jc w:val="both"/>
        <w:rPr>
          <w:i/>
          <w:i/>
        </w:rPr>
      </w:pPr>
      <w:r>
        <w:rPr>
          <w:i/>
        </w:rPr>
      </w:r>
    </w:p>
    <w:p>
      <w:pPr>
        <w:pStyle w:val="Normal"/>
        <w:jc w:val="both"/>
        <w:rPr/>
      </w:pPr>
      <w:r>
        <w:rPr/>
        <w:t>He’s younger, well he’s in his 50s. Maybe about twenty years younger than I am. At Harvard I think they ran out of money and were no longer giving fellowships, but there was some money left that after I got my PhD, they hired me for a couple of years to teach a course: “American International Relations.” That was not sustained because they didn’t quite have enough money to make this a permanent appointment, when I went back to Harvard in 1989 it was not through that program, because that program really didn’t have much money. That was good, I’m still glad I was there at the right time to help. Afterwards other universities like Colombia, Washington, Seattle, also began to have specialists in the field of American international relations, so that you would have various other universities offering courses in American East-Asian relations. Many Chinese students were getting to the United States in the 1980s, and stayed in the US (</w:t>
      </w:r>
      <w:r>
        <w:rPr>
          <w:color w:val="FF0000"/>
        </w:rPr>
        <w:t>unclear</w:t>
      </w:r>
      <w:r>
        <w:rPr/>
        <w:t xml:space="preserve">). </w:t>
      </w:r>
    </w:p>
    <w:p>
      <w:pPr>
        <w:pStyle w:val="Normal"/>
        <w:jc w:val="both"/>
        <w:rPr/>
      </w:pPr>
      <w:r>
        <w:rPr/>
      </w:r>
    </w:p>
    <w:p>
      <w:pPr>
        <w:pStyle w:val="Normal"/>
        <w:jc w:val="both"/>
        <w:rPr>
          <w:i/>
          <w:i/>
        </w:rPr>
      </w:pPr>
      <w:r>
        <w:rPr>
          <w:i/>
        </w:rPr>
        <w:t>About this program, do you know how it was funded?</w:t>
      </w:r>
    </w:p>
    <w:p>
      <w:pPr>
        <w:pStyle w:val="Normal"/>
        <w:jc w:val="both"/>
        <w:rPr>
          <w:i/>
          <w:i/>
        </w:rPr>
      </w:pPr>
      <w:r>
        <w:rPr>
          <w:i/>
        </w:rPr>
      </w:r>
    </w:p>
    <w:p>
      <w:pPr>
        <w:pStyle w:val="Normal"/>
        <w:jc w:val="both"/>
        <w:rPr>
          <w:color w:val="000000"/>
        </w:rPr>
      </w:pPr>
      <w:r>
        <w:rPr/>
        <w:t>There was a lady called Dorothy Borg</w:t>
      </w:r>
      <w:r>
        <w:rPr>
          <w:color w:val="000000"/>
        </w:rPr>
        <w:t>, she was very famous because she wrote the book “American Policy and the Chinese Revolution”, that was her dissertation at Columbia on the Chinese Nationalist Revolution 1925-1928, called “American Policy and the Chinese Revolution”, it’s about the United States response to rise of Chiang Kai-Shek and the China Nationalists. She was also very wealthy, and she wanted to help Harvard to develop a program. My sense is that, nobody told me this, but my sense is that Dorothy Borg gave the money to Harvard, but it was not enough to really make this a permanent position. Then the American History Association also decided to establish a committee called “The Committee of American East Asia Relations”, I don’t think they gave us much money, but just a little bit of money, so there could be a nation-wide committee on American and East Asian relations to promote the study. But, by the 1970s, I think the committee had run out of  enough money, probably became just about non-existent,  and so I have the archives, the documents, they were in Ernest May’s hands, May had given us the archives but they don’t really contain that much. But there is some there.</w:t>
      </w:r>
    </w:p>
    <w:p>
      <w:pPr>
        <w:pStyle w:val="Normal"/>
        <w:jc w:val="both"/>
        <w:rPr>
          <w:color w:val="000000"/>
        </w:rPr>
      </w:pPr>
      <w:r>
        <w:rPr>
          <w:color w:val="000000"/>
        </w:rPr>
      </w:r>
    </w:p>
    <w:p>
      <w:pPr>
        <w:pStyle w:val="Normal"/>
        <w:jc w:val="both"/>
        <w:rPr>
          <w:color w:val="000000"/>
        </w:rPr>
      </w:pPr>
      <w:r>
        <w:rPr>
          <w:color w:val="000000"/>
        </w:rPr>
        <w:t>Then, a journal of American East Asian relations that Anthony Cheung started in 1991, he was a former graduate student from Hong Kong. Anthony Cheung, C-H-E-U-N-G, started a new journal called “The Journal of American East Asian Relations”. I’ve been reading it since its beginning, but it has not done too well financially, it’s always running out of money and it’s falling way behind publishing schedule. It maybe that someday somebody picks this up, and sets up a more aggressive program…</w:t>
      </w:r>
    </w:p>
    <w:p>
      <w:pPr>
        <w:pStyle w:val="Normal"/>
        <w:jc w:val="both"/>
        <w:rPr>
          <w:color w:val="000000"/>
        </w:rPr>
      </w:pPr>
      <w:r>
        <w:rPr>
          <w:color w:val="000000"/>
        </w:rPr>
      </w:r>
    </w:p>
    <w:p>
      <w:pPr>
        <w:pStyle w:val="Normal"/>
        <w:jc w:val="both"/>
        <w:rPr>
          <w:i/>
          <w:i/>
          <w:color w:val="000000"/>
        </w:rPr>
      </w:pPr>
      <w:r>
        <w:rPr>
          <w:i/>
          <w:color w:val="000000"/>
        </w:rPr>
        <w:t xml:space="preserve">Does it mean that the American intention towards East Asia is still not strong enough to support certainly an American relations study  program? </w:t>
      </w:r>
    </w:p>
    <w:p>
      <w:pPr>
        <w:pStyle w:val="Normal"/>
        <w:jc w:val="both"/>
        <w:rPr>
          <w:i/>
          <w:i/>
          <w:color w:val="000000"/>
        </w:rPr>
      </w:pPr>
      <w:r>
        <w:rPr>
          <w:i/>
          <w:color w:val="000000"/>
        </w:rPr>
      </w:r>
    </w:p>
    <w:p>
      <w:pPr>
        <w:pStyle w:val="Normal"/>
        <w:jc w:val="both"/>
        <w:rPr>
          <w:color w:val="000000"/>
        </w:rPr>
      </w:pPr>
      <w:r>
        <w:rPr>
          <w:color w:val="000000"/>
        </w:rPr>
        <w:t>It is certainly stronger now, but I think American Institutions for Higher Education support East Asia programs, money is going to East Asia programs etc., Chinese history, Japanese history. It’s just amazing, the growth of Asia studies in 1980s and 90s, and today as I said, if three people in the history department, one of the will be an Asian historian. Everybody, now there is a sense that you should know something about China and something about Asia, it is economically where so many things are happening, and many American students are beginning to study Chinese because they want to get into this business, Chinese-American trade. Remember, after 1991 or so, Harvard in terms of foreign languages, most students would study French I think, French was number one, Japanese was number two of course, because of the Japanese economy most students wanted to study Japanese. It seemed that more students wanted to study Japanese than even French, but then the bubble burst and no-one wanted to study Japanese anymore, and pretty soon afterwards people did Chinese, and now far more students are studying Chinese than Japanese, not in order to become China scholars, but because they want to enter business or law firms or something, and work in China or in connection with China.</w:t>
      </w:r>
    </w:p>
    <w:p>
      <w:pPr>
        <w:pStyle w:val="Normal"/>
        <w:jc w:val="both"/>
        <w:rPr>
          <w:color w:val="000000"/>
        </w:rPr>
      </w:pPr>
      <w:r>
        <w:rPr>
          <w:color w:val="000000"/>
        </w:rPr>
      </w:r>
    </w:p>
    <w:p>
      <w:pPr>
        <w:pStyle w:val="Normal"/>
        <w:jc w:val="both"/>
        <w:rPr/>
      </w:pPr>
      <w:r>
        <w:rPr>
          <w:color w:val="000000"/>
        </w:rPr>
        <w:t>I am always struck by the fact that when I left Harvard for 23 years, I was at Harvard as a very young junior scholar until 1966, and came back in 1988, so I was away from Harvard for 23 years. And what most impressed me when I came back in 1988 was the number of Asian students, Chinese, Korean, and Japanese students. When I was there in 1950s/1960s there was so few, there was nobody from China, Mainland China, some from Taiwan, some from Hong Kong, but not that many. And not that many, very few, Chinese American and Japanese American students. Maybe then there would be one or two, very few. But nowadays, when I went back to Harvard something like 20% of the student body was either Asian or Asian-American, and today it’s even higher, about 23%. That’s quite interesting, if you consider the fact that in terms of the American population, Asian-Americans account for about 1% in population. African-Americans account for about 12%, Mexicans or Latino-Americans about 13%, so Asian-Americans maybe little over 1%, yet the account for 23% of Harvard students, 40% at MIT, 40% at Berkley, maybe higher at UCLA..</w:t>
      </w:r>
    </w:p>
    <w:p>
      <w:pPr>
        <w:pStyle w:val="Normal"/>
        <w:jc w:val="both"/>
        <w:rPr>
          <w:color w:val="000000"/>
        </w:rPr>
      </w:pPr>
      <w:r>
        <w:rPr>
          <w:color w:val="000000"/>
        </w:rPr>
      </w:r>
    </w:p>
    <w:p>
      <w:pPr>
        <w:pStyle w:val="Normal"/>
        <w:jc w:val="both"/>
        <w:rPr>
          <w:i/>
          <w:i/>
          <w:color w:val="000000"/>
        </w:rPr>
      </w:pPr>
      <w:r>
        <w:rPr>
          <w:i/>
          <w:color w:val="000000"/>
        </w:rPr>
        <w:t>Columbia?</w:t>
      </w:r>
    </w:p>
    <w:p>
      <w:pPr>
        <w:pStyle w:val="Normal"/>
        <w:jc w:val="both"/>
        <w:rPr>
          <w:i/>
          <w:i/>
          <w:color w:val="000000"/>
        </w:rPr>
      </w:pPr>
      <w:r>
        <w:rPr>
          <w:i/>
          <w:color w:val="000000"/>
        </w:rPr>
      </w:r>
    </w:p>
    <w:p>
      <w:pPr>
        <w:pStyle w:val="Normal"/>
        <w:jc w:val="both"/>
        <w:rPr>
          <w:color w:val="000000"/>
        </w:rPr>
      </w:pPr>
      <w:r>
        <w:rPr>
          <w:color w:val="000000"/>
        </w:rPr>
        <w:t>Yeah…</w:t>
      </w:r>
    </w:p>
    <w:p>
      <w:pPr>
        <w:pStyle w:val="Normal"/>
        <w:jc w:val="both"/>
        <w:rPr>
          <w:color w:val="000000"/>
        </w:rPr>
      </w:pPr>
      <w:r>
        <w:rPr>
          <w:color w:val="000000"/>
        </w:rPr>
      </w:r>
    </w:p>
    <w:p>
      <w:pPr>
        <w:pStyle w:val="Normal"/>
        <w:jc w:val="both"/>
        <w:rPr>
          <w:i/>
          <w:i/>
          <w:color w:val="000000"/>
        </w:rPr>
      </w:pPr>
      <w:r>
        <w:rPr>
          <w:i/>
          <w:color w:val="000000"/>
        </w:rPr>
        <w:t>I think it’s 40% at Columbia…</w:t>
      </w:r>
    </w:p>
    <w:p>
      <w:pPr>
        <w:pStyle w:val="Normal"/>
        <w:jc w:val="both"/>
        <w:rPr>
          <w:i/>
          <w:i/>
          <w:color w:val="000000"/>
        </w:rPr>
      </w:pPr>
      <w:r>
        <w:rPr>
          <w:i/>
          <w:color w:val="000000"/>
        </w:rPr>
      </w:r>
    </w:p>
    <w:p>
      <w:pPr>
        <w:pStyle w:val="Normal"/>
        <w:jc w:val="both"/>
        <w:rPr>
          <w:color w:val="000000"/>
        </w:rPr>
      </w:pPr>
      <w:r>
        <w:rPr>
          <w:color w:val="000000"/>
        </w:rPr>
        <w:t>Yeah, Columbia. I mean it shows what they think about Asians, they are very serious about education. That’s true, Chinese, Koreans, and Japanese may not always be in agreement, but they agree about this thing…</w:t>
      </w:r>
    </w:p>
    <w:p>
      <w:pPr>
        <w:pStyle w:val="Normal"/>
        <w:jc w:val="both"/>
        <w:rPr>
          <w:color w:val="000000"/>
        </w:rPr>
      </w:pPr>
      <w:r>
        <w:rPr>
          <w:color w:val="000000"/>
        </w:rPr>
      </w:r>
    </w:p>
    <w:p>
      <w:pPr>
        <w:pStyle w:val="Normal"/>
        <w:jc w:val="both"/>
        <w:rPr>
          <w:i/>
          <w:i/>
          <w:color w:val="000000"/>
        </w:rPr>
      </w:pPr>
      <w:r>
        <w:rPr>
          <w:i/>
          <w:color w:val="000000"/>
        </w:rPr>
        <w:t>Another 20% might be Jewish..</w:t>
      </w:r>
    </w:p>
    <w:p>
      <w:pPr>
        <w:pStyle w:val="Normal"/>
        <w:jc w:val="both"/>
        <w:rPr>
          <w:i/>
          <w:i/>
          <w:color w:val="000000"/>
        </w:rPr>
      </w:pPr>
      <w:r>
        <w:rPr>
          <w:i/>
          <w:color w:val="000000"/>
        </w:rPr>
      </w:r>
    </w:p>
    <w:p>
      <w:pPr>
        <w:pStyle w:val="Normal"/>
        <w:jc w:val="both"/>
        <w:rPr>
          <w:color w:val="000000"/>
        </w:rPr>
      </w:pPr>
      <w:r>
        <w:rPr>
          <w:color w:val="000000"/>
        </w:rPr>
        <w:t>Jewish, used to be. Now the Asians are doing what the Jewish Americans used to do. They were most prominent at MIT for example, there are more Chinese than Jewish people, Jewish Americans, its quite phenomenal, and I think if Harvard, MIT, all these private institutions were to take Africans, it terms of just thee qualifications, grades, and performances, then there would be more than 23%. These universities are resisting it, they want diversity, and diversity does not mean more Asians, it means fewer Asians so there would be more African Americans. It’s really quite amazing, because if you start taking students in order of their qualifications, and grades and so on, 90% of students at Harvard would be Asians, they don’t want that, they want many others, they want diversity. I mean 10% of students are African, Asian’s don’t play football too much, they also want football players, and basketball players and so on.</w:t>
      </w:r>
    </w:p>
    <w:p>
      <w:pPr>
        <w:pStyle w:val="Normal"/>
        <w:jc w:val="both"/>
        <w:rPr>
          <w:color w:val="000000"/>
        </w:rPr>
      </w:pPr>
      <w:r>
        <w:rPr>
          <w:color w:val="000000"/>
        </w:rPr>
      </w:r>
    </w:p>
    <w:p>
      <w:pPr>
        <w:pStyle w:val="Normal"/>
        <w:jc w:val="both"/>
        <w:rPr>
          <w:i/>
          <w:i/>
          <w:color w:val="000000"/>
        </w:rPr>
      </w:pPr>
      <w:r>
        <w:rPr>
          <w:i/>
          <w:color w:val="000000"/>
        </w:rPr>
        <w:t>Well we’ve had a long day…</w:t>
      </w:r>
    </w:p>
    <w:p>
      <w:pPr>
        <w:pStyle w:val="Normal"/>
        <w:jc w:val="both"/>
        <w:rPr>
          <w:i/>
          <w:i/>
          <w:color w:val="000000"/>
        </w:rPr>
      </w:pPr>
      <w:r>
        <w:rPr>
          <w:i/>
          <w:color w:val="000000"/>
        </w:rPr>
      </w:r>
    </w:p>
    <w:p>
      <w:pPr>
        <w:pStyle w:val="Normal"/>
        <w:jc w:val="both"/>
        <w:rPr>
          <w:color w:val="000000"/>
        </w:rPr>
      </w:pPr>
      <w:r>
        <w:rPr>
          <w:color w:val="000000"/>
        </w:rPr>
        <w:t>I may have said everything I wanted to say in one session, I don’t know what we will be doing in the next two sessions, but we can think of things to talk about.</w:t>
      </w:r>
    </w:p>
    <w:p>
      <w:pPr>
        <w:pStyle w:val="Normal"/>
        <w:jc w:val="both"/>
        <w:rPr>
          <w:color w:val="000000"/>
        </w:rPr>
      </w:pPr>
      <w:r>
        <w:rPr>
          <w:color w:val="000000"/>
        </w:rPr>
      </w:r>
    </w:p>
    <w:p>
      <w:pPr>
        <w:pStyle w:val="Normal"/>
        <w:jc w:val="both"/>
        <w:rPr>
          <w:i/>
          <w:i/>
          <w:color w:val="000000"/>
        </w:rPr>
      </w:pPr>
      <w:r>
        <w:rPr>
          <w:i/>
          <w:color w:val="000000"/>
        </w:rPr>
        <w:t>We have, we have a lot of questions..</w:t>
      </w:r>
    </w:p>
    <w:p>
      <w:pPr>
        <w:pStyle w:val="Normal"/>
        <w:jc w:val="both"/>
        <w:rPr>
          <w:i/>
          <w:i/>
          <w:color w:val="000000"/>
        </w:rPr>
      </w:pPr>
      <w:r>
        <w:rPr>
          <w:i/>
          <w:color w:val="000000"/>
        </w:rPr>
      </w:r>
    </w:p>
    <w:p>
      <w:pPr>
        <w:pStyle w:val="Normal"/>
        <w:jc w:val="both"/>
        <w:rPr>
          <w:color w:val="000000"/>
        </w:rPr>
      </w:pPr>
      <w:r>
        <w:rPr>
          <w:color w:val="000000"/>
        </w:rPr>
        <w:t>That’s fine to me. But I was worried that I may have said everything I could have said.</w:t>
      </w:r>
    </w:p>
    <w:p>
      <w:pPr>
        <w:pStyle w:val="Normal"/>
        <w:jc w:val="both"/>
        <w:rPr>
          <w:color w:val="000000"/>
        </w:rPr>
      </w:pPr>
      <w:r>
        <w:rPr>
          <w:color w:val="000000"/>
        </w:rPr>
      </w:r>
    </w:p>
    <w:p>
      <w:pPr>
        <w:pStyle w:val="Normal"/>
        <w:jc w:val="both"/>
        <w:rPr>
          <w:i/>
          <w:i/>
          <w:color w:val="000000"/>
        </w:rPr>
      </w:pPr>
      <w:r>
        <w:rPr>
          <w:i/>
          <w:color w:val="000000"/>
        </w:rPr>
        <w:t>We can come up with questions, or ask you about China.</w:t>
      </w:r>
    </w:p>
    <w:p>
      <w:pPr>
        <w:pStyle w:val="Normal"/>
        <w:jc w:val="both"/>
        <w:rPr>
          <w:i/>
          <w:i/>
          <w:color w:val="000000"/>
        </w:rPr>
      </w:pPr>
      <w:r>
        <w:rPr>
          <w:i/>
          <w:color w:val="000000"/>
        </w:rPr>
      </w:r>
    </w:p>
    <w:p>
      <w:pPr>
        <w:pStyle w:val="Normal"/>
        <w:jc w:val="both"/>
        <w:rPr>
          <w:color w:val="000000"/>
        </w:rPr>
      </w:pPr>
      <w:r>
        <w:rPr>
          <w:color w:val="000000"/>
        </w:rPr>
        <w:t>I’d be happy…</w:t>
      </w:r>
    </w:p>
    <w:p>
      <w:pPr>
        <w:pStyle w:val="Normal"/>
        <w:jc w:val="both"/>
        <w:rPr>
          <w:color w:val="000000"/>
        </w:rPr>
      </w:pPr>
      <w:r>
        <w:rPr>
          <w:color w:val="000000"/>
        </w:rPr>
      </w:r>
    </w:p>
    <w:p>
      <w:pPr>
        <w:pStyle w:val="Normal"/>
        <w:jc w:val="both"/>
        <w:rPr>
          <w:i/>
          <w:i/>
          <w:color w:val="000000"/>
        </w:rPr>
      </w:pPr>
      <w:r>
        <w:rPr>
          <w:color w:val="000000"/>
        </w:rPr>
        <w:t>-----------ends----------------</w:t>
      </w:r>
    </w:p>
    <w:p>
      <w:pPr>
        <w:pStyle w:val="Normal"/>
        <w:jc w:val="both"/>
        <w:rPr>
          <w:i/>
          <w:i/>
          <w:color w:val="000000"/>
        </w:rPr>
      </w:pPr>
      <w:r>
        <w:rPr>
          <w:i/>
          <w:color w:val="000000"/>
        </w:rPr>
      </w:r>
    </w:p>
    <w:p>
      <w:pPr>
        <w:pStyle w:val="Normal"/>
        <w:jc w:val="both"/>
        <w:rPr>
          <w:i/>
          <w:i/>
          <w:color w:val="000000"/>
        </w:rPr>
      </w:pPr>
      <w:r>
        <w:rPr>
          <w:i/>
          <w:color w:val="000000"/>
        </w:rPr>
      </w:r>
      <w:r>
        <w:br w:type="page"/>
      </w:r>
    </w:p>
    <w:p>
      <w:pPr>
        <w:pStyle w:val="Normal"/>
        <w:jc w:val="center"/>
        <w:rPr>
          <w:u w:val="single"/>
        </w:rPr>
      </w:pPr>
      <w:r>
        <w:rPr>
          <w:u w:val="single"/>
        </w:rPr>
        <w:t>Akira Iriye – Oral History (</w:t>
      </w:r>
      <w:r>
        <w:rPr>
          <w:rFonts w:eastAsia="新細明體;PMingLiU"/>
          <w:u w:val="single"/>
          <w:lang w:eastAsia="zh-TW"/>
        </w:rPr>
        <w:t>10/18/2007</w:t>
      </w:r>
      <w:r>
        <w:rPr>
          <w:u w:val="single"/>
        </w:rPr>
        <w:t>)</w:t>
      </w:r>
    </w:p>
    <w:p>
      <w:pPr>
        <w:pStyle w:val="Normal"/>
        <w:jc w:val="center"/>
        <w:rPr>
          <w:u w:val="single"/>
        </w:rPr>
      </w:pPr>
      <w:r>
        <w:rPr>
          <w:u w:val="single"/>
        </w:rPr>
      </w:r>
    </w:p>
    <w:p>
      <w:pPr>
        <w:pStyle w:val="Normal"/>
        <w:jc w:val="both"/>
        <w:rPr/>
      </w:pPr>
      <w:r>
        <w:rPr/>
        <w:t>(tape not clear)</w:t>
      </w:r>
    </w:p>
    <w:p>
      <w:pPr>
        <w:pStyle w:val="Normal"/>
        <w:jc w:val="both"/>
        <w:rPr/>
      </w:pPr>
      <w:r>
        <w:rPr/>
      </w:r>
    </w:p>
    <w:p>
      <w:pPr>
        <w:pStyle w:val="Normal"/>
        <w:jc w:val="both"/>
        <w:rPr/>
      </w:pPr>
      <w:r>
        <w:rPr/>
        <w:t>…</w:t>
      </w:r>
      <w:r>
        <w:rPr/>
        <w:t>it’s very important to look at the archives state by state, study of foreign ministry archives, things like that. Studying diplomacy has many opportunities for professional historians, and then they also began to study political history, formation of states, formation of governments and nations and so on, how countries such as Germany and France had developed as a modern national state. I think that in the 20</w:t>
      </w:r>
      <w:r>
        <w:rPr>
          <w:vertAlign w:val="superscript"/>
        </w:rPr>
        <w:t>th</w:t>
      </w:r>
      <w:r>
        <w:rPr/>
        <w:t xml:space="preserve"> century so began to say that, well, we need to study more than just political and diplomatic affairs, and in the second half of the 20</w:t>
      </w:r>
      <w:r>
        <w:rPr>
          <w:vertAlign w:val="superscript"/>
        </w:rPr>
        <w:t>th</w:t>
      </w:r>
      <w:r>
        <w:rPr/>
        <w:t xml:space="preserve"> century, as you know, many people, many historians said we ought to begin to study about the masses, about the people, about the social organizations, and so on. I think there were influenced by other disciplines such as sociology, economics, anthropology, and so on; because sociology, anthropology, are disciplines that look at society, right, human organizations, and historians came to be influenced by that. As you know from 1960s and particularly in the 1970s historians in the United States and Europe had developed social history as a major area; and political history and diplomatic history seemed too old-fashioned, just focus on governments or states; and public affairs appeared to be not terribly exciting or important.</w:t>
      </w:r>
    </w:p>
    <w:p>
      <w:pPr>
        <w:pStyle w:val="Normal"/>
        <w:jc w:val="both"/>
        <w:rPr/>
      </w:pPr>
      <w:r>
        <w:rPr/>
      </w:r>
    </w:p>
    <w:p>
      <w:pPr>
        <w:pStyle w:val="Normal"/>
        <w:jc w:val="both"/>
        <w:rPr/>
      </w:pPr>
      <w:r>
        <w:rPr/>
        <w:t>I think this has to do with the fact that the 1960s were a decade of real in turmoil, in the West student uprisings and anti-war protest movements. In China of course you had the Cultural Revolution, which was not part of it, but if you look at 1960s today, it seems that all over the world there were these protest movements and new turmoil. In China it took the form of the Cultural Revolution, in Japan and Korea it took the form of some kind of democratic movement, as you know in Korea after Park Chung-hee</w:t>
      </w:r>
      <w:r>
        <w:rPr>
          <w:color w:val="FF0000"/>
        </w:rPr>
        <w:t xml:space="preserve"> </w:t>
      </w:r>
      <w:r>
        <w:rPr/>
        <w:t>there was political democratization. By the way, I was reading (</w:t>
      </w:r>
      <w:r>
        <w:rPr>
          <w:color w:val="FF0000"/>
        </w:rPr>
        <w:t>unclear</w:t>
      </w:r>
      <w:r>
        <w:rPr/>
        <w:t xml:space="preserve">) for this history about my study, and  one of the projects he’s is engaged in doing is democratization in Asia, and I think it’s an important topic. If we go back to the 1960s in Korea, there was some demonstrations, which eventually had to be repressed, and were repressed by Park Chung-hee, and there were democratization movements in Korea through the 1980s. And you had that in Japan, there were huge protest movements against the US Security Treaty, and in the United States as you know massive demonstrations against the war in Vietnam, and in Western Europe likewise against what was known as the establishment, against the leadership of the country. </w:t>
      </w:r>
    </w:p>
    <w:p>
      <w:pPr>
        <w:pStyle w:val="Normal"/>
        <w:jc w:val="both"/>
        <w:rPr/>
      </w:pPr>
      <w:r>
        <w:rPr/>
      </w:r>
    </w:p>
    <w:p>
      <w:pPr>
        <w:pStyle w:val="Normal"/>
        <w:jc w:val="both"/>
        <w:rPr/>
      </w:pPr>
      <w:r>
        <w:rPr/>
        <w:t xml:space="preserve">It was not confined in Western democratic societies, but in Eastern Europe as well, remember in 1968, in Prague, in Czechoslovakia, there was a movement to democratize, to liberalize, some kind of liberal reforms through the government, which was suppressed by the Soviet Union. But politically it seemed that there might be some change in Eastern Europe, we know now that not just in Prague but in Eastern Europe there are some beginnings of democratic movement. So in many ways the 1960s were a decade of some turmoil and change. It also took the form of social change, gender, woman’s rights, in the United States and in the United Nations women’s rights become very important as an agenda. In the UN, there are all kinds of projects, focused on the rights of women in the United States; and you have the so-called women’s liberation movement in the United States, gender equality, in the 1960s. And civil rights, because in the 1960s African-Americans began to assert their rights, because of the fact that although there were technically equal, they really had not enjoyed their rights, and there were so many cases of discrimination against black Americans, in terms of voting, in terms of housing, education, and so on. </w:t>
      </w:r>
    </w:p>
    <w:p>
      <w:pPr>
        <w:pStyle w:val="Normal"/>
        <w:jc w:val="both"/>
        <w:rPr/>
      </w:pPr>
      <w:r>
        <w:rPr/>
      </w:r>
    </w:p>
    <w:p>
      <w:pPr>
        <w:pStyle w:val="Normal"/>
        <w:jc w:val="both"/>
        <w:rPr/>
      </w:pPr>
      <w:r>
        <w:rPr/>
        <w:t xml:space="preserve">So I think we have to keep that in mind, everywhere in the world there was a questioning of basic ways countries were being run. In the democratic countries such as the United States and Western Europe, and in socialist states such as Czechoslovakia and Poland. I think we now know that in Poland and East Germany and so on, there were forms of underground protest movements beginning in 1960s. So it’s not surprising that scholars too began to be affected by this. Many historians in the United States and Europe presented the view, given this kind of social change and transformation, it was not just enough to focus of political and diplomatic affairs, it would be very important to study women, gender, ethnic history, Afro-American history, not just in terms of slavery which had been done but to think about the ways in which Afro-Americans had been part of American history as a minority, not simply as victims, but people with their own ideas, their own interests, and so on. So in the beginnings of women’s studies, minority studies, ethnic studies in the United States you have similar kinds of developments elsewhere. </w:t>
      </w:r>
    </w:p>
    <w:p>
      <w:pPr>
        <w:pStyle w:val="Normal"/>
        <w:jc w:val="both"/>
        <w:rPr/>
      </w:pPr>
      <w:r>
        <w:rPr/>
      </w:r>
    </w:p>
    <w:p>
      <w:pPr>
        <w:pStyle w:val="Normal"/>
        <w:jc w:val="both"/>
        <w:rPr/>
      </w:pPr>
      <w:r>
        <w:rPr/>
        <w:t xml:space="preserve">It seems to me that social history had been confined to Marxist historians, Marxists had always talked about the class structure, class struggle and so on, that had been quite well developed amongst Marxist historians. What we had in 1960s and 70s was that non-Marxists too began to be interested in these kinds of issues. Not just class, but gender, and ethnicity. It’s not just enough to focus on class for instance, you have to be concerned about gender issues, and ethnicity. So history began to be redefined so to speak, as a study of the past, of ordinary people, ordinary men and women, different groups and how they have lived their lives in America and elsewhere. So you have a new beginning I think, and historians were affected by that, so they would begin to raise questions about ordinary people, about how they were affected by foreign policy, or they may have had an impact on foreign policy, or how they may have developed cross-national connections, how different ethnic groups and women’s groups began to develop ties across international boundaries. All kinds of social and cultural questions were being raised I think by historians in the 1960s and 70s, that’s when diplomatic history began to look very old-fashioned, the old tradition of diplomatic history was just to focus on governments and how they dealt with each other. It seems to me even when we are talking about diplomatic affairs, international affairs, coming of a war for example, it seems that it would not just be enough to focus on diplomacy and foreign policy, but you would need to focus on the emotional aspect, public opinion, development across national boundaries, things like that. </w:t>
      </w:r>
    </w:p>
    <w:p>
      <w:pPr>
        <w:pStyle w:val="Normal"/>
        <w:jc w:val="both"/>
        <w:rPr/>
      </w:pPr>
      <w:r>
        <w:rPr/>
      </w:r>
    </w:p>
    <w:p>
      <w:pPr>
        <w:pStyle w:val="Normal"/>
        <w:jc w:val="both"/>
        <w:rPr/>
      </w:pPr>
      <w:r>
        <w:rPr/>
        <w:t xml:space="preserve">So I think this kind of social or cultural input into the study of diplomatic history began to  affect the ways we studies. It seems to me that when I began to write about mutual images, and perceptions, I was not quite cautious about it, it was a product of the 1960s. These kinds of images, these kinds of transformations, concerned with ordinary peoples images, misunderstandings. As I said yesterday I’ve been very interested in how nations of different people misunderstood each other, develop stereotypes, which sometimes leads to prejudice, ignorance, miscommunication, that kind of thing; I became very, very interested in that. Those kinds of issues, how people have failed to understand each other, I see these kinds of failures as a very important aspect of international relations. That’s why I wrote an essay in 1978 called: “International Affairs as Intercultural Affairs”, international relations as intercultural relations. That was a speech I did in 1970s I think, 1976, American historians, diplomatic historians, got together and organized this group, organization called “The Society for Historians of American Foreign Relations.” There were many members of that organization from China, Japan, and Korea. </w:t>
      </w:r>
    </w:p>
    <w:p>
      <w:pPr>
        <w:pStyle w:val="Normal"/>
        <w:jc w:val="both"/>
        <w:rPr/>
      </w:pPr>
      <w:r>
        <w:rPr/>
      </w:r>
    </w:p>
    <w:p>
      <w:pPr>
        <w:pStyle w:val="Normal"/>
        <w:jc w:val="both"/>
        <w:rPr/>
      </w:pPr>
      <w:r>
        <w:rPr/>
        <w:t>“</w:t>
      </w:r>
      <w:r>
        <w:rPr/>
        <w:t>The Society for Historians of American Foreign Relations” go together people who were very interested in American diplomatic history, but they called this society “The Society for Historians of American Foreign Relations”, so I think it idealized that foreign relations was a better term than diplomacy, because foreign relations you can study all kinds of relations, not just diplomatic relations, but economic, and cultural, and others. It only had around 400-500 members in the United States, it’s grown much bigger, I don’t know how many members it has now, but more than 1000 and from other countries as well. I think it just had its 30</w:t>
      </w:r>
      <w:r>
        <w:rPr>
          <w:vertAlign w:val="superscript"/>
        </w:rPr>
        <w:t>th</w:t>
      </w:r>
      <w:r>
        <w:rPr/>
        <w:t xml:space="preserve"> anniversary, 30</w:t>
      </w:r>
      <w:r>
        <w:rPr>
          <w:vertAlign w:val="superscript"/>
        </w:rPr>
        <w:t>th</w:t>
      </w:r>
      <w:r>
        <w:rPr/>
        <w:t xml:space="preserve"> or 40</w:t>
      </w:r>
      <w:r>
        <w:rPr>
          <w:vertAlign w:val="superscript"/>
        </w:rPr>
        <w:t>th</w:t>
      </w:r>
      <w:r>
        <w:rPr/>
        <w:t xml:space="preserve">, it was founded in the 1970s as an aspect of this kind of development, I served as the President of this organization, in all these professional organizations there has to be a President for one year and then a Vice-President, and for some reason I was elected President for the year 1978, and at the end of the year, as I was ending my term, at the conference I was asked to give a presentation, I decided to talk on this issue about international relations and intercultural relations. So that, people were beginning to understand the importance of studying some cultural aspects of international relations. If you are interested you could ask some questions about how they integrate these relations and so on. </w:t>
      </w:r>
    </w:p>
    <w:p>
      <w:pPr>
        <w:pStyle w:val="Normal"/>
        <w:jc w:val="both"/>
        <w:rPr/>
      </w:pPr>
      <w:r>
        <w:rPr/>
      </w:r>
    </w:p>
    <w:p>
      <w:pPr>
        <w:pStyle w:val="Normal"/>
        <w:jc w:val="both"/>
        <w:rPr/>
      </w:pPr>
      <w:r>
        <w:rPr/>
        <w:t xml:space="preserve">Someone who brings culture into it seems to be very important, that’s why when I wrote I wrote about the coming of the war between Japan, the US, and others, I called that “Power and Culture.” It’s called Power and Culture because, of course a war is a context of power-Japanese power, US power and so on, so there is the power aspect, but I wanted to see what lay behind that, cultural assumptions, ideology, things like that, so I established something about leaders, public opinion in the two countries, how they were viewing each other, how they viewed what they thought they were doing – war-time images. So in many ways diplomatic history became broader, and people began to talk about American foreign relations, and international relations, international relations became broader by including inter-cultural relations. </w:t>
      </w:r>
    </w:p>
    <w:p>
      <w:pPr>
        <w:pStyle w:val="Normal"/>
        <w:jc w:val="both"/>
        <w:rPr/>
      </w:pPr>
      <w:r>
        <w:rPr/>
      </w:r>
    </w:p>
    <w:p>
      <w:pPr>
        <w:pStyle w:val="Normal"/>
        <w:jc w:val="both"/>
        <w:rPr/>
      </w:pPr>
      <w:r>
        <w:rPr>
          <w:i/>
          <w:lang w:val="en-GB"/>
        </w:rPr>
        <w:t>I think I’ve quoted that book. There is a journal called “The Journal of Intercultural Relations”,</w:t>
      </w:r>
      <w:r>
        <w:rPr>
          <w:rFonts w:eastAsia="新細明體;PMingLiU"/>
          <w:i/>
          <w:lang w:val="en-GB" w:eastAsia="zh-TW"/>
        </w:rPr>
        <w:t xml:space="preserve"> is</w:t>
      </w:r>
      <w:r>
        <w:rPr>
          <w:i/>
          <w:lang w:val="en-GB"/>
        </w:rPr>
        <w:t xml:space="preserve"> that right?</w:t>
      </w:r>
    </w:p>
    <w:p>
      <w:pPr>
        <w:pStyle w:val="Normal"/>
        <w:jc w:val="both"/>
        <w:rPr>
          <w:i/>
          <w:i/>
          <w:lang w:val="en-GB"/>
        </w:rPr>
      </w:pPr>
      <w:r>
        <w:rPr>
          <w:i/>
          <w:lang w:val="en-GB"/>
        </w:rPr>
      </w:r>
    </w:p>
    <w:p>
      <w:pPr>
        <w:pStyle w:val="Normal"/>
        <w:jc w:val="both"/>
        <w:rPr/>
      </w:pPr>
      <w:r>
        <w:rPr>
          <w:lang w:val="en-GB"/>
        </w:rPr>
        <w:t xml:space="preserve">There is “The Journal of Intercultural Relations”, that’s right, I have not had too much to do with it, it’s mostly by cultural historians, but I think that’s very important. The journal of this society, </w:t>
      </w:r>
      <w:r>
        <w:rPr/>
        <w:t>“The Society for Historians of American Foreign Relations” is just called “Diplomatic History”, which is rather old-fashioned.</w:t>
      </w:r>
    </w:p>
    <w:p>
      <w:pPr>
        <w:pStyle w:val="Normal"/>
        <w:jc w:val="both"/>
        <w:rPr/>
      </w:pPr>
      <w:r>
        <w:rPr/>
      </w:r>
    </w:p>
    <w:p>
      <w:pPr>
        <w:pStyle w:val="Normal"/>
        <w:jc w:val="both"/>
        <w:rPr/>
      </w:pPr>
      <w:r>
        <w:rPr>
          <w:i/>
        </w:rPr>
        <w:t>I remember in 85 I wrote my dissertation, I quote</w:t>
      </w:r>
      <w:r>
        <w:rPr>
          <w:rFonts w:eastAsia="新細明體;PMingLiU"/>
          <w:i/>
          <w:lang w:eastAsia="zh-TW"/>
        </w:rPr>
        <w:t>d</w:t>
      </w:r>
      <w:r>
        <w:rPr>
          <w:i/>
        </w:rPr>
        <w:t xml:space="preserve"> this international, intercultural concept, I don’t specifically remember if that comes from you or from other</w:t>
      </w:r>
      <w:r>
        <w:rPr>
          <w:rFonts w:eastAsia="新細明體;PMingLiU"/>
          <w:i/>
          <w:lang w:eastAsia="zh-TW"/>
        </w:rPr>
        <w:t>s..</w:t>
      </w:r>
      <w:r>
        <w:rPr>
          <w:i/>
        </w:rPr>
        <w:t>.</w:t>
      </w:r>
    </w:p>
    <w:p>
      <w:pPr>
        <w:pStyle w:val="Normal"/>
        <w:jc w:val="both"/>
        <w:rPr>
          <w:i/>
          <w:i/>
        </w:rPr>
      </w:pPr>
      <w:r>
        <w:rPr>
          <w:i/>
        </w:rPr>
      </w:r>
    </w:p>
    <w:p>
      <w:pPr>
        <w:pStyle w:val="Normal"/>
        <w:jc w:val="both"/>
        <w:rPr/>
      </w:pPr>
      <w:r>
        <w:rPr/>
        <w:t>It may have come from any source…</w:t>
      </w:r>
    </w:p>
    <w:p>
      <w:pPr>
        <w:pStyle w:val="Normal"/>
        <w:jc w:val="both"/>
        <w:rPr/>
      </w:pPr>
      <w:r>
        <w:rPr/>
      </w:r>
    </w:p>
    <w:p>
      <w:pPr>
        <w:pStyle w:val="Normal"/>
        <w:jc w:val="both"/>
        <w:rPr>
          <w:i/>
          <w:i/>
        </w:rPr>
      </w:pPr>
      <w:r>
        <w:rPr>
          <w:i/>
        </w:rPr>
        <w:t>Only seven years after your speech..</w:t>
      </w:r>
    </w:p>
    <w:p>
      <w:pPr>
        <w:pStyle w:val="Normal"/>
        <w:jc w:val="both"/>
        <w:rPr>
          <w:i/>
          <w:i/>
        </w:rPr>
      </w:pPr>
      <w:r>
        <w:rPr>
          <w:i/>
        </w:rPr>
      </w:r>
    </w:p>
    <w:p>
      <w:pPr>
        <w:pStyle w:val="Normal"/>
        <w:jc w:val="both"/>
        <w:rPr/>
      </w:pPr>
      <w:r>
        <w:rPr/>
        <w:t xml:space="preserve">So I think that’s interesting, that people did begin to see culture as an important theme. But at that time I was mostly interested in mutual images, ideology, and so on. Many people go much beyond that. Many young historians today, in the US and in Europe, Asia, I think are going in that direction. It started for example by bringing gender into it. Gender is very important, it’s mainly a social question but also cultural, because gender meaning men and women relationship is a cultural definition, right, what one is supposed to be in society is not biologically determined, it’s more determined by what society expects of women, that kind of thing. So in a sense bringing gender into it, for example by raising the question of whether women on the whole are more oriented toward peace, that toward war. Wars are usually fought by men, the soldiers are men, things have changed a lot, but traditionally 100% of soldiers are men, generals and admirals are all men, political leaders are almost all men too. So it’s surprising when we used to write about wars, historians who wrote about wars, totally forgetting of 50% of the population – women. So you cannot talk about war without keeping in mind that there are women who were part of the war, and the role of the women is a very important issue. What were men doing, what were women doing during the war? Any war, the war in China and Japan, men were doing the fighting, what were women doing? How did they respond to the war? What were they thinking about the war? How did they try to manage their home-front? What happened to their daily lives when their sons, husbands went away to war. </w:t>
      </w:r>
    </w:p>
    <w:p>
      <w:pPr>
        <w:pStyle w:val="Normal"/>
        <w:jc w:val="both"/>
        <w:rPr/>
      </w:pPr>
      <w:r>
        <w:rPr/>
      </w:r>
    </w:p>
    <w:p>
      <w:pPr>
        <w:pStyle w:val="Normal"/>
        <w:jc w:val="both"/>
        <w:rPr/>
      </w:pPr>
      <w:r>
        <w:rPr/>
        <w:t>The tragedy about war is many wars end in men being killed, so when the war ends you have very much fewer men. It’s very well known I think that after the First World War, 1920s and 1930s, the people in Germany and France were mostly (</w:t>
      </w:r>
      <w:r>
        <w:rPr>
          <w:color w:val="FF0000"/>
        </w:rPr>
        <w:t>unclear</w:t>
      </w:r>
      <w:r>
        <w:rPr/>
        <w:t xml:space="preserve">) , something like 25% of the men between 18 and 27 had been killed, so you have many kinds of things, 25%, one-fourth of men don’t come back, and another 25% come back with all kinds of problems, they have lost their arms or legs, or become blinded, or they have lost their mind, many of them were just shell-shocked and they don’t quite readjust to post-war life. 50% of young men are no longer there, either because they are dead or injured, that puts immense pressure on society, on women too, so young women might not get married to men, they are no longer able to do that, what happens to them, twice as many women as men, which has all kinds of implications for society after the war. Also, if a wife looses her husband it creates all kinds of problems. Just how is she going to  make a living? How is she going to educate the children? </w:t>
      </w:r>
    </w:p>
    <w:p>
      <w:pPr>
        <w:pStyle w:val="Normal"/>
        <w:jc w:val="both"/>
        <w:rPr/>
      </w:pPr>
      <w:r>
        <w:rPr/>
      </w:r>
    </w:p>
    <w:p>
      <w:pPr>
        <w:pStyle w:val="Normal"/>
        <w:jc w:val="both"/>
        <w:rPr/>
      </w:pPr>
      <w:r>
        <w:rPr/>
        <w:t xml:space="preserve">These are all sorts of questions, if you are going to study international relations you have to study these kinds of issues. This kind of awareness, and sometimes you have to bring in children too to a study of international relations. And there is a question of whether women have been a greater force for international understanding, peace, and so on. In 1990, I think it was, a woman by the name of Harriet Alonso, A-L-O-N-Z (note: I think the correct spelling in Alonso), Alonso, called “Women as a Force for Peace”, something like that. It’s a story of the peace movement, American movement, she tried to argue that American women had been more orientated towards peace than men, and that the peace movement had been led by women, and they tried to connect with women’s groups in other countries. It’s an interesting study. I’m reading a book, a manuscript that should be published as a book fairly soon, that during the First World War there were German women and French women who tried to establish contact during the war, and to prepare for post-war reconciliation. It’s an interesting study, when you’ve had a war and it comes to an end, there is a process of peace and reconciliation, and you can argue that women are better and re-establish contacts, I don’t know, I think this is something that has to be studied, examined. Because after the war between China and Japan, do the women do better than the men? Do they establish contact after the war? Did they succeed in restoring peace in Asia better than men were able to do? But many of the men were killed during the war, Japanese men, many of them were tried and so on, so men would find it much more difficult adjusting to the post-war situation than women. </w:t>
      </w:r>
    </w:p>
    <w:p>
      <w:pPr>
        <w:pStyle w:val="Normal"/>
        <w:jc w:val="both"/>
        <w:rPr/>
      </w:pPr>
      <w:r>
        <w:rPr/>
      </w:r>
    </w:p>
    <w:p>
      <w:pPr>
        <w:pStyle w:val="Normal"/>
        <w:jc w:val="both"/>
        <w:rPr/>
      </w:pPr>
      <w:r>
        <w:rPr/>
        <w:t xml:space="preserve">This particular subject has not been studied but post-war, post-1945, American-German reconciliation, studies of how reconciliation was worked out between the United States and Germany, and the US and Japan, it’s interesting I think that these studies have been conducted by women historians. A Japanese woman historian teaching in the US by the name </w:t>
      </w:r>
      <w:r>
        <w:rPr>
          <w:color w:val="FF0000"/>
        </w:rPr>
        <w:t>(Japanese name)</w:t>
      </w:r>
      <w:r>
        <w:rPr/>
        <w:t xml:space="preserve"> teaching at Brown University, and she recently wrote a book, and a German woman by the name of Goedde , that’s G-O-E-D-D-E, teaching at Temple University who has written a book on post-war Germany. So these are women historians writing about post-war reconciliation between the US and Japan, the US and Germany, and they focus on women. It’s very interesting. The focus on women because when American soldiers occupied Germany or Japan, you see more women in Germany than men. That’s quite natural because most of the men had been away fighting, right, at the end of the war many of them were still abroad, they had been captured as prisoners of war or tried as war criminals and so on, or they had even died, so they don’t come back. Therefore when Americans occupied Germany and Japan, there’s more women to choose from in numbers. Then you could argue that, well these American GIs encountered little resistance, just because most of the people are not men but children and women. That sort of thing affected the American post-war perception of Germany and Japan, I mean they had expected that they would be met with all kinds of resistance, by Japanese and Germans, but they did not, in part because most Japanese and most Germans were women.</w:t>
      </w:r>
    </w:p>
    <w:p>
      <w:pPr>
        <w:pStyle w:val="Normal"/>
        <w:jc w:val="both"/>
        <w:rPr/>
      </w:pPr>
      <w:r>
        <w:rPr/>
      </w:r>
    </w:p>
    <w:p>
      <w:pPr>
        <w:pStyle w:val="Normal"/>
        <w:jc w:val="both"/>
        <w:rPr/>
      </w:pPr>
      <w:r>
        <w:rPr/>
        <w:t>Anyway this is the gender issues, and then there is the ethnic studies, another aspect of social history that really took off in the 70s and 80s. It is the study of different ethnic groups, the concern with the dominant ethnic group, in the case of Europe and the United States, of course, that means the white male, it’s been termed the “dead, white male”, historians only used to study “dead, white males”, curious. They had studied so much about women, about non-white. In American history in the 1970s. they really began to take ethnic groups seriously; not just black Americans, Asian Americans, (</w:t>
      </w:r>
      <w:r>
        <w:rPr>
          <w:color w:val="FF0000"/>
        </w:rPr>
        <w:t>unclear</w:t>
      </w:r>
      <w:r>
        <w:rPr/>
        <w:t xml:space="preserve">) Native Americans. I think that Native American studies is a very recent development, a recognition that Native Americans had been there long before Europeans came to America anyway, so we could not afford to ignore them in the study of American history, and so people, educators and historians, began to include Native Americans in their study of American history. Likewise, blacks had always been studied in terms of slavery, but as I said earlier it was very important to view them as individuals, not simply as an institution of slavery, but how individual slaves behaved, if they left any record, their masters left any records, you view these slaves as individuals with their own emotions and ideas. As with Asians and Native Americans, not simply as a group, but as individuals, with as authentic feelings and ideas as white Americans have, I think that is a very important development, to be taken seriously. </w:t>
      </w:r>
    </w:p>
    <w:p>
      <w:pPr>
        <w:pStyle w:val="Normal"/>
        <w:jc w:val="both"/>
        <w:rPr/>
      </w:pPr>
      <w:r>
        <w:rPr/>
      </w:r>
    </w:p>
    <w:p>
      <w:pPr>
        <w:pStyle w:val="Normal"/>
        <w:jc w:val="both"/>
        <w:rPr/>
      </w:pPr>
      <w:r>
        <w:rPr/>
        <w:t xml:space="preserve">As I said the term that some of them used was “agency”, agency means that everybody has his or her own agenda, interests, ideas. So they’re no longer seen as an amorphous mass, it used to be that way when you studies race prejudice, it was how white Americans developed their own prejudice against Chinese Americans, Japanese Americans. That the Chinese Americans were simply viewed as a mass of people, not as individuals, Chinese Americans. The trend since the 1970s has been individual, to say well there has been one particular Chinese American doing this and that, in San Francisco, and relate to what he thought about life in America, these kind of details, and to view life not simply as an object of white American’s concern, how they viewed him, but how he they viewed themselves. So this kind of thing has been a very important development, the same case with other minorities in America. So when we talk about gender, race, and class; I think class is still there, but the old-fashioned Marxist way, class has not been as influential as these kinds of gender and ethnic studies. </w:t>
      </w:r>
    </w:p>
    <w:p>
      <w:pPr>
        <w:pStyle w:val="Normal"/>
        <w:jc w:val="both"/>
        <w:rPr/>
      </w:pPr>
      <w:r>
        <w:rPr/>
      </w:r>
    </w:p>
    <w:p>
      <w:pPr>
        <w:pStyle w:val="Normal"/>
        <w:jc w:val="both"/>
        <w:rPr/>
      </w:pPr>
      <w:r>
        <w:rPr/>
        <w:t>Quite clearly, you can bring ethnic studies into the study of international relations, international relations is not only inter-cultural relations, but also inter-ethnic, inter-racial, you can say. And beyond Europe, in the 19</w:t>
      </w:r>
      <w:r>
        <w:rPr>
          <w:vertAlign w:val="superscript"/>
        </w:rPr>
        <w:t>th</w:t>
      </w:r>
      <w:r>
        <w:rPr/>
        <w:t xml:space="preserve"> and 20</w:t>
      </w:r>
      <w:r>
        <w:rPr>
          <w:vertAlign w:val="superscript"/>
        </w:rPr>
        <w:t>th</w:t>
      </w:r>
      <w:r>
        <w:rPr/>
        <w:t xml:space="preserve"> century you have to go beyond Europe, in the age of imperialism, of course, it’s Africa, the Middle East Asia, and Asia, and the study of imperialism would be incomplete if you were only focusing on what the “dead, white male” leaders were doing in London, I mean that is how it used to be studied. Empire building was simply focusing on these old people in London deciding, well we need to get into India, (</w:t>
      </w:r>
      <w:r>
        <w:rPr>
          <w:color w:val="FF0000"/>
        </w:rPr>
        <w:t>unclear</w:t>
      </w:r>
      <w:r>
        <w:rPr/>
        <w:t xml:space="preserve">) , the study of decision making in London, but in the 1970s you said we have to examine these Africans and Asians, and so on, to see how they fit into the picture. That is very important, when you bring that into the equation, then imperialism becomes not just determined by the leaders in Great Britain, France, and Germany, but about interaction between Africans and Europeans, Asians and Europeans and so on. And actually this was all countries, Fairbank and other Chinese scholars have of course been doing that, but what’s interesting is that historians of imperialism and European expansionism and international relations have taken non-Western countries much more seriously –Africa, Ottoman Empire, Asia. </w:t>
      </w:r>
    </w:p>
    <w:p>
      <w:pPr>
        <w:pStyle w:val="Normal"/>
        <w:jc w:val="both"/>
        <w:rPr/>
      </w:pPr>
      <w:r>
        <w:rPr/>
      </w:r>
    </w:p>
    <w:p>
      <w:pPr>
        <w:pStyle w:val="Normal"/>
        <w:jc w:val="both"/>
        <w:rPr/>
      </w:pPr>
      <w:r>
        <w:rPr/>
        <w:t>So when you talk about war, the Second World War of course was a global war involving all kinds of ethnic groups and races, and you have to raise the question of how an inter-racial war was fought. Even when you talk about the war in South-East Asia, between Japanese and the British, it was not simply Japan against the British, Japanese Empire, British Empire; it does involve individual human beings, right. Individual beings on the British side included not just British, but Chinese, Singapore, Hong Kong, Malays, and what is particular interesting in that area is that there was a growing number of mixed-race population, off-spring of inter-racial marriages, and that used to be totally ignored, I think, it the study of international relations. But international relations means different people come together, and one way they come together is marry people across racial boundaries, and because imperialism in its initial phase mostly consisted of young men going to India, China, East Asia, they did not bring their women. So quite often what happens is that these men connected to local women, they didn’t marry them – it was prohibited, most cases of inter-racial marriage were prohibited by British law, it would be illegal to marry a local woman. But if could not marry,  (</w:t>
      </w:r>
      <w:r>
        <w:rPr>
          <w:color w:val="FF0000"/>
        </w:rPr>
        <w:t>unclear</w:t>
      </w:r>
      <w:r>
        <w:rPr/>
        <w:t xml:space="preserve">) could not live together, they produced children, and the children are seen as outcasts. If you are a European you are at the top, then an Asian second in the hierarchy, and if you’re mix-parented they you’re at the bottom, of course you did not belong to Britain or the local Asian society, and so this was always a problem of discrimination. </w:t>
      </w:r>
    </w:p>
    <w:p>
      <w:pPr>
        <w:pStyle w:val="Normal"/>
        <w:jc w:val="both"/>
        <w:rPr/>
      </w:pPr>
      <w:r>
        <w:rPr/>
      </w:r>
    </w:p>
    <w:p>
      <w:pPr>
        <w:pStyle w:val="Normal"/>
        <w:jc w:val="both"/>
        <w:rPr/>
      </w:pPr>
      <w:r>
        <w:rPr/>
        <w:t xml:space="preserve">The history of international relations has to include the history of racial discrimination, a very severe phenomenon. And that began to be recognized, I think, by historians, in the 1960s, 70s, and 80s, they began to pay attention to that. This is the same historian that I mentioned yesterday, Christopher Bayly, who is really one of the great historians today. He has written a couple of books about the war in South-East Asia, the Japanese-British war in South-East Asia, and it’s quite amazing because the Japanese had this propaganda slogan of “Asia for Asians”, right. The Japanese trying to get rid of the British, the Dutch, and the French, so that the Asians could be free from European imperialism. That was the Japanese propaganda, so people believed in it. I think the military leaders talked about it but, but I don’t think they believed very much to liberate Asians. Anyway, that was the propaganda line. </w:t>
      </w:r>
    </w:p>
    <w:p>
      <w:pPr>
        <w:pStyle w:val="Normal"/>
        <w:jc w:val="both"/>
        <w:rPr/>
      </w:pPr>
      <w:r>
        <w:rPr/>
      </w:r>
    </w:p>
    <w:p>
      <w:pPr>
        <w:pStyle w:val="Normal"/>
        <w:jc w:val="both"/>
        <w:rPr/>
      </w:pPr>
      <w:r>
        <w:rPr/>
        <w:t xml:space="preserve">The British continued to discriminate against other minorities, even when the Japanese attacked Singapore in February 1942, and the British had to flee somewhere, the Japanese are advancing, even as they were fleeing they discriminated against Asians. Their Asia wives, children, employees, they wanted to leave by themselves. They bought a bus for example that was only for them, leaving their servants, mistresses, their wives, they did not want to go in the same bus, they had to leave separately, the Japanese were right there attacking Singapore at this time, and you might of thought they should act together, right, in this moment of crisis. They did not to that, to the very, very end they discriminated against Asians, it’s a very interesting phenomenon, the British oppressive survived, persisted in this kind of national crisis, war, conflict, it’s just amazing. And historians have been paying attention to this kind of thing, interaction, that makes history that much more interesting.  History and international relations, too, becomes much more interesting when you are dealing with interactions between these kind of people at the very bottom of the social hierarchy. </w:t>
      </w:r>
    </w:p>
    <w:p>
      <w:pPr>
        <w:pStyle w:val="Normal"/>
        <w:jc w:val="both"/>
        <w:rPr/>
      </w:pPr>
      <w:r>
        <w:rPr/>
      </w:r>
    </w:p>
    <w:p>
      <w:pPr>
        <w:pStyle w:val="Normal"/>
        <w:jc w:val="both"/>
        <w:rPr/>
      </w:pPr>
      <w:r>
        <w:rPr/>
        <w:t>Still, these are the kind of developments since the 1970s that I find very encouraging, things have gone way beyond all the preoccupation with great powers and their male white leaders, what they did to each other, is no longer that interesting. And of course in the age of globalization, the rise of China, the rise of India, the rise of Brazil and so on in the global economy, of course no one can talk about international relations without taking Asian countries more seriously. So I predict that in the next several years, that in the study of the history of international affairs and so on, you cannot just focus on Europe or the West. I mean for a long time, it was the usual way of understanding modern history or modern international relations, if you put that in the context of the rise of the West. McNeill the world historian wrote a book in 1963 called “The Rise of the West”, that was okay in the sense that he argues the West only rules in the 19</w:t>
      </w:r>
      <w:r>
        <w:rPr>
          <w:vertAlign w:val="superscript"/>
        </w:rPr>
        <w:t>th</w:t>
      </w:r>
      <w:r>
        <w:rPr/>
        <w:t xml:space="preserve"> century, traditionally Europe was not the center of the universe anymore than India was, China was, but that for a number of reasons, the industrial revolutions, the enlightenment and so on, Europe ruled – the rise of the west. But then in the 20</w:t>
      </w:r>
      <w:r>
        <w:rPr>
          <w:vertAlign w:val="superscript"/>
        </w:rPr>
        <w:t>th</w:t>
      </w:r>
      <w:r>
        <w:rPr/>
        <w:t xml:space="preserve"> century he argued that things changed again, that was a very important perspective.</w:t>
      </w:r>
    </w:p>
    <w:p>
      <w:pPr>
        <w:pStyle w:val="Normal"/>
        <w:jc w:val="both"/>
        <w:rPr/>
      </w:pPr>
      <w:r>
        <w:rPr/>
      </w:r>
    </w:p>
    <w:p>
      <w:pPr>
        <w:pStyle w:val="Normal"/>
        <w:jc w:val="both"/>
        <w:rPr/>
      </w:pPr>
      <w:r>
        <w:rPr/>
        <w:t>But, for many people, modern history was a history of the West, how the West rose and developed into a rich, powerful and so on, and how the West ruled the world, and then tried to influence other countries. That was the Western century, Euro-American century, was very practiced. One important consequence of this development in social history and ethnic history, and globalization I think, is to force a change in this in terms of Euro-centric perspective. You cannot talk about anything by just focusing on it, right, and I think it’s a very, very important phenomenon. So I would say in terms of history, diplomatic history, international history, has become deepened in a sense to the bottom of society, hierarchy; ordinary women, ordinary men, how they impact upon world affairs, and also in terms of international relations study has become broadened and no longer confined to Europe or North America. It has become globalized, so now it covers the entire globe, goes beyond the top level leaders, go down deep into the social hierarchy. This is where we are now, I think, my own role in it is a very modest one, I am just one of thousands of historians in the world, but I try to consider this, our broadening and deepening of our study of international history. Okay let me just stop here and ask for questions…</w:t>
      </w:r>
    </w:p>
    <w:p>
      <w:pPr>
        <w:pStyle w:val="Normal"/>
        <w:jc w:val="both"/>
        <w:rPr/>
      </w:pPr>
      <w:r>
        <w:rPr/>
      </w:r>
    </w:p>
    <w:p>
      <w:pPr>
        <w:pStyle w:val="Normal"/>
        <w:jc w:val="both"/>
        <w:rPr>
          <w:i/>
          <w:i/>
        </w:rPr>
      </w:pPr>
      <w:r>
        <w:rPr>
          <w:i/>
        </w:rPr>
        <w:t>This is very interesting. Do you think your sensitivity towards these cultural, ethnic, racial factors have anything to do with you being a foreign scholar?</w:t>
      </w:r>
    </w:p>
    <w:p>
      <w:pPr>
        <w:pStyle w:val="Normal"/>
        <w:jc w:val="both"/>
        <w:rPr>
          <w:i/>
          <w:i/>
        </w:rPr>
      </w:pPr>
      <w:r>
        <w:rPr>
          <w:i/>
        </w:rPr>
      </w:r>
    </w:p>
    <w:p>
      <w:pPr>
        <w:pStyle w:val="Normal"/>
        <w:jc w:val="both"/>
        <w:rPr/>
      </w:pPr>
      <w:r>
        <w:rPr/>
        <w:t xml:space="preserve">I think so, yeah. Actually very fortunately in the 65 years that I have been in the United States, I do not think I have encountered any kind or racism. That’s one great thing about American society since 1945, I cannot say there is no racial prejudice, there have been attacks against ethnic minorities, there are still attacks, </w:t>
      </w:r>
      <w:r>
        <w:rPr>
          <w:rFonts w:eastAsia="新細明體;PMingLiU"/>
          <w:lang w:eastAsia="zh-TW"/>
        </w:rPr>
        <w:t xml:space="preserve"> </w:t>
      </w:r>
      <w:r>
        <w:rPr/>
        <w:t>that I encounter all the time. I mean as soon as the find out, very much less today, but it used to be as soon as people found out I came from Japan they would ask me all kinds of questions, do you have ice cream in Japan? You know things like that.. do you have hot dogs in Japan? Very, very primitive types of questions, that’s okay, I can chew that…</w:t>
      </w:r>
    </w:p>
    <w:p>
      <w:pPr>
        <w:pStyle w:val="Normal"/>
        <w:jc w:val="both"/>
        <w:rPr/>
      </w:pPr>
      <w:r>
        <w:rPr/>
      </w:r>
    </w:p>
    <w:p>
      <w:pPr>
        <w:pStyle w:val="Normal"/>
        <w:jc w:val="both"/>
        <w:rPr/>
      </w:pPr>
      <w:r>
        <w:rPr>
          <w:i/>
        </w:rPr>
        <w:t>That was a long time ago</w:t>
      </w:r>
      <w:r>
        <w:rPr>
          <w:rFonts w:eastAsia="新細明體;PMingLiU"/>
          <w:i/>
          <w:lang w:eastAsia="zh-TW"/>
        </w:rPr>
        <w:t xml:space="preserve"> for</w:t>
      </w:r>
      <w:r>
        <w:rPr>
          <w:i/>
        </w:rPr>
        <w:t xml:space="preserve"> this sort of question</w:t>
      </w:r>
      <w:r>
        <w:rPr>
          <w:rFonts w:eastAsia="新細明體;PMingLiU"/>
          <w:i/>
          <w:lang w:eastAsia="zh-TW"/>
        </w:rPr>
        <w:t xml:space="preserve"> to be sensible</w:t>
      </w:r>
      <w:r>
        <w:rPr>
          <w:i/>
        </w:rPr>
        <w:t>?</w:t>
      </w:r>
    </w:p>
    <w:p>
      <w:pPr>
        <w:pStyle w:val="Normal"/>
        <w:jc w:val="both"/>
        <w:rPr>
          <w:i/>
          <w:i/>
        </w:rPr>
      </w:pPr>
      <w:r>
        <w:rPr>
          <w:i/>
        </w:rPr>
      </w:r>
    </w:p>
    <w:p>
      <w:pPr>
        <w:pStyle w:val="Normal"/>
        <w:jc w:val="both"/>
        <w:rPr/>
      </w:pPr>
      <w:r>
        <w:rPr/>
        <w:t>That was 1950s, these questions were very typical, because at that time ice cream was rather rare in Japan. I had never eaten anything like corn flakes for breakfast when I came to the United States. I had never had corn flakes or anything else, I don’t think I had encountered anything like potato chips in Japan before I went to the US, I don’t think I’d had a cup of coffee before I went to the United States. So it’s not surprising, I didn’t know what coffee was, I didn’t know what potato chips were. So if Americans asked me if I had these things, do you want a coffee? No, I’ve never drunk that. Now I do, I drink coffee…</w:t>
      </w:r>
    </w:p>
    <w:p>
      <w:pPr>
        <w:pStyle w:val="Normal"/>
        <w:jc w:val="both"/>
        <w:rPr/>
      </w:pPr>
      <w:r>
        <w:rPr/>
      </w:r>
    </w:p>
    <w:p>
      <w:pPr>
        <w:pStyle w:val="Normal"/>
        <w:jc w:val="both"/>
        <w:rPr/>
      </w:pPr>
      <w:r>
        <w:rPr>
          <w:i/>
        </w:rPr>
        <w:t xml:space="preserve">Do you </w:t>
      </w:r>
      <w:r>
        <w:rPr>
          <w:rFonts w:eastAsia="新細明體;PMingLiU"/>
          <w:i/>
          <w:lang w:eastAsia="zh-TW"/>
        </w:rPr>
        <w:t xml:space="preserve">care for </w:t>
      </w:r>
      <w:r>
        <w:rPr>
          <w:i/>
        </w:rPr>
        <w:t>a coffee just right now?</w:t>
      </w:r>
    </w:p>
    <w:p>
      <w:pPr>
        <w:pStyle w:val="Normal"/>
        <w:jc w:val="both"/>
        <w:rPr>
          <w:i/>
          <w:i/>
        </w:rPr>
      </w:pPr>
      <w:r>
        <w:rPr>
          <w:i/>
        </w:rPr>
      </w:r>
    </w:p>
    <w:p>
      <w:pPr>
        <w:pStyle w:val="Normal"/>
        <w:jc w:val="both"/>
        <w:rPr/>
      </w:pPr>
      <w:r>
        <w:rPr/>
        <w:t xml:space="preserve">No, it’s fine. In the dormitory of course it was dormitory food when I went to college, breakfast, lunch. For four year everyday, because I never went back to Japan, in those days it was to expensive to go home for Christmas, for summer vacation, anything like that. And I don’t think my parents had any telephone at first, so no telephone, so the only communication I had with my parents was by writing a letter, maybe one or two letters every week, and that was about it. No telephone call, of course no internet, no email, no hugs, no nothing. </w:t>
      </w:r>
    </w:p>
    <w:p>
      <w:pPr>
        <w:pStyle w:val="Normal"/>
        <w:jc w:val="both"/>
        <w:rPr/>
      </w:pPr>
      <w:r>
        <w:rPr/>
      </w:r>
    </w:p>
    <w:p>
      <w:pPr>
        <w:pStyle w:val="Normal"/>
        <w:jc w:val="both"/>
        <w:rPr>
          <w:i/>
          <w:i/>
        </w:rPr>
      </w:pPr>
      <w:r>
        <w:rPr>
          <w:i/>
        </w:rPr>
        <w:t>You still had..</w:t>
      </w:r>
    </w:p>
    <w:p>
      <w:pPr>
        <w:pStyle w:val="Normal"/>
        <w:jc w:val="both"/>
        <w:rPr>
          <w:i/>
          <w:i/>
        </w:rPr>
      </w:pPr>
      <w:r>
        <w:rPr>
          <w:i/>
        </w:rPr>
      </w:r>
    </w:p>
    <w:p>
      <w:pPr>
        <w:pStyle w:val="Normal"/>
        <w:jc w:val="both"/>
        <w:rPr/>
      </w:pPr>
      <w:r>
        <w:rPr/>
        <w:t>I’m sorry. I think it would be very interesting to compare nowadays for foreign students, you have all kinds of choices. Of course you need some money, but if you want to eat some Chinese food there are hundreds of Chinese restaurants in American cities. I’m sure there are some Chinese restaurants in Philadelphia, my college Haverford was about 20 minutes by train from Philadelphia, and I’m sure there was Chinese restaurants then. No Japanese restaurants, I don’t think, at the time. But I didn’t have money at the time to go and eat and these restaurants, so every meal I had in the dormitory, it was some kind of culture shock to go in there and be given a breakfast consisting of orange juice, I don’t think I ever had orange in my life, coffee, eggs; of course I had had eggs in Japan, that’s quite true, but that’s about it. Everyday you had the same kind of breakfast: orange juice, coffee, corn flakes, and eggs, one egg or two eggs, bread, that was it for four years. I didn’t really know what luxury was in those circumstances. Lunch and dinner and dinner were pretty much the same thing. In those days, American food was much less internationalized that it is today, the usual stuff, everything consisted of a diet high protein diet. That was what you ate for lunch and dinner, with nothing in between, that was what I had for four years, and I guess I started talking about this because people still ask those questions about whether you have those things in Japan. That didn’t offend me, I was out of Japan as much as the United States so it was usual.</w:t>
      </w:r>
    </w:p>
    <w:p>
      <w:pPr>
        <w:pStyle w:val="Normal"/>
        <w:jc w:val="both"/>
        <w:rPr/>
      </w:pPr>
      <w:r>
        <w:rPr/>
      </w:r>
    </w:p>
    <w:p>
      <w:pPr>
        <w:pStyle w:val="Normal"/>
        <w:jc w:val="both"/>
        <w:rPr/>
      </w:pPr>
      <w:r>
        <w:rPr/>
        <w:t>But I was aware of the fact that I did come from Asia. I was the only Asian student in the class, there was nobody else, so that whatever I did could be seen as Asian. That’s a problem at times, the prejudices, if I do something they might consider that as typical Japanese behavior or Japanese thinking or something. You know that’s what you encounter even today, and you have to be prepared for that. If I behave in some fashion, they say, well is that how they do it in Japan? So I became aware of this type of cultural stereotyping, its not so much racism but stereotyping. I mean once I was visiting a friend of mine in Ohio, Cleveland Ohio, and  I was staying in his home, and I decided I needed to get a haircut at a local barbershop. The mother of my friend, the wife of the family, made an appointment for me at the local barbershop to get a haircut. As soon as she did that the barber called up so many people because the barber had never had a Japanese customer before, the whole town came to watch me get my haircut, because they had never seen I guess Japanese hair. Of course Asian hair tends to be more straight, darker straight, so the barber had never given a Japanese haircut. He thought it was an interesting experience and he wanted everyone in town to come and watch how he came me a haircut…</w:t>
      </w:r>
    </w:p>
    <w:p>
      <w:pPr>
        <w:pStyle w:val="Normal"/>
        <w:jc w:val="both"/>
        <w:rPr/>
      </w:pPr>
      <w:r>
        <w:rPr/>
      </w:r>
    </w:p>
    <w:p>
      <w:pPr>
        <w:pStyle w:val="Normal"/>
        <w:jc w:val="both"/>
        <w:rPr>
          <w:i/>
          <w:i/>
        </w:rPr>
      </w:pPr>
      <w:r>
        <w:rPr>
          <w:i/>
        </w:rPr>
        <w:t>Did he charge you?</w:t>
      </w:r>
    </w:p>
    <w:p>
      <w:pPr>
        <w:pStyle w:val="Normal"/>
        <w:jc w:val="both"/>
        <w:rPr>
          <w:i/>
          <w:i/>
        </w:rPr>
      </w:pPr>
      <w:r>
        <w:rPr>
          <w:i/>
        </w:rPr>
      </w:r>
    </w:p>
    <w:p>
      <w:pPr>
        <w:pStyle w:val="Normal"/>
        <w:jc w:val="both"/>
        <w:rPr/>
      </w:pPr>
      <w:r>
        <w:rPr/>
        <w:t>In those days, of course nowadays there are so many Asians, so many foreigners come to the United States, I don’t think a barber would be bothered. At that time it was so unusual, it’s quite a cultural question. There must have been so much ignorance, the Americans were ignorant about Japan, I’m sure the Japanese were ignorant about American and other countries as well. So this kind of mutual ignorance and misunderstanding, miscomprehension. It was quite real. The question about whether this had something to do with my own experience, quite of that is quite clearly correct. Because of this kind of experience, I think I should have studied these kinds of transnational, cultural, inter-racial questions. I’m sorry..</w:t>
      </w:r>
    </w:p>
    <w:p>
      <w:pPr>
        <w:pStyle w:val="Normal"/>
        <w:jc w:val="both"/>
        <w:rPr/>
      </w:pPr>
      <w:r>
        <w:rPr/>
      </w:r>
    </w:p>
    <w:p>
      <w:pPr>
        <w:pStyle w:val="Normal"/>
        <w:jc w:val="both"/>
        <w:rPr/>
      </w:pPr>
      <w:r>
        <w:rPr>
          <w:i/>
        </w:rPr>
        <w:t xml:space="preserve">I just want to </w:t>
      </w:r>
      <w:r>
        <w:rPr>
          <w:rFonts w:eastAsia="新細明體;PMingLiU"/>
          <w:i/>
          <w:lang w:eastAsia="zh-TW"/>
        </w:rPr>
        <w:t>pursue on this</w:t>
      </w:r>
      <w:r>
        <w:rPr>
          <w:i/>
        </w:rPr>
        <w:t>…</w:t>
      </w:r>
    </w:p>
    <w:p>
      <w:pPr>
        <w:pStyle w:val="Normal"/>
        <w:jc w:val="both"/>
        <w:rPr>
          <w:i/>
          <w:i/>
        </w:rPr>
      </w:pPr>
      <w:r>
        <w:rPr>
          <w:i/>
        </w:rPr>
      </w:r>
    </w:p>
    <w:p>
      <w:pPr>
        <w:pStyle w:val="Normal"/>
        <w:jc w:val="both"/>
        <w:rPr/>
      </w:pPr>
      <w:r>
        <w:rPr/>
        <w:t>Right, I think so too. Mutual image became very important to me, because I’ve been treated so well, you expect the Americans are so generous, they weren’t guilty of ignorance and stereotyping. So, even when countries are at peace there is that underlying misunderstanding that surfaces when war comes. I think Americans are prejudiced against Japanese and Japanese are prejudiced against Americans, then Japanese and Chinese, even in peace-time, and war comes that surfaces and becomes part of this wartime propaganda, and that’s so serious, so I guess my thought about that is that to avoid war and serious international tensions, it’s very important to do something about that, about prejudices. I don’t think you can totally eradicate them, but at least do something about them to open up communication, and I still feel that people should communicate, share ideas with each other, even when they have different ideas, that’s okay, you can know what ideas they have. Sorry..</w:t>
      </w:r>
    </w:p>
    <w:p>
      <w:pPr>
        <w:pStyle w:val="Normal"/>
        <w:jc w:val="both"/>
        <w:rPr/>
      </w:pPr>
      <w:r>
        <w:rPr/>
      </w:r>
    </w:p>
    <w:p>
      <w:pPr>
        <w:pStyle w:val="Normal"/>
        <w:jc w:val="both"/>
        <w:rPr/>
      </w:pPr>
      <w:r>
        <w:rPr>
          <w:i/>
        </w:rPr>
        <w:t xml:space="preserve">You said that you didn’t feel </w:t>
      </w:r>
      <w:r>
        <w:rPr>
          <w:rFonts w:eastAsia="新細明體;PMingLiU"/>
          <w:i/>
          <w:lang w:eastAsia="zh-TW"/>
        </w:rPr>
        <w:t xml:space="preserve">there was </w:t>
      </w:r>
      <w:r>
        <w:rPr>
          <w:i/>
        </w:rPr>
        <w:t>much discrimination against you</w:t>
      </w:r>
      <w:r>
        <w:rPr>
          <w:rFonts w:eastAsia="新細明體;PMingLiU"/>
          <w:i/>
          <w:lang w:eastAsia="zh-TW"/>
        </w:rPr>
        <w:t xml:space="preserve">. In contrast, </w:t>
      </w:r>
      <w:r>
        <w:rPr>
          <w:i/>
        </w:rPr>
        <w:t xml:space="preserve">any of Chinese colleagues in the States complain that they are discriminated at a very deep level in terms of opportunities to sit on committees, to make decisions on research, on grants, on books, whether they are to be published, on reviews. They don’t get to sit-down on those committees </w:t>
      </w:r>
      <w:r>
        <w:rPr>
          <w:rFonts w:eastAsia="新細明體;PMingLiU"/>
          <w:i/>
          <w:lang w:eastAsia="zh-TW"/>
        </w:rPr>
        <w:t xml:space="preserve">to </w:t>
      </w:r>
      <w:r>
        <w:rPr>
          <w:i/>
        </w:rPr>
        <w:t>mak</w:t>
      </w:r>
      <w:r>
        <w:rPr>
          <w:rFonts w:eastAsia="新細明體;PMingLiU"/>
          <w:i/>
          <w:lang w:eastAsia="zh-TW"/>
        </w:rPr>
        <w:t>e</w:t>
      </w:r>
      <w:r>
        <w:rPr>
          <w:i/>
        </w:rPr>
        <w:t xml:space="preserve"> final decisions, they’re always the one</w:t>
      </w:r>
      <w:r>
        <w:rPr>
          <w:rFonts w:eastAsia="新細明體;PMingLiU"/>
          <w:i/>
          <w:lang w:eastAsia="zh-TW"/>
        </w:rPr>
        <w:t>s</w:t>
      </w:r>
      <w:r>
        <w:rPr>
          <w:i/>
        </w:rPr>
        <w:t xml:space="preserve"> waiting for decision</w:t>
      </w:r>
      <w:r>
        <w:rPr>
          <w:rFonts w:eastAsia="新細明體;PMingLiU"/>
          <w:i/>
          <w:lang w:eastAsia="zh-TW"/>
        </w:rPr>
        <w:t>s</w:t>
      </w:r>
      <w:r>
        <w:rPr>
          <w:i/>
        </w:rPr>
        <w:t>. In your career do you have all these opportunities to be part of those so-called committees?</w:t>
      </w:r>
    </w:p>
    <w:p>
      <w:pPr>
        <w:pStyle w:val="Normal"/>
        <w:jc w:val="both"/>
        <w:rPr>
          <w:i/>
          <w:i/>
        </w:rPr>
      </w:pPr>
      <w:r>
        <w:rPr>
          <w:i/>
        </w:rPr>
      </w:r>
    </w:p>
    <w:p>
      <w:pPr>
        <w:pStyle w:val="Normal"/>
        <w:jc w:val="both"/>
        <w:rPr/>
      </w:pPr>
      <w:r>
        <w:rPr/>
        <w:t>Yeah, I’ve been very lucky, for the reason that I have never felt that way, that is I’ve always been on committees, actually I’ve been on more committees than I actually wanted to be. I mean I don’t think so, at Harvard University after I got my degree, there were about 25 people who got there PhD same year in history department, 1961, I was one of seven people who were asked to stay on. The rest of them left Harvard at got jobs somewhere else, as I said yesterday it was very easy to get teaching jobs. But Harvard asked me and about six or seven other people to stay, so I was very happy that way, they gave me the chance to stay on in Harvard, that’s when I began teaching a course on American International Relations. That was a three year appointment, and after three years the department had to decide what to do with us. I think there were seven (</w:t>
      </w:r>
      <w:r>
        <w:rPr>
          <w:color w:val="FF0000"/>
        </w:rPr>
        <w:t>unclear</w:t>
      </w:r>
      <w:r>
        <w:rPr/>
        <w:t>). Some of us would be promoted to Assistant Professor, I think three, maybe two, of us were promoted to Assistant Professor. (</w:t>
      </w:r>
      <w:r>
        <w:rPr>
          <w:color w:val="FF0000"/>
        </w:rPr>
        <w:t>unclear</w:t>
      </w:r>
      <w:r>
        <w:rPr/>
        <w:t xml:space="preserve">) Or if you are not promoted you are told to leave Harvard and look for a job somewhere else. And I was not promoted, but I was not told to go away either. What happened is that of the seven, I think two were promoted to Assistant Professor, and four people were told to leave Harvard and look for a job somewhere else, and I was the seventh and they gave me a free appointment as a lecturer, in other words, when I look back on it, they must have decided that I was not as good as these two others to be promoted to Assistant Professor. On the other hand I was not so bad that I should be told to leave, I was better than the four people who were told to leave. </w:t>
      </w:r>
    </w:p>
    <w:p>
      <w:pPr>
        <w:pStyle w:val="Normal"/>
        <w:jc w:val="both"/>
        <w:rPr/>
      </w:pPr>
      <w:r>
        <w:rPr/>
      </w:r>
    </w:p>
    <w:p>
      <w:pPr>
        <w:pStyle w:val="Normal"/>
        <w:jc w:val="both"/>
        <w:rPr/>
      </w:pPr>
      <w:r>
        <w:rPr/>
        <w:t>So they may have promoted people before, they had to decide on my case many times, whether to promote me or not. There were a number of meetings and Fairbank was pushing for me, I had Fairbank’s support but that was only one vote and the committee contained about 25 people, some I’m sure were not supporting me, but most people, I guess were undecided. To be fair to them, I had not published a book, when I came up for tenure, not tenure Assistant Professor, that in 1963 I think, second year of my tenureship. I hadn’t published my book, I had not published much else. I was just beginning my career, many people in medieval history, ancient history had no idea who I was, what I had done, so I don’t blame them for saying I should not be promoted. I don’t know the result of the voting, whatever it was. Now if I had been terribly sensitive about race prejudice, stuff like that, I could have said the seven others were all white males, no females, it never occurred to me that my Japanese background had anything to do with it. Nowadays, people are much more sensitive about equal opportunity, prejudice, things like that. If I had been an Afro-American and passed over for promotion, then I might have had a problem. In the committee I had some support, some people supported me, other didn’t. I just blamed myself, I’d not published a book and that was a totally fair judgment, it was nothing to do with prejudice or anything else. It simply had to do with the fact that I had not published my book. So I was quite grateful that they were keeping me for another three years, so I could publish a book and I did.(</w:t>
      </w:r>
      <w:r>
        <w:rPr>
          <w:color w:val="FF0000"/>
        </w:rPr>
        <w:t>unclear</w:t>
      </w:r>
      <w:r>
        <w:rPr/>
        <w:t>) In 1965, I published my first book.</w:t>
      </w:r>
    </w:p>
    <w:p>
      <w:pPr>
        <w:pStyle w:val="Normal"/>
        <w:jc w:val="both"/>
        <w:rPr/>
      </w:pPr>
      <w:r>
        <w:rPr/>
      </w:r>
    </w:p>
    <w:p>
      <w:pPr>
        <w:pStyle w:val="Normal"/>
        <w:jc w:val="both"/>
        <w:rPr/>
      </w:pPr>
      <w:r>
        <w:rPr/>
        <w:t>But then at that time the Harvard system was normally not giving tenures, not even the Assistant Professors were given tenures. Eventually we all had to leave, so we all left, so because all of us eventually left Harvard, junior department members, (</w:t>
      </w:r>
      <w:r>
        <w:rPr>
          <w:color w:val="FF0000"/>
        </w:rPr>
        <w:t>unclear</w:t>
      </w:r>
      <w:r>
        <w:rPr/>
        <w:t>) everybody left. (</w:t>
      </w:r>
      <w:r>
        <w:rPr>
          <w:color w:val="FF0000"/>
        </w:rPr>
        <w:t>unclear</w:t>
      </w:r>
      <w:r>
        <w:rPr/>
        <w:t>) Nowadays we have had what we call internal promotions, in other words if you start as Assistant Professor without tenure there is a chance, one out of two, one out of three, that you might be kept. So it is quite serious, if a woman Assistant Professor is not kept, is not given tenure, then that person can complain, that this is against affirmative action, this is because of the fact that she’s a woman.  A case like that has happened (</w:t>
      </w:r>
      <w:r>
        <w:rPr>
          <w:color w:val="FF0000"/>
        </w:rPr>
        <w:t>unclear</w:t>
      </w:r>
      <w:r>
        <w:rPr/>
        <w:t xml:space="preserve">), a woman was denied tenure, so she sued the university for gender discrimination, eventually she won and she’s back in Harvard. Things like that could happen to African Americans, perhaps. There was a case of a Japanese woman who went to college in Michigan, the University of Michigan, not the University of Michigan but there was one university in Michigan who was not in history department, she was not given tenure, this was in 1980s. So she sued the department, it was racial discrimination and gender prejudice, because she was Asian and because she was a woman she sued the department, and she was given some kind of compensation, some damages, because she didn’t stay, she went somewhere else. </w:t>
      </w:r>
    </w:p>
    <w:p>
      <w:pPr>
        <w:pStyle w:val="Normal"/>
        <w:jc w:val="both"/>
        <w:rPr/>
      </w:pPr>
      <w:r>
        <w:rPr/>
      </w:r>
    </w:p>
    <w:p>
      <w:pPr>
        <w:pStyle w:val="Normal"/>
        <w:jc w:val="both"/>
        <w:rPr/>
      </w:pPr>
      <w:r>
        <w:rPr/>
        <w:t xml:space="preserve">So I think it’s become more complicated, and going back to your Chinese friends, it’s difficult to say isn’t it? Sometimes it’s very hard, sometimes it’s a case like me, if you have not published anything it’s pretty fatal, publication’s still the rule, so if you have not published something good chances of getting tenure are very slim. Whether you are Chinese, American does not make any difference. </w:t>
      </w:r>
    </w:p>
    <w:p>
      <w:pPr>
        <w:pStyle w:val="Normal"/>
        <w:jc w:val="both"/>
        <w:rPr/>
      </w:pPr>
      <w:r>
        <w:rPr/>
      </w:r>
    </w:p>
    <w:p>
      <w:pPr>
        <w:pStyle w:val="Normal"/>
        <w:jc w:val="both"/>
        <w:rPr/>
      </w:pPr>
      <w:r>
        <w:rPr>
          <w:i/>
        </w:rPr>
        <w:t>But in your own case, when you sit on committee, would you be conscious of or sympathetic to people with Asian backgrounds, giv</w:t>
      </w:r>
      <w:r>
        <w:rPr>
          <w:rFonts w:eastAsia="新細明體;PMingLiU"/>
          <w:i/>
          <w:lang w:eastAsia="zh-TW"/>
        </w:rPr>
        <w:t>ing</w:t>
      </w:r>
      <w:r>
        <w:rPr>
          <w:i/>
        </w:rPr>
        <w:t xml:space="preserve"> them more consideration?</w:t>
      </w:r>
    </w:p>
    <w:p>
      <w:pPr>
        <w:pStyle w:val="Normal"/>
        <w:jc w:val="both"/>
        <w:rPr>
          <w:i/>
          <w:i/>
        </w:rPr>
      </w:pPr>
      <w:r>
        <w:rPr>
          <w:i/>
        </w:rPr>
      </w:r>
    </w:p>
    <w:p>
      <w:pPr>
        <w:pStyle w:val="Normal"/>
        <w:jc w:val="both"/>
        <w:rPr/>
      </w:pPr>
      <w:r>
        <w:rPr/>
        <w:t>I have had very few, if any cases like that. Harvard has had, has only one other, I’ve retired from Harvard but now at the time there was one other Vietnamese woman who had the tenure just before I went back to Harvard in 89/88. So I don’t think there was another case of an Asian woman who came up for consideration. I think there may have been one or two African-American cases, but no Asians. I do have publication committees and things like that which I do sit on, a number of publication committees. Right now I’m on the board of Harvard University Press, and that meets once a month, and there are always Asian books, Asian manuscripts that admitted. Of course Harvard is so good for Chinese, they want to publish so many books by Chinese scholars, either from China, Taiwan, Hong Kong, or by Chinese in America. So if your friends are looking for a publisher, I suggest Harvard. It is extremely friendly towards Chinese. I think Harvard really wants to establish connections in China, and they’ve been publishing books by Chinese philosophers for example, translations; and it’s very expensive to translate a book, but they have been willing to do that. Grants and committees, things like that, I don’t really think there has been any conscious, you maybe do feel unconscious prejudice against national groups, Chinese.</w:t>
      </w:r>
    </w:p>
    <w:p>
      <w:pPr>
        <w:pStyle w:val="Normal"/>
        <w:jc w:val="both"/>
        <w:rPr/>
      </w:pPr>
      <w:r>
        <w:rPr/>
      </w:r>
    </w:p>
    <w:p>
      <w:pPr>
        <w:pStyle w:val="Normal"/>
        <w:jc w:val="both"/>
        <w:rPr/>
      </w:pPr>
      <w:r>
        <w:rPr/>
        <w:t xml:space="preserve">I have sat on Fulbright committee, I have sat on a number of nationwide ECLF (?), NEH, and exam committees. They are very fair, if anything they try as much as they can to be fair, sometimes they try to be more fair to minority candidates that to white candidates, they feel they should be given an equal opportunity, that’s been my experience, that whenever there is a Chinese, Japanese, Vietnamese, or Korean, such a person tends to be given more of a chance so to speak, committee members tend to read their cases much more carefully, I think. So I don’t know, I don’t want to be unfair to your Chinese friends but one has to assume, at least in an American academic environment it’s very fair. I do write recommendation letters to all kinds of Chinese students, Korean students, and I have not heard that they felt discriminated against because of their Asian background. It was clear that.. I’ve had more Chinese students, I’ve only had four Japanese students who have finished their PhDs in the past 43 years of teaching after I got my degree and before my retirement. I think I taught 44 years, but I only had four Japanese students, they all teach in Japan so I have not had to write recommendations for them for American positions. But I have more Chinese students, and I think they have all gotten academic jobs in America if they applied for it, some have not applied and gone back to China, but those who have applied for American jobs have all got them. </w:t>
      </w:r>
    </w:p>
    <w:p>
      <w:pPr>
        <w:pStyle w:val="Normal"/>
        <w:jc w:val="both"/>
        <w:rPr/>
      </w:pPr>
      <w:r>
        <w:rPr/>
      </w:r>
    </w:p>
    <w:p>
      <w:pPr>
        <w:pStyle w:val="Normal"/>
        <w:jc w:val="both"/>
        <w:rPr/>
      </w:pPr>
      <w:r>
        <w:rPr/>
        <w:t>My first Harvard student from China was Yang Daqing (</w:t>
      </w:r>
      <w:r>
        <w:rPr/>
        <w:t>楊大慶</w:t>
      </w:r>
      <w:r>
        <w:rPr/>
        <w:t>) from Nanjing. He’s in George Washington University now, Washington DC. The amazing thing about him, Yang Daqing, born in 1964, I remember his age because that was the last time I was in China in 1964, he would be 43 now. He started to teach at Harvard in 1988/89 (?), but his major field was Japanese history, he was a Chinese scholar of Chinese history, and he applied for this job at George Washington university which is one of the top universities in the United States. A lot of people applied for the job, Japanese, Americans, actually hundreds of people applied for the job and Yang Daqing got the job. He was the best, absolutely no question, I think people thought it was a fair choice, I thought he was the best, and he’s really proved himself, that was wonderful.</w:t>
      </w:r>
    </w:p>
    <w:p>
      <w:pPr>
        <w:pStyle w:val="Normal"/>
        <w:jc w:val="both"/>
        <w:rPr/>
      </w:pPr>
      <w:r>
        <w:rPr/>
      </w:r>
    </w:p>
    <w:p>
      <w:pPr>
        <w:pStyle w:val="Normal"/>
        <w:jc w:val="both"/>
        <w:rPr/>
      </w:pPr>
      <w:r>
        <w:rPr/>
        <w:t>I had another Chinese student, Xu Guoqi (</w:t>
      </w:r>
      <w:r>
        <w:rPr/>
        <w:t>徐國琦</w:t>
      </w:r>
      <w:r>
        <w:rPr>
          <w:lang w:val="en-GB"/>
        </w:rPr>
        <w:t>), Xu Guoqi, you know it?</w:t>
      </w:r>
    </w:p>
    <w:p>
      <w:pPr>
        <w:pStyle w:val="Normal"/>
        <w:jc w:val="both"/>
        <w:rPr>
          <w:lang w:val="en-GB"/>
        </w:rPr>
      </w:pPr>
      <w:r>
        <w:rPr>
          <w:lang w:val="en-GB"/>
        </w:rPr>
      </w:r>
    </w:p>
    <w:p>
      <w:pPr>
        <w:pStyle w:val="Normal"/>
        <w:jc w:val="both"/>
        <w:rPr>
          <w:i/>
          <w:i/>
          <w:lang w:val="en-GB"/>
        </w:rPr>
      </w:pPr>
      <w:r>
        <w:rPr>
          <w:i/>
          <w:lang w:val="en-GB"/>
        </w:rPr>
        <w:t>Xu Guoqi</w:t>
      </w:r>
    </w:p>
    <w:p>
      <w:pPr>
        <w:pStyle w:val="Normal"/>
        <w:jc w:val="both"/>
        <w:rPr>
          <w:i/>
          <w:i/>
          <w:lang w:val="en-GB"/>
        </w:rPr>
      </w:pPr>
      <w:r>
        <w:rPr>
          <w:i/>
          <w:lang w:val="en-GB"/>
        </w:rPr>
      </w:r>
    </w:p>
    <w:p>
      <w:pPr>
        <w:pStyle w:val="Normal"/>
        <w:jc w:val="both"/>
        <w:rPr/>
      </w:pPr>
      <w:r>
        <w:rPr>
          <w:lang w:val="en-GB"/>
        </w:rPr>
        <w:t>He wrote this wonderful dissertation, since became a book, about China and the First World War. It’s about Chinese entry into the war, China sent hundreds of thousands of workers to Europe, and China at the Paris Peace Conference, things like that. He applied in Chinese East Asian history at a small by very good liberal arts college in Michigan called Kalamazoo College, and he’s teaching there now. He’s writing a book now about China about China and its support, China was omitted (?), he want to publish next year, it’s going to come out in Chinese as well as English (</w:t>
      </w:r>
      <w:r>
        <w:rPr>
          <w:color w:val="FF0000"/>
          <w:lang w:val="en-GB"/>
        </w:rPr>
        <w:t>unclear</w:t>
      </w:r>
      <w:r>
        <w:rPr>
          <w:lang w:val="en-GB"/>
        </w:rPr>
        <w:t xml:space="preserve">). But in the end he got a job, I think just about everybody who has applied for a job, a teaching job, who has been my student has got something, not just Chinese but Korean. As I said, I have not had any Japanese students who have got a job in the United States, they are all teaching in Japan now. </w:t>
      </w:r>
    </w:p>
    <w:p>
      <w:pPr>
        <w:pStyle w:val="Normal"/>
        <w:jc w:val="both"/>
        <w:rPr>
          <w:lang w:val="en-GB"/>
        </w:rPr>
      </w:pPr>
      <w:r>
        <w:rPr>
          <w:lang w:val="en-GB"/>
        </w:rPr>
      </w:r>
    </w:p>
    <w:p>
      <w:pPr>
        <w:pStyle w:val="Normal"/>
        <w:jc w:val="both"/>
        <w:rPr>
          <w:lang w:val="en-GB"/>
        </w:rPr>
      </w:pPr>
      <w:r>
        <w:rPr>
          <w:lang w:val="en-GB"/>
        </w:rPr>
        <w:t>But the Koreans, they’re very interesting, a Korean student was somewhat older, because he was a journalist first, and then his thirties decided to come to the United States and study. He didn’t come to Harvard, he went to Fletcher School of Law and Diplomacy which is near Harvard, very good graduate school in law and diplomacy, and he got his degree and I served on his dissertation committee. He was already, but the time he got his degree he must have been about 45, something like that, he was married with two children. He was not an historian but I knew him quite well, I used to write him recommendations. It was somewhat more difficult in applying for jobs because he was a political scientist, and as you know political science, particularly international relations has become very theoretical. But he is not theoretician, he is more historical in my view. So when he applied for a political science job, the committee said there was not enough theory, and when he applied for a history job people said he’s not an historian, he’s a political scientist, he had tremendous trouble. But eventually he did find a job in Scotland, Aberdeen Scotland, he was quite happy but he admitted he wanted to apply for something else now. He wanted to come back to Canada or the United States, but one problem was that he had not published, but when his book was done he had an opportunity to come back.</w:t>
      </w:r>
    </w:p>
    <w:p>
      <w:pPr>
        <w:pStyle w:val="Normal"/>
        <w:jc w:val="both"/>
        <w:rPr>
          <w:lang w:val="en-GB"/>
        </w:rPr>
      </w:pPr>
      <w:r>
        <w:rPr>
          <w:lang w:val="en-GB"/>
        </w:rPr>
      </w:r>
    </w:p>
    <w:p>
      <w:pPr>
        <w:pStyle w:val="Normal"/>
        <w:jc w:val="both"/>
        <w:rPr>
          <w:lang w:val="en-GB"/>
        </w:rPr>
      </w:pPr>
      <w:r>
        <w:rPr>
          <w:lang w:val="en-GB"/>
        </w:rPr>
        <w:t>So my own experience is there is really no prejudice, because you have to be able to speak English fairly well if you are teaching in an American university, so you have to be able to demonstrate you can communicate in English. But I know some people whose English is of course not native-speaker quality, of course my English when I first started teaching in 1961 was pretty bad, even today I sometimes have trouble with pronunciation of words, my English is only about half-satisfactory. But, there are people whose English is not even as good as mine, so sometimes the committee, particularly in a small liberal arts college where teaching is so important, will raise the question of whether this man really can teach. In the case of American history, this is not a Chinese person but a French, a very famous, very good, French historian teaching already in the United States applied for a Harvard job. I was very much supportive of him, but one member of the history department said his English is not quite as good, we cannot expose our students to that kind of French English, so the case was shot down. I was very upset about that, I said well if you accept me, with my imperfect English into the history department, why can’t you accept him too? They ended up by saying my English was better than this Frenchman’s English, even though I don’t really think so. I think his English was about at my level, so they must have had other reasons why they chose not to hire him.</w:t>
      </w:r>
    </w:p>
    <w:p>
      <w:pPr>
        <w:pStyle w:val="Normal"/>
        <w:jc w:val="both"/>
        <w:rPr>
          <w:lang w:val="en-GB"/>
        </w:rPr>
      </w:pPr>
      <w:r>
        <w:rPr>
          <w:lang w:val="en-GB"/>
        </w:rPr>
      </w:r>
    </w:p>
    <w:p>
      <w:pPr>
        <w:pStyle w:val="Normal"/>
        <w:jc w:val="both"/>
        <w:rPr>
          <w:lang w:val="en-GB"/>
        </w:rPr>
      </w:pPr>
      <w:r>
        <w:rPr>
          <w:lang w:val="en-GB"/>
        </w:rPr>
        <w:t xml:space="preserve">I think it’s very important, whether your Chinese, Japanese, or French; you have to teach in English. The problem is more actually in the sciences, because in science courses, you have this laboratory, in chemistry, physics, biology, something like that. The professor only gives one lecture a week, the rest of time you go to the laboratory and do experimentation. Most of the lab work is taught by graduate students, graduate assistants, and in the United States most of the graduate students are foreign students; from India, China, Brazil. It’s very few native Americans students, so they have been a source of great trouble, because if you have to do some laboratory work, the laboratory instructor is a foreigner, there is a problem of communication. Particularly in sciences, you don’t really have the communication, just say a few words in English and the rest you can write down in the blackboard or something like that. So in laboratory work this has been a nationwide problem, so many lab assistants are from India for example, with very thick, heavy, accents, so people don’t quite understand what the instructor is talking about. My daughter once did a course in chemistry, and she had absolutely no idea what the graduate assistant was saying. Even though he could speak English in India, it’s not with the same accent, unless you are accustomed to Indian accent it’s very difficult. My daughter got a D+ or something, she didn’t understand the lab assistant. </w:t>
      </w:r>
    </w:p>
    <w:p>
      <w:pPr>
        <w:pStyle w:val="Normal"/>
        <w:jc w:val="both"/>
        <w:rPr>
          <w:lang w:val="en-GB"/>
        </w:rPr>
      </w:pPr>
      <w:r>
        <w:rPr>
          <w:lang w:val="en-GB"/>
        </w:rPr>
      </w:r>
    </w:p>
    <w:p>
      <w:pPr>
        <w:pStyle w:val="Normal"/>
        <w:jc w:val="both"/>
        <w:rPr>
          <w:lang w:val="en-GB"/>
        </w:rPr>
      </w:pPr>
      <w:r>
        <w:rPr>
          <w:lang w:val="en-GB"/>
        </w:rPr>
        <w:t>But now I think the universities are beginning to do something about that, even science course instructors, laboratory assistants, have to go through some kind of training program before they begin teaching. They have to read something in English. In history of course, writing and talking are so much part of the job that you have to show some competence there, but anyway this is a long, long, answer to your question.</w:t>
      </w:r>
    </w:p>
    <w:p>
      <w:pPr>
        <w:pStyle w:val="Normal"/>
        <w:jc w:val="both"/>
        <w:rPr>
          <w:lang w:val="en-GB"/>
        </w:rPr>
      </w:pPr>
      <w:r>
        <w:rPr>
          <w:lang w:val="en-GB"/>
        </w:rPr>
      </w:r>
    </w:p>
    <w:p>
      <w:pPr>
        <w:pStyle w:val="Normal"/>
        <w:jc w:val="both"/>
        <w:rPr>
          <w:i/>
          <w:i/>
          <w:lang w:val="en-GB"/>
        </w:rPr>
      </w:pPr>
      <w:r>
        <w:rPr>
          <w:i/>
          <w:lang w:val="en-GB"/>
        </w:rPr>
        <w:t>Among your Chinese students, some of them go back to China. What are your connections with China today?</w:t>
      </w:r>
    </w:p>
    <w:p>
      <w:pPr>
        <w:pStyle w:val="Normal"/>
        <w:jc w:val="both"/>
        <w:rPr>
          <w:i/>
          <w:i/>
          <w:lang w:val="en-GB"/>
        </w:rPr>
      </w:pPr>
      <w:r>
        <w:rPr>
          <w:i/>
          <w:lang w:val="en-GB"/>
        </w:rPr>
      </w:r>
    </w:p>
    <w:p>
      <w:pPr>
        <w:pStyle w:val="Normal"/>
        <w:jc w:val="both"/>
        <w:rPr/>
      </w:pPr>
      <w:r>
        <w:rPr>
          <w:lang w:val="en-GB"/>
        </w:rPr>
        <w:t>I don’t think that much. I’ve been to China only four times, I guess. The first time was I attended a conference in Beijing in 1986, I think it was. That was a conference on East Asian affairs in the 1950s, and there was discussion on China, Japan, the United States, and the Soviet Union. It was interesting, but at that conference I was invited by Peking university to go and give a talk. But this was 1986, China had not yet opened up, China was still not as economically advanced at that time, so I remember there was no heating, around this time towards the end of October it became very cold, but I think the government decided that no hotels or public buildings were to be heated until December 1</w:t>
      </w:r>
      <w:r>
        <w:rPr>
          <w:vertAlign w:val="superscript"/>
          <w:lang w:val="en-GB"/>
        </w:rPr>
        <w:t>st</w:t>
      </w:r>
      <w:r>
        <w:rPr>
          <w:lang w:val="en-GB"/>
        </w:rPr>
        <w:t xml:space="preserve">. So nobody had any heat, I remember we met at conference setting, we had to wear overcoat. When I was back in the hotel there was no heat in my room, I remember I put my jacket on, then a raincoat, then went to bed. It was so cold, in the day it was like that too, I went to the conference and there was no heat. I was very impressed that, despite that, so many people came to it. Not yet accustomed to so many foreign visitors, and I was one of the very few people there from abroad. I think at the time I was at Chicago university, they wanted me to talk about something like this, ideology in international affairs, ideology and foreign policy. </w:t>
      </w:r>
    </w:p>
    <w:p>
      <w:pPr>
        <w:pStyle w:val="Normal"/>
        <w:jc w:val="both"/>
        <w:rPr>
          <w:lang w:val="en-GB"/>
        </w:rPr>
      </w:pPr>
      <w:r>
        <w:rPr>
          <w:lang w:val="en-GB"/>
        </w:rPr>
      </w:r>
    </w:p>
    <w:p>
      <w:pPr>
        <w:pStyle w:val="Normal"/>
        <w:jc w:val="both"/>
        <w:rPr>
          <w:lang w:val="en-GB"/>
        </w:rPr>
      </w:pPr>
      <w:r>
        <w:rPr>
          <w:lang w:val="en-GB"/>
        </w:rPr>
        <w:t>But at that time they were so out of touch with the scholarly world in the United States and elsewhere, they had no read any of my books, or any American books. I think this was quite amazing, there was no freedom to read I don’t think, so I asked if they were familiar with American books and they said yes, American books were all locked up somewhere, and the students had to ask permission to get a copy of a book published in the United States to read. It was totally restrictive, and therefore I not quite get the sense that students were aware of what I had done, or what other scholars had done, or that they were interested in what I had done. There was no exchange between the students and me, I just came and talked, and the professor made some comments, I think in English that I was wrong because I was not a Marxist historian, Marxism was still the basic framework, so he said international relations had to be understood in a Marxist framework. I was not doing that, and he criticized me for that, and that was the end of my first encounter in Peking.</w:t>
      </w:r>
    </w:p>
    <w:p>
      <w:pPr>
        <w:pStyle w:val="Normal"/>
        <w:jc w:val="both"/>
        <w:rPr>
          <w:lang w:val="en-GB"/>
        </w:rPr>
      </w:pPr>
      <w:r>
        <w:rPr>
          <w:lang w:val="en-GB"/>
        </w:rPr>
      </w:r>
    </w:p>
    <w:p>
      <w:pPr>
        <w:pStyle w:val="Normal"/>
        <w:jc w:val="both"/>
        <w:rPr>
          <w:lang w:val="en-GB"/>
        </w:rPr>
      </w:pPr>
      <w:r>
        <w:rPr>
          <w:lang w:val="en-GB"/>
        </w:rPr>
        <w:t>That was in 86, and then the second time was in…</w:t>
      </w:r>
    </w:p>
    <w:p>
      <w:pPr>
        <w:pStyle w:val="Normal"/>
        <w:jc w:val="both"/>
        <w:rPr>
          <w:lang w:val="en-GB"/>
        </w:rPr>
      </w:pPr>
      <w:r>
        <w:rPr>
          <w:lang w:val="en-GB"/>
        </w:rPr>
      </w:r>
    </w:p>
    <w:p>
      <w:pPr>
        <w:pStyle w:val="Normal"/>
        <w:jc w:val="both"/>
        <w:rPr>
          <w:i/>
          <w:i/>
          <w:lang w:val="en-GB"/>
        </w:rPr>
      </w:pPr>
      <w:r>
        <w:rPr>
          <w:i/>
          <w:lang w:val="en-GB"/>
        </w:rPr>
        <w:t>Sorry, do you think he really criticized you or he just did as a show?</w:t>
      </w:r>
    </w:p>
    <w:p>
      <w:pPr>
        <w:pStyle w:val="Normal"/>
        <w:jc w:val="both"/>
        <w:rPr>
          <w:i/>
          <w:i/>
          <w:lang w:val="en-GB"/>
        </w:rPr>
      </w:pPr>
      <w:r>
        <w:rPr>
          <w:i/>
          <w:lang w:val="en-GB"/>
        </w:rPr>
      </w:r>
    </w:p>
    <w:p>
      <w:pPr>
        <w:pStyle w:val="Normal"/>
        <w:jc w:val="both"/>
        <w:rPr>
          <w:lang w:val="en-GB"/>
        </w:rPr>
      </w:pPr>
      <w:r>
        <w:rPr>
          <w:lang w:val="en-GB"/>
        </w:rPr>
        <w:t>It may have been, he may have just done that for show..</w:t>
      </w:r>
    </w:p>
    <w:p>
      <w:pPr>
        <w:pStyle w:val="Normal"/>
        <w:jc w:val="both"/>
        <w:rPr>
          <w:lang w:val="en-GB"/>
        </w:rPr>
      </w:pPr>
      <w:r>
        <w:rPr>
          <w:lang w:val="en-GB"/>
        </w:rPr>
      </w:r>
    </w:p>
    <w:p>
      <w:pPr>
        <w:pStyle w:val="Normal"/>
        <w:jc w:val="both"/>
        <w:rPr>
          <w:i/>
          <w:i/>
          <w:lang w:val="en-GB"/>
        </w:rPr>
      </w:pPr>
      <w:r>
        <w:rPr>
          <w:i/>
          <w:lang w:val="en-GB"/>
        </w:rPr>
        <w:t>So he could have you there, otherwise he could not have you..</w:t>
      </w:r>
    </w:p>
    <w:p>
      <w:pPr>
        <w:pStyle w:val="Normal"/>
        <w:jc w:val="both"/>
        <w:rPr>
          <w:i/>
          <w:i/>
          <w:lang w:val="en-GB"/>
        </w:rPr>
      </w:pPr>
      <w:r>
        <w:rPr>
          <w:i/>
          <w:lang w:val="en-GB"/>
        </w:rPr>
      </w:r>
    </w:p>
    <w:p>
      <w:pPr>
        <w:pStyle w:val="Normal"/>
        <w:jc w:val="both"/>
        <w:rPr/>
      </w:pPr>
      <w:r>
        <w:rPr>
          <w:lang w:val="en-GB"/>
        </w:rPr>
        <w:t>Right, that’s quite possible. But I don’t remember that there were any questions from students or comments, or anything like that. I just gave my speech, and then the professor criticized me, and that was it, and then I went home to my chilled bed and went to bed and caught a cold.</w:t>
      </w:r>
    </w:p>
    <w:p>
      <w:pPr>
        <w:pStyle w:val="Normal"/>
        <w:jc w:val="both"/>
        <w:rPr>
          <w:lang w:val="en-GB"/>
        </w:rPr>
      </w:pPr>
      <w:r>
        <w:rPr>
          <w:lang w:val="en-GB"/>
        </w:rPr>
      </w:r>
    </w:p>
    <w:p>
      <w:pPr>
        <w:pStyle w:val="Normal"/>
        <w:jc w:val="both"/>
        <w:rPr/>
      </w:pPr>
      <w:r>
        <w:rPr>
          <w:lang w:val="en-GB"/>
        </w:rPr>
        <w:t>But then things had changed, by 1994 I was invited to go back to Weihai (</w:t>
      </w:r>
      <w:r>
        <w:rPr>
          <w:lang w:val="en-GB"/>
        </w:rPr>
        <w:t>威海</w:t>
      </w:r>
      <w:r>
        <w:rPr>
          <w:lang w:val="en-GB"/>
        </w:rPr>
        <w:t>) because 1994 was the 100</w:t>
      </w:r>
      <w:r>
        <w:rPr>
          <w:vertAlign w:val="superscript"/>
          <w:lang w:val="en-GB"/>
        </w:rPr>
        <w:t>th</w:t>
      </w:r>
      <w:r>
        <w:rPr>
          <w:lang w:val="en-GB"/>
        </w:rPr>
        <w:t xml:space="preserve"> anniversary of the first Chinese-Japanese war of 1894. There was an international, mostly Chinese, international conference on the 100</w:t>
      </w:r>
      <w:r>
        <w:rPr>
          <w:vertAlign w:val="superscript"/>
          <w:lang w:val="en-GB"/>
        </w:rPr>
        <w:t>th</w:t>
      </w:r>
      <w:r>
        <w:rPr>
          <w:lang w:val="en-GB"/>
        </w:rPr>
        <w:t xml:space="preserve"> anniversary and it was held in Weihai, and it was very interesting because there was the naval battle of Weihaiwei (</w:t>
      </w:r>
      <w:r>
        <w:rPr>
          <w:lang w:val="en-GB"/>
        </w:rPr>
        <w:t>威海衛</w:t>
      </w:r>
      <w:r>
        <w:rPr>
          <w:lang w:val="en-GB"/>
        </w:rPr>
        <w:t xml:space="preserve">). It was very interesting, and China by 94 was much more developed. This was September, so we did not need any heat to keep warm, but I felt that China had really begun to open up. There was some scholars from Academica Sinica in Taiwan invited to attend this conference, and many came from Japan and so on. And discussion there, I did some comments, mostly I was talking about international conflicts of the Chinese-Japanese war because by then I was broadening. I said yesterday I was beginning to feel the need for studying things in the global, international context, so I talked about the Sino-Japanese war not something that simply affected two countries, but in world history. I think there was more discussion, I got the sense that people had begun to read work that had been published in other countries. </w:t>
      </w:r>
    </w:p>
    <w:p>
      <w:pPr>
        <w:pStyle w:val="Normal"/>
        <w:jc w:val="both"/>
        <w:rPr>
          <w:lang w:val="en-GB"/>
        </w:rPr>
      </w:pPr>
      <w:r>
        <w:rPr>
          <w:lang w:val="en-GB"/>
        </w:rPr>
      </w:r>
    </w:p>
    <w:p>
      <w:pPr>
        <w:pStyle w:val="Normal"/>
        <w:jc w:val="both"/>
        <w:rPr/>
      </w:pPr>
      <w:r>
        <w:rPr>
          <w:lang w:val="en-GB"/>
        </w:rPr>
        <w:t>Before that in 1986 when I went to Bei-Da (</w:t>
      </w:r>
      <w:r>
        <w:rPr>
          <w:rFonts w:eastAsia="新細明體;PMingLiU"/>
          <w:lang w:val="en-GB" w:eastAsia="zh-TW"/>
        </w:rPr>
        <w:t>北大</w:t>
      </w:r>
      <w:r>
        <w:rPr>
          <w:rFonts w:eastAsia="新細明體;PMingLiU"/>
          <w:lang w:val="en-GB" w:eastAsia="zh-TW"/>
        </w:rPr>
        <w:t>), just before I</w:t>
      </w:r>
      <w:r>
        <w:rPr>
          <w:rFonts w:eastAsia="新細明體;PMingLiU"/>
          <w:lang w:val="en-GB" w:eastAsia="zh-TW"/>
        </w:rPr>
        <w:t xml:space="preserve"> went to Bei-Da I went to Hong Kong because there was some kind of conference in Hong Kong, and this was about…the American declaration of independence is 1776. But there was some kind of commemoration, either of American independence or maybe the American constitution, because as you know the first US constitution was adopted in 1787, and it may have been the anniversary of that. It may have been 1987 that I went to Hong Kong, I don’t quite remember, quite possible 87, no I think it was 1986. But anyway I went there, there was a Chinese professor from Nanjing, from Nanjing University. He bought a letter to me from a student of his saying that this student had heard about my work I had published in the United States, he was interested but he was not able to find any of my books in the library of Nanjing University. So he wanted to know where he could find books, or if I could send him my books or whatever. In any event he said that he hoped one day he could come to the United States and study with me. But it was this student who had written to me through his professor that later came to Harvard, Yang Daqing, as I mentioned earlier, that is how I came to know Yang Daqing, because he wrote me this letter.</w:t>
      </w:r>
    </w:p>
    <w:p>
      <w:pPr>
        <w:pStyle w:val="Normal"/>
        <w:jc w:val="both"/>
        <w:rPr>
          <w:rFonts w:eastAsia="新細明體;PMingLiU"/>
          <w:lang w:val="en-GB" w:eastAsia="zh-TW"/>
        </w:rPr>
      </w:pPr>
      <w:r>
        <w:rPr>
          <w:rFonts w:eastAsia="新細明體;PMingLiU"/>
          <w:lang w:val="en-GB" w:eastAsia="zh-TW"/>
        </w:rPr>
      </w:r>
    </w:p>
    <w:p>
      <w:pPr>
        <w:pStyle w:val="Normal"/>
        <w:jc w:val="both"/>
        <w:rPr>
          <w:rFonts w:eastAsia="新細明體;PMingLiU"/>
          <w:i/>
          <w:i/>
          <w:lang w:val="en-GB" w:eastAsia="zh-TW"/>
        </w:rPr>
      </w:pPr>
      <w:r>
        <w:rPr>
          <w:rFonts w:eastAsia="新細明體;PMingLiU"/>
          <w:i/>
          <w:lang w:val="en-GB" w:eastAsia="zh-TW"/>
        </w:rPr>
        <w:t>That’s Yang Daqing?</w:t>
      </w:r>
    </w:p>
    <w:p>
      <w:pPr>
        <w:pStyle w:val="Normal"/>
        <w:jc w:val="both"/>
        <w:rPr>
          <w:rFonts w:eastAsia="新細明體;PMingLiU"/>
          <w:i/>
          <w:i/>
          <w:lang w:val="en-GB" w:eastAsia="zh-TW"/>
        </w:rPr>
      </w:pPr>
      <w:r>
        <w:rPr>
          <w:rFonts w:eastAsia="新細明體;PMingLiU"/>
          <w:i/>
          <w:lang w:val="en-GB" w:eastAsia="zh-TW"/>
        </w:rPr>
      </w:r>
    </w:p>
    <w:p>
      <w:pPr>
        <w:pStyle w:val="Normal"/>
        <w:jc w:val="both"/>
        <w:rPr>
          <w:rFonts w:eastAsia="新細明體;PMingLiU"/>
          <w:lang w:val="en-GB" w:eastAsia="zh-TW"/>
        </w:rPr>
      </w:pPr>
      <w:r>
        <w:rPr>
          <w:rFonts w:eastAsia="新細明體;PMingLiU"/>
          <w:lang w:val="en-GB" w:eastAsia="zh-TW"/>
        </w:rPr>
        <w:t>Yes. So I think that even as later as 1987/87, there was not much communication between Chinese university and American universities. At about that time, I think, I began to have some students of China coming to Chicago. I think the first students to Chicago were coming in the mid-1980s, so it’s been quite a recent development. It wasn’t until the 1990s that you have such an influx of Chinese students into the United States. It began in the 80s but really sped up in the 90s. Of course there have always been students from Taiwan and Hong Kong, but from mainland China it’s a recent development.</w:t>
      </w:r>
    </w:p>
    <w:p>
      <w:pPr>
        <w:pStyle w:val="Normal"/>
        <w:jc w:val="both"/>
        <w:rPr>
          <w:rFonts w:eastAsia="新細明體;PMingLiU"/>
          <w:lang w:val="en-GB" w:eastAsia="zh-TW"/>
        </w:rPr>
      </w:pPr>
      <w:r>
        <w:rPr>
          <w:rFonts w:eastAsia="新細明體;PMingLiU"/>
          <w:lang w:val="en-GB" w:eastAsia="zh-TW"/>
        </w:rPr>
      </w:r>
    </w:p>
    <w:p>
      <w:pPr>
        <w:pStyle w:val="Normal"/>
        <w:jc w:val="both"/>
        <w:rPr/>
      </w:pPr>
      <w:r>
        <w:rPr>
          <w:rFonts w:eastAsia="新細明體;PMingLiU"/>
          <w:i/>
          <w:lang w:val="en-GB" w:eastAsia="zh-TW"/>
        </w:rPr>
        <w:t>So, y</w:t>
      </w:r>
      <w:r>
        <w:rPr>
          <w:rFonts w:eastAsia="新細明體;PMingLiU"/>
          <w:i/>
          <w:lang w:val="en-GB" w:eastAsia="zh-TW"/>
        </w:rPr>
        <w:t>ou’ve been to China four times</w:t>
      </w:r>
      <w:r>
        <w:rPr>
          <w:rFonts w:eastAsia="新細明體;PMingLiU"/>
          <w:i/>
          <w:lang w:val="en-GB" w:eastAsia="zh-TW"/>
        </w:rPr>
        <w:t>, correct</w:t>
      </w:r>
      <w:r>
        <w:rPr>
          <w:rFonts w:eastAsia="新細明體;PMingLiU"/>
          <w:i/>
          <w:lang w:val="en-GB" w:eastAsia="zh-TW"/>
        </w:rPr>
        <w:t>?</w:t>
      </w:r>
    </w:p>
    <w:p>
      <w:pPr>
        <w:pStyle w:val="Normal"/>
        <w:jc w:val="both"/>
        <w:rPr>
          <w:rFonts w:eastAsia="新細明體;PMingLiU"/>
          <w:i/>
          <w:i/>
          <w:lang w:val="en-GB" w:eastAsia="zh-TW"/>
        </w:rPr>
      </w:pPr>
      <w:r>
        <w:rPr>
          <w:rFonts w:eastAsia="新細明體;PMingLiU"/>
          <w:i/>
          <w:lang w:val="en-GB" w:eastAsia="zh-TW"/>
        </w:rPr>
      </w:r>
    </w:p>
    <w:p>
      <w:pPr>
        <w:pStyle w:val="Normal"/>
        <w:jc w:val="both"/>
        <w:rPr>
          <w:rFonts w:eastAsia="新細明體;PMingLiU"/>
          <w:lang w:val="en-GB" w:eastAsia="zh-TW"/>
        </w:rPr>
      </w:pPr>
      <w:r>
        <w:rPr>
          <w:rFonts w:eastAsia="新細明體;PMingLiU"/>
          <w:lang w:val="en-GB" w:eastAsia="zh-TW"/>
        </w:rPr>
        <w:t>This was the first time. The second time was 1994, Weihai, the third time was last year. Unfortunately I was not able to go back for twelve year, between 1994 and 2006, so obviously there was impressive tremendous change in those twelve years. This time I only went to Beijing, October they were holding a conference on the Beijing forum on civilization and prosperity..</w:t>
      </w:r>
    </w:p>
    <w:p>
      <w:pPr>
        <w:pStyle w:val="Normal"/>
        <w:jc w:val="both"/>
        <w:rPr>
          <w:rFonts w:eastAsia="新細明體;PMingLiU"/>
          <w:lang w:val="en-GB" w:eastAsia="zh-TW"/>
        </w:rPr>
      </w:pPr>
      <w:r>
        <w:rPr>
          <w:rFonts w:eastAsia="新細明體;PMingLiU"/>
          <w:lang w:val="en-GB" w:eastAsia="zh-TW"/>
        </w:rPr>
      </w:r>
    </w:p>
    <w:p>
      <w:pPr>
        <w:pStyle w:val="Normal"/>
        <w:jc w:val="both"/>
        <w:rPr>
          <w:rFonts w:eastAsia="新細明體;PMingLiU"/>
          <w:i/>
          <w:i/>
          <w:lang w:val="en-GB" w:eastAsia="zh-TW"/>
        </w:rPr>
      </w:pPr>
      <w:r>
        <w:rPr>
          <w:rFonts w:eastAsia="新細明體;PMingLiU"/>
          <w:i/>
          <w:lang w:val="en-GB" w:eastAsia="zh-TW"/>
        </w:rPr>
        <w:t>The Beijing forum?</w:t>
      </w:r>
    </w:p>
    <w:p>
      <w:pPr>
        <w:pStyle w:val="Normal"/>
        <w:jc w:val="both"/>
        <w:rPr>
          <w:rFonts w:eastAsia="新細明體;PMingLiU"/>
          <w:i/>
          <w:i/>
          <w:lang w:val="en-GB" w:eastAsia="zh-TW"/>
        </w:rPr>
      </w:pPr>
      <w:r>
        <w:rPr>
          <w:rFonts w:eastAsia="新細明體;PMingLiU"/>
          <w:i/>
          <w:lang w:val="en-GB" w:eastAsia="zh-TW"/>
        </w:rPr>
      </w:r>
    </w:p>
    <w:p>
      <w:pPr>
        <w:pStyle w:val="Normal"/>
        <w:jc w:val="both"/>
        <w:rPr>
          <w:rFonts w:eastAsia="新細明體;PMingLiU"/>
          <w:lang w:val="en-GB" w:eastAsia="zh-TW"/>
        </w:rPr>
      </w:pPr>
      <w:r>
        <w:rPr>
          <w:rFonts w:eastAsia="新細明體;PMingLiU"/>
          <w:lang w:val="en-GB" w:eastAsia="zh-TW"/>
        </w:rPr>
        <w:t>The Beijing forum, right. That’s right, so I went back for the third time, the first time in twelve years, and I was asked to come Beijing University, and give my talk and there it was mostly what I had been writing and thinking about, mostly about non-governmental organizations because I became very interested in non-state actors, non-governmental organizations. Talked about them, it was quite incredible, because I had once visited Beijing University in 1986, as I said there was no exchange, no questions from students. But this time it was amazing, I answered so many questions, very good participation by the students. They were eager to exchange ideas and I also got the impression that they were taking my ideas seriously, whereas in 1986 I don’t think they were very interested. They were studying history in a certain way, and what I was doing did not fit into the framework. But this time they were much more open minded, much more flexible, much more eager to learn what was being done it the United States, and so on. So it was the same as coming here, or coming to any university in Japan or the world. I try my ideas and then get the feedback, and that’s the only way I can try and make some progress, by communicating with each other. Now I feel I can do that.</w:t>
      </w:r>
    </w:p>
    <w:p>
      <w:pPr>
        <w:pStyle w:val="Normal"/>
        <w:jc w:val="both"/>
        <w:rPr>
          <w:rFonts w:eastAsia="新細明體;PMingLiU"/>
          <w:lang w:val="en-GB" w:eastAsia="zh-TW"/>
        </w:rPr>
      </w:pPr>
      <w:r>
        <w:rPr>
          <w:rFonts w:eastAsia="新細明體;PMingLiU"/>
          <w:lang w:val="en-GB" w:eastAsia="zh-TW"/>
        </w:rPr>
      </w:r>
    </w:p>
    <w:p>
      <w:pPr>
        <w:pStyle w:val="Normal"/>
        <w:jc w:val="both"/>
        <w:rPr/>
      </w:pPr>
      <w:r>
        <w:rPr>
          <w:rFonts w:eastAsia="新細明體;PMingLiU"/>
          <w:lang w:val="en-GB" w:eastAsia="zh-TW"/>
        </w:rPr>
        <w:t>That was the third time, and I went back for the fourth time this year, last month, September, which was very interesting. This was only the fourth time, but the second time in two years. So I was not that surprised by the change as I was last year, because I hadn’t been for twelve years. But this time I went to Tianjin, Peking for three days and Tianjin for three days, and then went to a city north of Peking called Chengde (</w:t>
      </w:r>
      <w:r>
        <w:rPr>
          <w:rFonts w:eastAsia="新細明體;PMingLiU"/>
          <w:lang w:val="en-GB" w:eastAsia="zh-TW"/>
        </w:rPr>
        <w:t>承德</w:t>
      </w:r>
      <w:r>
        <w:rPr>
          <w:rFonts w:eastAsia="新細明體;PMingLiU"/>
          <w:lang w:eastAsia="zh-TW"/>
        </w:rPr>
        <w:t>)</w:t>
      </w:r>
      <w:r>
        <w:rPr>
          <w:rFonts w:eastAsia="新細明體;PMingLiU"/>
          <w:lang w:val="en-GB" w:eastAsia="zh-TW"/>
        </w:rPr>
        <w:t>, which is closer to the Manchurian border. This is where the Qing dynasty had some houses, it was very interesting. At Tianjin I gave three presentations at Nankai University (</w:t>
      </w:r>
      <w:r>
        <w:rPr>
          <w:rFonts w:eastAsia="新細明體;PMingLiU"/>
          <w:lang w:val="en-GB" w:eastAsia="zh-TW"/>
        </w:rPr>
        <w:t>南開大學</w:t>
      </w:r>
      <w:r>
        <w:rPr>
          <w:rFonts w:eastAsia="新細明體;PMingLiU"/>
          <w:lang w:val="en-GB" w:eastAsia="zh-TW"/>
        </w:rPr>
        <w:t>), the people who wanted me to come were the Center for Japanese Studies, Nankai University has a very good Center for Japanese studies…</w:t>
      </w:r>
    </w:p>
    <w:p>
      <w:pPr>
        <w:pStyle w:val="Normal"/>
        <w:jc w:val="both"/>
        <w:rPr>
          <w:rFonts w:eastAsia="新細明體;PMingLiU"/>
          <w:lang w:val="en-GB" w:eastAsia="zh-TW"/>
        </w:rPr>
      </w:pPr>
      <w:r>
        <w:rPr>
          <w:rFonts w:eastAsia="新細明體;PMingLiU"/>
          <w:lang w:val="en-GB" w:eastAsia="zh-TW"/>
        </w:rPr>
      </w:r>
    </w:p>
    <w:p>
      <w:pPr>
        <w:pStyle w:val="Normal"/>
        <w:jc w:val="both"/>
        <w:rPr>
          <w:rFonts w:eastAsia="新細明體;PMingLiU"/>
          <w:i/>
          <w:i/>
          <w:lang w:val="en-GB" w:eastAsia="zh-TW"/>
        </w:rPr>
      </w:pPr>
      <w:r>
        <w:rPr>
          <w:rFonts w:eastAsia="新細明體;PMingLiU"/>
          <w:i/>
          <w:lang w:val="en-GB" w:eastAsia="zh-TW"/>
        </w:rPr>
        <w:t>Yes, I was there?</w:t>
      </w:r>
    </w:p>
    <w:p>
      <w:pPr>
        <w:pStyle w:val="Normal"/>
        <w:jc w:val="both"/>
        <w:rPr>
          <w:rFonts w:eastAsia="新細明體;PMingLiU"/>
          <w:i/>
          <w:i/>
          <w:lang w:val="en-GB" w:eastAsia="zh-TW"/>
        </w:rPr>
      </w:pPr>
      <w:r>
        <w:rPr>
          <w:rFonts w:eastAsia="新細明體;PMingLiU"/>
          <w:i/>
          <w:lang w:val="en-GB" w:eastAsia="zh-TW"/>
        </w:rPr>
      </w:r>
    </w:p>
    <w:p>
      <w:pPr>
        <w:pStyle w:val="Normal"/>
        <w:jc w:val="both"/>
        <w:rPr>
          <w:rFonts w:eastAsia="新細明體;PMingLiU"/>
          <w:lang w:val="en-GB" w:eastAsia="zh-TW"/>
        </w:rPr>
      </w:pPr>
      <w:r>
        <w:rPr>
          <w:rFonts w:eastAsia="新細明體;PMingLiU"/>
          <w:lang w:val="en-GB" w:eastAsia="zh-TW"/>
        </w:rPr>
        <w:t>Were you there?</w:t>
      </w:r>
    </w:p>
    <w:p>
      <w:pPr>
        <w:pStyle w:val="Normal"/>
        <w:jc w:val="both"/>
        <w:rPr>
          <w:rFonts w:eastAsia="新細明體;PMingLiU"/>
          <w:lang w:val="en-GB" w:eastAsia="zh-TW"/>
        </w:rPr>
      </w:pPr>
      <w:r>
        <w:rPr>
          <w:rFonts w:eastAsia="新細明體;PMingLiU"/>
          <w:lang w:val="en-GB" w:eastAsia="zh-TW"/>
        </w:rPr>
      </w:r>
    </w:p>
    <w:p>
      <w:pPr>
        <w:pStyle w:val="Normal"/>
        <w:jc w:val="both"/>
        <w:rPr>
          <w:rFonts w:eastAsia="新細明體;PMingLiU"/>
          <w:i/>
          <w:i/>
          <w:lang w:val="en-GB" w:eastAsia="zh-TW"/>
        </w:rPr>
      </w:pPr>
      <w:r>
        <w:rPr>
          <w:rFonts w:eastAsia="新細明體;PMingLiU"/>
          <w:i/>
          <w:lang w:val="en-GB" w:eastAsia="zh-TW"/>
        </w:rPr>
        <w:t>In September of this year…</w:t>
      </w:r>
    </w:p>
    <w:p>
      <w:pPr>
        <w:pStyle w:val="Normal"/>
        <w:jc w:val="both"/>
        <w:rPr>
          <w:rFonts w:eastAsia="新細明體;PMingLiU"/>
          <w:i/>
          <w:i/>
          <w:lang w:val="en-GB" w:eastAsia="zh-TW"/>
        </w:rPr>
      </w:pPr>
      <w:r>
        <w:rPr>
          <w:rFonts w:eastAsia="新細明體;PMingLiU"/>
          <w:i/>
          <w:lang w:val="en-GB" w:eastAsia="zh-TW"/>
        </w:rPr>
      </w:r>
    </w:p>
    <w:p>
      <w:pPr>
        <w:pStyle w:val="Normal"/>
        <w:jc w:val="both"/>
        <w:rPr>
          <w:rFonts w:eastAsia="新細明體;PMingLiU"/>
          <w:lang w:val="en-GB" w:eastAsia="zh-TW"/>
        </w:rPr>
      </w:pPr>
      <w:r>
        <w:rPr>
          <w:rFonts w:eastAsia="新細明體;PMingLiU"/>
          <w:lang w:val="en-GB" w:eastAsia="zh-TW"/>
        </w:rPr>
        <w:t>This was September …</w:t>
      </w:r>
    </w:p>
    <w:p>
      <w:pPr>
        <w:pStyle w:val="Normal"/>
        <w:jc w:val="both"/>
        <w:rPr>
          <w:rFonts w:eastAsia="新細明體;PMingLiU"/>
          <w:lang w:val="en-GB" w:eastAsia="zh-TW"/>
        </w:rPr>
      </w:pPr>
      <w:r>
        <w:rPr>
          <w:rFonts w:eastAsia="新細明體;PMingLiU"/>
          <w:lang w:val="en-GB" w:eastAsia="zh-TW"/>
        </w:rPr>
      </w:r>
    </w:p>
    <w:p>
      <w:pPr>
        <w:pStyle w:val="Normal"/>
        <w:jc w:val="both"/>
        <w:rPr>
          <w:rFonts w:eastAsia="新細明體;PMingLiU"/>
          <w:i/>
          <w:i/>
          <w:lang w:val="en-GB" w:eastAsia="zh-TW"/>
        </w:rPr>
      </w:pPr>
      <w:r>
        <w:rPr>
          <w:rFonts w:eastAsia="新細明體;PMingLiU"/>
          <w:i/>
          <w:lang w:val="en-GB" w:eastAsia="zh-TW"/>
        </w:rPr>
        <w:t>I was there too, there was a conference there</w:t>
      </w:r>
    </w:p>
    <w:p>
      <w:pPr>
        <w:pStyle w:val="Normal"/>
        <w:jc w:val="both"/>
        <w:rPr>
          <w:rFonts w:eastAsia="新細明體;PMingLiU"/>
          <w:i/>
          <w:i/>
          <w:lang w:val="en-GB" w:eastAsia="zh-TW"/>
        </w:rPr>
      </w:pPr>
      <w:r>
        <w:rPr>
          <w:rFonts w:eastAsia="新細明體;PMingLiU"/>
          <w:i/>
          <w:lang w:val="en-GB" w:eastAsia="zh-TW"/>
        </w:rPr>
      </w:r>
    </w:p>
    <w:p>
      <w:pPr>
        <w:pStyle w:val="Normal"/>
        <w:jc w:val="both"/>
        <w:rPr/>
      </w:pPr>
      <w:r>
        <w:rPr>
          <w:rFonts w:eastAsia="新細明體;PMingLiU"/>
          <w:lang w:val="en-GB" w:eastAsia="zh-TW"/>
        </w:rPr>
        <w:t>Maybe we were even attending the same conference. It was September 18</w:t>
      </w:r>
      <w:r>
        <w:rPr>
          <w:rFonts w:eastAsia="新細明體;PMingLiU"/>
          <w:vertAlign w:val="superscript"/>
          <w:lang w:val="en-GB" w:eastAsia="zh-TW"/>
        </w:rPr>
        <w:t>th</w:t>
      </w:r>
      <w:r>
        <w:rPr>
          <w:rFonts w:eastAsia="新細明體;PMingLiU"/>
          <w:lang w:val="en-GB" w:eastAsia="zh-TW"/>
        </w:rPr>
        <w:t>, 19</w:t>
      </w:r>
      <w:r>
        <w:rPr>
          <w:rFonts w:eastAsia="新細明體;PMingLiU"/>
          <w:vertAlign w:val="superscript"/>
          <w:lang w:val="en-GB" w:eastAsia="zh-TW"/>
        </w:rPr>
        <w:t>th</w:t>
      </w:r>
      <w:r>
        <w:rPr>
          <w:rFonts w:eastAsia="新細明體;PMingLiU"/>
          <w:lang w:val="en-GB" w:eastAsia="zh-TW"/>
        </w:rPr>
        <w:t>, 20</w:t>
      </w:r>
      <w:r>
        <w:rPr>
          <w:rFonts w:eastAsia="新細明體;PMingLiU"/>
          <w:vertAlign w:val="superscript"/>
          <w:lang w:val="en-GB" w:eastAsia="zh-TW"/>
        </w:rPr>
        <w:t>th</w:t>
      </w:r>
      <w:r>
        <w:rPr>
          <w:rFonts w:eastAsia="新細明體;PMingLiU"/>
          <w:lang w:val="en-GB" w:eastAsia="zh-TW"/>
        </w:rPr>
        <w:t xml:space="preserve"> ..</w:t>
      </w:r>
    </w:p>
    <w:p>
      <w:pPr>
        <w:pStyle w:val="Normal"/>
        <w:jc w:val="both"/>
        <w:rPr>
          <w:rFonts w:eastAsia="新細明體;PMingLiU"/>
          <w:lang w:val="en-GB" w:eastAsia="zh-TW"/>
        </w:rPr>
      </w:pPr>
      <w:r>
        <w:rPr>
          <w:rFonts w:eastAsia="新細明體;PMingLiU"/>
          <w:lang w:val="en-GB" w:eastAsia="zh-TW"/>
        </w:rPr>
      </w:r>
    </w:p>
    <w:p>
      <w:pPr>
        <w:pStyle w:val="Normal"/>
        <w:jc w:val="both"/>
        <w:rPr/>
      </w:pPr>
      <w:r>
        <w:rPr>
          <w:rFonts w:eastAsia="新細明體;PMingLiU"/>
          <w:i/>
          <w:lang w:val="en-GB" w:eastAsia="zh-TW"/>
        </w:rPr>
        <w:t>Well, I don’t remember</w:t>
      </w:r>
      <w:r>
        <w:rPr>
          <w:rFonts w:eastAsia="新細明體;PMingLiU"/>
          <w:i/>
          <w:lang w:val="en-GB" w:eastAsia="zh-TW"/>
        </w:rPr>
        <w:t xml:space="preserve"> the exact dates</w:t>
      </w:r>
      <w:r>
        <w:rPr>
          <w:rFonts w:eastAsia="新細明體;PMingLiU"/>
          <w:i/>
          <w:lang w:val="en-GB" w:eastAsia="zh-TW"/>
        </w:rPr>
        <w:t>, probably early September, September 11</w:t>
      </w:r>
      <w:r>
        <w:rPr>
          <w:rFonts w:eastAsia="新細明體;PMingLiU"/>
          <w:i/>
          <w:vertAlign w:val="superscript"/>
          <w:lang w:val="en-GB" w:eastAsia="zh-TW"/>
        </w:rPr>
        <w:t>th</w:t>
      </w:r>
      <w:r>
        <w:rPr>
          <w:rFonts w:eastAsia="新細明體;PMingLiU"/>
          <w:i/>
          <w:lang w:val="en-GB" w:eastAsia="zh-TW"/>
        </w:rPr>
        <w:t>, 12</w:t>
      </w:r>
      <w:r>
        <w:rPr>
          <w:rFonts w:eastAsia="新細明體;PMingLiU"/>
          <w:i/>
          <w:vertAlign w:val="superscript"/>
          <w:lang w:val="en-GB" w:eastAsia="zh-TW"/>
        </w:rPr>
        <w:t>th</w:t>
      </w:r>
      <w:r>
        <w:rPr>
          <w:rFonts w:eastAsia="新細明體;PMingLiU"/>
          <w:i/>
          <w:lang w:val="en-GB" w:eastAsia="zh-TW"/>
        </w:rPr>
        <w:t>. There was this conference on mutual image among Chinese, Koreans, and Japanese.</w:t>
      </w:r>
    </w:p>
    <w:p>
      <w:pPr>
        <w:pStyle w:val="Normal"/>
        <w:jc w:val="both"/>
        <w:rPr>
          <w:rFonts w:eastAsia="新細明體;PMingLiU"/>
          <w:i/>
          <w:i/>
          <w:lang w:val="en-GB" w:eastAsia="zh-TW"/>
        </w:rPr>
      </w:pPr>
      <w:r>
        <w:rPr>
          <w:rFonts w:eastAsia="新細明體;PMingLiU"/>
          <w:i/>
          <w:lang w:val="en-GB" w:eastAsia="zh-TW"/>
        </w:rPr>
      </w:r>
    </w:p>
    <w:p>
      <w:pPr>
        <w:pStyle w:val="Normal"/>
        <w:jc w:val="both"/>
        <w:rPr>
          <w:rFonts w:eastAsia="新細明體;PMingLiU"/>
          <w:lang w:val="en-GB" w:eastAsia="zh-TW"/>
        </w:rPr>
      </w:pPr>
      <w:r>
        <w:rPr>
          <w:rFonts w:eastAsia="新細明體;PMingLiU"/>
          <w:lang w:val="en-GB" w:eastAsia="zh-TW"/>
        </w:rPr>
        <w:t xml:space="preserve">Yeah, they told me about that. </w:t>
      </w:r>
    </w:p>
    <w:p>
      <w:pPr>
        <w:pStyle w:val="Normal"/>
        <w:jc w:val="both"/>
        <w:rPr>
          <w:rFonts w:eastAsia="新細明體;PMingLiU"/>
          <w:lang w:val="en-GB" w:eastAsia="zh-TW"/>
        </w:rPr>
      </w:pPr>
      <w:r>
        <w:rPr>
          <w:rFonts w:eastAsia="新細明體;PMingLiU"/>
          <w:lang w:val="en-GB" w:eastAsia="zh-TW"/>
        </w:rPr>
      </w:r>
    </w:p>
    <w:p>
      <w:pPr>
        <w:pStyle w:val="Normal"/>
        <w:jc w:val="both"/>
        <w:rPr>
          <w:rFonts w:eastAsia="新細明體;PMingLiU"/>
          <w:i/>
          <w:i/>
          <w:lang w:val="en-GB" w:eastAsia="zh-TW"/>
        </w:rPr>
      </w:pPr>
      <w:r>
        <w:rPr>
          <w:rFonts w:eastAsia="新細明體;PMingLiU"/>
          <w:i/>
          <w:lang w:val="en-GB" w:eastAsia="zh-TW"/>
        </w:rPr>
        <w:t>I was in that conference.</w:t>
      </w:r>
    </w:p>
    <w:p>
      <w:pPr>
        <w:pStyle w:val="Normal"/>
        <w:jc w:val="both"/>
        <w:rPr>
          <w:rFonts w:eastAsia="新細明體;PMingLiU"/>
          <w:i/>
          <w:i/>
          <w:lang w:val="en-GB" w:eastAsia="zh-TW"/>
        </w:rPr>
      </w:pPr>
      <w:r>
        <w:rPr>
          <w:rFonts w:eastAsia="新細明體;PMingLiU"/>
          <w:i/>
          <w:lang w:val="en-GB" w:eastAsia="zh-TW"/>
        </w:rPr>
      </w:r>
    </w:p>
    <w:p>
      <w:pPr>
        <w:pStyle w:val="Normal"/>
        <w:jc w:val="both"/>
        <w:rPr/>
      </w:pPr>
      <w:r>
        <w:rPr>
          <w:rFonts w:eastAsia="新細明體;PMingLiU"/>
          <w:lang w:val="en-GB" w:eastAsia="zh-TW"/>
        </w:rPr>
        <w:t>I think maybe I was there too. It is very easy to communicate with students and scholars in China now, but because my presentations were at the Center for Japanese Students, they wanted me to speak in Japanese and then a graduate student translated, an excellent graduate student who really did a first-rate job. I felt as if I were in Harvard or in any place in the world, they had all kinds of different questions to ask and comments to make, but I feel very good about it. Particularly after my retirement, I have tried to spend some time doing these kinds of things, basically exchanging ideas, which is good. Sometimes it can be quite exhausting, but on the other hand you can see young scholars and students from different parts of the world exchange ideas. It was really a wonderful exchange, and that now more and more people are opening up to international communication, you can do that. I enjoyed doing that in Korea in June, and I’m going to Germany next month in Hanover to attend a conference, (</w:t>
      </w:r>
      <w:r>
        <w:rPr>
          <w:rFonts w:eastAsia="新細明體;PMingLiU"/>
          <w:color w:val="FF0000"/>
          <w:lang w:val="en-GB" w:eastAsia="zh-TW"/>
        </w:rPr>
        <w:t>unclear</w:t>
      </w:r>
      <w:r>
        <w:rPr>
          <w:rFonts w:eastAsia="新細明體;PMingLiU"/>
          <w:lang w:val="en-GB" w:eastAsia="zh-TW"/>
        </w:rPr>
        <w:t>) and after Hanover I go to Wuhuan (</w:t>
      </w:r>
      <w:r>
        <w:rPr>
          <w:rFonts w:eastAsia="新細明體;PMingLiU"/>
          <w:lang w:val="en-GB" w:eastAsia="zh-TW"/>
        </w:rPr>
        <w:t>武漢</w:t>
      </w:r>
      <w:r>
        <w:rPr>
          <w:rFonts w:eastAsia="新細明體;PMingLiU"/>
          <w:lang w:val="en-GB" w:eastAsia="zh-TW"/>
        </w:rPr>
        <w:t>) because in Wuhan, Shifan Daxue (</w:t>
      </w:r>
      <w:r>
        <w:rPr>
          <w:rFonts w:eastAsia="新細明體;PMingLiU"/>
          <w:lang w:val="en-GB" w:eastAsia="zh-TW"/>
        </w:rPr>
        <w:t>師範大學</w:t>
      </w:r>
      <w:r>
        <w:rPr>
          <w:rFonts w:eastAsia="新細明體;PMingLiU"/>
          <w:lang w:val="en-GB" w:eastAsia="zh-TW"/>
        </w:rPr>
        <w:t>) or something wants me to come an give a talk, and I’ve agreed, so I will be in China for the fifth time next month. So I’m thinking…</w:t>
      </w:r>
    </w:p>
    <w:p>
      <w:pPr>
        <w:pStyle w:val="Normal"/>
        <w:jc w:val="both"/>
        <w:rPr>
          <w:rFonts w:eastAsia="新細明體;PMingLiU"/>
          <w:lang w:val="en-GB" w:eastAsia="zh-TW"/>
        </w:rPr>
      </w:pPr>
      <w:r>
        <w:rPr>
          <w:rFonts w:eastAsia="新細明體;PMingLiU"/>
          <w:lang w:val="en-GB" w:eastAsia="zh-TW"/>
        </w:rPr>
      </w:r>
    </w:p>
    <w:p>
      <w:pPr>
        <w:pStyle w:val="Normal"/>
        <w:jc w:val="both"/>
        <w:rPr/>
      </w:pPr>
      <w:r>
        <w:rPr>
          <w:rFonts w:eastAsia="新細明體;PMingLiU"/>
          <w:i/>
          <w:lang w:val="en-GB" w:eastAsia="zh-TW"/>
        </w:rPr>
        <w:t xml:space="preserve">Do you think </w:t>
      </w:r>
      <w:r>
        <w:rPr>
          <w:rFonts w:eastAsia="新細明體;PMingLiU"/>
          <w:i/>
          <w:lang w:val="en-GB" w:eastAsia="zh-TW"/>
        </w:rPr>
        <w:t xml:space="preserve">you </w:t>
      </w:r>
      <w:r>
        <w:rPr>
          <w:rFonts w:eastAsia="新細明體;PMingLiU"/>
          <w:i/>
          <w:lang w:val="en-GB" w:eastAsia="zh-TW"/>
        </w:rPr>
        <w:t>have more professional contacts with Europe than Asia?</w:t>
      </w:r>
    </w:p>
    <w:p>
      <w:pPr>
        <w:pStyle w:val="Normal"/>
        <w:jc w:val="both"/>
        <w:rPr>
          <w:rFonts w:eastAsia="新細明體;PMingLiU"/>
          <w:i/>
          <w:i/>
          <w:lang w:val="en-GB" w:eastAsia="zh-TW"/>
        </w:rPr>
      </w:pPr>
      <w:r>
        <w:rPr>
          <w:rFonts w:eastAsia="新細明體;PMingLiU"/>
          <w:i/>
          <w:lang w:val="en-GB" w:eastAsia="zh-TW"/>
        </w:rPr>
      </w:r>
    </w:p>
    <w:p>
      <w:pPr>
        <w:pStyle w:val="Normal"/>
        <w:jc w:val="both"/>
        <w:rPr/>
      </w:pPr>
      <w:r>
        <w:rPr>
          <w:rFonts w:eastAsia="新細明體;PMingLiU"/>
          <w:lang w:val="en-GB" w:eastAsia="zh-TW"/>
        </w:rPr>
        <w:t>Yes, Europe. You are absolutely right. So that’s why I’m trying to do something about it, because I’ve been away from Asia for so long, I mean I did go back to Japan to teach once a year in 1980s and 1990s, but there was a long hiatus between 86 and 94 in China, between 94 and last year I did not go to China because much of the time I was in the US but also in Europe. I spent one year in France in 86/87, half a year in London in 1994, I think it was. So I tended to spend more time in Europe than in Asia, but now I think I’m going to spend probably more time in Asia, or as much time in Asia as in Europe, because Asia is so much part of the international universe now, things are really going on. To meet scholars and students who are really doing something interesting, you have to come to Asia. There are parts of the world I do not know much about, I’ve hardly been to the  Middle East, I guess I’ve only been to Egypt as a tourist, and Turkey as a tourist. Israel I did spend one month I think (</w:t>
      </w:r>
      <w:r>
        <w:rPr>
          <w:rFonts w:eastAsia="新細明體;PMingLiU"/>
          <w:color w:val="FF0000"/>
          <w:lang w:val="en-GB" w:eastAsia="zh-TW"/>
        </w:rPr>
        <w:t>unclear</w:t>
      </w:r>
      <w:r>
        <w:rPr>
          <w:rFonts w:eastAsia="新細明體;PMingLiU"/>
          <w:lang w:val="en-GB" w:eastAsia="zh-TW"/>
        </w:rPr>
        <w:t>), so I know a bit about the Middle East through Turkey and Israel. I’ve been to India for a conference because there was a student at Harvard from Singapore, who said about the Japanese study program in Singapore, so he wanted me to come. I guess I served on some kind of committee for the history department there. Then I go to Hong Kong, I’ve been to Hong Kong twice, but I served on some kind of committee for the history department, external committee of review of a university in Hong Kong called Lingnan University (</w:t>
      </w:r>
      <w:r>
        <w:rPr>
          <w:rFonts w:eastAsia="新細明體;PMingLiU"/>
          <w:lang w:val="en-GB" w:eastAsia="zh-TW"/>
        </w:rPr>
        <w:t>嶺南大學</w:t>
      </w:r>
      <w:r>
        <w:rPr>
          <w:rFonts w:eastAsia="新細明體;PMingLiU"/>
          <w:lang w:val="en-GB" w:eastAsia="zh-TW"/>
        </w:rPr>
        <w:t xml:space="preserve">). </w:t>
      </w:r>
    </w:p>
    <w:p>
      <w:pPr>
        <w:pStyle w:val="Normal"/>
        <w:jc w:val="both"/>
        <w:rPr>
          <w:rFonts w:eastAsia="新細明體;PMingLiU"/>
          <w:lang w:val="en-GB" w:eastAsia="zh-TW"/>
        </w:rPr>
      </w:pPr>
      <w:r>
        <w:rPr>
          <w:rFonts w:eastAsia="新細明體;PMingLiU"/>
          <w:lang w:val="en-GB" w:eastAsia="zh-TW"/>
        </w:rPr>
      </w:r>
    </w:p>
    <w:p>
      <w:pPr>
        <w:pStyle w:val="Normal"/>
        <w:jc w:val="both"/>
        <w:rPr/>
      </w:pPr>
      <w:r>
        <w:rPr>
          <w:rFonts w:eastAsia="新細明體;PMingLiU"/>
          <w:lang w:val="en-GB" w:eastAsia="zh-TW"/>
        </w:rPr>
        <w:t>So I’m developing these Asian contacts, and I enjoy that very much, and I’m sure I’ll be coming back to Asia again next year. I don’t really know what I will be doing next year, I mean I have know teaching obligation as such, and my wife wants me to settle down a little bit, she’s worried about my health, but so long as I can travel I think I would like to do this kind of thing.</w:t>
      </w:r>
    </w:p>
    <w:p>
      <w:pPr>
        <w:pStyle w:val="Normal"/>
        <w:jc w:val="both"/>
        <w:rPr>
          <w:rFonts w:eastAsia="新細明體;PMingLiU"/>
          <w:lang w:val="en-GB" w:eastAsia="zh-TW"/>
        </w:rPr>
      </w:pPr>
      <w:r>
        <w:rPr>
          <w:rFonts w:eastAsia="新細明體;PMingLiU"/>
          <w:lang w:val="en-GB" w:eastAsia="zh-TW"/>
        </w:rPr>
      </w:r>
    </w:p>
    <w:p>
      <w:pPr>
        <w:pStyle w:val="Normal"/>
        <w:jc w:val="both"/>
        <w:rPr>
          <w:rFonts w:eastAsia="新細明體;PMingLiU"/>
          <w:i/>
          <w:i/>
          <w:lang w:val="en-GB" w:eastAsia="zh-TW"/>
        </w:rPr>
      </w:pPr>
      <w:r>
        <w:rPr>
          <w:rFonts w:eastAsia="新細明體;PMingLiU"/>
          <w:i/>
          <w:lang w:val="en-GB" w:eastAsia="zh-TW"/>
        </w:rPr>
        <w:t>Maybe we will have you here to be our external examiner.</w:t>
      </w:r>
    </w:p>
    <w:p>
      <w:pPr>
        <w:pStyle w:val="Normal"/>
        <w:jc w:val="both"/>
        <w:rPr>
          <w:rFonts w:eastAsia="新細明體;PMingLiU"/>
          <w:i/>
          <w:i/>
          <w:lang w:val="en-GB" w:eastAsia="zh-TW"/>
        </w:rPr>
      </w:pPr>
      <w:r>
        <w:rPr>
          <w:rFonts w:eastAsia="新細明體;PMingLiU"/>
          <w:i/>
          <w:lang w:val="en-GB" w:eastAsia="zh-TW"/>
        </w:rPr>
      </w:r>
    </w:p>
    <w:p>
      <w:pPr>
        <w:pStyle w:val="Normal"/>
        <w:jc w:val="both"/>
        <w:rPr>
          <w:rFonts w:eastAsia="新細明體;PMingLiU"/>
          <w:lang w:val="en-GB" w:eastAsia="zh-TW"/>
        </w:rPr>
      </w:pPr>
      <w:r>
        <w:rPr>
          <w:rFonts w:eastAsia="新細明體;PMingLiU"/>
          <w:lang w:val="en-GB" w:eastAsia="zh-TW"/>
        </w:rPr>
        <w:t>This is very much a part of Asia that I am interested in. I have not been to South-East Asia except for Singapore, so I don’t know if I should think about that too. I’ve never been to Philippines, Indonesia, Vietnam, or Burma (Myanmar), I’ve not been to that part of Asia at all. I’ve been to Australia and New Zeeland.</w:t>
      </w:r>
    </w:p>
    <w:p>
      <w:pPr>
        <w:pStyle w:val="Normal"/>
        <w:jc w:val="both"/>
        <w:rPr>
          <w:rFonts w:eastAsia="新細明體;PMingLiU"/>
          <w:lang w:val="en-GB" w:eastAsia="zh-TW"/>
        </w:rPr>
      </w:pPr>
      <w:r>
        <w:rPr>
          <w:rFonts w:eastAsia="新細明體;PMingLiU"/>
          <w:lang w:val="en-GB" w:eastAsia="zh-TW"/>
        </w:rPr>
      </w:r>
    </w:p>
    <w:p>
      <w:pPr>
        <w:pStyle w:val="Normal"/>
        <w:jc w:val="both"/>
        <w:rPr/>
      </w:pPr>
      <w:r>
        <w:rPr>
          <w:rFonts w:eastAsia="新細明體;PMingLiU"/>
          <w:i/>
          <w:lang w:val="en-GB" w:eastAsia="zh-TW"/>
        </w:rPr>
        <w:t xml:space="preserve">When you went to Europe, did you also go in your capacity of </w:t>
      </w:r>
      <w:r>
        <w:rPr>
          <w:rFonts w:eastAsia="新細明體;PMingLiU"/>
          <w:i/>
          <w:lang w:val="en-GB" w:eastAsia="zh-TW"/>
        </w:rPr>
        <w:t>the</w:t>
      </w:r>
      <w:r>
        <w:rPr>
          <w:rFonts w:eastAsia="新細明體;PMingLiU"/>
          <w:i/>
          <w:lang w:val="en-GB" w:eastAsia="zh-TW"/>
        </w:rPr>
        <w:t xml:space="preserve"> expert on American history, or </w:t>
      </w:r>
      <w:r>
        <w:rPr>
          <w:rFonts w:eastAsia="新細明體;PMingLiU"/>
          <w:i/>
          <w:lang w:val="en-GB" w:eastAsia="zh-TW"/>
        </w:rPr>
        <w:t xml:space="preserve">the </w:t>
      </w:r>
      <w:r>
        <w:rPr>
          <w:rFonts w:eastAsia="新細明體;PMingLiU"/>
          <w:i/>
          <w:lang w:val="en-GB" w:eastAsia="zh-TW"/>
        </w:rPr>
        <w:t>Chinese history?</w:t>
      </w:r>
    </w:p>
    <w:p>
      <w:pPr>
        <w:pStyle w:val="Normal"/>
        <w:jc w:val="both"/>
        <w:rPr>
          <w:rFonts w:eastAsia="新細明體;PMingLiU"/>
          <w:i/>
          <w:i/>
          <w:lang w:val="en-GB" w:eastAsia="zh-TW"/>
        </w:rPr>
      </w:pPr>
      <w:r>
        <w:rPr>
          <w:rFonts w:eastAsia="新細明體;PMingLiU"/>
          <w:i/>
          <w:lang w:val="en-GB" w:eastAsia="zh-TW"/>
        </w:rPr>
      </w:r>
    </w:p>
    <w:p>
      <w:pPr>
        <w:pStyle w:val="Normal"/>
        <w:jc w:val="both"/>
        <w:rPr/>
      </w:pPr>
      <w:r>
        <w:rPr>
          <w:rFonts w:eastAsia="新細明體;PMingLiU"/>
          <w:lang w:val="en-GB" w:eastAsia="zh-TW"/>
        </w:rPr>
        <w:t>Right, in Paris in France there’s a</w:t>
      </w:r>
      <w:r>
        <w:rPr>
          <w:rFonts w:eastAsia="新細明體;PMingLiU"/>
          <w:lang w:eastAsia="zh-TW"/>
        </w:rPr>
        <w:t xml:space="preserve"> center for North American studies, which is basically a graduate school oriented institution, and they invited me to come for a year. They had a program called “American Civilization” a Chair in American Civilization, that had been established by an American foundation to invite one scholar who does American history or American civilization for a year, and I was extremely fortunate that they invited me. It was a Chair in American Civilization, but what I decided to do was to teach the subject I knew most about which was history of American East-Asian relations. My host there Heffer, he has been to Taiwan since,  H-E-F-F-E-R, he was my host at this graduate school, Center for North American Studies, and he and I became very good friends. Since he wrote a book in French, “History of American-East Asian Relations”, which is really an excellent book by a French scholar, so it had a very European perspective. It’s in French, it came out I think about five years ago, how a French scholar thought about American-Chinese and American-Japanese relations, and somebody, someone from one organization in Taiwan invited him to come here about five years ago, and he had wonderful time here. So I did go to France as an American history person, but with a focus on this kind of topic. </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When I was in London I was invited by the London School of Economics to teach a course there for a year; not a year, half a year, six months, and my appointment was to do international history, international relations. And recently I was invited to spend three months at the Free University of Berlin. After Berlin was divided, the major university in Berlin, the Humboldt University belonged to East Berlin, so West Berlin built its own university, the Free University. They want me to come in January, to do a graduate course with someone else, it should not be too strenuous. They want me to come mostly to do international relations, American foreign affairs; but they’re saying now that they want American history. So those are my kind of post-retirement activities to visit these places.</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i/>
          <w:lang w:eastAsia="zh-TW"/>
        </w:rPr>
        <w:t>In all this teaching, do you de</w:t>
      </w:r>
      <w:r>
        <w:rPr>
          <w:rFonts w:eastAsia="新細明體;PMingLiU"/>
          <w:i/>
          <w:lang w:eastAsia="zh-TW"/>
        </w:rPr>
        <w:t>vice</w:t>
      </w:r>
      <w:r>
        <w:rPr>
          <w:rFonts w:eastAsia="新細明體;PMingLiU"/>
          <w:i/>
          <w:lang w:eastAsia="zh-TW"/>
        </w:rPr>
        <w:t xml:space="preserve"> different syllabi for different audiences?</w:t>
      </w:r>
    </w:p>
    <w:p>
      <w:pPr>
        <w:pStyle w:val="Normal"/>
        <w:jc w:val="both"/>
        <w:rPr>
          <w:rFonts w:eastAsia="新細明體;PMingLiU"/>
          <w:i/>
          <w:i/>
          <w:lang w:eastAsia="zh-TW"/>
        </w:rPr>
      </w:pPr>
      <w:r>
        <w:rPr>
          <w:rFonts w:eastAsia="新細明體;PMingLiU"/>
          <w:i/>
          <w:lang w:eastAsia="zh-TW"/>
        </w:rPr>
      </w:r>
    </w:p>
    <w:p>
      <w:pPr>
        <w:pStyle w:val="Normal"/>
        <w:jc w:val="both"/>
        <w:rPr/>
      </w:pPr>
      <w:r>
        <w:rPr>
          <w:rFonts w:eastAsia="新細明體;PMingLiU"/>
          <w:lang w:eastAsia="zh-TW"/>
        </w:rPr>
        <w:t>I think basically the same, I have done a lot of courses, but if I’m doing say the history of international relations, if it’s in London, Harvard, Chicago, or Japan, it’s basically the same. If  I teach a new subject I have to make up a syllabus. I’ve been teaching perhaps three years in Kyoto, in Ritsumeikan University, and there’s a department of international relations, and they said they wanted me to teach a course called “The History of Global Governance”, global governance has of course become fashionable as a way to understand the world today, how you visualize global governance, that does not mean the UN, I tried to define tha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i/>
          <w:i/>
          <w:lang w:eastAsia="zh-TW"/>
        </w:rPr>
      </w:pPr>
      <w:r>
        <w:rPr>
          <w:rFonts w:eastAsia="新細明體;PMingLiU"/>
          <w:i/>
          <w:lang w:eastAsia="zh-TW"/>
        </w:rPr>
        <w:t>Where’s that university?</w:t>
      </w:r>
    </w:p>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lang w:eastAsia="zh-TW"/>
        </w:rPr>
      </w:pPr>
      <w:r>
        <w:rPr>
          <w:rFonts w:eastAsia="新細明體;PMingLiU"/>
          <w:lang w:eastAsia="zh-TW"/>
        </w:rPr>
        <w:t>It’s in Kyoto..</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i/>
          <w:lang w:eastAsia="zh-TW"/>
        </w:rPr>
        <w:t>I guess that’s how they get you fund</w:t>
      </w:r>
      <w:r>
        <w:rPr>
          <w:rFonts w:eastAsia="新細明體;PMingLiU"/>
          <w:i/>
          <w:lang w:eastAsia="zh-TW"/>
        </w:rPr>
        <w:t>ed</w:t>
      </w:r>
      <w:r>
        <w:rPr>
          <w:rFonts w:eastAsia="新細明體;PMingLiU"/>
          <w:i/>
          <w:lang w:eastAsia="zh-TW"/>
        </w:rPr>
        <w:t>, you have to do something about global governance..</w:t>
      </w:r>
    </w:p>
    <w:p>
      <w:pPr>
        <w:pStyle w:val="Normal"/>
        <w:jc w:val="both"/>
        <w:rPr>
          <w:rFonts w:eastAsia="新細明體;PMingLiU"/>
          <w:i/>
          <w:i/>
          <w:lang w:eastAsia="zh-TW"/>
        </w:rPr>
      </w:pPr>
      <w:r>
        <w:rPr>
          <w:rFonts w:eastAsia="新細明體;PMingLiU"/>
          <w:i/>
          <w:lang w:eastAsia="zh-TW"/>
        </w:rPr>
      </w:r>
    </w:p>
    <w:p>
      <w:pPr>
        <w:pStyle w:val="Normal"/>
        <w:jc w:val="both"/>
        <w:rPr/>
      </w:pPr>
      <w:r>
        <w:rPr>
          <w:rFonts w:eastAsia="新細明體;PMingLiU"/>
          <w:lang w:eastAsia="zh-TW"/>
        </w:rPr>
        <w:t>Global governance, that means I had to some reading because I had never quite focused on anything on global governance, sounds more like social science that history. But it’s a history course, a history of global governance, I go back to the 19</w:t>
      </w:r>
      <w:r>
        <w:rPr>
          <w:rFonts w:eastAsia="新細明體;PMingLiU"/>
          <w:vertAlign w:val="superscript"/>
          <w:lang w:eastAsia="zh-TW"/>
        </w:rPr>
        <w:t>th</w:t>
      </w:r>
      <w:r>
        <w:rPr>
          <w:rFonts w:eastAsia="新細明體;PMingLiU"/>
          <w:lang w:eastAsia="zh-TW"/>
        </w:rPr>
        <w:t xml:space="preserve"> century and see if there was anything like global governance then, and then try to bring it to the present. That’s an interesting subject, I do try to focus more on the recent decades since 1950s but for that I had to develop some kind of syllabus, and if I did a course like that again I would use that as a basic framework.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I think that the way you teach in Asia, the United States, or in Europe is mostly the same. Of course the requirements, I think, are different. In the US as you know there are very specific course requirements like writing short essays, reading assignments, discussion sessions, and so on. Of course at Harvard it’s quite typical, usually what I do is give three lectures a week, and then students are divided into small sections, and they meet in these small section meetings. And they are very specific about the assigned reading, the syllabus will include that for this particular week students are supposed to read this book, or chapters from this book, a very specific requirement. They don’t have that in Japan, so I was somewhat taken aback. In the Japanese case, they don’t really have the system of assigned reading, I guess I’m supposed to give them some kind of suggested readings, not assigned readings. I think it’s a lecture syllabus rather than reading, whereas in the United States I think that reading is much more important than lectures.</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i/>
          <w:lang w:eastAsia="zh-TW"/>
        </w:rPr>
        <w:t xml:space="preserve">I think before we break for lunch, can I just pursue the syllabus question. Over all those decades, when you prepare your syllabus, how have you changed it </w:t>
      </w:r>
      <w:r>
        <w:rPr>
          <w:rFonts w:eastAsia="新細明體;PMingLiU"/>
          <w:i/>
          <w:lang w:eastAsia="zh-TW"/>
        </w:rPr>
        <w:t xml:space="preserve">or changed it </w:t>
      </w:r>
      <w:r>
        <w:rPr>
          <w:rFonts w:eastAsia="新細明體;PMingLiU"/>
          <w:i/>
          <w:lang w:eastAsia="zh-TW"/>
        </w:rPr>
        <w:t>at all?</w:t>
      </w:r>
    </w:p>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lang w:eastAsia="zh-TW"/>
        </w:rPr>
      </w:pPr>
      <w:r>
        <w:rPr>
          <w:rFonts w:eastAsia="新細明體;PMingLiU"/>
          <w:lang w:eastAsia="zh-TW"/>
        </w:rPr>
        <w:t xml:space="preserve">That’s a very, very interesting question I think. That has reflected my current thinking, it used to be that I knew nothing about the contemporary situation, I was not that interested. For example when I began teaching in the 1960s, I had know particular interest or concern with current affairs. I was an historian, I thought, I was interested in history. History will normally end with the time period you can do some research, in the 1960s I could engage in some research and archives had been opened up from the 1930s. So I could say with some confidence I found some documents, and they were written in 1930s, but of course in the 1950s and 60s the archives hadn’t been opened up yet, most work done on the 1950s and 60s had been written by political scientists, not historians. So I could  maybe summarize what others had written about the Korean war, I had not done this research myself, I did not spend too much time on the subject. </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But later in the 80s and 90s I began to change my mind about that, I began to think that an historian could begin to understand Asia in the more recent decades by putting that in some kind of broader context. More specifically globalization, or global governance today, or some of the other things I’ve touched upon, the growth of international connections and transnational bridges and so on. So that I no longer hesitate to teach about more recent decades, I think, so there have been some changes in that regard. But the past, my outlines and contexts of teaching haven’t changed that much. For example, in the 19</w:t>
      </w:r>
      <w:r>
        <w:rPr>
          <w:rFonts w:eastAsia="新細明體;PMingLiU"/>
          <w:vertAlign w:val="superscript"/>
          <w:lang w:eastAsia="zh-TW"/>
        </w:rPr>
        <w:t>th</w:t>
      </w:r>
      <w:r>
        <w:rPr>
          <w:rFonts w:eastAsia="新細明體;PMingLiU"/>
          <w:lang w:eastAsia="zh-TW"/>
        </w:rPr>
        <w:t xml:space="preserve"> century or First World war or Second World War, or 1920s. My understanding of those things I don’t think has changed that much, and I do go back to my lecture notes. I used to prepare more detailed lecture notes when I was young, I think it’s inevitable when you first start to teach you just want to make sure you’re doing your best, and so I tried to put so much into my lectures. And in many ways the lecture notes that I prepared in the late 1960s and early 1970s are still the best, I think. I do write a lecture notes each time I teach a course but they are less and less elaborate, as you teach the same subject every year, you pretty much know what you are teaching.</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For instance when I was knew to this I was much less confident, and I really wanted to cover so much. So the lecture notes I prepared in 1968/69, 1971/2, those are already 25 years old, but I think they are still probably  the best of all the lectures notes I have prepared. They have been changed since that time, but it terms of my quality of lecture preparation my best years were those years. </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i/>
          <w:lang w:eastAsia="zh-TW"/>
        </w:rPr>
        <w:t>Did you have different</w:t>
      </w:r>
      <w:r>
        <w:rPr>
          <w:rFonts w:eastAsia="新細明體;PMingLiU"/>
          <w:i/>
          <w:lang w:eastAsia="zh-TW"/>
        </w:rPr>
        <w:t xml:space="preserve"> lectures for</w:t>
      </w:r>
      <w:r>
        <w:rPr>
          <w:rFonts w:eastAsia="新細明體;PMingLiU"/>
          <w:i/>
          <w:lang w:eastAsia="zh-TW"/>
        </w:rPr>
        <w:t xml:space="preserve"> different audiences? Is there an implicit assumption that history is the same for different people, different communities?</w:t>
      </w:r>
    </w:p>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lang w:eastAsia="zh-TW"/>
        </w:rPr>
      </w:pPr>
      <w:r>
        <w:rPr>
          <w:rFonts w:eastAsia="新細明體;PMingLiU"/>
          <w:lang w:eastAsia="zh-TW"/>
        </w:rPr>
        <w:t>Different meaning?</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i/>
          <w:lang w:eastAsia="zh-TW"/>
        </w:rPr>
        <w:t>Yeah, because you talk about social history</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Right, righ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i/>
          <w:i/>
          <w:lang w:eastAsia="zh-TW"/>
        </w:rPr>
      </w:pPr>
      <w:r>
        <w:rPr>
          <w:rFonts w:eastAsia="新細明體;PMingLiU"/>
          <w:i/>
          <w:lang w:eastAsia="zh-TW"/>
        </w:rPr>
        <w:t>How do you accommodate that?</w:t>
      </w:r>
    </w:p>
    <w:p>
      <w:pPr>
        <w:pStyle w:val="Normal"/>
        <w:jc w:val="both"/>
        <w:rPr>
          <w:rFonts w:eastAsia="新細明體;PMingLiU"/>
          <w:i/>
          <w:i/>
          <w:lang w:eastAsia="zh-TW"/>
        </w:rPr>
      </w:pPr>
      <w:r>
        <w:rPr>
          <w:rFonts w:eastAsia="新細明體;PMingLiU"/>
          <w:i/>
          <w:lang w:eastAsia="zh-TW"/>
        </w:rPr>
      </w:r>
    </w:p>
    <w:p>
      <w:pPr>
        <w:pStyle w:val="Normal"/>
        <w:jc w:val="both"/>
        <w:rPr/>
      </w:pPr>
      <w:r>
        <w:rPr>
          <w:rFonts w:eastAsia="新細明體;PMingLiU"/>
          <w:lang w:eastAsia="zh-TW"/>
        </w:rPr>
        <w:t xml:space="preserve">My sense is that be very honest and frank, and say what people say to me, I cannot be somebody else. So I’m not a Marxist, I cannot engage in the Marxist discourse, anything like that. I don’t talk about anything I don’t believe in. It seems that what I try to do, where I am or what audience I face usually talk about them same subjects. But one difference, when I am asked to come to a non-scholarly audience, a non-university audience which sometimes I do, so ordinary people coming together without education, an ordinary crowd, things like that. There’s organizations that want you to come and talk about things, they’re not too scholarly, that is most of them have never read anything I’ve written, or by other scholars, so I’m somewhat broader I think, I should not be meticulous about scholarly details, that if there’s any method, certain things I want to communicate I think it’s always nearly the same thing, nowadays I tend to focus on globalization, international relations, things like that. I think that is something that audiences in all parts of the world are very  interested in. </w:t>
      </w:r>
    </w:p>
    <w:p>
      <w:pPr>
        <w:pStyle w:val="Normal"/>
        <w:jc w:val="both"/>
        <w:rPr>
          <w:rFonts w:eastAsia="新細明體;PMingLiU"/>
          <w:i/>
          <w:i/>
          <w:lang w:eastAsia="zh-TW"/>
        </w:rPr>
      </w:pPr>
      <w:r>
        <w:rPr>
          <w:rFonts w:eastAsia="新細明體;PMingLiU"/>
          <w:i/>
          <w:lang w:eastAsia="zh-TW"/>
        </w:rPr>
      </w:r>
    </w:p>
    <w:p>
      <w:pPr>
        <w:pStyle w:val="Normal"/>
        <w:jc w:val="both"/>
        <w:rPr/>
      </w:pPr>
      <w:r>
        <w:rPr>
          <w:rFonts w:eastAsia="新細明體;PMingLiU"/>
          <w:i/>
          <w:lang w:eastAsia="zh-TW"/>
        </w:rPr>
        <w:t>What I mean is when you talk about social</w:t>
      </w:r>
      <w:r>
        <w:rPr>
          <w:rFonts w:eastAsia="新細明體;PMingLiU"/>
          <w:i/>
          <w:lang w:eastAsia="zh-TW"/>
        </w:rPr>
        <w:t xml:space="preserve"> history</w:t>
      </w:r>
      <w:r>
        <w:rPr>
          <w:rFonts w:eastAsia="新細明體;PMingLiU"/>
          <w:i/>
          <w:lang w:eastAsia="zh-TW"/>
        </w:rPr>
        <w:t xml:space="preserve"> to an ethnic audience with different perspectives. It seems that you are sensitive to different perspectives, look</w:t>
      </w:r>
      <w:r>
        <w:rPr>
          <w:rFonts w:eastAsia="新細明體;PMingLiU"/>
          <w:i/>
          <w:lang w:eastAsia="zh-TW"/>
        </w:rPr>
        <w:t>ing</w:t>
      </w:r>
      <w:r>
        <w:rPr>
          <w:rFonts w:eastAsia="新細明體;PMingLiU"/>
          <w:i/>
          <w:lang w:eastAsia="zh-TW"/>
        </w:rPr>
        <w:t xml:space="preserve"> at history </w:t>
      </w:r>
      <w:r>
        <w:rPr>
          <w:rFonts w:eastAsia="新細明體;PMingLiU"/>
          <w:i/>
          <w:lang w:eastAsia="zh-TW"/>
        </w:rPr>
        <w:t>in</w:t>
      </w:r>
      <w:r>
        <w:rPr>
          <w:rFonts w:eastAsia="新細明體;PMingLiU"/>
          <w:i/>
          <w:lang w:eastAsia="zh-TW"/>
        </w:rPr>
        <w:t xml:space="preserve"> different meaning</w:t>
      </w:r>
      <w:r>
        <w:rPr>
          <w:rFonts w:eastAsia="新細明體;PMingLiU"/>
          <w:i/>
          <w:lang w:eastAsia="zh-TW"/>
        </w:rPr>
        <w:t>s.</w:t>
      </w:r>
      <w:r>
        <w:rPr>
          <w:rFonts w:eastAsia="新細明體;PMingLiU"/>
          <w:i/>
          <w:lang w:eastAsia="zh-TW"/>
        </w:rPr>
        <w:t xml:space="preserve"> But then</w:t>
      </w:r>
      <w:r>
        <w:rPr>
          <w:rFonts w:eastAsia="新細明體;PMingLiU"/>
          <w:i/>
          <w:lang w:eastAsia="zh-TW"/>
        </w:rPr>
        <w:t>,</w:t>
      </w:r>
      <w:r>
        <w:rPr>
          <w:rFonts w:eastAsia="新細明體;PMingLiU"/>
          <w:i/>
          <w:lang w:eastAsia="zh-TW"/>
        </w:rPr>
        <w:t xml:space="preserve"> we go to different countries</w:t>
      </w:r>
      <w:r>
        <w:rPr>
          <w:rFonts w:eastAsia="新細明體;PMingLiU"/>
          <w:i/>
          <w:lang w:eastAsia="zh-TW"/>
        </w:rPr>
        <w:t xml:space="preserve"> to</w:t>
      </w:r>
      <w:r>
        <w:rPr>
          <w:rFonts w:eastAsia="新細明體;PMingLiU"/>
          <w:i/>
          <w:lang w:eastAsia="zh-TW"/>
        </w:rPr>
        <w:t xml:space="preserve"> teach the students</w:t>
      </w:r>
      <w:r>
        <w:rPr>
          <w:rFonts w:eastAsia="新細明體;PMingLiU"/>
          <w:i/>
          <w:lang w:eastAsia="zh-TW"/>
        </w:rPr>
        <w:t>. I</w:t>
      </w:r>
      <w:r>
        <w:rPr>
          <w:rFonts w:eastAsia="新細明體;PMingLiU"/>
          <w:i/>
          <w:lang w:eastAsia="zh-TW"/>
        </w:rPr>
        <w:t>n other words</w:t>
      </w:r>
      <w:r>
        <w:rPr>
          <w:rFonts w:eastAsia="新細明體;PMingLiU"/>
          <w:i/>
          <w:lang w:eastAsia="zh-TW"/>
        </w:rPr>
        <w:t>,</w:t>
      </w:r>
      <w:r>
        <w:rPr>
          <w:rFonts w:eastAsia="新細明體;PMingLiU"/>
          <w:i/>
          <w:lang w:eastAsia="zh-TW"/>
        </w:rPr>
        <w:t xml:space="preserve"> although we have different perspectives on history </w:t>
      </w:r>
      <w:r>
        <w:rPr>
          <w:rFonts w:eastAsia="新細明體;PMingLiU"/>
          <w:i/>
          <w:lang w:eastAsia="zh-TW"/>
        </w:rPr>
        <w:t xml:space="preserve">do you think </w:t>
      </w:r>
      <w:r>
        <w:rPr>
          <w:rFonts w:eastAsia="新細明體;PMingLiU"/>
          <w:i/>
          <w:lang w:eastAsia="zh-TW"/>
        </w:rPr>
        <w:t>all these perspectives are</w:t>
      </w:r>
      <w:r>
        <w:rPr>
          <w:rFonts w:eastAsia="新細明體;PMingLiU"/>
          <w:i/>
          <w:lang w:eastAsia="zh-TW"/>
        </w:rPr>
        <w:t xml:space="preserve"> about</w:t>
      </w:r>
      <w:r>
        <w:rPr>
          <w:rFonts w:eastAsia="新細明體;PMingLiU"/>
          <w:i/>
          <w:lang w:eastAsia="zh-TW"/>
        </w:rPr>
        <w:t xml:space="preserve"> objective history so they can be taught anywhere in the world</w:t>
      </w:r>
      <w:r>
        <w:rPr>
          <w:rFonts w:eastAsia="新細明體;PMingLiU"/>
          <w:i/>
          <w:lang w:eastAsia="zh-TW"/>
        </w:rPr>
        <w:t>?</w:t>
      </w:r>
      <w:r>
        <w:rPr>
          <w:rFonts w:eastAsia="新細明體;PMingLiU"/>
          <w:i/>
          <w:lang w:eastAsia="zh-TW"/>
        </w:rPr>
        <w:t xml:space="preserve"> Would you consider adding national perspectives, </w:t>
      </w:r>
      <w:r>
        <w:rPr>
          <w:rFonts w:eastAsia="新細明體;PMingLiU"/>
          <w:i/>
          <w:lang w:eastAsia="zh-TW"/>
        </w:rPr>
        <w:t>top-down</w:t>
      </w:r>
      <w:r>
        <w:rPr>
          <w:rFonts w:eastAsia="新細明體;PMingLiU"/>
          <w:i/>
          <w:lang w:eastAsia="zh-TW"/>
        </w:rPr>
        <w:t>, instead of</w:t>
      </w:r>
      <w:r>
        <w:rPr>
          <w:rFonts w:eastAsia="新細明體;PMingLiU"/>
          <w:i/>
          <w:lang w:eastAsia="zh-TW"/>
        </w:rPr>
        <w:t xml:space="preserve"> just following </w:t>
      </w:r>
      <w:r>
        <w:rPr>
          <w:rFonts w:eastAsia="新細明體;PMingLiU"/>
          <w:i/>
          <w:lang w:eastAsia="zh-TW"/>
        </w:rPr>
        <w:t xml:space="preserve"> this new trend?</w:t>
      </w:r>
    </w:p>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lang w:eastAsia="zh-TW"/>
        </w:rPr>
      </w:pPr>
      <w:r>
        <w:rPr>
          <w:rFonts w:eastAsia="新細明體;PMingLiU"/>
          <w:lang w:eastAsia="zh-TW"/>
        </w:rPr>
        <w:t xml:space="preserve">Yeah, well I think I would not emphasize that, that is unless your talk about how the Japanese viewed that, becomes a topic in itself. I don’t feel what I’m doing is particularly Japanese or anything like that. In my scholarly input, I think I have been more influenced by American historians in the United States. But I don’t consider myself as American in that sense, I basically consider myself an historian, not a Japanese historian, not an American historian, but an historian. So if I go to a country, and country, and they want me to talk about a topic, I guess I have two choices. If they want me to say what I really think about something, think about the past, as an historian I do that. If they particularly want me to say what Americans were thinking about that, or Japanese were thinking about that, that’s a different story. It seems we should not give different stories to different audiences, you can respond to the audiences interest. But in my own case my own feeling, my past, background, is quite important in the sense that what I learnt in the United States and what I have tried to do has been to try to develop a view of the past that can be meaningful in all given contexts, social history, diplomatic history, things like that.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I may have trouble talking to people in other disciplines, for example political science, when I go to a political science meeting, it doesn’t matter if it’s in the United States, China, or Japan, I may have more trouble making myself understood. Or economists, I’m not an economist, I’m an historian and don’t really understand economics. If I go to an economics meeting I don’t know what they’re talking about, actually it makes no sense. But if I go to an historians meeting my hope is that we can talk about history and communicate about history without having to always be conscious of your national identity, that’s just one identity. People talk about identities a lot nowadays, and ask me how I identify myself, what my identity is. Maybe I should I reply, my first, most important identity is that I am an historian. I was born in Japan, and it’s part of my identity, but I don’t think that’s the most important. There are other identities to think about. In the United States I’m quite often you know: “Where are you from?” The ask you this question in the United States: “Where are you from.” Mostly I don’t say I’m from Japan. I usually say I’m from the Mid-West or from Chicago, because I’ve spent more time in the Mid-West and Chicago area than anywhere else in the United States. Most Americans understand that I think, so they don’t pursue me. But it’s a matter of choice, how you identify yourself or what you feel strongly about.</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i/>
          <w:lang w:eastAsia="zh-TW"/>
        </w:rPr>
        <w:t>In terms of image, do you feel that those people in China, or in France, or in Great Britain,</w:t>
      </w:r>
      <w:r>
        <w:rPr>
          <w:rFonts w:eastAsia="新細明體;PMingLiU"/>
          <w:i/>
          <w:lang w:eastAsia="zh-TW"/>
        </w:rPr>
        <w:t xml:space="preserve"> what</w:t>
      </w:r>
      <w:r>
        <w:rPr>
          <w:rFonts w:eastAsia="新細明體;PMingLiU"/>
          <w:i/>
          <w:lang w:eastAsia="zh-TW"/>
        </w:rPr>
        <w:t xml:space="preserve"> do</w:t>
      </w:r>
      <w:r>
        <w:rPr>
          <w:rFonts w:eastAsia="新細明體;PMingLiU"/>
          <w:i/>
          <w:lang w:eastAsia="zh-TW"/>
        </w:rPr>
        <w:t xml:space="preserve"> you think</w:t>
      </w:r>
      <w:r>
        <w:rPr>
          <w:rFonts w:eastAsia="新細明體;PMingLiU"/>
          <w:i/>
          <w:lang w:eastAsia="zh-TW"/>
        </w:rPr>
        <w:t xml:space="preserve"> they </w:t>
      </w:r>
      <w:r>
        <w:rPr>
          <w:rFonts w:eastAsia="新細明體;PMingLiU"/>
          <w:i/>
          <w:lang w:eastAsia="zh-TW"/>
        </w:rPr>
        <w:t>expect from</w:t>
      </w:r>
      <w:r>
        <w:rPr>
          <w:rFonts w:eastAsia="新細明體;PMingLiU"/>
          <w:i/>
          <w:lang w:eastAsia="zh-TW"/>
        </w:rPr>
        <w:t xml:space="preserve"> you? Do they consider you to be an expert in American history or diplomatic history</w:t>
      </w:r>
      <w:r>
        <w:rPr>
          <w:rFonts w:eastAsia="新細明體;PMingLiU"/>
          <w:i/>
          <w:lang w:eastAsia="zh-TW"/>
        </w:rPr>
        <w:t xml:space="preserve">, or something additional in that </w:t>
      </w:r>
      <w:r>
        <w:rPr>
          <w:rFonts w:eastAsia="新細明體;PMingLiU"/>
          <w:i/>
          <w:lang w:eastAsia="zh-TW"/>
        </w:rPr>
        <w:t xml:space="preserve"> you have bought in Japanese perspective</w:t>
      </w:r>
      <w:r>
        <w:rPr>
          <w:rFonts w:eastAsia="新細明體;PMingLiU"/>
          <w:i/>
          <w:lang w:eastAsia="zh-TW"/>
        </w:rPr>
        <w:t>s</w:t>
      </w:r>
      <w:r>
        <w:rPr>
          <w:rFonts w:eastAsia="新細明體;PMingLiU"/>
          <w:i/>
          <w:lang w:eastAsia="zh-TW"/>
        </w:rPr>
        <w:t>, or have nothing to do with it? Do you…</w:t>
      </w:r>
    </w:p>
    <w:p>
      <w:pPr>
        <w:pStyle w:val="Normal"/>
        <w:jc w:val="both"/>
        <w:rPr>
          <w:rFonts w:eastAsia="新細明體;PMingLiU"/>
          <w:i/>
          <w:i/>
          <w:lang w:eastAsia="zh-TW"/>
        </w:rPr>
      </w:pPr>
      <w:r>
        <w:rPr>
          <w:rFonts w:eastAsia="新細明體;PMingLiU"/>
          <w:i/>
          <w:lang w:eastAsia="zh-TW"/>
        </w:rPr>
      </w:r>
    </w:p>
    <w:p>
      <w:pPr>
        <w:pStyle w:val="Normal"/>
        <w:jc w:val="both"/>
        <w:rPr/>
      </w:pPr>
      <w:r>
        <w:rPr>
          <w:rFonts w:eastAsia="新細明體;PMingLiU"/>
          <w:lang w:eastAsia="zh-TW"/>
        </w:rPr>
        <w:t>I feel that… it depends. I know in the French case and the British case, probably because they wanted me to teach a particular subject,  things like that. I don’t think about my nationality, national background, as a factor. If it was a factor it was not the most important factor. When I was invited to go to Nankai University last month, because it was the Center for Japanese Studies that invited me they wanted to talk about to Japan, I guess they wanted me to talk about Chinese-Japanese relations. But I don’t think they wanted me to talk about the history of Chinese-Japanese relations from a Japanese perspective, because I don’t have any Japanese perspective. The Japanese perspective, (</w:t>
      </w:r>
      <w:r>
        <w:rPr>
          <w:rFonts w:eastAsia="新細明體;PMingLiU"/>
          <w:color w:val="FF0000"/>
          <w:lang w:eastAsia="zh-TW"/>
        </w:rPr>
        <w:t>unclear</w:t>
      </w:r>
      <w:r>
        <w:rPr>
          <w:rFonts w:eastAsia="新細明體;PMingLiU"/>
          <w:lang w:eastAsia="zh-TW"/>
        </w:rPr>
        <w:t>) it’s much more nationalistic, I’m very much against nationalistic kind of (</w:t>
      </w:r>
      <w:r>
        <w:rPr>
          <w:rFonts w:eastAsia="新細明體;PMingLiU"/>
          <w:color w:val="FF0000"/>
          <w:lang w:eastAsia="zh-TW"/>
        </w:rPr>
        <w:t>unclear</w:t>
      </w:r>
      <w:r>
        <w:rPr>
          <w:rFonts w:eastAsia="新細明體;PMingLiU"/>
          <w:lang w:eastAsia="zh-TW"/>
        </w:rPr>
        <w:t>), so I think they’d invited me to come because I had written something about Chinese-Japanese relations, and what I’d written, I don’t know, I’ve tried to me more transnational and international than national, so…</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i/>
          <w:lang w:eastAsia="zh-TW"/>
        </w:rPr>
        <w:t xml:space="preserve">Yeah, I can imagine that’s what the Chinese would expect, I think they </w:t>
      </w:r>
      <w:r>
        <w:rPr>
          <w:rFonts w:eastAsia="新細明體;PMingLiU"/>
          <w:i/>
          <w:lang w:eastAsia="zh-TW"/>
        </w:rPr>
        <w:t xml:space="preserve">like to </w:t>
      </w:r>
      <w:r>
        <w:rPr>
          <w:rFonts w:eastAsia="新細明體;PMingLiU"/>
          <w:i/>
          <w:lang w:eastAsia="zh-TW"/>
        </w:rPr>
        <w:t>invite scholars with Japanese background who are willing to be critical of Japanese wars..</w:t>
      </w:r>
    </w:p>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lang w:eastAsia="zh-TW"/>
        </w:rPr>
      </w:pPr>
      <w:r>
        <w:rPr>
          <w:rFonts w:eastAsia="新細明體;PMingLiU"/>
          <w:lang w:eastAsia="zh-TW"/>
        </w:rPr>
        <w:t>I agree with tha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i/>
          <w:i/>
          <w:lang w:eastAsia="zh-TW"/>
        </w:rPr>
      </w:pPr>
      <w:r>
        <w:rPr>
          <w:rFonts w:eastAsia="新細明體;PMingLiU"/>
          <w:i/>
          <w:lang w:eastAsia="zh-TW"/>
        </w:rPr>
        <w:t>It’s deeper I guess, they don’t just want propaganda …</w:t>
      </w:r>
    </w:p>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lang w:eastAsia="zh-TW"/>
        </w:rPr>
      </w:pPr>
      <w:r>
        <w:rPr>
          <w:rFonts w:eastAsia="新細明體;PMingLiU"/>
          <w:lang w:eastAsia="zh-TW"/>
        </w:rPr>
        <w:t>Right, absolutely, that’s very much the case I think. I was very happy to do that in China because Japanese history is becoming very nationalistic in daily education in Japan, textbook controversy, and Ministry of Education, and so on. It’s very nationalistic, so I’ve written a great deal against that kind of trend, and you can do that in China. I would not just be repeating official propaganda, and I cannot do that, writing so much against official propaganda.</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i/>
          <w:i/>
          <w:lang w:eastAsia="zh-TW"/>
        </w:rPr>
      </w:pPr>
      <w:r>
        <w:rPr>
          <w:rFonts w:eastAsia="新細明體;PMingLiU"/>
          <w:i/>
          <w:lang w:eastAsia="zh-TW"/>
        </w:rPr>
        <w:t>Sorry, can I just pursue. Do you have any connection or discussion with scholars in Japan on this newly rising discourse?</w:t>
      </w:r>
    </w:p>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lang w:eastAsia="zh-TW"/>
        </w:rPr>
      </w:pPr>
      <w:r>
        <w:rPr>
          <w:rFonts w:eastAsia="新細明體;PMingLiU"/>
          <w:lang w:eastAsia="zh-TW"/>
        </w:rPr>
        <w:t xml:space="preserve">Yeah I did, I try to do that as much as I can and there are good people, good people of course who are not very nationalistic, there are lots of them, but they’re not well organized. I think they try to avoid the limelight, try to do their own work, and so they’re not as well known as more nationalistic writers. Nationalistic writers, extremely nationalistic writers, they write for the media all the time, very irresponsible publications. Monthly publications, weekly publications, they’re all filled with propaganda, very nationalistic, justifying war, that kind of thing. The best historians do their own writings, publish their own work in academic journals, so they don’t really communicate with the masses, with the people. </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t’s sometimes when they do that they can be attacked, I mean there was a very good man at Waseda University, </w:t>
      </w:r>
      <w:r>
        <w:rPr>
          <w:rFonts w:eastAsia="新細明體;PMingLiU"/>
          <w:color w:val="FF0000"/>
          <w:lang w:eastAsia="zh-TW"/>
        </w:rPr>
        <w:t>Kyoto Khimji (?)</w:t>
      </w:r>
      <w:r>
        <w:rPr>
          <w:rFonts w:eastAsia="新細明體;PMingLiU"/>
          <w:lang w:eastAsia="zh-TW"/>
        </w:rPr>
        <w:t>, somewhat younger than I am, a very good historian in Indonesia, has written about the Second World War and the Japanese occupation in Indonesia and other subjects. He’s very, very good, very liberal, very anti-war; and he’s very much for writing more critical textbooks, things like that. At one point, what was it? The apology question, the big question of whether Japan should apologize or make amends for what it did in the war. He’s on the side of those who said, who argued, that yes, Japan should continue to explain itself, it should apologize and it should make amends. There are people who continue to do that, but when he came to talk at some public meeting he was attacked by the right-wing. As soon as they find out there was some kind of public event going, the rightists send a truckload of people with a loud-speaker to protest against that. So he was attacked as unpatriotic, I have not been attacked like that because I am in and out and the right-wingers have a very difficult time to catch me, I’m mostly at the airport going to another countr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I mean there is a good scholarship, but it’s not as audible, as visible as is possible I think. But there are people from Taiwan, people from China who study and go to Japan, to study with Japanese professors and they don’t on the whole mistreat these kind of people, they’re not anti-Chinese or right-wing, they’re okay but organized better. On something like the Rape of Nanjing the big issue of 1937, there’s some very good scholars who continue to do their work, so I think we have to work on that. There’s some good people, and they’re the totally irresponsible fascists..</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i/>
          <w:lang w:eastAsia="zh-TW"/>
        </w:rPr>
        <w:t>In Japan very recently, (</w:t>
      </w:r>
      <w:r>
        <w:rPr>
          <w:rFonts w:eastAsia="新細明體;PMingLiU"/>
          <w:i/>
          <w:color w:val="FF0000"/>
          <w:lang w:eastAsia="zh-TW"/>
        </w:rPr>
        <w:t>unclear</w:t>
      </w:r>
      <w:r>
        <w:rPr>
          <w:rFonts w:eastAsia="新細明體;PMingLiU"/>
          <w:i/>
          <w:lang w:eastAsia="zh-TW"/>
        </w:rPr>
        <w:t>) also, they get all kind</w:t>
      </w:r>
      <w:r>
        <w:rPr>
          <w:rFonts w:eastAsia="新細明體;PMingLiU"/>
          <w:i/>
          <w:lang w:eastAsia="zh-TW"/>
        </w:rPr>
        <w:t>s</w:t>
      </w:r>
      <w:r>
        <w:rPr>
          <w:rFonts w:eastAsia="新細明體;PMingLiU"/>
          <w:i/>
          <w:lang w:eastAsia="zh-TW"/>
        </w:rPr>
        <w:t xml:space="preserve"> of help. It’s a joke. A Japanese scholar told me that as he understands it 95% of the Japanese academics support or are sympathetic with </w:t>
      </w:r>
      <w:r>
        <w:rPr>
          <w:rFonts w:eastAsia="新細明體;PMingLiU"/>
          <w:i/>
          <w:lang w:eastAsia="zh-TW"/>
        </w:rPr>
        <w:t>Formosa independence</w:t>
      </w:r>
      <w:r>
        <w:rPr>
          <w:rFonts w:eastAsia="新細明體;PMingLiU"/>
          <w:i/>
          <w:lang w:eastAsia="zh-TW"/>
        </w:rPr>
        <w:t>, but half of them are also pro-China, and this could not be understood by the Chinese at all..</w:t>
      </w:r>
    </w:p>
    <w:p>
      <w:pPr>
        <w:pStyle w:val="Normal"/>
        <w:jc w:val="both"/>
        <w:rPr>
          <w:rFonts w:eastAsia="新細明體;PMingLiU"/>
          <w:i/>
          <w:i/>
          <w:lang w:eastAsia="zh-TW"/>
        </w:rPr>
      </w:pPr>
      <w:r>
        <w:rPr>
          <w:rFonts w:eastAsia="新細明體;PMingLiU"/>
          <w:i/>
          <w:lang w:eastAsia="zh-TW"/>
        </w:rPr>
      </w:r>
    </w:p>
    <w:p>
      <w:pPr>
        <w:pStyle w:val="Normal"/>
        <w:jc w:val="both"/>
        <w:rPr/>
      </w:pPr>
      <w:r>
        <w:rPr>
          <w:rFonts w:eastAsia="新細明體;PMingLiU"/>
          <w:lang w:eastAsia="zh-TW"/>
        </w:rPr>
        <w:t>I  think it was pretty bad when Abe became Prime Minister. At least he went to China, although he was such an unintelligent politician and irresponsible, I think it’s a very good thing that he resigned and Fukuda</w:t>
      </w:r>
      <w:r>
        <w:rPr>
          <w:rFonts w:eastAsia="新細明體;PMingLiU"/>
          <w:lang w:val="en-GB" w:eastAsia="zh-TW"/>
        </w:rPr>
        <w:t>’s a much more decent person, and he’s been much more low key about nationalistic issues. My sense is that there a very few good politicians in Japan, Fukada’s 71, it’s a shame they had to go to an older person like that, but he’s much safer than dealing with foreign policy Abe was. The problem with Abe’s generation, Abe is something like twenty years younger than I am, he’s 52/53, he went to the same high school as I think he’s the worst example of my high school’s education, the worst graduate from my school, that’s a terrible, terrible thing to say. He’s very ignorant, he and George W. Bush are probably two of the most ignorant leaders in the world today in terms of</w:t>
      </w:r>
    </w:p>
    <w:p>
      <w:pPr>
        <w:pStyle w:val="Normal"/>
        <w:jc w:val="both"/>
        <w:rPr>
          <w:rFonts w:eastAsia="新細明體;PMingLiU"/>
          <w:lang w:val="en-GB" w:eastAsia="zh-TW"/>
        </w:rPr>
      </w:pPr>
      <w:r>
        <w:rPr>
          <w:rFonts w:eastAsia="新細明體;PMingLiU"/>
          <w:lang w:val="en-GB" w:eastAsia="zh-TW"/>
        </w:rPr>
      </w:r>
    </w:p>
    <w:p>
      <w:pPr>
        <w:pStyle w:val="Normal"/>
        <w:jc w:val="both"/>
        <w:rPr>
          <w:rFonts w:eastAsia="新細明體;PMingLiU"/>
          <w:i/>
          <w:i/>
          <w:lang w:val="en-GB" w:eastAsia="zh-TW"/>
        </w:rPr>
      </w:pPr>
      <w:r>
        <w:rPr>
          <w:rFonts w:eastAsia="新細明體;PMingLiU"/>
          <w:i/>
          <w:lang w:val="en-GB" w:eastAsia="zh-TW"/>
        </w:rPr>
        <w:t>Would you mind adding ours?</w:t>
      </w:r>
    </w:p>
    <w:p>
      <w:pPr>
        <w:pStyle w:val="Normal"/>
        <w:jc w:val="both"/>
        <w:rPr>
          <w:rFonts w:eastAsia="新細明體;PMingLiU"/>
          <w:i/>
          <w:i/>
          <w:lang w:val="en-GB" w:eastAsia="zh-TW"/>
        </w:rPr>
      </w:pPr>
      <w:r>
        <w:rPr>
          <w:rFonts w:eastAsia="新細明體;PMingLiU"/>
          <w:i/>
          <w:lang w:val="en-GB" w:eastAsia="zh-TW"/>
        </w:rPr>
      </w:r>
    </w:p>
    <w:p>
      <w:pPr>
        <w:pStyle w:val="Normal"/>
        <w:jc w:val="both"/>
        <w:rPr>
          <w:rFonts w:eastAsia="新細明體;PMingLiU"/>
          <w:lang w:val="en-GB" w:eastAsia="zh-TW"/>
        </w:rPr>
      </w:pPr>
      <w:r>
        <w:rPr>
          <w:rFonts w:eastAsia="新細明體;PMingLiU"/>
          <w:lang w:val="en-GB" w:eastAsia="zh-TW"/>
        </w:rPr>
        <w:t>Yeah, you can add..</w:t>
      </w:r>
    </w:p>
    <w:p>
      <w:pPr>
        <w:pStyle w:val="Normal"/>
        <w:jc w:val="both"/>
        <w:rPr>
          <w:rFonts w:eastAsia="新細明體;PMingLiU"/>
          <w:lang w:val="en-GB" w:eastAsia="zh-TW"/>
        </w:rPr>
      </w:pPr>
      <w:r>
        <w:rPr>
          <w:rFonts w:eastAsia="新細明體;PMingLiU"/>
          <w:lang w:val="en-GB" w:eastAsia="zh-TW"/>
        </w:rPr>
      </w:r>
    </w:p>
    <w:p>
      <w:pPr>
        <w:pStyle w:val="Normal"/>
        <w:jc w:val="both"/>
        <w:rPr>
          <w:rFonts w:eastAsia="新細明體;PMingLiU"/>
          <w:lang w:val="en-GB" w:eastAsia="zh-TW"/>
        </w:rPr>
      </w:pPr>
      <w:r>
        <w:rPr>
          <w:rFonts w:eastAsia="Times New Roman"/>
          <w:i/>
          <w:lang w:val="en-GB" w:eastAsia="zh-TW"/>
        </w:rPr>
        <w:t xml:space="preserve"> </w:t>
      </w:r>
      <w:r>
        <w:rPr>
          <w:rFonts w:eastAsia="新細明體;PMingLiU"/>
          <w:i/>
          <w:lang w:val="en-GB" w:eastAsia="zh-TW"/>
        </w:rPr>
        <w:t>When did you first start paying such detailed  attention to Japanese domestic politics?</w:t>
      </w:r>
    </w:p>
    <w:p>
      <w:pPr>
        <w:pStyle w:val="Normal"/>
        <w:jc w:val="both"/>
        <w:rPr>
          <w:rFonts w:eastAsia="新細明體;PMingLiU"/>
          <w:i/>
          <w:i/>
          <w:lang w:val="en-GB" w:eastAsia="zh-TW"/>
        </w:rPr>
      </w:pPr>
      <w:r>
        <w:rPr>
          <w:rFonts w:eastAsia="新細明體;PMingLiU"/>
          <w:i/>
          <w:lang w:val="en-GB" w:eastAsia="zh-TW"/>
        </w:rPr>
      </w:r>
    </w:p>
    <w:p>
      <w:pPr>
        <w:pStyle w:val="Normal"/>
        <w:jc w:val="both"/>
        <w:rPr/>
      </w:pPr>
      <w:r>
        <w:rPr>
          <w:rFonts w:eastAsia="新細明體;PMingLiU"/>
          <w:lang w:val="en-GB" w:eastAsia="zh-TW"/>
        </w:rPr>
        <w:t>I haven’t paid that much. I was so horrified by Abe, I did follow the election after Abe resigned between Aso and Fukuda, I mean I did follow that, I was in China when that began, so I followed that to some extent and then. As I said, Aso was awful, he was younger but he was more nationalistic and emotional and so I was hoping Fukada would win, and the fact that he did win at least gives us some good news, I mean most news that comes from Japan is bad news. One of the few good things that came out of the country recently.</w:t>
      </w:r>
    </w:p>
    <w:p>
      <w:pPr>
        <w:pStyle w:val="Normal"/>
        <w:jc w:val="both"/>
        <w:rPr>
          <w:rFonts w:eastAsia="新細明體;PMingLiU"/>
          <w:lang w:val="en-GB" w:eastAsia="zh-TW"/>
        </w:rPr>
      </w:pPr>
      <w:r>
        <w:rPr>
          <w:rFonts w:eastAsia="新細明體;PMingLiU"/>
          <w:lang w:val="en-GB" w:eastAsia="zh-TW"/>
        </w:rPr>
      </w:r>
    </w:p>
    <w:p>
      <w:pPr>
        <w:pStyle w:val="Normal"/>
        <w:jc w:val="both"/>
        <w:rPr>
          <w:rFonts w:eastAsia="新細明體;PMingLiU"/>
          <w:i/>
          <w:i/>
          <w:lang w:val="en-GB" w:eastAsia="zh-TW"/>
        </w:rPr>
      </w:pPr>
      <w:r>
        <w:rPr>
          <w:rFonts w:eastAsia="新細明體;PMingLiU"/>
          <w:i/>
          <w:lang w:val="en-GB" w:eastAsia="zh-TW"/>
        </w:rPr>
        <w:t>Do you pay equal amount of attention to what’s happening in Chinese politics?</w:t>
      </w:r>
    </w:p>
    <w:p>
      <w:pPr>
        <w:pStyle w:val="Normal"/>
        <w:jc w:val="both"/>
        <w:rPr>
          <w:rFonts w:eastAsia="新細明體;PMingLiU"/>
          <w:i/>
          <w:i/>
          <w:lang w:val="en-GB" w:eastAsia="zh-TW"/>
        </w:rPr>
      </w:pPr>
      <w:r>
        <w:rPr>
          <w:rFonts w:eastAsia="新細明體;PMingLiU"/>
          <w:i/>
          <w:lang w:val="en-GB" w:eastAsia="zh-TW"/>
        </w:rPr>
      </w:r>
    </w:p>
    <w:p>
      <w:pPr>
        <w:pStyle w:val="Normal"/>
        <w:jc w:val="both"/>
        <w:rPr/>
      </w:pPr>
      <w:r>
        <w:rPr>
          <w:rFonts w:eastAsia="新細明體;PMingLiU"/>
          <w:lang w:val="en-GB" w:eastAsia="zh-TW"/>
        </w:rPr>
        <w:t>Right now what’s happening in Asia, I write no more about it. All I know about what’s happening in Chinese politics I read in the papers, so I think you have to (</w:t>
      </w:r>
      <w:r>
        <w:rPr>
          <w:rFonts w:eastAsia="新細明體;PMingLiU"/>
          <w:color w:val="FF0000"/>
          <w:lang w:val="en-GB" w:eastAsia="zh-TW"/>
        </w:rPr>
        <w:t>unclear</w:t>
      </w:r>
      <w:r>
        <w:rPr>
          <w:rFonts w:eastAsia="新細明體;PMingLiU"/>
          <w:lang w:val="en-GB" w:eastAsia="zh-TW"/>
        </w:rPr>
        <w:t>) me on that. But if China goes in the direction of sustainable growth, or something they talking about with due attention paid to environmental issues, I think that would be excellent. That’s the only way China can survive I think, by doing more about the environment. But Chinese scholars I have met are much more open minded, much more flexible than they used to be twenty years ago, so I’m hopeful that there will be a process between all these East Asian countries. Economically of course it’s the time now, it’s a big question one could talk about, is whether there will be something like an EU, an East Asian community, a regional community. I hope that there is such a community, but there are all kinds of hurdles before it can exist.</w:t>
      </w:r>
    </w:p>
    <w:p>
      <w:pPr>
        <w:pStyle w:val="Normal"/>
        <w:jc w:val="both"/>
        <w:rPr>
          <w:rFonts w:eastAsia="新細明體;PMingLiU"/>
          <w:lang w:val="en-GB" w:eastAsia="zh-TW"/>
        </w:rPr>
      </w:pPr>
      <w:r>
        <w:rPr>
          <w:rFonts w:eastAsia="新細明體;PMingLiU"/>
          <w:lang w:val="en-GB" w:eastAsia="zh-TW"/>
        </w:rPr>
      </w:r>
    </w:p>
    <w:p>
      <w:pPr>
        <w:pStyle w:val="Normal"/>
        <w:jc w:val="both"/>
        <w:rPr>
          <w:rFonts w:eastAsia="新細明體;PMingLiU"/>
          <w:i/>
          <w:i/>
          <w:lang w:val="en-GB" w:eastAsia="zh-TW"/>
        </w:rPr>
      </w:pPr>
      <w:r>
        <w:rPr>
          <w:rFonts w:eastAsia="新細明體;PMingLiU"/>
          <w:i/>
          <w:lang w:val="en-GB" w:eastAsia="zh-TW"/>
        </w:rPr>
        <w:t>We can talk about that later..</w:t>
      </w:r>
    </w:p>
    <w:p>
      <w:pPr>
        <w:pStyle w:val="Normal"/>
        <w:jc w:val="both"/>
        <w:rPr>
          <w:rFonts w:eastAsia="新細明體;PMingLiU"/>
          <w:i/>
          <w:i/>
          <w:lang w:val="en-GB" w:eastAsia="zh-TW"/>
        </w:rPr>
      </w:pPr>
      <w:r>
        <w:rPr>
          <w:rFonts w:eastAsia="新細明體;PMingLiU"/>
          <w:i/>
          <w:lang w:val="en-GB" w:eastAsia="zh-TW"/>
        </w:rPr>
      </w:r>
    </w:p>
    <w:p>
      <w:pPr>
        <w:pStyle w:val="Normal"/>
        <w:jc w:val="both"/>
        <w:rPr>
          <w:rFonts w:eastAsia="新細明體;PMingLiU"/>
          <w:i/>
          <w:i/>
          <w:lang w:val="en-GB" w:eastAsia="zh-TW"/>
        </w:rPr>
      </w:pPr>
      <w:r>
        <w:rPr>
          <w:rFonts w:eastAsia="新細明體;PMingLiU"/>
          <w:i/>
          <w:lang w:val="en-GB" w:eastAsia="zh-TW"/>
        </w:rPr>
        <w:t>----------ends------------</w:t>
      </w:r>
    </w:p>
    <w:p>
      <w:pPr>
        <w:pStyle w:val="Normal"/>
        <w:jc w:val="both"/>
        <w:rPr>
          <w:rFonts w:eastAsia="新細明體;PMingLiU"/>
          <w:i/>
          <w:i/>
          <w:lang w:val="en-GB" w:eastAsia="zh-TW"/>
        </w:rPr>
      </w:pPr>
      <w:r>
        <w:rPr>
          <w:rFonts w:eastAsia="新細明體;PMingLiU"/>
          <w:i/>
          <w:lang w:val="en-GB" w:eastAsia="zh-TW"/>
        </w:rPr>
      </w:r>
    </w:p>
    <w:p>
      <w:pPr>
        <w:pStyle w:val="Normal"/>
        <w:jc w:val="both"/>
        <w:rPr/>
      </w:pPr>
      <w:r>
        <w:rPr>
          <w:rFonts w:eastAsia="新細明體;PMingLiU"/>
          <w:lang w:eastAsia="zh-TW"/>
        </w:rPr>
        <w:t>The third and the fourth interviews have to postpone due to Professor Iriye</w:t>
      </w:r>
      <w:r>
        <w:rPr>
          <w:rFonts w:eastAsia="新細明體;PMingLiU"/>
          <w:lang w:eastAsia="zh-TW"/>
        </w:rPr>
        <w:t>’</w:t>
      </w:r>
      <w:r>
        <w:rPr>
          <w:rFonts w:eastAsia="新細明體;PMingLiU"/>
          <w:lang w:eastAsia="zh-TW"/>
        </w:rPr>
        <w:t>s health cond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Style15">
    <w:name w:val="頁首 字元"/>
    <w:basedOn w:val="Style14"/>
    <w:qFormat/>
    <w:rPr>
      <w:lang w:eastAsia="zh-CN"/>
    </w:rPr>
  </w:style>
  <w:style w:type="character" w:styleId="Style16">
    <w:name w:val="頁尾 字元"/>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7:56:00Z</dcterms:created>
  <dc:creator>Mark Weatherall</dc:creator>
  <dc:description/>
  <cp:keywords/>
  <dc:language>en-US</dc:language>
  <cp:lastModifiedBy>Owner</cp:lastModifiedBy>
  <dcterms:modified xsi:type="dcterms:W3CDTF">2008-10-18T15:50:00Z</dcterms:modified>
  <cp:revision>4</cp:revision>
  <dc:subject/>
  <dc:title>We get funding in 2002, a small sum from Jiang JianGuo foundation to do oral history of (unclear) China experts in Japan</dc:title>
</cp:coreProperties>
</file>