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謝劍教授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訪談錄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訪談時間：</w:t>
      </w:r>
      <w:r>
        <w:rPr>
          <w:rFonts w:eastAsia="標楷體" w:cs="Times New Roman" w:ascii="Times New Roman" w:hAnsi="Times New Roman"/>
          <w:sz w:val="27"/>
          <w:szCs w:val="27"/>
        </w:rPr>
        <w:t>2009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11</w:t>
      </w:r>
      <w:r>
        <w:rPr>
          <w:rFonts w:ascii="Times New Roman" w:hAnsi="Times New Roman" w:cs="Times New Roman" w:eastAsia="標楷體"/>
          <w:sz w:val="27"/>
          <w:szCs w:val="27"/>
        </w:rPr>
        <w:t>日、</w:t>
      </w:r>
      <w:r>
        <w:rPr>
          <w:rFonts w:eastAsia="標楷體" w:cs="Times New Roman" w:ascii="Times New Roman" w:hAnsi="Times New Roman"/>
          <w:sz w:val="27"/>
          <w:szCs w:val="27"/>
        </w:rPr>
        <w:t>2009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13</w:t>
      </w:r>
      <w:r>
        <w:rPr>
          <w:rFonts w:ascii="Times New Roman" w:hAnsi="Times New Roman" w:cs="Times New Roman" w:eastAsia="標楷體"/>
          <w:sz w:val="27"/>
          <w:szCs w:val="27"/>
        </w:rPr>
        <w:t>日、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2009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26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ascii="Times New Roman" w:hAnsi="Times New Roman" w:cs="Times New Roman" w:eastAsia="標楷體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2010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談稿整理人：唐欣偉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劍教授原籍湖南沅江。</w:t>
      </w:r>
      <w:r>
        <w:rPr>
          <w:rFonts w:eastAsia="標楷體" w:cs="Times New Roman" w:ascii="Times New Roman" w:hAnsi="Times New Roman"/>
          <w:sz w:val="28"/>
          <w:szCs w:val="28"/>
        </w:rPr>
        <w:t>1943-1944</w:t>
      </w:r>
      <w:r>
        <w:rPr>
          <w:rFonts w:ascii="Times New Roman" w:hAnsi="Times New Roman" w:cs="Times New Roman" w:eastAsia="標楷體"/>
          <w:sz w:val="28"/>
          <w:szCs w:val="28"/>
        </w:rPr>
        <w:t>年間，日軍攻進該地，因此謝教授只接受了五年小學教育，就必須逃離家鄉。後來初中與高中總共也只念了兩年。逃難時路過貴州，看見苗族人民衣衫襤褸，在山洞裏背負沉重的煤炭，生活非常艱苦。在戰亂年代，少數民族所受的苦難比漢族更重。當年謝教授便下定決心，希望長大後能幫助他們改善生活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949</w:t>
      </w:r>
      <w:r>
        <w:rPr>
          <w:rFonts w:ascii="Times New Roman" w:hAnsi="Times New Roman" w:cs="Times New Roman" w:eastAsia="標楷體"/>
          <w:sz w:val="28"/>
          <w:szCs w:val="28"/>
        </w:rPr>
        <w:t>年跟作為一名普通軍官的大哥逃到臺灣後，生活</w:t>
      </w:r>
      <w:r>
        <w:rPr>
          <w:rFonts w:ascii="Times New Roman" w:hAnsi="Times New Roman" w:cs="Times New Roman" w:eastAsia="標楷體"/>
          <w:sz w:val="28"/>
          <w:szCs w:val="28"/>
        </w:rPr>
        <w:t>很</w:t>
      </w:r>
      <w:r>
        <w:rPr>
          <w:rFonts w:ascii="Times New Roman" w:hAnsi="Times New Roman" w:cs="Times New Roman" w:eastAsia="標楷體"/>
          <w:sz w:val="28"/>
          <w:szCs w:val="28"/>
        </w:rPr>
        <w:t>苦。而且謝教授沒受過完整教育，不認得ㄅㄆㄇㄈ，國語也不標準，主要還是講湖南話，遇到很多溝通的問題。在那種情況下，謝教授更決心發憤圖強。為了練習英語，拚命聽電臺英語廣播，又請人指導數學。最後聯考的總分，</w:t>
      </w:r>
      <w:r>
        <w:rPr>
          <w:rFonts w:ascii="Times New Roman" w:hAnsi="Times New Roman" w:cs="Times New Roman" w:eastAsia="標楷體"/>
          <w:sz w:val="28"/>
          <w:szCs w:val="28"/>
        </w:rPr>
        <w:t>高</w:t>
      </w:r>
      <w:r>
        <w:rPr>
          <w:rFonts w:ascii="Times New Roman" w:hAnsi="Times New Roman" w:cs="Times New Roman" w:eastAsia="標楷體"/>
          <w:sz w:val="28"/>
          <w:szCs w:val="28"/>
        </w:rPr>
        <w:t>居全體臺大新生的前百分之五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年的臺大校長錢思亮，秉承前校長傅斯年的精神治校。傅斯年曾說：「臺灣大學沒有因為沒飯吃，而被踢出去的學生。」所以即使今天搞臺獨的學生，也沒有批評傅斯年。他會盡力替學生找工作。即使是像倒垃圾、掃教室，甚至掃廁所這樣的工作，學生也樂於接受。當年臺大考古人類學系的師資，包括謝教授的恩師芮逸夫、哈佛大學的老博士李濟、甲骨文權威董作賓、法國國家博士凌純聲等。法國的國家博士非常難考。凌博士曾誇張地說，在考試結束後，累得睡了一個禮拜。他的研究對象是太平洋上的各族群，尤其是波里尼西亞人。另外還有一位留法的衛惠林老師。衛教授也會說日語，曾經在山地做田野研究時，與原住民以日語溝通。他人非常好，與世無爭，專心教學。這些老一輩的人都是一時之選，而且高風亮節。即使彼此間有矛盾，也絕不會對學生吐露，不會動用學生發動鬥爭，和現在不同。像芮逸夫老師，除了授業之外，他待學生如子弟的為人風範，更令人敬佩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時謝教授做學問的信念，就是胡適所說的「為學要如金字塔，要能廣大要能高。」胡適還說要「大膽假設，小心求證。」其實做假設時也要小心。另外還有一位對謝教授影響更大的，就是大陸的陳寅恪。陳先生是了不起的歷史學者，為人正直，也是唯一沒有被毛澤東鬥垮鬥臭的學者。他正大光明地做人、做學問。毛澤東曾要求陳出任社會科學院歷史研究所所長，但陳提出不加入中國共產黨，也不願負行政的條件，因而被拒絕。到臨終之際，陳先生都保持學者尊嚴。他說求學要有「自由意志與獨立精神」。謝教授對此非常贊同，並以之作為做學問的座右銘。謝教授有甚麼就說麼，不會因為黨派或省籍立場而改口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966</w:t>
      </w:r>
      <w:r>
        <w:rPr>
          <w:rFonts w:ascii="Times New Roman" w:hAnsi="Times New Roman" w:cs="Times New Roman" w:eastAsia="標楷體"/>
          <w:sz w:val="28"/>
          <w:szCs w:val="28"/>
        </w:rPr>
        <w:t>年，謝教授自臺灣大學人類學研究所畢業。雖曾取得加拿大英屬哥倫比亞大學全額獎學金，但由於和當年執政的國民黨關係不佳，因此未能出國留學，從而進入中央研究院史語所人類學組。該組負責人芮逸夫教授要謝教授先念兩、三年書，再開始寫文章。於是謝教授選擇匈奴作為研究主題，自</w:t>
      </w:r>
      <w:r>
        <w:rPr>
          <w:rFonts w:eastAsia="標楷體" w:cs="Times New Roman" w:ascii="Times New Roman" w:hAnsi="Times New Roman"/>
          <w:sz w:val="28"/>
          <w:szCs w:val="28"/>
        </w:rPr>
        <w:t>1969</w:t>
      </w:r>
      <w:r>
        <w:rPr>
          <w:rFonts w:ascii="Times New Roman" w:hAnsi="Times New Roman" w:cs="Times New Roman" w:eastAsia="標楷體"/>
          <w:sz w:val="28"/>
          <w:szCs w:val="28"/>
        </w:rPr>
        <w:t>年起，連續發表了〈匈奴社會組織的初步研究：氏族、婚姻、和家族的分析〉、〈匈奴政治制度的研究〉、〈匈奴宗教信仰及其流變〉與〈匈奴的生計基礎〉等一系列論文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機成熟後，謝教授得到前往美國匹茲堡大學攻讀博士學位的機會。該校之人類學研究，在美國位居前十名，大師雲集。該年十六位被錄取的新生中，有十五名白人，而謝教授是唯一的例外。在新生歡迎會上，謝教授遇到了許多學界名聞遐邇，卻始終無緣得見的知名人類學家。該系要求甚嚴，學生至少必須先留在學校三年，其間要修課、通過考試，並提出博士論文大綱。其中考試又分成筆試與口試。筆試部分可帶回家答卷，但必須在次日早上九點前交回。謝教授說，筆試總算勉強合格了。儘管懂得很多冷僻的專業英文單字，謝教授當年的英語聽說能力卻相對不足（現在的臺灣留學生都還有這個問題），因此對口試更沒有把握。然而，一位口試委員問：「『部落』是什麼意思？」曾在中央研究院編纂人類學辭典的謝教授，對此非常熟悉，如數家珍地說出部落的定義，讓口試委員們很滿意。另一位委員</w:t>
      </w:r>
      <w:r>
        <w:rPr>
          <w:rFonts w:eastAsia="標楷體" w:cs="Times New Roman" w:ascii="Times New Roman" w:hAnsi="Times New Roman"/>
          <w:sz w:val="28"/>
          <w:szCs w:val="28"/>
        </w:rPr>
        <w:t>Johnson</w:t>
      </w:r>
      <w:r>
        <w:rPr>
          <w:rFonts w:ascii="Times New Roman" w:hAnsi="Times New Roman" w:cs="Times New Roman" w:eastAsia="標楷體"/>
          <w:sz w:val="28"/>
          <w:szCs w:val="28"/>
        </w:rPr>
        <w:t>說，他戰前曾計畫前往日本、東南亞和外蒙進行研究。雖然不克成行，卻仍對該地區很有興趣。他問謝教授：「“</w:t>
      </w:r>
      <w:r>
        <w:rPr>
          <w:rFonts w:eastAsia="標楷體" w:cs="Times New Roman" w:ascii="Times New Roman" w:hAnsi="Times New Roman"/>
          <w:sz w:val="28"/>
          <w:szCs w:val="28"/>
        </w:rPr>
        <w:t>kumiss”</w:t>
      </w:r>
      <w:r>
        <w:rPr>
          <w:rFonts w:ascii="Times New Roman" w:hAnsi="Times New Roman" w:cs="Times New Roman" w:eastAsia="標楷體"/>
          <w:sz w:val="28"/>
          <w:szCs w:val="28"/>
        </w:rPr>
        <w:t>這個詞是什麼意思？」這是一個很少</w:t>
      </w:r>
      <w:r>
        <w:rPr>
          <w:rFonts w:ascii="Times New Roman" w:hAnsi="Times New Roman" w:cs="Times New Roman" w:eastAsia="標楷體"/>
          <w:sz w:val="28"/>
          <w:szCs w:val="28"/>
        </w:rPr>
        <w:t>見</w:t>
      </w:r>
      <w:r>
        <w:rPr>
          <w:rFonts w:ascii="Times New Roman" w:hAnsi="Times New Roman" w:cs="Times New Roman" w:eastAsia="標楷體"/>
          <w:sz w:val="28"/>
          <w:szCs w:val="28"/>
        </w:rPr>
        <w:t>的單字，但謝教授身為匈奴問題研究者，對此知之甚詳：「那是一種匈奴人釀的馬奶酒。」這樣優異的表現，讓口試委員們開玩笑說，不能再問問題了，免得被謝教授反問時答不出來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順利通過考試後，謝教授必須挑選一個地點從事田野研究。那時美國經濟狀況很壞，不太適合留下。謝教授雖曾考慮回臺灣從事與原住民相關的研究，也因臺灣政治情勢的緊張而作罷。幸好當過大學校長，也是夏威夷東西中心（</w:t>
      </w:r>
      <w:r>
        <w:rPr>
          <w:rFonts w:eastAsia="標楷體" w:cs="Times New Roman" w:ascii="Times New Roman" w:hAnsi="Times New Roman"/>
          <w:sz w:val="28"/>
          <w:szCs w:val="28"/>
        </w:rPr>
        <w:t>East-West Center</w:t>
      </w:r>
      <w:r>
        <w:rPr>
          <w:rFonts w:ascii="Times New Roman" w:hAnsi="Times New Roman" w:cs="Times New Roman" w:eastAsia="標楷體"/>
          <w:sz w:val="28"/>
          <w:szCs w:val="28"/>
        </w:rPr>
        <w:t>）首位主任的恩師史博爾（</w:t>
      </w:r>
      <w:r>
        <w:rPr>
          <w:rFonts w:eastAsia="標楷體" w:cs="Times New Roman" w:ascii="Times New Roman" w:hAnsi="Times New Roman"/>
          <w:sz w:val="28"/>
          <w:szCs w:val="28"/>
        </w:rPr>
        <w:t>A. Spoehr</w:t>
      </w:r>
      <w:r>
        <w:rPr>
          <w:rFonts w:ascii="Times New Roman" w:hAnsi="Times New Roman" w:cs="Times New Roman" w:eastAsia="標楷體"/>
          <w:sz w:val="28"/>
          <w:szCs w:val="28"/>
        </w:rPr>
        <w:t>）教授，</w:t>
      </w:r>
      <w:r>
        <w:rPr>
          <w:rFonts w:ascii="Times New Roman" w:hAnsi="Times New Roman" w:cs="Times New Roman" w:eastAsia="標楷體"/>
          <w:sz w:val="28"/>
          <w:szCs w:val="28"/>
        </w:rPr>
        <w:t>慨然</w:t>
      </w:r>
      <w:r>
        <w:rPr>
          <w:rFonts w:ascii="Times New Roman" w:hAnsi="Times New Roman" w:cs="Times New Roman" w:eastAsia="標楷體"/>
          <w:sz w:val="28"/>
          <w:szCs w:val="28"/>
        </w:rPr>
        <w:t>代為申請到充裕的基金，供謝教授前往新加坡，從事當地華人社會之研究。新加坡有很多華人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ssociations, </w:t>
      </w:r>
      <w:r>
        <w:rPr>
          <w:rFonts w:ascii="Times New Roman" w:hAnsi="Times New Roman" w:cs="Times New Roman" w:eastAsia="標楷體"/>
          <w:sz w:val="28"/>
          <w:szCs w:val="28"/>
        </w:rPr>
        <w:t>像同鄉會與同宗會之類，幾乎每條街都有好幾家。謝教授便曾受到謝氏宗親會特別熱情地接待。謝教授在新加坡蒐集到大批研究資料。史博爾教授夫婦曾特地前往新加坡相聚，而謝教授便將其蒐集到的資料提供給外國學者。但是史博爾教授表示，這樣是不行的。這批珍貴的資料是謝教授辛苦蒐集到的，不能輕易給別人，而只能將其篩選過的材料拿出來。受基督教文化薰陶的史博爾教授，和芮逸夫老師一樣，都是院士，也是做</w:t>
      </w: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問的人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標楷體"/>
          <w:sz w:val="28"/>
          <w:szCs w:val="28"/>
        </w:rPr>
        <w:t>年十二月二十四日，是謝教授博士論文答辯的日子。大多數美國人早已放假，但史博爾教授和另外兩位口試委員，仍在聖誕節前夕特別留下來工作。那時英語已能應付的謝教授，很順利地通過答辯。史博爾教授特地拿出一百美元給謝教授，要他到市中心去狂歡慶祝一下。但謝教授並沒有去狂歡，卻到紐約買了一本有三十幾張的巴士車票，最後抵達西岸的舊金山。在這一路上，謝教授見識到美國的農村景色，並認為美國的偉大之處，不在於城市，而在於農村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取得博士學位後的謝教授，當時看見余英時先生在香港《明報月刊》上發表的一篇文章，便致電表示讚賞。余先生詢問來電者是誰，謝教授便以姓名相告。余先生表示，曾看過謝教授在中研院發表的匈奴系列論文，並給予很高的評價。余先生問謝教授在哪裡工作，謝教授表示才剛剛畢業，正在找工作。余先生立刻說：「不用找了。我現在馬上寫一封信，通知香港中文大學新亞書院正在籌辦的人類學系，你馬上去報到。」在同一時期，謝教授也得到新加坡南洋大學，以及另一所外國學校的工作機會。由於在撰寫博士論文期間，曾居住在新加坡，並在當地建立了良好的關係，前往當地任教也是不錯的選擇。謝教授的恩師芮逸夫教授一再建議，選擇香港中文大學。香港學校沒有當年瀰漫華人地區</w:t>
      </w:r>
      <w:r>
        <w:rPr>
          <w:rFonts w:ascii="Times New Roman" w:hAnsi="Times New Roman" w:cs="Times New Roman" w:eastAsia="標楷體"/>
          <w:sz w:val="28"/>
          <w:szCs w:val="28"/>
        </w:rPr>
        <w:t>所</w:t>
      </w:r>
      <w:r>
        <w:rPr>
          <w:rFonts w:ascii="Times New Roman" w:hAnsi="Times New Roman" w:cs="Times New Roman" w:eastAsia="標楷體"/>
          <w:sz w:val="28"/>
          <w:szCs w:val="28"/>
        </w:rPr>
        <w:t>流行的反智主義傾向，而且經費充裕，待遇好，藏書豐。比方說，要申請到雲南做研究，需要攝影設備。申請案很快得到批准，撥款如流水一樣。謝教授表示，這是個百分之一百二十正確的選擇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到了香港中文大學後，謝教授便準備前往中國大陸進行田野調查。在改革開放剛起步的一九八零年代，還沒有任何一位學者在大陸從事田野調查工作，而謝教授則為此舉的先驅。那時費孝通先生去香港，曾與謝教授碰面。七月，謝教授到北京與費孝通先生會面，經後者引見了中共官員。回族的中共中央民族事務委員會江平主任與謝教授晤談，並詢問他想到甚麼地方研究。謝教授選擇了氣候宜人，而且少數民族眾多的雲南。謝教授說，那時他做人還不夠圓滑，沒有詢問對方要如何安排。費孝通教授說，那就直接買機票去昆明吧！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昆明，竟然有八個黨政機關歡迎謝教授造訪，令他感覺很驚訝：「雖說共產黨像恐龍一樣龐大，動起來的速度卻很快。」到那時為止，除了江應樑和楊</w:t>
      </w:r>
      <w:r>
        <w:rPr>
          <w:rFonts w:ascii="Times New Roman" w:hAnsi="Times New Roman" w:cs="Times New Roman" w:eastAsia="標楷體"/>
          <w:sz w:val="28"/>
          <w:szCs w:val="28"/>
        </w:rPr>
        <w:t>成</w:t>
      </w:r>
      <w:r>
        <w:rPr>
          <w:rFonts w:ascii="Times New Roman" w:hAnsi="Times New Roman" w:cs="Times New Roman" w:eastAsia="標楷體"/>
          <w:sz w:val="28"/>
          <w:szCs w:val="28"/>
        </w:rPr>
        <w:t>志兩位老教授之外，很少學者對雲南少數民族進行研究。謝教授選擇了撒梅族—昆明東郊一個彝族的分支—做為研究對象，每天由雲南民族學院派出一輛吉普車協助進行研究。為什麼中共會爽快地同意謝教授從事田野調查呢？謝教授回憶：「除了費孝通教授的介紹之外，中共的情報機構，應該也已查知，我是反蔣的，不是美國</w:t>
      </w:r>
      <w:r>
        <w:rPr>
          <w:rFonts w:eastAsia="標楷體" w:cs="Times New Roman" w:ascii="Times New Roman" w:hAnsi="Times New Roman"/>
          <w:sz w:val="28"/>
          <w:szCs w:val="28"/>
        </w:rPr>
        <w:t>CIA</w:t>
      </w:r>
      <w:r>
        <w:rPr>
          <w:rFonts w:ascii="Times New Roman" w:hAnsi="Times New Roman" w:cs="Times New Roman" w:eastAsia="標楷體"/>
          <w:sz w:val="28"/>
          <w:szCs w:val="28"/>
        </w:rPr>
        <w:t>的特務。」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教授不但不喜蔣氏父子，對二次大戰後的美國帝國主義也甚為反感。儘管他受惠於美國提供的全額獎學金，也覺得美國人民很友善，甚至美國恩師史博爾夫婦還特地到新加坡看他，師生之情非常深厚，但謝教授仍直言批評美國政府。對於美國政府支持菲律賓的馬可仕、臺灣的蔣介石等獨裁政權，謝教授非常不滿。「歐巴馬說要“</w:t>
      </w:r>
      <w:r>
        <w:rPr>
          <w:rFonts w:eastAsia="標楷體" w:cs="Times New Roman" w:ascii="Times New Roman" w:hAnsi="Times New Roman"/>
          <w:sz w:val="28"/>
          <w:szCs w:val="28"/>
        </w:rPr>
        <w:t>change”</w:t>
      </w:r>
      <w:r>
        <w:rPr>
          <w:rFonts w:ascii="Times New Roman" w:hAnsi="Times New Roman" w:cs="Times New Roman" w:eastAsia="標楷體"/>
          <w:sz w:val="28"/>
          <w:szCs w:val="28"/>
        </w:rPr>
        <w:t>，很好。希望美國政策真的能有所改變。」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中文大學任職期間，每逢寒暑假，謝教授就到雲南。起初，中共派了八部車輛跟隨，以防謝教授從事間諜活動。等到他們看到謝教授在問卷中所列的題目，都是跟親屬關係、稱謂有關的問題之後，確認沒有嫌疑，就不再跟隨了。僅有一位雲南大學的副教授，和謝教授一起，進入從前沒有外人深入過的地區做研究。到了</w:t>
      </w:r>
      <w:r>
        <w:rPr>
          <w:rFonts w:eastAsia="標楷體"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 w:eastAsia="標楷體"/>
          <w:sz w:val="28"/>
          <w:szCs w:val="28"/>
        </w:rPr>
        <w:t>年，將研究成果《昆明東郊的撒梅族》出版，引起海內外注意。此時臺灣方面也想延請謝教授回臺，但謝教授仍願留在香港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下一階段，謝教授前往廣東北部，對排瑤進行研究。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  <w:szCs w:val="28"/>
        </w:rPr>
        <w:footnoteReference w:id="2"/>
      </w:r>
      <w:r>
        <w:rPr>
          <w:rFonts w:ascii="Times New Roman" w:hAnsi="Times New Roman" w:cs="Times New Roman" w:eastAsia="標楷體"/>
          <w:sz w:val="28"/>
          <w:szCs w:val="28"/>
        </w:rPr>
        <w:t>從前費孝通先生也曾針對瑤族從事研究，其夫人（已過世）還著有《廣西花籃</w:t>
      </w:r>
      <w:r>
        <w:rPr>
          <w:rFonts w:ascii="Times New Roman" w:hAnsi="Times New Roman" w:cs="Times New Roman" w:eastAsia="標楷體"/>
          <w:sz w:val="28"/>
          <w:szCs w:val="28"/>
        </w:rPr>
        <w:t>瑤</w:t>
      </w:r>
      <w:r>
        <w:rPr>
          <w:rFonts w:ascii="Times New Roman" w:hAnsi="Times New Roman" w:cs="Times New Roman" w:eastAsia="標楷體"/>
          <w:sz w:val="28"/>
          <w:szCs w:val="28"/>
        </w:rPr>
        <w:t>的社會組織》一書。謝教授並未依照費教授夫人的模式，而以新方法進行研究，於</w:t>
      </w:r>
      <w:r>
        <w:rPr>
          <w:rFonts w:eastAsia="標楷體"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 w:eastAsia="標楷體"/>
          <w:sz w:val="28"/>
          <w:szCs w:val="28"/>
        </w:rPr>
        <w:t>年出版了《連南排瑤的社會組織》一書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接下來謝教授便著手從事客家研究。早在</w:t>
      </w:r>
      <w:r>
        <w:rPr>
          <w:rFonts w:eastAsia="標楷體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標楷體"/>
          <w:sz w:val="28"/>
          <w:szCs w:val="28"/>
        </w:rPr>
        <w:t>年，謝教授便在新加坡的無名島（</w:t>
      </w:r>
      <w:r>
        <w:rPr>
          <w:rFonts w:eastAsia="標楷體" w:cs="Times New Roman" w:ascii="Times New Roman" w:hAnsi="Times New Roman"/>
          <w:sz w:val="28"/>
          <w:szCs w:val="28"/>
        </w:rPr>
        <w:t>Wu Ming</w:t>
      </w:r>
      <w:r>
        <w:rPr>
          <w:rFonts w:ascii="Times New Roman" w:hAnsi="Times New Roman" w:cs="Times New Roman" w:eastAsia="標楷體"/>
          <w:sz w:val="28"/>
          <w:szCs w:val="28"/>
        </w:rPr>
        <w:t>）上看見一排整整齊齊但空無一人的木製吊腳樓。每戶人家都掛著一塊牌子，寫著「陳留堂」之類的堂號，以標明其祖籍。屋主原來是二次大戰時期的客家人，為了躲避攻占新加坡的日本人才逃到這離島。雖然在戰亂時期，這些屋子還是保持得乾乾淨淨。謝教授對客家人不忘本的精神留下了深刻印象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香港新界也有很多客家人。許多清朝年間從惠州移居香港的「舊客」，擁有土地和祠堂，也得到英國政府特別照顧。</w:t>
      </w:r>
      <w:r>
        <w:rPr>
          <w:rFonts w:eastAsia="標楷體" w:cs="Times New Roman" w:ascii="Times New Roman" w:hAnsi="Times New Roman"/>
          <w:sz w:val="28"/>
          <w:szCs w:val="28"/>
        </w:rPr>
        <w:t>1949</w:t>
      </w:r>
      <w:r>
        <w:rPr>
          <w:rFonts w:ascii="Times New Roman" w:hAnsi="Times New Roman" w:cs="Times New Roman" w:eastAsia="標楷體"/>
          <w:sz w:val="28"/>
          <w:szCs w:val="28"/>
        </w:rPr>
        <w:t>年以後被共產黨趕出來的客家人—「新客」—較為窮困，沒有土地，不能像新界的</w:t>
      </w:r>
      <w:r>
        <w:rPr>
          <w:rFonts w:ascii="Times New Roman" w:hAnsi="Times New Roman" w:cs="Times New Roman" w:eastAsia="標楷體"/>
          <w:sz w:val="28"/>
          <w:szCs w:val="28"/>
        </w:rPr>
        <w:t>舊</w:t>
      </w:r>
      <w:r>
        <w:rPr>
          <w:rFonts w:ascii="Times New Roman" w:hAnsi="Times New Roman" w:cs="Times New Roman" w:eastAsia="標楷體"/>
          <w:sz w:val="28"/>
          <w:szCs w:val="28"/>
        </w:rPr>
        <w:t>客那樣聚族而居。為了維持認同，他們開始建立社團（</w:t>
      </w:r>
      <w:r>
        <w:rPr>
          <w:rFonts w:eastAsia="標楷體" w:cs="Times New Roman" w:ascii="Times New Roman" w:hAnsi="Times New Roman"/>
          <w:sz w:val="28"/>
          <w:szCs w:val="28"/>
        </w:rPr>
        <w:t>association</w:t>
      </w:r>
      <w:r>
        <w:rPr>
          <w:rFonts w:ascii="Times New Roman" w:hAnsi="Times New Roman" w:cs="Times New Roman" w:eastAsia="標楷體"/>
          <w:sz w:val="28"/>
          <w:szCs w:val="28"/>
        </w:rPr>
        <w:t>）—惠州同鄉會，以茲聯絡、交際，打打牌、談生意。「新客」中年紀較大的人說客家話，但是小孩讀書時卻和廣東的孩子在一起，說的是學校中使用的廣東話。於是這個新的族群便逐漸融合到廣東人之中而消失了。謝教授於前往廣東梅縣做田野調查後，與當年擔任講師的房學嘉副教授，合著了《圍不住的圍龍屋》一書，成為客家研究的重要著作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Times New Roman" w:eastAsia="標楷體"/>
          <w:sz w:val="28"/>
          <w:szCs w:val="28"/>
        </w:rPr>
        <w:t>年，虎標萬金油的胡文虎之女胡仙女士，慨然簽署五萬美元支票，請謝教授承辦首次國際客家研究大會。該次大會中，有來自許多國家的上百篇論文發表，為客家研究一大盛事。而後中央大學也邀請謝教授從事學術活動，作了兩次學術研討會的主題演講。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七月底，中國政府在昆明召開國際人類學暨民族學大會，出席學者數百人。謝教授應邀擔任客家研究組的主題演講人，而參加該組的學者達九十多人。謝教授覺得，自己比較適合於瑤族或彝族。但是主辦單位洽詢了在北京師範大學的龔鵬程教授的意見後，堅持邀請謝教授至客家研究組，並支付機票、酒店的開支和相當可觀的人民幣稿酬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，謝劍教授前往大陸甘肅省的蘭州大學，擔任民族學專題講座教授，從事為期一個月的講學活動。其間每周演講兩場，每次兩個小時。這次活動廣受好評，因此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又受到四川大學、四川的西南民族大學與梅縣的嘉應大學邀請，於九月再次前往大陸，在四川大學、西南民族大學、嘉應大學，比照前一年在蘭州大學的模式講學。新疆大學也在聯絡謝教授，詢問他敢不敢到局勢比較不穩的新疆。謝教授說：「我有甚麼不敢？」謝教授不是在幫助共產黨，而是在幫助中國同胞。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</w:rPr>
        <w:t>年九月，又準備應邀到蘭州附近的西北民族大學講學，並至青海民族學院演講。在大陸講學期間，許多師生表示，聽講後獲益良多。謝教授夫婦在從蘭州到山西的路上，就收到學生傳來的很多手機簡訊，表示他的演講讓他們「提高了好幾個臺階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這主要是因為謝教授演講時一針見血地指出，以馬列主義為基礎的民族政策，有許多問題。在佛光大學，也有許多學生對於謝教授學識的淵博以及教學的認真而感到敬佩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教授敬佩陳寅恪先生的學者風範，對於本地某些所謂自由主義者附和當權派的行徑不能苟同。謝教授認為，許多人永遠都是「當今皇帝萬歲萬歲萬萬歲」，不論總統是蔣介石、嚴家淦、蔣經國、李登輝還是陳水扁都一樣。語言學家喬姆斯基，就是美國的良心，敢於對美國在二次大戰之後的罪行不假辭色。比方說，</w:t>
      </w:r>
      <w:r>
        <w:rPr>
          <w:rFonts w:eastAsia="標楷體" w:cs="Times New Roman" w:ascii="Times New Roman" w:hAnsi="Times New Roman"/>
          <w:sz w:val="28"/>
          <w:szCs w:val="28"/>
        </w:rPr>
        <w:t>Nike</w:t>
      </w:r>
      <w:r>
        <w:rPr>
          <w:rFonts w:ascii="Times New Roman" w:hAnsi="Times New Roman" w:cs="Times New Roman" w:eastAsia="標楷體"/>
          <w:sz w:val="28"/>
          <w:szCs w:val="28"/>
        </w:rPr>
        <w:t>在中國大陸工廠中使用有毒的膠水、以幾分美金一小時的低薪資剝削勞工，就是美國資本家與中國當地官僚之勾結的顯例。我們這邊的學者，只知道低著頭找錢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民進黨，謝教授沒有好感。他反對臺灣獨立。「假如大陸大亂，臺獨當然可以自求多福。但大陸剛剛開始搞得好一點，民主也有一點希望，應該不是獨立的好時機。現在臺灣獨立，把中國又搞亂了。然而現在誰也沒有資格談統一。大陸才剛剛開始好轉。臺灣更沒有資格談統一。只有暫時找一個平衡點，在中國的架構下達成妥協。只要保留『中國』兩個字就沒問題，急統急獨都不好。人不要做意識型態（</w:t>
      </w:r>
      <w:r>
        <w:rPr>
          <w:rFonts w:eastAsia="標楷體" w:cs="Times New Roman" w:ascii="Times New Roman" w:hAnsi="Times New Roman"/>
          <w:sz w:val="28"/>
          <w:szCs w:val="28"/>
        </w:rPr>
        <w:t>ideology</w:t>
      </w:r>
      <w:r>
        <w:rPr>
          <w:rFonts w:ascii="Times New Roman" w:hAnsi="Times New Roman" w:cs="Times New Roman" w:eastAsia="標楷體"/>
          <w:sz w:val="28"/>
          <w:szCs w:val="28"/>
        </w:rPr>
        <w:t>）的奴隸，而要做主人，統獨之間有無限的可能。像蘇聯崩潰之後，馬上創造出一個獨立國家聯合體。不再是蘇維埃國家聯邦，而創造出一種新制度。我們也可以進行創造，不必人云亦云。有人說，北美十三州不就是脫離英國而獨立了嗎？那是因為十三州人民被英國本土當做二等公民，要徵稅、效忠英國國王，但是在國會中沒有代表。我們的情形不同。而且臺海兩岸之間的距離很近，和英美不一樣。統一可以慢慢來，我們可以創造一個更好的意識型態和制度，以利生存。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多元的新加坡社會是一個很好的例子。有華人、馬來人、印度人，而華人之中又有閩南、潮州、客家、海南等群體。英國人於</w:t>
      </w:r>
      <w:r>
        <w:rPr>
          <w:rFonts w:eastAsia="標楷體" w:cs="Times New Roman" w:ascii="Times New Roman" w:hAnsi="Times New Roman"/>
          <w:sz w:val="28"/>
          <w:szCs w:val="28"/>
        </w:rPr>
        <w:t>1819</w:t>
      </w:r>
      <w:r>
        <w:rPr>
          <w:rFonts w:ascii="Times New Roman" w:hAnsi="Times New Roman" w:cs="Times New Roman" w:eastAsia="標楷體"/>
          <w:sz w:val="28"/>
          <w:szCs w:val="28"/>
        </w:rPr>
        <w:t>年抵達時，新加坡只是一個荒島，島上有一些馬來人和華人。現在的新加坡以馬來語為國語，實際上的應用語為英語。除英語之外，在小學裏可以選修馬來語、華語或印度語。以華人為主體的新加坡，卻以馬來的象徵為國旗，國歌也是以馬來語演唱。這是李光耀巧妙的政治安排，將榮耀給與馬來人。最近中國崛起的趨勢漸趨明顯，華人，乃至於馬來人的小孩都開始認真學華語，以利搭上這班與中國做生意的列車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對西南民族的研究中，謝教授也發現了很多有意義的制度，尤其是在婚姻禮俗方面。例如粵北排</w:t>
      </w:r>
      <w:r>
        <w:rPr>
          <w:rFonts w:ascii="Times New Roman" w:hAnsi="Times New Roman" w:cs="Times New Roman" w:eastAsia="標楷體"/>
          <w:sz w:val="28"/>
          <w:szCs w:val="28"/>
        </w:rPr>
        <w:t>瑤</w:t>
      </w:r>
      <w:r>
        <w:rPr>
          <w:rFonts w:ascii="Times New Roman" w:hAnsi="Times New Roman" w:cs="Times New Roman" w:eastAsia="標楷體"/>
          <w:sz w:val="28"/>
          <w:szCs w:val="28"/>
        </w:rPr>
        <w:t>，過去在年初二的時候有不受傳統中國禮俗拘束的狂歡節（謝教授稱之為狂歡節，而看不慣這種風俗的漢人則有點醜化地稱之為「放牛出欄」。若當面對</w:t>
      </w:r>
      <w:r>
        <w:rPr>
          <w:rFonts w:ascii="Times New Roman" w:hAnsi="Times New Roman" w:cs="Times New Roman" w:eastAsia="標楷體"/>
          <w:sz w:val="28"/>
          <w:szCs w:val="28"/>
        </w:rPr>
        <w:t>瑤</w:t>
      </w:r>
      <w:r>
        <w:rPr>
          <w:rFonts w:ascii="Times New Roman" w:hAnsi="Times New Roman" w:cs="Times New Roman" w:eastAsia="標楷體"/>
          <w:sz w:val="28"/>
          <w:szCs w:val="28"/>
        </w:rPr>
        <w:t>人提起後一種說法，會引起他們的氣憤）。在狂歡節期間，</w:t>
      </w:r>
      <w:r>
        <w:rPr>
          <w:rFonts w:ascii="Times New Roman" w:hAnsi="Times New Roman" w:cs="Times New Roman" w:eastAsia="標楷體"/>
          <w:sz w:val="28"/>
          <w:szCs w:val="28"/>
        </w:rPr>
        <w:t>瑤</w:t>
      </w:r>
      <w:r>
        <w:rPr>
          <w:rFonts w:ascii="Times New Roman" w:hAnsi="Times New Roman" w:cs="Times New Roman" w:eastAsia="標楷體"/>
          <w:sz w:val="28"/>
          <w:szCs w:val="28"/>
        </w:rPr>
        <w:t>族男女的性生活完全自由開放。謝教授認為，這種風俗的最大成因，是</w:t>
      </w:r>
      <w:r>
        <w:rPr>
          <w:rFonts w:ascii="Times New Roman" w:hAnsi="Times New Roman" w:cs="Times New Roman" w:eastAsia="標楷體"/>
          <w:sz w:val="28"/>
          <w:szCs w:val="28"/>
        </w:rPr>
        <w:t>瑤</w:t>
      </w:r>
      <w:r>
        <w:rPr>
          <w:rFonts w:ascii="Times New Roman" w:hAnsi="Times New Roman" w:cs="Times New Roman" w:eastAsia="標楷體"/>
          <w:sz w:val="28"/>
          <w:szCs w:val="28"/>
        </w:rPr>
        <w:t>人女性平日的壓力過大，必須下田工作。即使是帶小孩的婦女，也不能免役，而要拿一把傘插在地上，將孩子放在傘影下防曬，母親則在田裏工作。因此，婦女需要適度地發洩壓力，不能用漢人的禮俗來拘束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撒梅族也有被漢人稱之為「</w:t>
      </w:r>
      <w:r>
        <w:rPr>
          <w:rFonts w:ascii="Times New Roman" w:hAnsi="Times New Roman" w:cs="Times New Roman" w:eastAsia="標楷體"/>
          <w:sz w:val="28"/>
          <w:szCs w:val="28"/>
        </w:rPr>
        <w:t>不</w:t>
      </w:r>
      <w:r>
        <w:rPr>
          <w:rFonts w:ascii="Times New Roman" w:hAnsi="Times New Roman" w:cs="Times New Roman" w:eastAsia="標楷體"/>
          <w:sz w:val="28"/>
          <w:szCs w:val="28"/>
        </w:rPr>
        <w:t>落夫家」的獨特婚俗。新婚之夜，新娘</w:t>
      </w:r>
      <w:r>
        <w:rPr>
          <w:rFonts w:ascii="Times New Roman" w:hAnsi="Times New Roman" w:cs="Times New Roman" w:eastAsia="標楷體"/>
          <w:sz w:val="28"/>
          <w:szCs w:val="28"/>
        </w:rPr>
        <w:t>穿著很多層衣物，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標楷體"/>
          <w:sz w:val="28"/>
          <w:szCs w:val="28"/>
        </w:rPr>
        <w:t>同行</w:t>
      </w:r>
      <w:r>
        <w:rPr>
          <w:rFonts w:ascii="Times New Roman" w:hAnsi="Times New Roman" w:cs="Times New Roman" w:eastAsia="標楷體"/>
          <w:sz w:val="28"/>
          <w:szCs w:val="28"/>
        </w:rPr>
        <w:t>的女孩們大吃大喝，鬧到天亮，而新郎</w:t>
      </w:r>
      <w:r>
        <w:rPr>
          <w:rFonts w:ascii="Times New Roman" w:hAnsi="Times New Roman" w:cs="Times New Roman" w:eastAsia="標楷體"/>
          <w:sz w:val="28"/>
          <w:szCs w:val="28"/>
        </w:rPr>
        <w:t>也喝酒、唱歌，但晚上不與新娘同寢，而</w:t>
      </w:r>
      <w:r>
        <w:rPr>
          <w:rFonts w:ascii="Times New Roman" w:hAnsi="Times New Roman" w:cs="Times New Roman" w:eastAsia="標楷體"/>
          <w:sz w:val="28"/>
          <w:szCs w:val="28"/>
        </w:rPr>
        <w:t>睡在牛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第二天</w:t>
      </w:r>
      <w:r>
        <w:rPr>
          <w:rFonts w:ascii="Times New Roman" w:hAnsi="Times New Roman" w:cs="Times New Roman" w:eastAsia="標楷體"/>
          <w:sz w:val="28"/>
          <w:szCs w:val="28"/>
        </w:rPr>
        <w:t>一早，新郎</w:t>
      </w:r>
      <w:r>
        <w:rPr>
          <w:rFonts w:ascii="Times New Roman" w:hAnsi="Times New Roman" w:cs="Times New Roman" w:eastAsia="標楷體"/>
          <w:sz w:val="28"/>
          <w:szCs w:val="28"/>
        </w:rPr>
        <w:t>將新娘送回娘家。</w:t>
      </w:r>
      <w:r>
        <w:rPr>
          <w:rFonts w:ascii="Times New Roman" w:hAnsi="Times New Roman" w:cs="Times New Roman" w:eastAsia="標楷體"/>
          <w:sz w:val="28"/>
          <w:szCs w:val="28"/>
        </w:rPr>
        <w:t>日後</w:t>
      </w:r>
      <w:r>
        <w:rPr>
          <w:rFonts w:ascii="Times New Roman" w:hAnsi="Times New Roman" w:cs="Times New Roman" w:eastAsia="標楷體"/>
          <w:sz w:val="28"/>
          <w:szCs w:val="28"/>
        </w:rPr>
        <w:t>每逢陰曆初一、十五，新郎都要將新娘接回家過夜，而於次日送回，直到新娘有喜時才留下。假如在這段期間，有一方反悔，例如男方突然不去接新娘回家，或新娘拒絕去夫家，那麼婚姻就自動終止。因此，撒梅族</w:t>
      </w:r>
      <w:r>
        <w:rPr>
          <w:rFonts w:ascii="Times New Roman" w:hAnsi="Times New Roman" w:cs="Times New Roman" w:eastAsia="標楷體"/>
          <w:sz w:val="28"/>
          <w:szCs w:val="28"/>
        </w:rPr>
        <w:t>根本</w:t>
      </w:r>
      <w:r>
        <w:rPr>
          <w:rFonts w:ascii="Times New Roman" w:hAnsi="Times New Roman" w:cs="Times New Roman" w:eastAsia="標楷體"/>
          <w:sz w:val="28"/>
          <w:szCs w:val="28"/>
        </w:rPr>
        <w:t>沒有離婚這</w:t>
      </w:r>
      <w:r>
        <w:rPr>
          <w:rFonts w:ascii="Times New Roman" w:hAnsi="Times New Roman" w:cs="Times New Roman" w:eastAsia="標楷體"/>
          <w:sz w:val="28"/>
          <w:szCs w:val="28"/>
        </w:rPr>
        <w:t>個詞</w:t>
      </w:r>
      <w:r>
        <w:rPr>
          <w:rFonts w:ascii="Times New Roman" w:hAnsi="Times New Roman" w:cs="Times New Roman" w:eastAsia="標楷體"/>
          <w:sz w:val="28"/>
          <w:szCs w:val="28"/>
        </w:rPr>
        <w:t>。謝教授將之稱為「分期付款的婚姻制度」。各族之間婚俗的多樣性，讓研究緬甸高地的</w:t>
      </w:r>
      <w:r>
        <w:rPr>
          <w:rFonts w:ascii="Times New Roman" w:hAnsi="Times New Roman" w:cs="Times New Roman" w:eastAsia="標楷體"/>
          <w:sz w:val="28"/>
          <w:szCs w:val="28"/>
        </w:rPr>
        <w:t>英國</w:t>
      </w:r>
      <w:r>
        <w:rPr>
          <w:rFonts w:ascii="Times New Roman" w:hAnsi="Times New Roman" w:cs="Times New Roman" w:eastAsia="標楷體"/>
          <w:sz w:val="28"/>
          <w:szCs w:val="28"/>
        </w:rPr>
        <w:t>專家</w:t>
      </w:r>
      <w:r>
        <w:rPr>
          <w:rFonts w:eastAsia="標楷體" w:cs="Times New Roman" w:ascii="Times New Roman" w:hAnsi="Times New Roman"/>
          <w:sz w:val="28"/>
          <w:szCs w:val="28"/>
        </w:rPr>
        <w:t>Edward Leach</w:t>
      </w:r>
      <w:r>
        <w:rPr>
          <w:rFonts w:ascii="Times New Roman" w:hAnsi="Times New Roman" w:cs="Times New Roman" w:eastAsia="標楷體"/>
          <w:sz w:val="28"/>
          <w:szCs w:val="28"/>
        </w:rPr>
        <w:t>聲稱，根本找不到一個對於婚姻的共同定義。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  <w:szCs w:val="28"/>
        </w:rPr>
        <w:footnoteReference w:id="3"/>
      </w:r>
      <w:r>
        <w:rPr>
          <w:rFonts w:ascii="Times New Roman" w:hAnsi="Times New Roman" w:cs="Times New Roman" w:eastAsia="標楷體"/>
          <w:sz w:val="28"/>
          <w:szCs w:val="28"/>
        </w:rPr>
        <w:t>謝教授對此表示同意，並認為中國文化的偉大之處，就在於境內繁多的族群，有很多文化因子，相互借用，可以用來適應不同的環境，而不是像秦皇漢武，不是在比誰殺人殺得多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像廣西壯族，就有男性坐月子的習俗（</w:t>
      </w:r>
      <w:r>
        <w:rPr>
          <w:rFonts w:eastAsia="標楷體" w:cs="Times New Roman" w:ascii="Times New Roman" w:hAnsi="Times New Roman"/>
          <w:sz w:val="28"/>
          <w:szCs w:val="28"/>
        </w:rPr>
        <w:t>couvade</w:t>
      </w:r>
      <w:r>
        <w:rPr>
          <w:rFonts w:ascii="Times New Roman" w:hAnsi="Times New Roman" w:cs="Times New Roman" w:eastAsia="標楷體"/>
          <w:sz w:val="28"/>
          <w:szCs w:val="28"/>
        </w:rPr>
        <w:t>）。女性餵完奶後，由男性陪孩子。這被稱為「產翁制」。人類學者認為，這是要讓小孩和父親建立非常密切的認同關係。嬰兒的眼睛一張開，就能看見爸爸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雲南靠近四川的瀘沽湖邊，住著摩梭人</w:t>
      </w:r>
      <w:r>
        <w:rPr>
          <w:rFonts w:ascii="Times New Roman" w:hAnsi="Times New Roman" w:cs="Times New Roman" w:eastAsia="標楷體"/>
          <w:sz w:val="28"/>
          <w:szCs w:val="28"/>
        </w:rPr>
        <w:t>。中共將之列為</w:t>
      </w:r>
      <w:r>
        <w:rPr>
          <w:rFonts w:ascii="Times New Roman" w:hAnsi="Times New Roman" w:cs="Times New Roman" w:eastAsia="標楷體"/>
          <w:sz w:val="28"/>
          <w:szCs w:val="28"/>
        </w:rPr>
        <w:t>納西族的一支。</w:t>
      </w:r>
      <w:r>
        <w:rPr>
          <w:rFonts w:ascii="Times New Roman" w:hAnsi="Times New Roman" w:cs="Times New Roman" w:eastAsia="標楷體"/>
          <w:sz w:val="28"/>
          <w:szCs w:val="28"/>
        </w:rPr>
        <w:t>摩梭人的制度，與西方人類學、經濟學乃至於政治學理論完全衝突。</w:t>
      </w:r>
      <w:r>
        <w:rPr>
          <w:rFonts w:ascii="Times New Roman" w:hAnsi="Times New Roman" w:cs="Times New Roman" w:eastAsia="標楷體"/>
          <w:sz w:val="28"/>
          <w:szCs w:val="28"/>
        </w:rPr>
        <w:t>他們沒有婚姻，由老祖母組成一個</w:t>
      </w:r>
      <w:r>
        <w:rPr>
          <w:rFonts w:ascii="Times New Roman" w:hAnsi="Times New Roman" w:cs="Times New Roman" w:eastAsia="標楷體"/>
          <w:sz w:val="28"/>
          <w:szCs w:val="28"/>
        </w:rPr>
        <w:t>母核</w:t>
      </w:r>
      <w:r>
        <w:rPr>
          <w:rFonts w:ascii="Times New Roman" w:hAnsi="Times New Roman" w:cs="Times New Roman" w:eastAsia="標楷體"/>
          <w:sz w:val="28"/>
          <w:szCs w:val="28"/>
        </w:rPr>
        <w:t>家庭。</w:t>
      </w:r>
      <w:r>
        <w:rPr>
          <w:rFonts w:ascii="Times New Roman" w:hAnsi="Times New Roman" w:cs="Times New Roman" w:eastAsia="標楷體"/>
          <w:sz w:val="28"/>
          <w:szCs w:val="28"/>
        </w:rPr>
        <w:t>老祖母過世後，則由下一代中最年長的女性當家。有人稱之為「走婚」制度，也有人稱之為「一夜情」制度。人們在外遊街、放牧時認識的異性朋友，可以變成阿注（好朋友）。</w:t>
      </w:r>
      <w:r>
        <w:rPr>
          <w:rFonts w:ascii="Times New Roman" w:hAnsi="Times New Roman" w:cs="Times New Roman" w:eastAsia="標楷體"/>
          <w:sz w:val="28"/>
          <w:szCs w:val="28"/>
        </w:rPr>
        <w:t>男人可以到別的人家</w:t>
      </w:r>
      <w:r>
        <w:rPr>
          <w:rFonts w:ascii="Times New Roman" w:hAnsi="Times New Roman" w:cs="Times New Roman" w:eastAsia="標楷體"/>
          <w:sz w:val="28"/>
          <w:szCs w:val="28"/>
        </w:rPr>
        <w:t>（施日）</w:t>
      </w:r>
      <w:r>
        <w:rPr>
          <w:rFonts w:ascii="Times New Roman" w:hAnsi="Times New Roman" w:cs="Times New Roman" w:eastAsia="標楷體"/>
          <w:sz w:val="28"/>
          <w:szCs w:val="28"/>
        </w:rPr>
        <w:t>過夜，次日便回家種田。至於女性</w:t>
      </w:r>
      <w:r>
        <w:rPr>
          <w:rFonts w:ascii="Times New Roman" w:hAnsi="Times New Roman" w:cs="Times New Roman" w:eastAsia="標楷體"/>
          <w:sz w:val="28"/>
          <w:szCs w:val="28"/>
        </w:rPr>
        <w:t>則</w:t>
      </w:r>
      <w:r>
        <w:rPr>
          <w:rFonts w:ascii="Times New Roman" w:hAnsi="Times New Roman" w:cs="Times New Roman" w:eastAsia="標楷體"/>
          <w:sz w:val="28"/>
          <w:szCs w:val="28"/>
        </w:rPr>
        <w:t>在家中等待。女不嫁，男不娶，是一個無父無夫的世界。很多人都不相信有這種事。該族中不但沒有父親、丈夫等角色，連稱謂的名詞都沒有。小孩稱年長的男性為「叔叔」（</w:t>
      </w:r>
      <w:r>
        <w:rPr>
          <w:rFonts w:eastAsia="標楷體" w:cs="Times New Roman" w:ascii="Times New Roman" w:hAnsi="Times New Roman"/>
          <w:sz w:val="28"/>
          <w:szCs w:val="28"/>
        </w:rPr>
        <w:t>uncle</w:t>
      </w:r>
      <w:r>
        <w:rPr>
          <w:rFonts w:ascii="Times New Roman" w:hAnsi="Times New Roman" w:cs="Times New Roman" w:eastAsia="標楷體"/>
          <w:sz w:val="28"/>
          <w:szCs w:val="28"/>
        </w:rPr>
        <w:t>）。雙方都不知道孩子的父親究竟是誰。</w:t>
      </w:r>
      <w:r>
        <w:rPr>
          <w:rFonts w:ascii="Times New Roman" w:hAnsi="Times New Roman" w:cs="Times New Roman" w:eastAsia="標楷體"/>
          <w:sz w:val="28"/>
          <w:szCs w:val="28"/>
        </w:rPr>
        <w:t>母親的兄弟，在家中扮演著男性的榜樣（</w:t>
      </w:r>
      <w:r>
        <w:rPr>
          <w:rFonts w:eastAsia="標楷體" w:cs="Times New Roman" w:ascii="Times New Roman" w:hAnsi="Times New Roman"/>
          <w:sz w:val="28"/>
          <w:szCs w:val="28"/>
        </w:rPr>
        <w:t>father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image</w:t>
      </w:r>
      <w:r>
        <w:rPr>
          <w:rFonts w:ascii="Times New Roman" w:hAnsi="Times New Roman" w:cs="Times New Roman" w:eastAsia="標楷體"/>
          <w:sz w:val="28"/>
          <w:szCs w:val="28"/>
        </w:rPr>
        <w:t>）。全家不分男女，都要從事耕田、捕魚等生產工作。在這個大家庭（施日）中，沒有財產問題。稱此為「走婚」制度也不太正確，因為「婚」還是意味著兩個人結婚，但摩梭人根本沒有這方面的儀式。因此謝教授乾脆稱之為</w:t>
      </w:r>
      <w:r>
        <w:rPr>
          <w:rFonts w:ascii="Times New Roman" w:hAnsi="Times New Roman" w:cs="Times New Roman" w:eastAsia="標楷體"/>
          <w:sz w:val="28"/>
          <w:szCs w:val="28"/>
        </w:rPr>
        <w:t>「阿注」</w:t>
      </w:r>
      <w:r>
        <w:rPr>
          <w:rFonts w:ascii="Times New Roman" w:hAnsi="Times New Roman" w:cs="Times New Roman" w:eastAsia="標楷體"/>
          <w:sz w:val="28"/>
          <w:szCs w:val="28"/>
        </w:rPr>
        <w:t>制度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產黨人來了之後，強迫摩梭人採用一夫一妻制。因為馬列主義中關於民族的論述有些來自於摩爾根（</w:t>
      </w:r>
      <w:r>
        <w:rPr>
          <w:rFonts w:eastAsia="標楷體" w:cs="Times New Roman" w:ascii="Times New Roman" w:hAnsi="Times New Roman"/>
          <w:sz w:val="28"/>
          <w:szCs w:val="28"/>
        </w:rPr>
        <w:t>L. H. Morgan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摩爾根在親屬稱謂的研究方面，有很大的貢獻。但是</w:t>
      </w:r>
      <w:r>
        <w:rPr>
          <w:rFonts w:ascii="Times New Roman" w:hAnsi="Times New Roman" w:cs="Times New Roman" w:eastAsia="標楷體"/>
          <w:sz w:val="28"/>
          <w:szCs w:val="28"/>
        </w:rPr>
        <w:t>他</w:t>
      </w:r>
      <w:r>
        <w:rPr>
          <w:rFonts w:ascii="Times New Roman" w:hAnsi="Times New Roman" w:cs="Times New Roman" w:eastAsia="標楷體"/>
          <w:sz w:val="28"/>
          <w:szCs w:val="28"/>
        </w:rPr>
        <w:t>沒有提到摩梭人的習俗，而</w:t>
      </w:r>
      <w:r>
        <w:rPr>
          <w:rFonts w:ascii="Times New Roman" w:hAnsi="Times New Roman" w:cs="Times New Roman" w:eastAsia="標楷體"/>
          <w:sz w:val="28"/>
          <w:szCs w:val="28"/>
        </w:rPr>
        <w:t>認為一夫一妻制才是最文明的婚姻制度，還是擺脫不了西方人的觀點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對日抗戰期間，運輸困難。很多補給品都用馬匹搬運，經過瀘沽湖附近。這些</w:t>
      </w:r>
      <w:r>
        <w:rPr>
          <w:rFonts w:ascii="Times New Roman" w:hAnsi="Times New Roman" w:cs="Times New Roman" w:eastAsia="標楷體"/>
          <w:sz w:val="28"/>
          <w:szCs w:val="28"/>
        </w:rPr>
        <w:t>來自漢、藏、蒙族的年輕</w:t>
      </w:r>
      <w:r>
        <w:rPr>
          <w:rFonts w:ascii="Times New Roman" w:hAnsi="Times New Roman" w:cs="Times New Roman" w:eastAsia="標楷體"/>
          <w:sz w:val="28"/>
          <w:szCs w:val="28"/>
        </w:rPr>
        <w:t>馬伕們了解摩梭習俗，其中不少人送禮物給摩梭女性，成為她們的阿注。這樣一來，就把梅毒傳進該地。為了防止梅毒蔓延，也是共黨推動一夫一妻制的原因之一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文化大革命結束後不久，中共開始改革開放，對少數民族的管制逐漸放鬆。</w:t>
      </w:r>
      <w:r>
        <w:rPr>
          <w:rFonts w:ascii="Times New Roman" w:hAnsi="Times New Roman" w:cs="Times New Roman" w:eastAsia="標楷體"/>
          <w:sz w:val="28"/>
          <w:szCs w:val="28"/>
        </w:rPr>
        <w:t>謝教授於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在電視</w:t>
      </w:r>
      <w:r>
        <w:rPr>
          <w:rFonts w:ascii="Times New Roman" w:hAnsi="Times New Roman" w:cs="Times New Roman" w:eastAsia="標楷體"/>
          <w:sz w:val="28"/>
          <w:szCs w:val="28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看見法國記者到瀘沽湖訪問，發現阿注制又開始盛行。</w:t>
      </w:r>
      <w:r>
        <w:rPr>
          <w:rFonts w:ascii="Times New Roman" w:hAnsi="Times New Roman" w:cs="Times New Roman" w:eastAsia="標楷體"/>
          <w:sz w:val="28"/>
          <w:szCs w:val="28"/>
        </w:rPr>
        <w:t>記者訪問一名年約四十的健美村姑：「這種制度究竟有甚麼好處呢？」對方以雲南話回答：「我們這種制度有啥子不好？漢人會打小孩，而且要離婚的時候，為了分財產、搶小孩，打官司，吵得你死我活，我們都沒有這些問題，孩子也是大家來照顧。」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摩梭人的制度打破了西方幾位著名學者的理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佛洛依德（</w:t>
      </w:r>
      <w:r>
        <w:rPr>
          <w:rFonts w:eastAsia="標楷體" w:cs="Times New Roman" w:ascii="Times New Roman" w:hAnsi="Times New Roman"/>
          <w:sz w:val="28"/>
          <w:szCs w:val="28"/>
        </w:rPr>
        <w:t>S. Freud</w:t>
      </w:r>
      <w:r>
        <w:rPr>
          <w:rFonts w:ascii="Times New Roman" w:hAnsi="Times New Roman" w:cs="Times New Roman" w:eastAsia="標楷體"/>
          <w:sz w:val="28"/>
          <w:szCs w:val="28"/>
        </w:rPr>
        <w:t>）說，以父、母、子女組成的三角形核心家庭，乃是普世性的。隨之而來的是男孩與母親親近的現象，稱為伊底帕斯情結（</w:t>
      </w:r>
      <w:r>
        <w:rPr>
          <w:rFonts w:eastAsia="標楷體" w:cs="Times New Roman" w:ascii="Times New Roman" w:hAnsi="Times New Roman"/>
          <w:sz w:val="28"/>
          <w:szCs w:val="28"/>
        </w:rPr>
        <w:t>Oedipus complex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  <w:szCs w:val="28"/>
        </w:rPr>
        <w:footnoteReference w:id="4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佛洛伊德認為，男孩在三歲之後，就有這種原性（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ibido</w:t>
      </w:r>
      <w:r>
        <w:rPr>
          <w:rFonts w:ascii="Times New Roman" w:hAnsi="Times New Roman" w:cs="Times New Roman" w:eastAsia="標楷體"/>
          <w:sz w:val="28"/>
          <w:szCs w:val="28"/>
        </w:rPr>
        <w:t>）。此說對摩梭人完全不適用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次，</w:t>
      </w:r>
      <w:r>
        <w:rPr>
          <w:rFonts w:ascii="Times New Roman" w:hAnsi="Times New Roman" w:cs="Times New Roman" w:eastAsia="標楷體"/>
          <w:sz w:val="28"/>
          <w:szCs w:val="28"/>
        </w:rPr>
        <w:t>恩格斯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Friedrich von Engels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認為，男性對女性的壓迫如同階級壓迫一樣，只有在無產階級</w:t>
      </w:r>
      <w:r>
        <w:rPr>
          <w:rFonts w:ascii="Times New Roman" w:hAnsi="Times New Roman" w:cs="Times New Roman" w:eastAsia="標楷體"/>
          <w:sz w:val="28"/>
          <w:szCs w:val="28"/>
        </w:rPr>
        <w:t>社會實現</w:t>
      </w:r>
      <w:r>
        <w:rPr>
          <w:rFonts w:ascii="Times New Roman" w:hAnsi="Times New Roman" w:cs="Times New Roman" w:eastAsia="標楷體"/>
          <w:sz w:val="28"/>
          <w:szCs w:val="28"/>
        </w:rPr>
        <w:t>後才會消失，才有真正的愛情。這種說法</w:t>
      </w:r>
      <w:r>
        <w:rPr>
          <w:rFonts w:ascii="Times New Roman" w:hAnsi="Times New Roman" w:cs="Times New Roman" w:eastAsia="標楷體"/>
          <w:sz w:val="28"/>
          <w:szCs w:val="28"/>
        </w:rPr>
        <w:t>也</w:t>
      </w:r>
      <w:r>
        <w:rPr>
          <w:rFonts w:ascii="Times New Roman" w:hAnsi="Times New Roman" w:cs="Times New Roman" w:eastAsia="標楷體"/>
          <w:sz w:val="28"/>
          <w:szCs w:val="28"/>
        </w:rPr>
        <w:t>不適用於摩梭人。</w:t>
      </w:r>
      <w:r>
        <w:rPr>
          <w:rFonts w:ascii="Times New Roman" w:hAnsi="Times New Roman" w:cs="Times New Roman" w:eastAsia="標楷體"/>
          <w:sz w:val="28"/>
          <w:szCs w:val="28"/>
        </w:rPr>
        <w:t>在阿注制度下，誰去問階級不階級呢？</w:t>
      </w:r>
      <w:r>
        <w:rPr>
          <w:rFonts w:ascii="Times New Roman" w:hAnsi="Times New Roman" w:cs="Times New Roman" w:eastAsia="標楷體"/>
          <w:sz w:val="28"/>
          <w:szCs w:val="28"/>
        </w:rPr>
        <w:t>謝教授曾詢問一位約四十歲的摩梭女性：「從十三歲穿裙禮開始到現在，妳總共有幾位阿注呢？」對方帶著川滇口音回答：「記不清楚囉，大概有上百個吧？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世界上很多愛情小說，都在講有錢小姐與貧困男子間的愛情故事。例如中國古代的王寶釧，乃是員外（退休官員）之女，卻和家中挑水的薛平貴相戀。這也可以反駁恩格斯的說法。儘管納西族中的另外兩支中，仍有階級壓迫問題，但摩梭人的社會中則無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共要嚴格地按照西方的馬克思（</w:t>
      </w:r>
      <w:r>
        <w:rPr>
          <w:rFonts w:eastAsia="標楷體" w:cs="Times New Roman" w:ascii="Times New Roman" w:hAnsi="Times New Roman"/>
          <w:sz w:val="28"/>
          <w:szCs w:val="28"/>
        </w:rPr>
        <w:t>Karl Marx</w:t>
      </w:r>
      <w:r>
        <w:rPr>
          <w:rFonts w:ascii="Times New Roman" w:hAnsi="Times New Roman" w:cs="Times New Roman" w:eastAsia="標楷體"/>
          <w:sz w:val="28"/>
          <w:szCs w:val="28"/>
        </w:rPr>
        <w:t>）、恩格斯、列寧（</w:t>
      </w:r>
      <w:r>
        <w:rPr>
          <w:rFonts w:eastAsia="標楷體" w:cs="Times New Roman" w:ascii="Times New Roman" w:hAnsi="Times New Roman"/>
          <w:sz w:val="28"/>
          <w:szCs w:val="28"/>
        </w:rPr>
        <w:t>Vladimir Lenin</w:t>
      </w:r>
      <w:r>
        <w:rPr>
          <w:rFonts w:ascii="Times New Roman" w:hAnsi="Times New Roman" w:cs="Times New Roman" w:eastAsia="標楷體"/>
          <w:sz w:val="28"/>
          <w:szCs w:val="28"/>
        </w:rPr>
        <w:t>）、史達林（</w:t>
      </w:r>
      <w:r>
        <w:rPr>
          <w:rFonts w:eastAsia="標楷體" w:cs="Times New Roman" w:ascii="Times New Roman" w:hAnsi="Times New Roman"/>
          <w:sz w:val="28"/>
          <w:szCs w:val="28"/>
        </w:rPr>
        <w:t>Joseph Stalin</w:t>
      </w:r>
      <w:r>
        <w:rPr>
          <w:rFonts w:ascii="Times New Roman" w:hAnsi="Times New Roman" w:cs="Times New Roman" w:eastAsia="標楷體"/>
          <w:sz w:val="28"/>
          <w:szCs w:val="28"/>
        </w:rPr>
        <w:t>）等人的理論，制訂中國的民族政策。但是馬克思說，民族是在資本主義上升的時代中產生、在社會主義時代發展、在共產主義實現後消融。這與中國的情況完全不符。在</w:t>
      </w:r>
      <w:r>
        <w:rPr>
          <w:rFonts w:eastAsia="標楷體" w:cs="Times New Roman" w:ascii="Times New Roman" w:hAnsi="Times New Roman"/>
          <w:sz w:val="28"/>
          <w:szCs w:val="28"/>
        </w:rPr>
        <w:t>1842</w:t>
      </w:r>
      <w:r>
        <w:rPr>
          <w:rFonts w:ascii="Times New Roman" w:hAnsi="Times New Roman" w:cs="Times New Roman" w:eastAsia="標楷體"/>
          <w:sz w:val="28"/>
          <w:szCs w:val="28"/>
        </w:rPr>
        <w:t>年，鴉片戰爭失敗後，中國的資本主義才開始上升。難到漢民族要到那時才產生嗎？某位著名史學家撰文指出，漢民族在秦朝時已形成。當年中國已「書同文、車同軌、行同倫」，表示行為和心理上一致、經濟交通發達，度量衡也已統一。但中共對該學者違反馬克思主義的論調大肆批評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倘若漢民族真的是在資本主義上升時才產生，那麼資本主義還未上升的苗、彝等少數民族不免要問：我們處於什麼地位呢？難道要說我們是野蠻人嗎？還是不夠資格稱為民族，只能稱為「部族」呢？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族、漢民族、苗民族，都被稱為民族。它們之間的關係究竟如何呢？最後中共只好用西方的辦法，用</w:t>
      </w:r>
      <w:r>
        <w:rPr>
          <w:rFonts w:eastAsia="標楷體" w:cs="Times New Roman" w:ascii="Times New Roman" w:hAnsi="Times New Roman"/>
          <w:sz w:val="28"/>
          <w:szCs w:val="28"/>
        </w:rPr>
        <w:t>nation</w:t>
      </w:r>
      <w:r>
        <w:rPr>
          <w:rFonts w:ascii="Times New Roman" w:hAnsi="Times New Roman" w:cs="Times New Roman" w:eastAsia="標楷體"/>
          <w:sz w:val="28"/>
          <w:szCs w:val="28"/>
        </w:rPr>
        <w:t>指涉國族，用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ationality </w:t>
      </w:r>
      <w:r>
        <w:rPr>
          <w:rFonts w:ascii="Times New Roman" w:hAnsi="Times New Roman" w:cs="Times New Roman" w:eastAsia="標楷體"/>
          <w:sz w:val="28"/>
          <w:szCs w:val="28"/>
        </w:rPr>
        <w:t>指涉國內各民族。其實後者本來是「國籍」的意思，但不得不用它來將國族與國內各民族加以區隔。中共對民族的定義，是按照史達林的標準：「有共同居地、共同語言、共同經濟生計、共同文化形成的心理特徵」。但是這四個標準都有問題。例如猶太人的散布（</w:t>
      </w:r>
      <w:r>
        <w:rPr>
          <w:rFonts w:eastAsia="標楷體" w:cs="Times New Roman" w:ascii="Times New Roman" w:hAnsi="Times New Roman"/>
          <w:sz w:val="28"/>
          <w:szCs w:val="28"/>
        </w:rPr>
        <w:t>diaspora</w:t>
      </w:r>
      <w:r>
        <w:rPr>
          <w:rFonts w:ascii="Times New Roman" w:hAnsi="Times New Roman" w:cs="Times New Roman" w:eastAsia="標楷體"/>
          <w:sz w:val="28"/>
          <w:szCs w:val="28"/>
        </w:rPr>
        <w:t>）區域極廣，中國的瑤族也分布在湖南、江西、廣東、廣西、雲南、貴州等六個省區，毫無共同居地可言。瑤族又有四種語言，其中一種屬於苗語而非瑤語，可見該族亦無共同語言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教授說，族群還有流動性，正所謂「天行健，君子以自強不息」。有時幾個族群合併成為一個族群，例如南匈奴就成為漢族的一部分。如今姓呼延的漢人，便是南匈奴後裔。有時一個族群演化成好幾個族群，例如蒙古族就分出裕固族、車臣族等。因此，史達林的定義本身就有問題。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當中共</w:t>
      </w:r>
      <w:r>
        <w:rPr>
          <w:rFonts w:eastAsia="標楷體" w:cs="Times New Roman" w:ascii="Times New Roman" w:hAnsi="Times New Roman"/>
          <w:sz w:val="28"/>
          <w:szCs w:val="28"/>
        </w:rPr>
        <w:t>1954</w:t>
      </w:r>
      <w:r>
        <w:rPr>
          <w:rFonts w:ascii="Times New Roman" w:hAnsi="Times New Roman" w:cs="Times New Roman" w:eastAsia="標楷體"/>
          <w:sz w:val="28"/>
          <w:szCs w:val="28"/>
        </w:rPr>
        <w:t>年開始從事民族識別工作時，曾有一個很動人的公告，稱各少數民族過去一直隱姓埋名，被漢人、歷代封建王朝欺壓，如今承認民族平等的共產黨當政，各族可以公開進行登記。結果出來登記的民族高達四百餘個。於是中共設法將之減為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個。可是其中仍大有問題。例如臺灣的原住民被界定為高山族。日本人稱之為高砂族。這些稱謂都有鄙視之意。現在人們將臺灣原住民分為九族或十一族，意味著它們並非同一族群。民族識別的問題，在於標準站不住腳。隨便冠上民族的名稱，都是出於主觀意見，屬於客位文化角度（</w:t>
      </w:r>
      <w:r>
        <w:rPr>
          <w:rFonts w:eastAsia="標楷體" w:cs="Times New Roman" w:ascii="Times New Roman" w:hAnsi="Times New Roman"/>
          <w:sz w:val="28"/>
          <w:szCs w:val="28"/>
        </w:rPr>
        <w:t>etic</w:t>
      </w:r>
      <w:r>
        <w:rPr>
          <w:rFonts w:ascii="Times New Roman" w:hAnsi="Times New Roman" w:cs="Times New Roman" w:eastAsia="標楷體"/>
          <w:sz w:val="28"/>
          <w:szCs w:val="28"/>
        </w:rPr>
        <w:t>），從人類學者、語言學者、民族學者的立場出發，而非民族本位文化角度（</w:t>
      </w:r>
      <w:r>
        <w:rPr>
          <w:rFonts w:eastAsia="標楷體" w:cs="Times New Roman" w:ascii="Times New Roman" w:hAnsi="Times New Roman"/>
          <w:sz w:val="28"/>
          <w:szCs w:val="28"/>
        </w:rPr>
        <w:t>emic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至於藏人究竟是否採一夫多妻或一妻多夫制呢？謝教授發現，這個爭議源自於西方人類學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  <w:szCs w:val="28"/>
        </w:rPr>
        <w:footnoteReference w:id="5"/>
      </w:r>
      <w:r>
        <w:rPr>
          <w:rFonts w:ascii="Times New Roman" w:hAnsi="Times New Roman" w:cs="Times New Roman" w:eastAsia="標楷體"/>
          <w:sz w:val="28"/>
          <w:szCs w:val="28"/>
        </w:rPr>
        <w:t>、社會學觀念中的錯誤與偏見。</w:t>
      </w:r>
      <w:r>
        <w:rPr>
          <w:rFonts w:ascii="Times New Roman" w:hAnsi="Times New Roman" w:cs="Times New Roman" w:eastAsia="標楷體"/>
          <w:sz w:val="28"/>
          <w:szCs w:val="28"/>
        </w:rPr>
        <w:t>西方學者們往往以基督教文化為共同根源，以之作為事物最原始，也是最終的標準。他們總是認為其家族、婚姻制度已經發展到頂端，包括中國在內的其他各族制度，都是發展程度不高的落後制度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西方人認為，上帝造人的時候，創造了亞當跟夏娃，所以一夫一妻制是最好的，也是當然的。</w:t>
      </w:r>
      <w:r>
        <w:rPr>
          <w:rFonts w:ascii="Times New Roman" w:hAnsi="Times New Roman" w:cs="Times New Roman" w:eastAsia="標楷體"/>
          <w:sz w:val="28"/>
          <w:szCs w:val="28"/>
        </w:rPr>
        <w:t>事實上，在世界上三、四千個族群（</w:t>
      </w:r>
      <w:r>
        <w:rPr>
          <w:rFonts w:eastAsia="標楷體" w:cs="Times New Roman" w:ascii="Times New Roman" w:hAnsi="Times New Roman"/>
          <w:sz w:val="28"/>
          <w:szCs w:val="28"/>
        </w:rPr>
        <w:t>ethnic groups</w:t>
      </w:r>
      <w:r>
        <w:rPr>
          <w:rFonts w:ascii="Times New Roman" w:hAnsi="Times New Roman" w:cs="Times New Roman" w:eastAsia="標楷體"/>
          <w:sz w:val="28"/>
          <w:szCs w:val="28"/>
        </w:rPr>
        <w:t>）中，採取真正嚴格一夫一妻制的屬於少數。所以人們不能假設自己的做法就是最後的標準。比方說，某次聯合國婦女年，一位學者至聯合國講述一夫一妻制的優點，並抨擊一夫多妻制。結果一位巴基斯坦的婦女代表站起來抗議，說她們伊斯蘭的一夫多妻制很好。她說，不是每個男人都可以娶兩位以上的妻子，要看情況而定。娶第二位妻子時，要得到第一位妻子的同意，而且家中的經濟能力也必須足以維持開銷。她們的家庭非常和睦，跟演講者所說的完全不同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當討論到一妻多夫制的時候，西方人動不動就拿西藏人做例子。</w:t>
      </w:r>
      <w:r>
        <w:rPr>
          <w:rFonts w:ascii="Times New Roman" w:hAnsi="Times New Roman" w:cs="Times New Roman" w:eastAsia="標楷體"/>
          <w:sz w:val="28"/>
          <w:szCs w:val="28"/>
        </w:rPr>
        <w:t>美國學者</w:t>
      </w:r>
      <w:r>
        <w:rPr>
          <w:rFonts w:eastAsia="標楷體" w:cs="Times New Roman" w:ascii="Times New Roman" w:hAnsi="Times New Roman"/>
          <w:sz w:val="28"/>
          <w:szCs w:val="28"/>
        </w:rPr>
        <w:t>Goldstein</w:t>
      </w:r>
      <w:r>
        <w:rPr>
          <w:rFonts w:ascii="Times New Roman" w:hAnsi="Times New Roman" w:cs="Times New Roman" w:eastAsia="標楷體"/>
          <w:sz w:val="28"/>
          <w:szCs w:val="28"/>
        </w:rPr>
        <w:t>曾發現，這種說法有問題，而謝教授更進一步指出此說的錯誤。</w:t>
      </w:r>
      <w:r>
        <w:rPr>
          <w:rFonts w:ascii="Times New Roman" w:hAnsi="Times New Roman" w:cs="Times New Roman" w:eastAsia="標楷體"/>
          <w:sz w:val="28"/>
          <w:szCs w:val="28"/>
        </w:rPr>
        <w:t>謝教授曾住在九寨溝附近松</w:t>
      </w:r>
      <w:r>
        <w:rPr>
          <w:rFonts w:ascii="Times New Roman" w:hAnsi="Times New Roman" w:cs="Times New Roman" w:eastAsia="標楷體"/>
          <w:sz w:val="28"/>
          <w:szCs w:val="28"/>
        </w:rPr>
        <w:t>潘</w:t>
      </w:r>
      <w:r>
        <w:rPr>
          <w:rFonts w:ascii="Times New Roman" w:hAnsi="Times New Roman" w:cs="Times New Roman" w:eastAsia="標楷體"/>
          <w:sz w:val="28"/>
          <w:szCs w:val="28"/>
        </w:rPr>
        <w:t>縣的藏人家中，發現當地百分之九十的藏人，採取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所謂「一妻多夫制」，事實上是由家中兄弟商量，讓其中一人娶妻，其他兄弟出外賺錢。其目的在於不讓家產分散，只是這些兄弟可以和兄嫂或弟媳同寢而已。</w:t>
      </w:r>
      <w:r>
        <w:rPr>
          <w:rFonts w:ascii="Times New Roman" w:hAnsi="Times New Roman" w:cs="Times New Roman" w:eastAsia="標楷體"/>
          <w:sz w:val="28"/>
          <w:szCs w:val="28"/>
        </w:rPr>
        <w:t>在謝教授訪談的對象中，就有三兄弟做這樣的約定。小弟結婚後成為家長，兩位哥哥到尼泊爾、印度做生意。兄長們返家後，小弟很自然的讓出床位，而哥哥們就和弟媳同房。二哥曾指著在一位地上爬行的小孩，對謝教授說：「這個小孩就是我生的。」臉上沒有任何害羞的表情，而且家庭非常和睦，也維持得很整潔。</w:t>
      </w:r>
      <w:r>
        <w:rPr>
          <w:rFonts w:ascii="Times New Roman" w:hAnsi="Times New Roman" w:cs="Times New Roman" w:eastAsia="標楷體"/>
          <w:sz w:val="28"/>
          <w:szCs w:val="28"/>
        </w:rPr>
        <w:t>這不是一妻多夫制。</w:t>
      </w:r>
      <w:r>
        <w:rPr>
          <w:rFonts w:ascii="Times New Roman" w:hAnsi="Times New Roman" w:cs="Times New Roman" w:eastAsia="標楷體"/>
          <w:sz w:val="28"/>
          <w:szCs w:val="28"/>
        </w:rPr>
        <w:t>真正的丈夫還是那位小弟，其兄長只是可以分享其「性特權」而已。</w:t>
      </w:r>
      <w:r>
        <w:rPr>
          <w:rFonts w:ascii="Times New Roman" w:hAnsi="Times New Roman" w:cs="Times New Roman" w:eastAsia="標楷體"/>
          <w:sz w:val="28"/>
          <w:szCs w:val="28"/>
        </w:rPr>
        <w:t>出外的兄弟若找到愛人，也可以建立家庭。這是一種很特別的制度，有一個人是戶長管理財產，但其妻子可以有多個性伴侶。對於過去的貴族來說，其領地為達賴所封。一旦分割後，就會被收回，因此只讓家中的一個兄弟繼承。所以藏族有情人制，另外還有對嘴婚等作為補救：即一男一女若談得來就合組家庭，分手時，男孩歸男方，女孩歸女方，雙方還會將鍋碗瓢盆分別帶走。西方教科書對此沒有深入了解，很有問題。此外，這種制度確有減少人口壓力的功能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在對西藏大學的藏族女生進行調查，問她們是否仍支持所謂的「一妻多夫制」（就是上述傳統制度），結果超過半數認為這種制度很好，還有一位女孩說，我喜歡有四個丈夫：一個在家裡、一個當幹部、一個做生意、一個去放牧。清朝的《西藏志》對藏人極盡汙衊之能事，稱藏族女性荒淫無恥；恩格斯則說，男人有性的霸權，一妻多夫是不可能的。上述兩種看法都是錯的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教授曾出過昆明東郊的撒梅族與廣東連南排瑤的民族誌。其中撒梅族人都和和氣氣的，走路的樣子也很安穩，從沒看過他們打架或吵架，頗有「溫良恭儉讓」的味道。謝教授問他們與漢人的關係如何？他們說，「我們全部人口只有一萬兩千，其中還有四千人住在別的公社。四周全都是漢人，打也打不過，吵也吵不過，只有忍讓。」忍讓變成該族的行為標準。他們也不會打孩子，父母中總有一個扮白臉，跟孩子講道理。然而佛洛伊德說，人的內心都有對外侵略的衝動。難道撒梅人不是這樣嗎？於是謝教授從該族的歌謠、故事中尋找線索。結果發現，撒梅人充滿了對「大族」（撒梅人對漢族的代稱）的恐懼。除此之外，該族對於「水」也充滿焦慮。直到明朝時，撒梅族都還在滇池打魚。後來不知何故被趕上岸，可是好的田地早已被漢人所佔，撒梅人只能耕種比較缺水的旱田。因此，他們很擔心沒有水。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  <w:szCs w:val="28"/>
        </w:rPr>
        <w:footnoteReference w:id="6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了了解撒梅人如何排解這些情緒的壓力，謝教授問他們：「漢人老是欺負你們，你們曾否殺過漢人？」撒梅人回答：「我們從來沒殺過漢人，但是在記憶中，倒是有個漢人殺死過一個撒梅人」。不過該族每年有一個「燒蟲節」，將蟲子抓來，丟到火裏面燒。這或可讓撒梅人得到快感，以排解心中的憂慮。喜馬拉雅山下有些很和平的民族，在做夢的時候也還是會出現打架的場景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馬來還有一個</w:t>
      </w:r>
      <w:r>
        <w:rPr>
          <w:rFonts w:eastAsia="標楷體" w:cs="Times New Roman" w:ascii="Times New Roman" w:hAnsi="Times New Roman"/>
          <w:sz w:val="28"/>
          <w:szCs w:val="28"/>
        </w:rPr>
        <w:t>Semai</w:t>
      </w:r>
      <w:r>
        <w:rPr>
          <w:rFonts w:ascii="Times New Roman" w:hAnsi="Times New Roman" w:cs="Times New Roman" w:eastAsia="標楷體"/>
          <w:sz w:val="28"/>
          <w:szCs w:val="28"/>
        </w:rPr>
        <w:t>族（沒有中文名稱），是馬來族的一支。他們也很愛好和平，見到外人就躲到森林裏。該族會將山產擺在路口。外人看到後，可以將山產取走，然後留下針線、鹽巴之類的物品。這種雙方不碰面的「沉默交易」也出現在聖經的記載中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瑤的情形則完全不同。他們家中都有粗糙的釀酒工具，常常酗酒打架。他們受到漢人壓迫，所以避居偏僻的山嶺，即所謂「瑤居絕嶺」。瑤人較具暴力傾向，小孩喜歡用棍子打來打去。他們常常提到漢人的壓迫以及他們的抵抗。瑤人原本住在湖南洞庭湖西南，被稱為「武陵蠻」。受到漢人壓迫後，該族便往南遷。在與漢人接觸過程中，瑤人假借漢文創造了瑤文，而瑤文記載了很多對漢人的仇恨。瑤人仍然用大明的年號，而且信奉道教。謝教授認為，瑤人選擇信奉道教，乃是基於現實主義（</w:t>
      </w:r>
      <w:r>
        <w:rPr>
          <w:rFonts w:eastAsia="標楷體" w:cs="Times New Roman" w:ascii="Times New Roman" w:hAnsi="Times New Roman"/>
          <w:sz w:val="28"/>
          <w:szCs w:val="28"/>
        </w:rPr>
        <w:t>realism</w:t>
      </w:r>
      <w:r>
        <w:rPr>
          <w:rFonts w:ascii="Times New Roman" w:hAnsi="Times New Roman" w:cs="Times New Roman" w:eastAsia="標楷體"/>
          <w:sz w:val="28"/>
          <w:szCs w:val="28"/>
        </w:rPr>
        <w:t>）考量。因為瑤人逃入深山，會遇到很多蟲蟻虎狼。為了自保，而利用可以畫符驅鬼的道教。瑤人不僅在門上貼著驅鬼符，甚至當夫妻感情不和時，也可以請「先生公」（道士）畫「和合符」貼在床頭，以解決問題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瑤人可分為定居的瑤人與「過山瑤」兩類。前者可以耕種水田，情況較佳；後者仍行刀耕火種，不會灌溉犁田。前者的服飾較美觀，而後者常受煙熏，所以通常只穿全黑的衣服，沒有甚麼花紋。定居的瑤人有廟，過山瑤則只能把太上老君等三清神像畫在紙捲上，隨時帶著走。過山瑤的住處也很簡陋，用三根竹子搭起來，再鋪些草就成了。在刀耕火種耗盡地力後，過山瑤人會遷到另一個地方，因此他們分布的地域很廣，甚至遠達越南、緬甸和泰國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漢民族中，謝教授對客家人的研究最力。有些人對客家人有偏見，但謝教授對他們相當尊敬。東起美、加和加勒比海的古巴、千里達，西至東非的馬達加斯加、埃及、巴黎、倫敦，都有落地生根的客家社區。謝教授笑稱，英國已不再是「日不落帝國」，但客家人卻仍是一個「日不落族群」。在國內，謝教授在四川西部找到了最偏遠的客家人；在國外西馬的彭亨州，謝教授則找到了一群生活非常困苦的客家人。彭亨州關丹縣的林明鎮，住著數千名客家人。過去他們以採礦為生，背著一點米到山上，找露天的錫礦，將洗好的「錫米」賣掉。英國人佔領該地後，開始用機器採礦，客家人便受雇開礦。礦坑中的溫度高達攝氏四十五度，一次只能工作兩三個小時。英國人在日軍打來之前，將錢財與機器帶走。當地客家人只好進到山裏種菜充饑，其中很多人參加抗日游擊隊，與中國、英國、美國合作。日本人只要聽說村中有人參加游擊隊，就施以殘忍的報復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本戰敗後，英國人回來接收殖民地，並邀請這些游擊隊員到倫敦，參加勝利大遊行。但英國人移交政權時，拚命壓制華人，提高馬來人的政治地位。很多變成二等公民的華人不服氣，於是當初抗日的游擊隊便組成馬共，與英人對抗。結果英國決心剿滅這些游擊隊，以更嚴厲的措施壓制華人，將三萬餘人驅逐出境。在檯面上的馬華公會與英國人交涉，提出折衷性的「新村計畫」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ew </w:t>
      </w:r>
      <w:r>
        <w:rPr>
          <w:rFonts w:eastAsia="標楷體" w:cs="Times New Roman" w:ascii="Times New Roman" w:hAnsi="Times New Roman"/>
          <w:sz w:val="28"/>
          <w:szCs w:val="28"/>
        </w:rPr>
        <w:t>Villag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Plan</w:t>
      </w:r>
      <w:r>
        <w:rPr>
          <w:rFonts w:ascii="Times New Roman" w:hAnsi="Times New Roman" w:cs="Times New Roman" w:eastAsia="標楷體"/>
          <w:sz w:val="28"/>
          <w:szCs w:val="28"/>
        </w:rPr>
        <w:t>），用鐵絲網將鄉下的華人「新村」圍起來。名之為「保護」，其實是為了斷絕馬共的後援。鐵絲網上會通電，在林明就有人在晚上取水時被電死。雖然馬共已在前幾年解散，華人在馬來西亞仍受歧視。例如中國人開公司時，董事會中必須有一定比例的馬來人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總而言之，客家人有幾個值得記述的特性：中原性（</w:t>
      </w:r>
      <w:r>
        <w:rPr>
          <w:rFonts w:eastAsia="標楷體" w:cs="Times New Roman" w:ascii="Times New Roman" w:hAnsi="Times New Roman"/>
          <w:sz w:val="28"/>
          <w:szCs w:val="28"/>
        </w:rPr>
        <w:t>Chineseness</w:t>
      </w:r>
      <w:r>
        <w:rPr>
          <w:rFonts w:ascii="Times New Roman" w:hAnsi="Times New Roman" w:cs="Times New Roman" w:eastAsia="標楷體"/>
          <w:sz w:val="28"/>
          <w:szCs w:val="28"/>
        </w:rPr>
        <w:t>）、團結性（搬家時會將祖先遺骨洗淨後帶走）、包容性（可以跟瑤族通婚）、能動性（</w:t>
      </w:r>
      <w:r>
        <w:rPr>
          <w:rFonts w:eastAsia="標楷體" w:cs="Times New Roman" w:ascii="Times New Roman" w:hAnsi="Times New Roman"/>
          <w:sz w:val="28"/>
          <w:szCs w:val="28"/>
        </w:rPr>
        <w:t>mobility</w:t>
      </w:r>
      <w:r>
        <w:rPr>
          <w:rFonts w:ascii="Times New Roman" w:hAnsi="Times New Roman" w:cs="Times New Roman" w:eastAsia="標楷體"/>
          <w:sz w:val="28"/>
          <w:szCs w:val="28"/>
        </w:rPr>
        <w:t>）、適應性（從傳統產業演進為現代化產業）、平權性（婦女雖也要辛苦下田工作，卻掌握不少權利，也無須裹小腳）與防衛性（常受外在文化壓迫所致）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教授曾問新加坡人：「為什麼不跟客家人做生意？」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他們都獅子大開口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於客家人經常受壓迫，因而有這種過份防衛的心理，可以理解。客家人常住在圍龍屋、圓樓等防衛機能很強的建築物中。李登輝前總統的故鄉福建永定，就有這樣的圓樓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教授從事少數民族研究多年，對他們有很深的感情，都在替少數民族說話。「我們這個國族很堅強，但其中有些族群心懷不滿，這是免不了的，就如同美國境內的黑人、日本境內的韓人、賤民（部落民，又稱穢多）一樣。從前美國有位奪得奧運金牌的黑人運動選手，在領獎時戴著黑手套，低頭不看美國國旗，以展示『黑權』（</w:t>
      </w:r>
      <w:r>
        <w:rPr>
          <w:rFonts w:eastAsia="標楷體" w:cs="Times New Roman" w:ascii="Times New Roman" w:hAnsi="Times New Roman"/>
          <w:sz w:val="28"/>
          <w:szCs w:val="28"/>
        </w:rPr>
        <w:t>black power</w:t>
      </w:r>
      <w:r>
        <w:rPr>
          <w:rFonts w:ascii="Times New Roman" w:hAnsi="Times New Roman" w:cs="Times New Roman" w:eastAsia="標楷體"/>
          <w:sz w:val="28"/>
          <w:szCs w:val="28"/>
        </w:rPr>
        <w:t>）。澳洲人類學家</w:t>
      </w:r>
      <w:r>
        <w:rPr>
          <w:rFonts w:eastAsia="標楷體" w:cs="Times New Roman" w:ascii="Times New Roman" w:hAnsi="Times New Roman"/>
          <w:sz w:val="28"/>
          <w:szCs w:val="28"/>
        </w:rPr>
        <w:t>C. Mackarass</w:t>
      </w:r>
      <w:r>
        <w:rPr>
          <w:rFonts w:ascii="Times New Roman" w:hAnsi="Times New Roman" w:cs="Times New Roman" w:eastAsia="標楷體"/>
          <w:sz w:val="28"/>
          <w:szCs w:val="28"/>
        </w:rPr>
        <w:t>說過一句公道話：『中國難免有族群問題。但任何人都不可能把中國的一片領土帶走。』我們這個國族是歷經幾千年才形成的，各族群犬牙交錯，不可分割。以維吾爾人為例，很多散居在新疆的哈密、喀什，甚至湖南常德也有一個支系。但是新疆的兩千餘萬人口中，維族僅佔一千萬左右，而漢族人數與之相近。另外還有哈薩克族、滿族、錫伯族、蒙古族等。其中蒙古族信喇嘛教，滿族的分支錫伯族，於清初移居至北疆，信奉的是撒滿教。現在新疆的經濟如繼續發展，可能養活一萬萬人，而這主要是漢族和其他各族的共同貢獻。就算以伊斯蘭做為區分標準，也有非維族的吉爾吉斯族以及回族（信伊斯蘭教的漢人）等。伊斯蘭教徒內的派系也很多。有些維吾爾人將新疆稱為東土耳其斯坦，土耳其稱為西土耳其斯坦，而在蘇聯瓦解後，土耳其人便鼓動與其語言、文化相近的維吾爾人，使之與土耳其合併。但是新疆和土耳其之間還隔著哈薩克、吉爾吉斯等許多國家，而且土耳其內部也有庫德族的問題。該族分布在伊拉克、伊朗和土耳其境內，土國為何不讓庫德人獨立建國呢？從前新疆地區糧食供應不足，如今維族生活已經改善甚多，實在不應讓動亂破壞了美麗的新疆。當然，北京的民族政策也應擺脫教條，力求改善。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教授說，一個國家的邊疆地區是否有事，可以做為該國政權強弱的寒暑表。當中國衰弱之際，日本人侵略滿州、英國人侵略西藏、俄國人侵略新疆與蒙古。在中國各邊疆地區之中，美國人特別關心西藏。而且，美國關心西藏，不是在一九四九年共產黨打敗國民黨之後才開始，而是始於二次大戰進行中的一九四二年。美國派往當地的偵探指出，由於西藏地勢甚高，很適合做為居高臨下的軍事基地，以控制亞洲。「我不懂藏文，對於西藏的古史與宗教所知也有限，但是對於近半個世紀以來，美國對西藏的政策，所知甚多。我最不滿的是，人們還以為正義在美國人這一邊，這真是個大笑話」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日本侵略中國時，溥儀躲在天津。日本人就在天津辦了《順天時報》，鼓吹滿州應屬於滿人，所以要脫離中國獨立。事實上，住在滿州的多數是來自山東的漢人。現在臺灣也有一家類似《順天時報》的報紙，媚日仇華，曾報導日本海上與航空自衛隊的一些浪人，會在臺海戰爭爆發時，很快地擊滅中共海空軍。像這樣的問題，表面上看來好像是軍事問題，但卻都有國際背景。達賴喇嘛每次要和北京談判前，都會和美國高層官員「不期而遇」。一般的中國人會懷疑，達賴到底是在追求美國人的利益，還是藏人的利益？從前美國支持臺獨，但是歐巴馬自有想法，對於臺獨的支持漸漸減弱，但希望兩岸和平談判。至於日本，尤其是日本右翼，想將滿州模式套在臺灣。但是謝教授對於臺灣的前途並不悲觀。受日本軍國主義影響的人，年事已高，佔臺灣人口比例很低。臺灣的中、青年，相對而言比較不受日本軍國主義影響。日本可以製造一些觀念上的混亂，但只要中國大陸不陷入混亂分裂的局面，就不成問題。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等到完全退休，不再教課之後，如果健康許可，謝教授想要完成下列兩部著作：《中華國族的建構》以及《四九年前後西方對藏人印象的比較研究》，也好讓世人明白問題的真相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前漢人稱瑤人為猺，顯有侮辱之意。後來周恩來以王母娘娘居住的瑤池，為該族命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通常所謂婚姻，是指一男一女，通過一個形式結婚，使其子女獲得社會合法地位，共同居住、擁有共同財產，一起教養子女。但這其實是西方的基本觀念，並不具普遍性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個名詞源自古希臘一位弒父娶母的英雄之傳說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美國俗稱為文化人類學，在英國為社會人類學，在德、法則為民族學（</w:t>
      </w:r>
      <w:r>
        <w:rPr>
          <w:rFonts w:cs="Times New Roman" w:ascii="Times New Roman" w:hAnsi="Times New Roman"/>
        </w:rPr>
        <w:t>Ethnology</w:t>
      </w:r>
      <w:r>
        <w:rPr>
          <w:rFonts w:ascii="Times New Roman" w:hAnsi="Times New Roman" w:cs="Times New Roman"/>
        </w:rPr>
        <w:t>）。三者雖各有著重之點，但實質內容相似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必須承認，現在中共興建了很多水利工程，所以缺水的問題已經解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腳文字 字元"/>
    <w:basedOn w:val="Style14"/>
    <w:qFormat/>
    <w:rPr>
      <w:rFonts w:cs="Calibri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5:00Z</dcterms:created>
  <dc:creator>HWT</dc:creator>
  <dc:description/>
  <cp:keywords/>
  <dc:language>en-US</dc:language>
  <cp:lastModifiedBy>HWT</cp:lastModifiedBy>
  <dcterms:modified xsi:type="dcterms:W3CDTF">2010-01-13T07:55:00Z</dcterms:modified>
  <cp:revision>2</cp:revision>
  <dc:subject/>
  <dc:title>專訪謝劍教授</dc:title>
</cp:coreProperties>
</file>