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專訪中國事務專家姜新立教授</w:t>
      </w:r>
    </w:p>
    <w:p>
      <w:pPr>
        <w:pStyle w:val="Normal"/>
        <w:spacing w:lineRule="exact" w:line="36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訪談時間：</w:t>
      </w:r>
      <w:r>
        <w:rPr>
          <w:rFonts w:eastAsia="標楷體" w:cs="Times New Roman" w:ascii="Times New Roman" w:hAnsi="Times New Roman"/>
          <w:szCs w:val="24"/>
        </w:rPr>
        <w:t>2008</w:t>
      </w:r>
      <w:r>
        <w:rPr>
          <w:rFonts w:ascii="Times New Roman" w:hAnsi="Times New Roman" w:cs="標楷體" w:eastAsia="標楷體"/>
          <w:szCs w:val="24"/>
        </w:rPr>
        <w:t>年</w:t>
      </w:r>
      <w:r>
        <w:rPr>
          <w:rFonts w:eastAsia="標楷體" w:cs="Times New Roman" w:ascii="Times New Roman" w:hAnsi="Times New Roman"/>
          <w:szCs w:val="24"/>
        </w:rPr>
        <w:t>9</w:t>
      </w:r>
      <w:r>
        <w:rPr>
          <w:rFonts w:ascii="Times New Roman" w:hAnsi="Times New Roman" w:cs="標楷體" w:eastAsia="標楷體"/>
          <w:szCs w:val="24"/>
        </w:rPr>
        <w:t>月</w:t>
      </w:r>
      <w:r>
        <w:rPr>
          <w:rFonts w:eastAsia="標楷體" w:cs="Times New Roman" w:ascii="Times New Roman" w:hAnsi="Times New Roman"/>
          <w:szCs w:val="24"/>
        </w:rPr>
        <w:t>16</w:t>
      </w:r>
      <w:r>
        <w:rPr>
          <w:rFonts w:ascii="Times New Roman" w:hAnsi="Times New Roman" w:cs="標楷體" w:eastAsia="標楷體"/>
          <w:szCs w:val="24"/>
        </w:rPr>
        <w:t>日、</w:t>
      </w:r>
      <w:r>
        <w:rPr>
          <w:rFonts w:eastAsia="標楷體" w:cs="Times New Roman" w:ascii="Times New Roman" w:hAnsi="Times New Roman"/>
          <w:szCs w:val="24"/>
        </w:rPr>
        <w:t>2008</w:t>
      </w:r>
      <w:r>
        <w:rPr>
          <w:rFonts w:ascii="Times New Roman" w:hAnsi="Times New Roman" w:cs="標楷體" w:eastAsia="標楷體"/>
          <w:szCs w:val="24"/>
        </w:rPr>
        <w:t>年</w:t>
      </w:r>
      <w:r>
        <w:rPr>
          <w:rFonts w:eastAsia="標楷體" w:cs="Times New Roman" w:ascii="Times New Roman" w:hAnsi="Times New Roman"/>
          <w:szCs w:val="24"/>
        </w:rPr>
        <w:t>11</w:t>
      </w:r>
      <w:r>
        <w:rPr>
          <w:rFonts w:ascii="Times New Roman" w:hAnsi="Times New Roman" w:cs="標楷體" w:eastAsia="標楷體"/>
          <w:szCs w:val="24"/>
        </w:rPr>
        <w:t>月</w:t>
      </w:r>
      <w:r>
        <w:rPr>
          <w:rFonts w:eastAsia="標楷體" w:cs="Times New Roman" w:ascii="Times New Roman" w:hAnsi="Times New Roman"/>
          <w:szCs w:val="24"/>
        </w:rPr>
        <w:t>18</w:t>
      </w:r>
      <w:r>
        <w:rPr>
          <w:rFonts w:ascii="Times New Roman" w:hAnsi="Times New Roman" w:cs="標楷體" w:eastAsia="標楷體"/>
          <w:szCs w:val="24"/>
        </w:rPr>
        <w:t>日、</w:t>
      </w:r>
      <w:r>
        <w:rPr>
          <w:rFonts w:eastAsia="標楷體" w:cs="Times New Roman" w:ascii="Times New Roman" w:hAnsi="Times New Roman"/>
          <w:szCs w:val="24"/>
        </w:rPr>
        <w:t>2008</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23</w:t>
      </w:r>
      <w:r>
        <w:rPr>
          <w:rFonts w:ascii="Times New Roman" w:hAnsi="Times New Roman" w:cs="標楷體" w:eastAsia="標楷體"/>
          <w:szCs w:val="24"/>
        </w:rPr>
        <w:t>日</w:t>
      </w:r>
    </w:p>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訪談稿整理人：唐欣偉、詹雅伊</w:t>
      </w:r>
    </w:p>
    <w:p>
      <w:pPr>
        <w:pStyle w:val="Normal"/>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jc w:val="both"/>
        <w:rPr>
          <w:rFonts w:ascii="Times New Roman" w:hAnsi="Times New Roman" w:eastAsia="標楷體" w:cs="Times New Roman"/>
        </w:rPr>
      </w:pPr>
      <w:r>
        <w:rPr>
          <w:rFonts w:ascii="Times New Roman" w:hAnsi="Times New Roman" w:cs="標楷體" w:eastAsia="標楷體"/>
        </w:rPr>
        <w:t>姜新立教授原籍河北房山，出生於河南鄢陵。這兩處都是中國歷史上的知名地點。前者是「北京猿人」的出土地，該遺址被聯合國教科文組織列名為世界文化遺產之一；後者則是春秋時代晉楚兩國爭霸的古戰場之一。</w:t>
      </w:r>
      <w:r>
        <w:rPr>
          <w:rStyle w:val="FootnoteCharacters"/>
          <w:rStyle w:val="FootnoteAnchor"/>
          <w:rFonts w:ascii="Times New Roman" w:hAnsi="Times New Roman" w:cs="Times New Roman" w:eastAsia="標楷體"/>
        </w:rPr>
        <w:footnoteReference w:id="2"/>
      </w:r>
      <w:r>
        <w:rPr>
          <w:rFonts w:ascii="Times New Roman" w:hAnsi="Times New Roman" w:cs="Times New Roman" w:eastAsia="Times New Roman"/>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一九四一年，對日抗戰正酣時，姜教授在軍人家庭中誕生，尊翁為黃埔軍校第十四期畢業，官至陸軍中校，歷任營長、教官。成長時期又逢國共內戰，親身體驗到戰爭帶來的苦難。那時對於中國共產黨的初步印象，兼有厭惡與恐懼的情感，就是所謂「土八路」的感覺。</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在中國大陸念了一年的小學之後，姜教授在逃難中於一九四九年秋天隨家從廣州，搭乘國軍登陸艇遷至臺灣，</w:t>
      </w:r>
      <w:r>
        <w:rPr>
          <w:rStyle w:val="FootnoteCharacters"/>
          <w:rStyle w:val="FootnoteAnchor"/>
          <w:rFonts w:ascii="Times New Roman" w:hAnsi="Times New Roman" w:cs="Times New Roman" w:eastAsia="標楷體"/>
        </w:rPr>
        <w:footnoteReference w:id="3"/>
      </w:r>
      <w:r>
        <w:rPr>
          <w:rFonts w:ascii="Times New Roman" w:hAnsi="Times New Roman" w:cs="標楷體" w:eastAsia="標楷體"/>
        </w:rPr>
        <w:t>先落戶新竹縣香山鄉牛埔村，轉入香山國小二年級就讀，因為父病家窮，過著拾荒苦讀生活。後來因其父親擔任陸軍裝甲兵學校教官，姜教授轉入臺中大雅鄉的大雅國小就讀。畢業之後，又進入省立清水中學、霧峰林家成立的萊園中學，以及世界新聞專科學校（即今日的世新大學）。世界新聞專校是由著名報人成舍我先生創立，為臺灣頂尖的新聞傳播學府，而姜教授則是該校第三屆畢業。</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就讀世新三年畢業後，服預官役，在金門前線一年，常做笛卡爾式戰地思考，退役後返回母校世新擔任助教，後又至桃園八德初中任中學教師。一年後，姜教授考入法務部調查局，為第五期學員。</w:t>
      </w:r>
      <w:r>
        <w:rPr>
          <w:rStyle w:val="FootnoteCharacters"/>
          <w:rStyle w:val="FootnoteAnchor"/>
          <w:rFonts w:ascii="Times New Roman" w:hAnsi="Times New Roman" w:cs="Times New Roman" w:eastAsia="標楷體"/>
        </w:rPr>
        <w:footnoteReference w:id="4"/>
      </w:r>
      <w:r>
        <w:rPr>
          <w:rFonts w:ascii="Times New Roman" w:hAnsi="Times New Roman" w:cs="Times New Roman" w:eastAsia="Times New Roman"/>
        </w:rPr>
        <w:t xml:space="preserve"> </w:t>
      </w:r>
      <w:r>
        <w:rPr>
          <w:rFonts w:ascii="Times New Roman" w:hAnsi="Times New Roman" w:cs="標楷體" w:eastAsia="標楷體"/>
        </w:rPr>
        <w:t>結訓之後，同期人員紛紛進入各調查站服務司法調查，但姜教授卻致函沈之岳局長，表明從事研究工作的意願，從而順利地進入調查局第四處，專門研究中國共產黨問題。</w:t>
      </w:r>
      <w:r>
        <w:rPr>
          <w:rStyle w:val="FootnoteCharacters"/>
          <w:rStyle w:val="FootnoteAnchor"/>
          <w:rFonts w:ascii="Times New Roman" w:hAnsi="Times New Roman" w:cs="Times New Roman" w:eastAsia="標楷體"/>
        </w:rPr>
        <w:footnoteReference w:id="5"/>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調查局第四處的「薈廬」資料室中，關於中國共產黨的原始資料世界第一，許多英、美學者也多來蒐集材料，進行研究。在戒嚴時期的臺灣，一般人民不能隨便接觸到與共產中國有關的資料。能夠對此議題進行研究的，也只有法務部調查局、國家安全局，以及政治大學國際關係研究中心等少數幾個得到特許的機構。姜教授便在調查局第四處，對中國共產黨進行了長達十三年的研究，而對中共的組織與發展都有了全面性的了解。調查局發行的《共黨問題研究》雜誌，多年來一直是臺灣在該領域的第一流學術期刊。姜教授不但在該刊物發表大量研究論文，也曾擔任該刊物的主編。</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為了增進對中國共產黨的了解，國民黨政府六十年代在政治大學成立了東亞研究所。該所行文各相關單位，要求選派有潛力的研究人才進入該所的「東亞問題研究班」就讀。而得到調查局推薦的姜教授，便進入東亞所就讀三年並以該研究班第五期第一名的成績結業。當時的畢業研究論文，贏得了一九八零年國家中山社會科學學術獎。而後姜教授更榮獲政大校長歐陽勛聘為特約講座，於東亞研究所博士班任教開授「馬列主義理論專題研究」。</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當時在世新任教的著名學者胡秋原教授以及在政大東亞所的鄭學稼教授、林一新教授，對於姜教授後來的學術工作都有極其深遠的影響。胡教授曾留學日本早稻田大學，後來又前往世界各國遊學，一九三</w:t>
      </w:r>
      <w:r>
        <w:rPr>
          <w:rFonts w:ascii="Times New Roman" w:hAnsi="Times New Roman" w:cs="Times New Roman" w:eastAsia="標楷體"/>
        </w:rPr>
        <w:t>○</w:t>
      </w:r>
      <w:r>
        <w:rPr>
          <w:rFonts w:ascii="Times New Roman" w:hAnsi="Times New Roman" w:cs="標楷體" w:eastAsia="標楷體"/>
        </w:rPr>
        <w:t>年代即有文名；而鄭教授為「反共理論大師」，更曾擔任印尼蘇卡諾總統的顧問，後者提出的「班察西拉」建國五原則</w:t>
      </w:r>
      <w:r>
        <w:rPr>
          <w:rStyle w:val="FootnoteCharacters"/>
          <w:rStyle w:val="FootnoteAnchor"/>
          <w:rFonts w:ascii="Times New Roman" w:hAnsi="Times New Roman" w:cs="Times New Roman" w:eastAsia="標楷體"/>
        </w:rPr>
        <w:footnoteReference w:id="6"/>
      </w:r>
      <w:r>
        <w:rPr>
          <w:rFonts w:ascii="Times New Roman" w:hAnsi="Times New Roman" w:cs="標楷體" w:eastAsia="標楷體"/>
        </w:rPr>
        <w:t>之構想，部分便源自於鄭教授的建議，鄭教授在政大東亞所講授「馬列主義」。林一新教授為臺大「資本論」講座，且是姜教授畢業論文指導教授，在政大東亞所講授「馬克思主義哲學」。熟悉西方學術的胡教授與鄭教授都鼓勵姜教授出國深造。他們也一致認為，要從事馬克思主義研究，必須以哲學作為根柢，才能夠建立紮實的理論基礎。於是經由鄭學稼教授推薦，歐陽勛校長幫助，姜教授辭去公職，負笈前往美國紐約州立大學（</w:t>
      </w:r>
      <w:r>
        <w:rPr>
          <w:rFonts w:eastAsia="標楷體" w:cs="Times New Roman" w:ascii="Times New Roman" w:hAnsi="Times New Roman"/>
        </w:rPr>
        <w:t>SUNY</w:t>
      </w:r>
      <w:r>
        <w:rPr>
          <w:rFonts w:ascii="Times New Roman" w:hAnsi="Times New Roman" w:cs="標楷體" w:eastAsia="標楷體"/>
        </w:rPr>
        <w:t>）的</w:t>
      </w:r>
      <w:r>
        <w:rPr>
          <w:rFonts w:eastAsia="標楷體" w:cs="Times New Roman" w:ascii="Times New Roman" w:hAnsi="Times New Roman"/>
        </w:rPr>
        <w:t>Oneonta</w:t>
      </w:r>
      <w:r>
        <w:rPr>
          <w:rFonts w:ascii="Times New Roman" w:hAnsi="Times New Roman" w:cs="標楷體" w:eastAsia="標楷體"/>
        </w:rPr>
        <w:t>分校求學。著名的美籍中國問題專家曹日新教授，當年便在該校任教。姜教授便以中山社會科學學術獎金十五萬元作為出國留學的費用。</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姜教授於一九七一年，在調查局從事研究工作期間，和魏秀蓉女士成婚。魏女士也出身軍人世家，為河北石家莊人。其父為黃埔軍校十六期生，現居美國。魏女士畢業於師大地理系之後，在臺北古亭國中從事教學工作。姜教授隻身赴美求學時，已有兩位公子，而師母毅然獨力承擔教養孩子的工作。後來長公子畢業於義守大學資訊工程系，目前在</w:t>
      </w:r>
      <w:r>
        <w:rPr>
          <w:rFonts w:eastAsia="標楷體" w:cs="Times New Roman" w:ascii="Times New Roman" w:hAnsi="Times New Roman"/>
        </w:rPr>
        <w:t>IBM</w:t>
      </w:r>
      <w:r>
        <w:rPr>
          <w:rFonts w:ascii="Times New Roman" w:hAnsi="Times New Roman" w:cs="標楷體" w:eastAsia="標楷體"/>
        </w:rPr>
        <w:t>大中華區北京總部擔任經理；次公子則在美國密西根州攻讀法學博士。現與次子同住於美國陪讀的師母，可謂教育有成。</w:t>
      </w:r>
      <w:r>
        <w:rPr>
          <w:rFonts w:ascii="Times New Roman" w:hAnsi="Times New Roman" w:cs="Times New Roman" w:eastAsia="Times New Roman"/>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在紐約州立大學哲學系，姜教授除哲學專業外，必須修習包括數學、物理等通識課程。由於世新的部分學分可以抵免，再加上姜教授於暑假期間也努力修課，於是只花了兩年，便於一九八三年取得紐約州大的哲學學士學位。而後美國內布拉斯加大學表示願意提供獎學金，於是姜教授又從美國東岸轉往中西部的內布拉斯加州林肯市，進入</w:t>
      </w:r>
      <w:r>
        <w:rPr>
          <w:rFonts w:eastAsia="標楷體" w:cs="Times New Roman" w:ascii="Times New Roman" w:hAnsi="Times New Roman"/>
        </w:rPr>
        <w:t>UNL</w:t>
      </w:r>
      <w:r>
        <w:rPr>
          <w:rFonts w:ascii="Times New Roman" w:hAnsi="Times New Roman" w:cs="標楷體" w:eastAsia="標楷體"/>
        </w:rPr>
        <w:t>攻讀政治學。當年內布拉斯加大學林肯校區的</w:t>
      </w:r>
      <w:r>
        <w:rPr>
          <w:rFonts w:eastAsia="標楷體" w:cs="Times New Roman" w:ascii="Times New Roman" w:hAnsi="Times New Roman"/>
        </w:rPr>
        <w:t>Philip W. Dyer</w:t>
      </w:r>
      <w:r>
        <w:rPr>
          <w:rFonts w:ascii="Times New Roman" w:hAnsi="Times New Roman" w:cs="標楷體" w:eastAsia="標楷體"/>
        </w:rPr>
        <w:t>教授，是知名的馬克思專家，後來成為姜教授的論文指導教授</w:t>
      </w:r>
      <w:r>
        <w:rPr>
          <w:rFonts w:ascii="Times New Roman" w:hAnsi="Times New Roman" w:cs="標楷體" w:eastAsia="標楷體"/>
        </w:rPr>
        <w:t>。</w:t>
      </w:r>
      <w:r>
        <w:rPr>
          <w:rFonts w:ascii="Times New Roman" w:hAnsi="Times New Roman" w:cs="標楷體" w:eastAsia="標楷體"/>
        </w:rPr>
        <w:t>該校也有來自歐洲的政治哲學權威學者，對姜教授的學術思想造成了良性的深遠影響。</w:t>
      </w:r>
      <w:r>
        <w:rPr>
          <w:rFonts w:ascii="Times New Roman" w:hAnsi="Times New Roman" w:cs="標楷體" w:eastAsia="標楷體"/>
        </w:rPr>
        <w:t>姜教授</w:t>
      </w:r>
      <w:r>
        <w:rPr>
          <w:rFonts w:ascii="Times New Roman" w:hAnsi="Times New Roman" w:cs="標楷體" w:eastAsia="標楷體"/>
        </w:rPr>
        <w:t>撰寫題為《馬克思主義的國家理念》的博士論文，不到六年，就於一九九</w:t>
      </w:r>
      <w:r>
        <w:rPr>
          <w:rFonts w:ascii="Times New Roman" w:hAnsi="Times New Roman" w:cs="Times New Roman" w:eastAsia="標楷體"/>
        </w:rPr>
        <w:t>○</w:t>
      </w:r>
      <w:r>
        <w:rPr>
          <w:rFonts w:ascii="Times New Roman" w:hAnsi="Times New Roman" w:cs="標楷體" w:eastAsia="標楷體"/>
        </w:rPr>
        <w:t>年一併順利取得碩士和博士學位。</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除了原本即已深入了解的馬克思主義之外，姜教授於內布拉斯加大學時期主修政治理論，與當代政治思想，尤其對屬於新馬克思主義的法蘭克福學派有高度興趣，後來更在美國《知識分子》</w:t>
      </w:r>
      <w:r>
        <w:rPr>
          <w:rFonts w:eastAsia="標楷體" w:cs="Times New Roman" w:ascii="Times New Roman" w:hAnsi="Times New Roman"/>
        </w:rPr>
        <w:t>(</w:t>
      </w:r>
      <w:r>
        <w:rPr>
          <w:rFonts w:eastAsia="標楷體" w:cs="Times New Roman" w:ascii="Times New Roman" w:hAnsi="Times New Roman"/>
          <w:i/>
        </w:rPr>
        <w:t>The Intellectuals</w:t>
      </w:r>
      <w:r>
        <w:rPr>
          <w:rFonts w:eastAsia="標楷體" w:cs="Times New Roman" w:ascii="Times New Roman" w:hAnsi="Times New Roman"/>
        </w:rPr>
        <w:t>)</w:t>
      </w:r>
      <w:r>
        <w:rPr>
          <w:rFonts w:ascii="Times New Roman" w:hAnsi="Times New Roman" w:cs="標楷體" w:eastAsia="標楷體"/>
        </w:rPr>
        <w:t>期刊發表了《新馬克思主義與當代理論》等相關著作。同時對於馬克思思想的發現，姜教授於博士論文《馬克思主義的國家理念》辯證了傳統西方對於馬克思主義已具國家理論的偏見，將以往認為馬克思主義已具國家理論的說法推翻，重新以系統性的研究加以整理，並且發現了馬克思主義從原始到成熟，具有許多不同型態的「國家理念」。</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姜教授在內布拉斯加大學修業時，仍然保持著對哲學的研究興趣，特別是和馬克思主義相關者，如現代意識型態、法蘭克福學派、後現代主義等歐洲激進派的相關哲學；奠定了以政治哲學和理論相輔相成的深厚質化研究基礎，並以之整理出一套連貫性的馬克思主義和新馬克思主義的整合理論。</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在美國一共八年的留學，姜教授全心致力於對馬克思主義政治學的研究，忍痛與家人一別八年，期中僅師母攜子赴美探視兩次，以慰思鄉之苦；完成留學後，姜教授旋即返國回到臺灣的中山大學中山學術研究所擔任教職，並在往後的十五年，於政治大學東亞所博士班兼任教職；為了學術知識的薪傳，姜教授在交通尚未發達的當時，不辭勞苦於南北兩地奔波授課，大部分交通費花在乘飛機上，表現出對教育和學術的堅持與奉獻。</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在教學方面，在中山大學開授「中國大陸研究」、「比較政治學理論」、「政治哲學」和「社會科學方法論」；在政大東亞所博士班長期開授「馬克思主義理論」專題必修課；在研究方面，多次申請國科會專題研究，以「當代政治理論」、「中國大陸問題」為主要研究重點；並且撰寫相關學術論文發表於日本、美國、德國、俄羅斯、中國大陸及港澳等地，前後出版專著八種。</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在學術活動方面，姜教授也參與甚廣，包括了中國政治學會、臺灣政治學會、美國政治學會、中華民國社會科學學會和設在法國的國際政治學學會，促進政治學界學術的交換和吸收新知。</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姜教授的學術成就受到各方學術界的肯定，除連續十年榮獲國科會甲種研究獎外，並於一九九七年獲得劍橋大學國際名人錄及美國</w:t>
      </w:r>
      <w:r>
        <w:rPr>
          <w:rFonts w:eastAsia="標楷體" w:cs="Times New Roman" w:ascii="Times New Roman" w:hAnsi="Times New Roman"/>
        </w:rPr>
        <w:t>ABI</w:t>
      </w:r>
      <w:r>
        <w:rPr>
          <w:rFonts w:ascii="Times New Roman" w:hAnsi="Times New Roman" w:cs="標楷體" w:eastAsia="標楷體"/>
        </w:rPr>
        <w:t>傑出學人的殊榮。加上其本身是中國研究的專家，中國大陸的學術機構不時邀約姜教授前往授課及演講，於一九九三年遠赴吉林大學社會發展研究所擔任客座教授，至今只要有時間仍不時撥空前往作學術交流。其後於二</w:t>
      </w:r>
      <w:r>
        <w:rPr>
          <w:rFonts w:ascii="Times New Roman" w:hAnsi="Times New Roman" w:cs="Times New Roman" w:eastAsia="標楷體"/>
        </w:rPr>
        <w:t>○○○</w:t>
      </w:r>
      <w:r>
        <w:rPr>
          <w:rFonts w:ascii="Times New Roman" w:hAnsi="Times New Roman" w:cs="標楷體" w:eastAsia="標楷體"/>
        </w:rPr>
        <w:t>年至二</w:t>
      </w:r>
      <w:r>
        <w:rPr>
          <w:rFonts w:ascii="Times New Roman" w:hAnsi="Times New Roman" w:cs="Times New Roman" w:eastAsia="標楷體"/>
        </w:rPr>
        <w:t>○○</w:t>
      </w:r>
      <w:r>
        <w:rPr>
          <w:rFonts w:ascii="Times New Roman" w:hAnsi="Times New Roman" w:cs="標楷體" w:eastAsia="標楷體"/>
        </w:rPr>
        <w:t>一年，赴北京大學社會發展研究所擔任為期一年的客座教授，主要授課內容為「世界體系與全球化」；同一時期也同赴澳門大學客座講授「政治學」及「憲法概論」；二</w:t>
      </w:r>
      <w:r>
        <w:rPr>
          <w:rFonts w:ascii="Times New Roman" w:hAnsi="Times New Roman" w:cs="Times New Roman" w:eastAsia="標楷體"/>
        </w:rPr>
        <w:t>○○</w:t>
      </w:r>
      <w:r>
        <w:rPr>
          <w:rFonts w:ascii="Times New Roman" w:hAnsi="Times New Roman" w:cs="標楷體" w:eastAsia="標楷體"/>
        </w:rPr>
        <w:t>八年十二月並至廣州中山大學政治系客座講學一個月，講授「比較政治學理論專題」。至今姜教授仍和曾經邀約過的大學保持固定聯繫，時做學術交流。</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前往中國大陸的學術交流期間，有助於姜教授觀察中國大陸的不斷改變，看到中國大陸的社會主義現代化進步過程，對其專長研究多所裨益。在「中國研究」學界裡姜教授提出一套新的研究途徑；看到共產中國在九</w:t>
      </w:r>
      <w:r>
        <w:rPr>
          <w:rFonts w:ascii="Times New Roman" w:hAnsi="Times New Roman" w:cs="Times New Roman" w:eastAsia="標楷體"/>
        </w:rPr>
        <w:t>○</w:t>
      </w:r>
      <w:r>
        <w:rPr>
          <w:rFonts w:ascii="Times New Roman" w:hAnsi="Times New Roman" w:cs="標楷體" w:eastAsia="標楷體"/>
        </w:rPr>
        <w:t>年代蘇聯共產政權瓦解後，開始轉型並正式邁入後社會主義階段。在中國高層菁英的刻意領導和國際潮流的自然演變下，幾個因素讓中國大陸走向和國際潮流接軌的道路：國際共產主義的解體、中國面對世界的困境、鄧小平的領導下的改革開放政策；中國必須轉型，以跳脫老舊且瓦解的蘇聯共產主義模式，雖然中國共產黨依然存在，但在政治發展上已脫離了馬列主義的思維，在仍舊實行社會主義下，以中國特色社會主義面對西方，並以國際接軌，促進了中國的社會再造，姜教授稱此新現象產生的新型研究途徑為中國的「後社會主義」</w:t>
      </w:r>
      <w:r>
        <w:rPr>
          <w:rFonts w:eastAsia="標楷體" w:cs="Times New Roman" w:ascii="Times New Roman" w:hAnsi="Times New Roman"/>
        </w:rPr>
        <w:t>(post-socialism)</w:t>
      </w:r>
      <w:r>
        <w:rPr>
          <w:rFonts w:ascii="Times New Roman" w:hAnsi="Times New Roman" w:cs="標楷體" w:eastAsia="標楷體"/>
        </w:rPr>
        <w:t>。</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對於中國研究的特殊經驗，姜教授在中山大學任教期間，曾前往港澳地區作過國科會主持的「一國兩制」為主題的專題研究。也曾前往北京的中國社科院，分別請教相關專家及學者探討「一國兩制」下對臺灣修憲的問題看法。此一研究經驗讓姜教授深切體會到：「港澳模式」不能等同於「臺灣模式」。</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另外一件特殊學術活動是</w:t>
      </w:r>
      <w:r>
        <w:rPr>
          <w:rFonts w:eastAsia="標楷體" w:cs="Times New Roman" w:ascii="Times New Roman" w:hAnsi="Times New Roman"/>
        </w:rPr>
        <w:t>1991</w:t>
      </w:r>
      <w:r>
        <w:rPr>
          <w:rFonts w:ascii="Times New Roman" w:hAnsi="Times New Roman" w:cs="標楷體" w:eastAsia="標楷體"/>
        </w:rPr>
        <w:t>年由陸委會委託，《中國統一問題的理論思考與實踐分析》專題研究，由中山大學博士班學生擔任姜教授的研究助理，組成為期一個月的五人小組研究團隊，遍訪學者專家及中國大陸當地居民。姜教授此次學術考察的結論是：由歷史發展方向看，中國統一與民主整合是未來歷史發展的趨向，但須經過長時間，必須雙方共同創造合乎歷史發展的理性條件，才能達到黑格爾所說的「辯證對立的統一」，而目前兩岸雙方均尚無此條件。中國大陸目前所缺乏的就是健全的民主政治條件，而在李登輝執政時期，當時也未達成雙方互信的基礎，所以當時從總體現實來看兩岸統合是長遠而艱鉅的。姜教授主張兩岸協商，不可急躁或強求，且由歷史經驗的研究中發現當前臺灣若要強行獨立，是既不現實亦不可行的。</w:t>
      </w:r>
    </w:p>
    <w:p>
      <w:pPr>
        <w:pStyle w:val="Normal"/>
        <w:jc w:val="both"/>
        <w:rPr>
          <w:rFonts w:ascii="Times New Roman" w:hAnsi="Times New Roman" w:eastAsia="標楷體" w:cs="Times New Roman"/>
          <w:color w:val="0070C0"/>
        </w:rPr>
      </w:pPr>
      <w:r>
        <w:rPr>
          <w:rFonts w:eastAsia="Times New Roman" w:cs="Times New Roman" w:ascii="Times New Roman" w:hAnsi="Times New Roman"/>
        </w:rPr>
        <w:t xml:space="preserve">    </w:t>
      </w:r>
      <w:r>
        <w:rPr>
          <w:rFonts w:ascii="Times New Roman" w:hAnsi="Times New Roman" w:cs="標楷體" w:eastAsia="標楷體"/>
        </w:rPr>
        <w:t>第三特殊經驗是中國大陸的後社會主義變遷問題，姜教授申請國科會專題，組織一個研究考察團隊，並且與大陸學者作跨領域學術合作。從中國東北、華北、華中、華南作區塊研究長達一年，屬於國科會重要專題研究項目之一。研究發現：中國大陸正由「共產主義社會」走向「後社會主義社會」階段中。</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在臺灣的關於中國大陸或兩岸關係研究教材書目五花八門，絕大部分都為姜教授的學界友人或門生所編撰，這些教材和教師散布在各臺灣大學之中，如臺大政治學系的兩岸關係研究權威石之瑜和吳玉山教授，他們也都各自擁有受各界肯定的學術研究成果，且都擁有關於中國大陸研究的研究論文書籍。儘管每位學者的切入觀點和理論不盡相同，卻能讓姜教授除了自身對兩岸關係的深切研究之外，更能藉以學術界的情誼，客觀匯集結合相關議題的各方理論觀點，運用現代社會科學研究方法，建立宏觀途徑架構，讓研究成果以及授課內容更趨宏觀、多元而不虞匱乏。</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姜教授認為相較之下，當前中國大陸的「臺灣問題」和「兩岸問題」研究仍然保守，豐富程度也不如臺灣學術界。並指出美國學者以第三方的角度看「兩岸問題」，相對而言較具有國際觀；美國學術界更易從國際社會看中國與兩岸發展；臺灣學者是從區域或是臺灣本土為出發點來看中國大陸和兩岸，大陸學者研究臺灣問題有比較濃厚的政治意識形態色彩。在語文方面，僅很少數的臺灣學者能用英文寫作出版關於大陸研究的著作，因此受到國際重視的程度相較而言相對較低。至於研究的水準與內容，由於能見度低，致使許多臺灣學者著作的優秀論文作品不為外國學術界所知。所以姜教授強調，目前臺灣各大學研究所培養大陸問題研究人才階段，學子們的英文能力訓練是很重要的。方式包括英文方式教學授課，培養閱讀英文著作刊物，甚至可鼓勵學生用英文練習寫讀書報告，在語文方面必先達到國際要求的標準，以求出現第二代、第三代臺灣「大陸問題研究專家」，傳承接續前人研究歷程，而姜教授曾經指導過取得博士學位的學生不下三十人，許多在臺灣教育界都各有良好的發展空間和貢獻，且不乏擔任學校院所主管要職的學術人才，教學的課程也多為傳承姜教授的專長研究，以姜教授的知識建構模式，即以西方激進模式而非西方主流學派模式，開授中國大陸問題或兩岸關係事務的專題課程。</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姜教授畢生研究學術的議題演變是有階段而又有連貫性，早年的研究集中於中共的歷史發展，研究共黨政治人物（如張國燾、瞿秋白）對中國共產主義的影響，隨後轉型到馬克思主義的理論知識研究，從古典馬克思主義到正統馬克思主義，直至「後馬克思主義」和「新馬克思主義」一整套有系統而隨時待深入研究的統合性學術研究。離開中山大學轉入佛光大學之後的知識研究取向，將馬克思主義擺在全球知識的洪流中看待，也就是說馬克思主義與全球化及世界體系的關係。從馬克思主義角度檢視其對批判社會學，對後現代主義的影響。</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在長達數十年的研究生涯中，姜教授與許多中國大陸的學者專家，乃至於政府官員，都建立了良好的互動關係，並參與過許多關於中國事務的辯論。就在</w:t>
      </w:r>
      <w:r>
        <w:rPr>
          <w:rFonts w:eastAsia="標楷體" w:cs="Times New Roman" w:ascii="Times New Roman" w:hAnsi="Times New Roman"/>
        </w:rPr>
        <w:t>2008</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姜教授前往廣州中山大學講學，在一場由廣州中山大學政治與公共事務管理學院舉辦的「中國政治發展南北對話會」上，姜教授總結改革開放三十年來的經驗，對當代中國政治發展問題進行診斷；探討大陸地方治理、草根民主與港澳政治，並提出對中國政治發展的展望與期待。來自中國大陸南北各地的知名學者齊聚一堂，他們對上述議題有許多共識，但也有分歧的意見。姜教授參與了這場對話，並提出其對「後社會主義中國」的改革與發展之看法。以下簡述此次會議中與會學者的看法：</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大體上與會學者都同意，目前中國大陸採行的是「市場列寧主義」（</w:t>
      </w:r>
      <w:r>
        <w:rPr>
          <w:rFonts w:eastAsia="標楷體" w:cs="Times New Roman" w:ascii="Times New Roman" w:hAnsi="Times New Roman"/>
        </w:rPr>
        <w:t>Market Leninism</w:t>
      </w:r>
      <w:r>
        <w:rPr>
          <w:rFonts w:ascii="Times New Roman" w:hAnsi="Times New Roman" w:cs="標楷體" w:eastAsia="標楷體"/>
        </w:rPr>
        <w:t>），也就是在經濟上採行市場機制，而政治採專制統治的兩輪體制。由於政治權力能夠讓共黨高級幹部享受到極大的經濟利益，這些政治菁英自然對於「具有中國特色的社會主義」奉行不渝。然而在經濟起飛之後，都市化的趨勢使得中產階級、市民階級的人數增加。這些新興階級對於政治自由化的要求也逐漸上升，隱然與試圖維護既得利益的共黨高層之間形成矛盾。中共明白這個問題，但也不願意以犧牲既得利益為代價來接納中產階級群眾的要求民主。</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中共將整個社會發展所造成的問題一律視為經濟問題，是「人民內部的矛盾」。某些高幹更將「人民內部矛盾」簡化為「人民幣可以解決的矛盾」。地方與中央之間的對立、地級單位與省級單位之間的對立，也無非是下級單位藉此爭取更多的經濟資源，可以由上級撥款來解決。一般人民對於地方官員作風的不滿十分強烈，但目前仍支持北京中央領導，可說是「反地方不反中央」。</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大陸學界人士多認為，人民雖然要民主，但占人口大多數的農民根本不了解甚麼是民主。所以主流派表示，至少現在不急於推行民主，等到人民對此有了足夠認識之後再說。雲南紅河州曾有七位鎮長採行聯合競選的活動，便被高層阻止。目前中國大陸的政治發展仍在一黨專政階段，也出現派系政治的現象。在胡錦濤之後的高層幹部多為太子黨，例如李克強之父曾為安徽地方要員，而習近平、薄熙來的父親，更分別為中共元老習仲勳、薄一波。這些紅色權貴後代有政治合法性的危機。他們的政策指導都有功利性、營利性目的，缺乏改革意願。即使有，也僅限於技術性改革。</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到了</w:t>
      </w:r>
      <w:r>
        <w:rPr>
          <w:rFonts w:eastAsia="標楷體" w:cs="Times New Roman" w:ascii="Times New Roman" w:hAnsi="Times New Roman"/>
        </w:rPr>
        <w:t>2009</w:t>
      </w:r>
      <w:r>
        <w:rPr>
          <w:rFonts w:ascii="Times New Roman" w:hAnsi="Times New Roman" w:cs="標楷體" w:eastAsia="標楷體"/>
        </w:rPr>
        <w:t>年，大陸各地「維權運動」顯示原本就已相當嚴重的社會動亂很可能進一步升級。一般大陸人民所參與的利益團體多在基層，其中尤以據稱擁有五千萬信徒的基督教地下教會勢力最大。有些人主張要從以「國家」為中心轉型為以「社會」為中心，但如何重新組織與調整卻成問題。目前計畫經濟體制已被大幅更動與鬆</w:t>
      </w:r>
      <w:r>
        <w:rPr>
          <w:rFonts w:ascii="Times New Roman" w:hAnsi="Times New Roman" w:cs="標楷體" w:eastAsia="標楷體"/>
        </w:rPr>
        <w:t>綁</w:t>
      </w:r>
      <w:r>
        <w:rPr>
          <w:rFonts w:ascii="Times New Roman" w:hAnsi="Times New Roman" w:cs="標楷體" w:eastAsia="標楷體"/>
        </w:rPr>
        <w:t>，可是黨國體制仍有待改革，要從統治型的政府轉為服務型的政府在人民心中呼聲甚高，可見大陸急需民主。</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姜教授認為，整個中國的發展，正走在後社會主義的十字路口。胡錦濤在紀念中共第十一屆三中全會召開三十周年大會的講話中表示：「要始終堅持黨的基本路線</w:t>
      </w:r>
      <w:r>
        <w:rPr>
          <w:rFonts w:ascii="Times New Roman" w:hAnsi="Times New Roman" w:cs="Times New Roman" w:eastAsia="標楷體"/>
        </w:rPr>
        <w:t>…</w:t>
      </w:r>
      <w:r>
        <w:rPr>
          <w:rFonts w:ascii="Times New Roman" w:hAnsi="Times New Roman" w:cs="標楷體" w:eastAsia="標楷體"/>
        </w:rPr>
        <w:t>不走改旗易幟的斜路，而是堅定不移地走中國特色社會主義道路。」胡錦濤說要「不動搖、不懈怠、不折騰，堅定不移地推進改革開放。」這點符合人民的意願。中國大陸這三十年來已由極權體制轉型到威權體制，甚至可能再變為半威權體制，但要走向自由民主體制路途尚遠。</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會中學者李凡</w:t>
      </w:r>
      <w:r>
        <w:rPr>
          <w:rStyle w:val="FootnoteCharacters"/>
          <w:rStyle w:val="FootnoteAnchor"/>
          <w:rFonts w:ascii="Times New Roman" w:hAnsi="Times New Roman" w:cs="Times New Roman" w:eastAsia="標楷體"/>
        </w:rPr>
        <w:footnoteReference w:id="7"/>
      </w:r>
      <w:r>
        <w:rPr>
          <w:rFonts w:ascii="Times New Roman" w:hAnsi="Times New Roman" w:cs="標楷體" w:eastAsia="標楷體"/>
        </w:rPr>
        <w:t>指出：中國出現過三種類型的民主。第一為九十年代的知識分子所主張，也就是在天安門事件中遭到鎮壓的民主。第二為政府推動的村自治型民主。第三則是目前方興未艾的維權民主運動。叢日雲</w:t>
      </w:r>
      <w:r>
        <w:rPr>
          <w:rStyle w:val="FootnoteCharacters"/>
          <w:rStyle w:val="FootnoteAnchor"/>
          <w:rFonts w:ascii="Times New Roman" w:hAnsi="Times New Roman" w:cs="Times New Roman" w:eastAsia="標楷體"/>
        </w:rPr>
        <w:footnoteReference w:id="8"/>
      </w:r>
      <w:r>
        <w:rPr>
          <w:rFonts w:ascii="Times New Roman" w:hAnsi="Times New Roman" w:cs="標楷體" w:eastAsia="標楷體"/>
        </w:rPr>
        <w:t>：改革開放的三十年，中國從強人政治的人治局面，向法治局面轉型。目前處於一半法治，一半人治的情況。經濟改革已經結束，下一階段的任務是政治變法。現在中國大陸在政治與經濟方面採行二元體制，但是經濟與政治的性質完全不同。蕭功秦</w:t>
      </w:r>
      <w:r>
        <w:rPr>
          <w:rStyle w:val="FootnoteCharacters"/>
          <w:rStyle w:val="FootnoteAnchor"/>
          <w:rFonts w:ascii="Times New Roman" w:hAnsi="Times New Roman" w:cs="Times New Roman" w:eastAsia="標楷體"/>
        </w:rPr>
        <w:footnoteReference w:id="9"/>
      </w:r>
      <w:r>
        <w:rPr>
          <w:rFonts w:ascii="Times New Roman" w:hAnsi="Times New Roman" w:cs="標楷體" w:eastAsia="標楷體"/>
        </w:rPr>
        <w:t>（主張新權威主義的主流派）：政治上的史達林模式應該要改變。由於社會主體性的發展趨勢甚強，威權主義也該加以改變，應該準備好迎接公民社會出現後的新階段。</w:t>
      </w:r>
    </w:p>
    <w:p>
      <w:pPr>
        <w:pStyle w:val="Normal"/>
        <w:ind w:firstLine="480"/>
        <w:jc w:val="both"/>
        <w:rPr>
          <w:rFonts w:ascii="Times New Roman" w:hAnsi="Times New Roman" w:eastAsia="標楷體" w:cs="Times New Roman"/>
        </w:rPr>
      </w:pPr>
      <w:r>
        <w:rPr>
          <w:rFonts w:ascii="Times New Roman" w:hAnsi="Times New Roman" w:cs="標楷體" w:eastAsia="標楷體"/>
        </w:rPr>
        <w:t>這些大陸學者們的看法，與臺灣學者們在《中共研究》＜改革開放三十周年論壇＞中所表達的看法大體一致，亦即中國大陸仍處於一黨專政階段，尚未形成公民社會，離多元民主政黨政治甚遠。</w:t>
      </w:r>
      <w:r>
        <w:rPr>
          <w:rFonts w:ascii="Times New Roman" w:hAnsi="Times New Roman" w:cs="標楷體" w:eastAsia="標楷體"/>
        </w:rPr>
        <w:t>不過</w:t>
      </w:r>
      <w:r>
        <w:rPr>
          <w:rFonts w:ascii="Times New Roman" w:hAnsi="Times New Roman" w:cs="標楷體" w:eastAsia="標楷體"/>
        </w:rPr>
        <w:t>姜教授認為，大陸學者們也可以區分成明顯的群體。南方學者大致上態度較為開放，而北方學者則較保守。大學教授態度較官方學者來得開放，可是在北方都市中心的大學學者們，開放的程度略低。內地學者的態度，又比沿海學者來得保守。</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國內許多政府機關與非營利組織都需要借重姜教授對大陸問題的專業知識。行政院大陸事務委員會便曾聘請姜教授擔任諮詢委員，為期兩年；國民黨智庫國家政策研究基金會，也請姜教授長期擔任特約研究員。此外，姜教授更出任著名智庫中華歐亞基金會的董事，以及其大陸所的召集人直至</w:t>
      </w:r>
      <w:r>
        <w:rPr>
          <w:rFonts w:eastAsia="標楷體" w:cs="Times New Roman" w:ascii="Times New Roman" w:hAnsi="Times New Roman"/>
        </w:rPr>
        <w:t>2008</w:t>
      </w:r>
      <w:r>
        <w:rPr>
          <w:rFonts w:ascii="Times New Roman" w:hAnsi="Times New Roman" w:cs="標楷體" w:eastAsia="標楷體"/>
        </w:rPr>
        <w:t>年為止。</w:t>
      </w:r>
      <w:r>
        <w:rPr>
          <w:rFonts w:ascii="Times New Roman" w:hAnsi="Times New Roman" w:cs="標楷體" w:eastAsia="標楷體"/>
          <w:color w:val="00B0F0"/>
        </w:rPr>
        <w:t>歐亞基金會為民間型態之高級智庫，與美國的傳統基金會、蘭德公司性質相若。姜教授曾於該會主持過</w:t>
      </w:r>
      <w:r>
        <w:rPr>
          <w:rFonts w:eastAsia="標楷體" w:cs="標楷體" w:ascii="Times New Roman" w:hAnsi="Times New Roman"/>
          <w:color w:val="00B0F0"/>
        </w:rPr>
        <w:t>2007</w:t>
      </w:r>
      <w:r>
        <w:rPr>
          <w:rFonts w:ascii="Times New Roman" w:hAnsi="Times New Roman" w:cs="標楷體" w:eastAsia="標楷體"/>
          <w:color w:val="00B0F0"/>
        </w:rPr>
        <w:t>年「青藏鐵路之戰略意涵」、</w:t>
      </w:r>
      <w:r>
        <w:rPr>
          <w:rFonts w:eastAsia="標楷體" w:cs="標楷體" w:ascii="Times New Roman" w:hAnsi="Times New Roman"/>
          <w:color w:val="00B0F0"/>
        </w:rPr>
        <w:t>1999</w:t>
      </w:r>
      <w:r>
        <w:rPr>
          <w:rFonts w:ascii="Times New Roman" w:hAnsi="Times New Roman" w:cs="標楷體" w:eastAsia="標楷體"/>
          <w:color w:val="00B0F0"/>
        </w:rPr>
        <w:t>年中國大陸政經情勢回顧與展望等研究與座談會，並對政府提出建言。</w:t>
      </w:r>
    </w:p>
    <w:p>
      <w:pPr>
        <w:pStyle w:val="Normal"/>
        <w:ind w:firstLine="480"/>
        <w:jc w:val="both"/>
        <w:rPr>
          <w:rFonts w:ascii="Times New Roman" w:hAnsi="Times New Roman" w:eastAsia="標楷體" w:cs="Times New Roman"/>
        </w:rPr>
      </w:pPr>
      <w:r>
        <w:rPr>
          <w:rFonts w:ascii="Times New Roman" w:hAnsi="Times New Roman" w:cs="標楷體" w:eastAsia="標楷體"/>
        </w:rPr>
        <w:t>在海外學術交流方面，北京大學的社會發展研究所，曾在</w:t>
      </w:r>
      <w:r>
        <w:rPr>
          <w:rFonts w:eastAsia="標楷體" w:cs="Times New Roman" w:ascii="Times New Roman" w:hAnsi="Times New Roman"/>
        </w:rPr>
        <w:t>2001</w:t>
      </w:r>
      <w:r>
        <w:rPr>
          <w:rFonts w:ascii="Times New Roman" w:hAnsi="Times New Roman" w:cs="標楷體" w:eastAsia="標楷體"/>
        </w:rPr>
        <w:t>年請姜教授參與關於蘇聯瓦解之後國際共產主義發展的跨國性研究計畫。而澳門大學也曾邀請姜教授參與「一國兩制與澳門」的研究計畫。另外，姜教授與「中國社會科學院」、外交部的「國際關係研究所」、軍方的「和平與發展研究中心」，上海的「中國國際關係研究所」、「東亞研究所」的學者們皆有良好的互動關係。美國哈佛大學費正清研究中心與伊利諾大學香檳分校的東亞研究所也與姜教授往來密切。後者在</w:t>
      </w:r>
      <w:r>
        <w:rPr>
          <w:rFonts w:eastAsia="標楷體" w:cs="Times New Roman" w:ascii="Times New Roman" w:hAnsi="Times New Roman"/>
        </w:rPr>
        <w:t>Prof. George Yu</w:t>
      </w:r>
      <w:r>
        <w:rPr>
          <w:rStyle w:val="FootnoteCharacters"/>
          <w:rStyle w:val="FootnoteAnchor"/>
          <w:rFonts w:eastAsia="標楷體" w:cs="Times New Roman" w:ascii="Times New Roman" w:hAnsi="Times New Roman"/>
        </w:rPr>
        <w:footnoteReference w:id="10"/>
      </w:r>
      <w:r>
        <w:rPr>
          <w:rFonts w:eastAsia="標楷體" w:cs="Times New Roman" w:ascii="Times New Roman" w:hAnsi="Times New Roman"/>
        </w:rPr>
        <w:t xml:space="preserve"> </w:t>
      </w:r>
      <w:r>
        <w:rPr>
          <w:rFonts w:ascii="Times New Roman" w:hAnsi="Times New Roman" w:cs="標楷體" w:eastAsia="標楷體"/>
        </w:rPr>
        <w:t>的主持下，曾與國立中山大學每年輪流主辦兩岸關係研討會，直到姜教授離開中山大學為止。姜教授也參與日本的＜中日會議＞、德國柏林的＜亞歐會議＞、美國政治學年會、香港中文大學舉辦的兩岸會議、新加坡國立大學東亞所乃至於俄羅斯舉辦的相關研討會。</w:t>
      </w:r>
    </w:p>
    <w:p>
      <w:pPr>
        <w:pStyle w:val="Normal"/>
        <w:ind w:firstLine="480"/>
        <w:jc w:val="both"/>
        <w:rPr>
          <w:rFonts w:ascii="Times New Roman" w:hAnsi="Times New Roman" w:eastAsia="標楷體" w:cs="Times New Roman"/>
        </w:rPr>
      </w:pPr>
      <w:r>
        <w:rPr>
          <w:rFonts w:ascii="Times New Roman" w:hAnsi="Times New Roman" w:cs="標楷體" w:eastAsia="標楷體"/>
        </w:rPr>
        <w:t>姜教授著作甚豐，包括由現代潮出版之《當代哲學之面目》（</w:t>
      </w:r>
      <w:r>
        <w:rPr>
          <w:rFonts w:eastAsia="標楷體" w:cs="Times New Roman" w:ascii="Times New Roman" w:hAnsi="Times New Roman"/>
        </w:rPr>
        <w:t>1970</w:t>
      </w:r>
      <w:r>
        <w:rPr>
          <w:rFonts w:ascii="Times New Roman" w:hAnsi="Times New Roman" w:cs="標楷體" w:eastAsia="標楷體"/>
        </w:rPr>
        <w:t>）、幼獅出版之《張國燾的徬徨與覺醒》（</w:t>
      </w:r>
      <w:r>
        <w:rPr>
          <w:rFonts w:eastAsia="標楷體" w:cs="Times New Roman" w:ascii="Times New Roman" w:hAnsi="Times New Roman"/>
        </w:rPr>
        <w:t>1981</w:t>
      </w:r>
      <w:r>
        <w:rPr>
          <w:rFonts w:ascii="Times New Roman" w:hAnsi="Times New Roman" w:cs="標楷體" w:eastAsia="標楷體"/>
        </w:rPr>
        <w:t>）與《瞿秋白的悲劇》（</w:t>
      </w:r>
      <w:r>
        <w:rPr>
          <w:rFonts w:eastAsia="標楷體" w:cs="Times New Roman" w:ascii="Times New Roman" w:hAnsi="Times New Roman"/>
        </w:rPr>
        <w:t>1982</w:t>
      </w:r>
      <w:r>
        <w:rPr>
          <w:rFonts w:ascii="Times New Roman" w:hAnsi="Times New Roman" w:cs="標楷體" w:eastAsia="標楷體"/>
        </w:rPr>
        <w:t>、</w:t>
      </w:r>
      <w:r>
        <w:rPr>
          <w:rFonts w:eastAsia="標楷體" w:cs="Times New Roman" w:ascii="Times New Roman" w:hAnsi="Times New Roman"/>
        </w:rPr>
        <w:t>1986</w:t>
      </w:r>
      <w:r>
        <w:rPr>
          <w:rFonts w:ascii="Times New Roman" w:hAnsi="Times New Roman" w:cs="標楷體" w:eastAsia="標楷體"/>
        </w:rPr>
        <w:t>）、黎明出版之《馬克思主義哲學的貧困》（</w:t>
      </w:r>
      <w:r>
        <w:rPr>
          <w:rFonts w:eastAsia="標楷體" w:cs="Times New Roman" w:ascii="Times New Roman" w:hAnsi="Times New Roman"/>
        </w:rPr>
        <w:t>1980</w:t>
      </w:r>
      <w:r>
        <w:rPr>
          <w:rFonts w:ascii="Times New Roman" w:hAnsi="Times New Roman" w:cs="標楷體" w:eastAsia="標楷體"/>
        </w:rPr>
        <w:t>）、結構群出版之《新馬克思主義與當代理論》（</w:t>
      </w:r>
      <w:r>
        <w:rPr>
          <w:rFonts w:eastAsia="標楷體" w:cs="Times New Roman" w:ascii="Times New Roman" w:hAnsi="Times New Roman"/>
        </w:rPr>
        <w:t>1991</w:t>
      </w:r>
      <w:r>
        <w:rPr>
          <w:rFonts w:ascii="Times New Roman" w:hAnsi="Times New Roman" w:cs="標楷體" w:eastAsia="標楷體"/>
        </w:rPr>
        <w:t>）、五南出版之《分析馬克思</w:t>
      </w:r>
      <w:r>
        <w:rPr>
          <w:rFonts w:ascii="Times New Roman" w:hAnsi="Times New Roman" w:cs="Times New Roman" w:eastAsia="標楷體"/>
        </w:rPr>
        <w:t>—</w:t>
      </w:r>
      <w:r>
        <w:rPr>
          <w:rFonts w:ascii="Times New Roman" w:hAnsi="Times New Roman" w:cs="標楷體" w:eastAsia="標楷體"/>
        </w:rPr>
        <w:t>馬克思主義理論典範的反思》（</w:t>
      </w:r>
      <w:r>
        <w:rPr>
          <w:rFonts w:eastAsia="標楷體" w:cs="Times New Roman" w:ascii="Times New Roman" w:hAnsi="Times New Roman"/>
        </w:rPr>
        <w:t>1999</w:t>
      </w:r>
      <w:r>
        <w:rPr>
          <w:rFonts w:ascii="Times New Roman" w:hAnsi="Times New Roman" w:cs="標楷體" w:eastAsia="標楷體"/>
        </w:rPr>
        <w:t>）、中山大學出版之《由共產主義到後共產主義</w:t>
      </w:r>
      <w:r>
        <w:rPr>
          <w:rFonts w:ascii="Times New Roman" w:hAnsi="Times New Roman" w:cs="Times New Roman" w:eastAsia="標楷體"/>
        </w:rPr>
        <w:t>—</w:t>
      </w:r>
      <w:r>
        <w:rPr>
          <w:rFonts w:ascii="Times New Roman" w:hAnsi="Times New Roman" w:cs="標楷體" w:eastAsia="標楷體"/>
        </w:rPr>
        <w:t>孫中山與馬克思的理論對話》（</w:t>
      </w:r>
      <w:r>
        <w:rPr>
          <w:rFonts w:eastAsia="標楷體" w:cs="Times New Roman" w:ascii="Times New Roman" w:hAnsi="Times New Roman"/>
        </w:rPr>
        <w:t>1999</w:t>
      </w:r>
      <w:r>
        <w:rPr>
          <w:rFonts w:ascii="Times New Roman" w:hAnsi="Times New Roman" w:cs="標楷體" w:eastAsia="標楷體"/>
        </w:rPr>
        <w:t>）、香港社會科學出版社出版之《後社會主義中國發展轉型論》（</w:t>
      </w:r>
      <w:r>
        <w:rPr>
          <w:rFonts w:eastAsia="標楷體" w:cs="Times New Roman" w:ascii="Times New Roman" w:hAnsi="Times New Roman"/>
        </w:rPr>
        <w:t>2000</w:t>
      </w:r>
      <w:r>
        <w:rPr>
          <w:rFonts w:ascii="Times New Roman" w:hAnsi="Times New Roman" w:cs="標楷體" w:eastAsia="標楷體"/>
        </w:rPr>
        <w:t>）、唐山出版之《大轉變：後共產主義與後社會主義研究》（</w:t>
      </w:r>
      <w:r>
        <w:rPr>
          <w:rFonts w:eastAsia="標楷體" w:cs="Times New Roman" w:ascii="Times New Roman" w:hAnsi="Times New Roman"/>
        </w:rPr>
        <w:t>2004</w:t>
      </w:r>
      <w:r>
        <w:rPr>
          <w:rFonts w:ascii="Times New Roman" w:hAnsi="Times New Roman" w:cs="標楷體" w:eastAsia="標楷體"/>
        </w:rPr>
        <w:t>）等，其中與中共黨史之重要人物相關研究由幼獅出版，與馬克思主義、社會主義或共產主義相關之研究則多由臺北、香港學術聲譽甚佳之出版社，或臺灣知名的國立大學出版。其中對於中國研究之貢獻最大者，在於姜教授繼皮爾生（</w:t>
      </w:r>
      <w:r>
        <w:rPr>
          <w:rFonts w:eastAsia="標楷體" w:cs="Times New Roman" w:ascii="Times New Roman" w:hAnsi="Times New Roman"/>
        </w:rPr>
        <w:t>C. Pierson</w:t>
      </w:r>
      <w:r>
        <w:rPr>
          <w:rFonts w:ascii="Times New Roman" w:hAnsi="Times New Roman" w:cs="標楷體" w:eastAsia="標楷體"/>
        </w:rPr>
        <w:t>）提出「新市場社會主義」（</w:t>
      </w:r>
      <w:r>
        <w:rPr>
          <w:rFonts w:eastAsia="標楷體" w:cs="Times New Roman" w:ascii="Times New Roman" w:hAnsi="Times New Roman"/>
        </w:rPr>
        <w:t>The New Market Socialism</w:t>
      </w:r>
      <w:r>
        <w:rPr>
          <w:rFonts w:ascii="Times New Roman" w:hAnsi="Times New Roman" w:cs="標楷體" w:eastAsia="標楷體"/>
        </w:rPr>
        <w:t>）、霍美士（</w:t>
      </w:r>
      <w:r>
        <w:rPr>
          <w:rFonts w:eastAsia="標楷體" w:cs="Times New Roman" w:ascii="Times New Roman" w:hAnsi="Times New Roman"/>
        </w:rPr>
        <w:t>L. Holms</w:t>
      </w:r>
      <w:r>
        <w:rPr>
          <w:rFonts w:ascii="Times New Roman" w:hAnsi="Times New Roman" w:cs="標楷體" w:eastAsia="標楷體"/>
        </w:rPr>
        <w:t>）提出「後共產主義」（</w:t>
      </w:r>
      <w:r>
        <w:rPr>
          <w:rFonts w:eastAsia="標楷體" w:cs="Times New Roman" w:ascii="Times New Roman" w:hAnsi="Times New Roman"/>
        </w:rPr>
        <w:t>Post-Communism</w:t>
      </w:r>
      <w:r>
        <w:rPr>
          <w:rFonts w:ascii="Times New Roman" w:hAnsi="Times New Roman" w:cs="標楷體" w:eastAsia="標楷體"/>
        </w:rPr>
        <w:t>）之後，對「後社會主義發展模式」的提出。</w:t>
      </w:r>
    </w:p>
    <w:p>
      <w:pPr>
        <w:pStyle w:val="Normal"/>
        <w:ind w:firstLine="480"/>
        <w:jc w:val="both"/>
        <w:rPr/>
      </w:pPr>
      <w:r>
        <w:rPr>
          <w:rFonts w:ascii="Times New Roman" w:hAnsi="Times New Roman" w:cs="標楷體" w:eastAsia="標楷體"/>
        </w:rPr>
        <w:t>姜教授表示，在蘇聯瓦解之後，歐美已對後共產主義進行了大量研究，</w:t>
      </w:r>
      <w:r>
        <w:rPr>
          <w:rFonts w:ascii="Times New Roman" w:hAnsi="Times New Roman" w:cs="Times New Roman" w:eastAsia="Times New Roman"/>
        </w:rPr>
        <w:t xml:space="preserve"> </w:t>
      </w:r>
      <w:r>
        <w:rPr>
          <w:rFonts w:ascii="Times New Roman" w:hAnsi="Times New Roman" w:cs="標楷體" w:eastAsia="標楷體"/>
        </w:rPr>
        <w:t>並以「後共產主義模式」來解釋中共的問題。然而中國大陸的共產主義乃是在進行漸進式的轉型，與轉型過快而陷入崩潰的蘇聯與東歐情況完全不同，應該用「後社會主義」而非「後共產主義模式」來處理，這種看法與提示已獲海外、對岸、臺灣學者的多數認同。姜教授苦學有成，尤其對中國事務與共黨問題研究公認卓越，特別走訪，隨筆撰記以供參考。</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公元前五百七十五年，晉楚兩軍戰於</w:t>
      </w:r>
      <w:r>
        <w:rPr>
          <w:rFonts w:ascii="細明體;MingLiU" w:hAnsi="細明體;MingLiU" w:cs="細明體;MingLiU" w:eastAsia="細明體;MingLiU"/>
        </w:rPr>
        <w:t>鄢</w:t>
      </w:r>
      <w:r>
        <w:rPr/>
        <w:t>陵。楚軍統帥子反酒醉誤事，楚王因而退兵。</w:t>
      </w:r>
    </w:p>
  </w:footnote>
  <w:footnote w:id="3">
    <w:p>
      <w:pPr>
        <w:pStyle w:val="Footnote"/>
        <w:jc w:val="both"/>
        <w:rPr/>
      </w:pPr>
      <w:r>
        <w:rPr>
          <w:rStyle w:val="FootnoteCharacters"/>
        </w:rPr>
        <w:footnoteRef/>
      </w:r>
      <w:r>
        <w:rPr/>
        <w:t xml:space="preserve"> </w:t>
      </w:r>
      <w:r>
        <w:rPr/>
        <w:t>除父母之外，還有兩個妹妹同行。到臺灣之後，姜教授又增添了兩位弟弟與一位妹妹。</w:t>
      </w:r>
    </w:p>
  </w:footnote>
  <w:footnote w:id="4">
    <w:p>
      <w:pPr>
        <w:pStyle w:val="Footnote"/>
        <w:jc w:val="both"/>
        <w:rPr/>
      </w:pPr>
      <w:r>
        <w:rPr>
          <w:rStyle w:val="FootnoteCharacters"/>
        </w:rPr>
        <w:footnoteRef/>
      </w:r>
      <w:r>
        <w:rPr/>
        <w:t xml:space="preserve"> </w:t>
      </w:r>
      <w:r>
        <w:rPr/>
        <w:t>由於涉嫌掩護陳前總統罪行而被依隱匿公文罪起訴並判刑的前調查局長葉盛茂，為第四期人員。姜教授對於前輩無視於調查局為國家服務的宗旨，而為了一人一黨之私違法亂紀的行徑感到遺憾。</w:t>
      </w:r>
    </w:p>
  </w:footnote>
  <w:footnote w:id="5">
    <w:p>
      <w:pPr>
        <w:pStyle w:val="Footnote"/>
        <w:jc w:val="both"/>
        <w:rPr/>
      </w:pPr>
      <w:r>
        <w:rPr>
          <w:rStyle w:val="FootnoteCharacters"/>
        </w:rPr>
        <w:footnoteRef/>
      </w:r>
      <w:r>
        <w:rPr/>
        <w:t xml:space="preserve"> </w:t>
      </w:r>
      <w:r>
        <w:rPr/>
        <w:t>當時在臺灣的中國大陸研究被稱為</w:t>
      </w:r>
      <w:r>
        <w:rPr>
          <w:rFonts w:ascii="新細明體;PMingLiU" w:hAnsi="新細明體;PMingLiU" w:cs="新細明體;PMingLiU"/>
        </w:rPr>
        <w:t>「匪情研究」，充分反映出國民黨與共產黨之間強烈的敵對關係。</w:t>
      </w:r>
    </w:p>
  </w:footnote>
  <w:footnote w:id="6">
    <w:p>
      <w:pPr>
        <w:pStyle w:val="Footnote"/>
        <w:jc w:val="both"/>
        <w:rPr/>
      </w:pPr>
      <w:r>
        <w:rPr>
          <w:rStyle w:val="FootnoteCharacters"/>
        </w:rPr>
        <w:footnoteRef/>
      </w:r>
      <w:r>
        <w:rPr/>
        <w:t>信仰最高真主、正義和文明的人道主義、印度尼西亞的統一、在代議制和協商的明智思想指導下的民主、為全體印度尼西亞人民實現社會正義</w:t>
      </w:r>
      <w:r>
        <w:rPr/>
        <w:t>。</w:t>
      </w:r>
    </w:p>
  </w:footnote>
  <w:footnote w:id="7">
    <w:p>
      <w:pPr>
        <w:pStyle w:val="Footnote"/>
        <w:jc w:val="both"/>
        <w:rPr/>
      </w:pPr>
      <w:r>
        <w:rPr>
          <w:rStyle w:val="FootnoteCharacters"/>
        </w:rPr>
        <w:footnoteRef/>
      </w:r>
      <w:r>
        <w:rPr/>
        <w:t xml:space="preserve"> </w:t>
      </w:r>
      <w:r>
        <w:rPr>
          <w:rFonts w:ascii="新細明體;PMingLiU" w:hAnsi="新細明體;PMingLiU" w:cs="新細明體;PMingLiU"/>
        </w:rPr>
        <w:t>世界與中國研究所所長，曾於美國俄亥俄州留學。</w:t>
      </w:r>
    </w:p>
  </w:footnote>
  <w:footnote w:id="8">
    <w:p>
      <w:pPr>
        <w:pStyle w:val="Footnote"/>
        <w:jc w:val="both"/>
        <w:rPr/>
      </w:pPr>
      <w:r>
        <w:rPr>
          <w:rStyle w:val="FootnoteCharacters"/>
        </w:rPr>
        <w:footnoteRef/>
      </w:r>
      <w:r>
        <w:rPr/>
        <w:t xml:space="preserve"> </w:t>
      </w:r>
      <w:r>
        <w:rPr>
          <w:rFonts w:ascii="新細明體;PMingLiU" w:hAnsi="新細明體;PMingLiU" w:cs="新細明體;PMingLiU"/>
        </w:rPr>
        <w:t>天津師大法學博士、政法大學政治與公共管理學院教授。</w:t>
      </w:r>
    </w:p>
  </w:footnote>
  <w:footnote w:id="9">
    <w:p>
      <w:pPr>
        <w:pStyle w:val="Footnote"/>
        <w:jc w:val="both"/>
        <w:rPr/>
      </w:pPr>
      <w:r>
        <w:rPr>
          <w:rStyle w:val="FootnoteCharacters"/>
        </w:rPr>
        <w:footnoteRef/>
      </w:r>
      <w:r>
        <w:rPr/>
        <w:t xml:space="preserve"> </w:t>
      </w:r>
      <w:r>
        <w:rPr/>
        <w:t>南京大學歷史系研究生畢業，上海師範大學歷史系教授、上海交通大學政治學系教授、博士生導師。</w:t>
      </w:r>
    </w:p>
  </w:footnote>
  <w:footnote w:id="10">
    <w:p>
      <w:pPr>
        <w:pStyle w:val="Footnote"/>
        <w:jc w:val="both"/>
        <w:rPr/>
      </w:pPr>
      <w:r>
        <w:rPr>
          <w:rStyle w:val="FootnoteCharacters"/>
        </w:rPr>
        <w:footnoteRef/>
      </w:r>
      <w:r>
        <w:rPr/>
        <w:t xml:space="preserve"> </w:t>
      </w:r>
      <w:r>
        <w:rPr/>
        <w:t>為于右任之孫。</w:t>
      </w:r>
    </w:p>
  </w:footnote>
</w:footnotes>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章節附註文字 字元"/>
    <w:basedOn w:val="Style14"/>
    <w:qFormat/>
    <w:rPr/>
  </w:style>
  <w:style w:type="character" w:styleId="EndnoteCharacters">
    <w:name w:val="Endnote Characters"/>
    <w:basedOn w:val="Style14"/>
    <w:qFormat/>
    <w:rPr>
      <w:vertAlign w:val="superscript"/>
    </w:rPr>
  </w:style>
  <w:style w:type="character" w:styleId="Style18">
    <w:name w:val="註腳文字 字元"/>
    <w:basedOn w:val="Style14"/>
    <w:qFormat/>
    <w:rPr>
      <w:sz w:val="20"/>
      <w:szCs w:val="20"/>
    </w:rPr>
  </w:style>
  <w:style w:type="character" w:styleId="FootnoteCharacters">
    <w:name w:val="Footnote Characters"/>
    <w:basedOn w:val="Style14"/>
    <w:qFormat/>
    <w:rPr>
      <w:vertAlign w:val="superscript"/>
    </w:rPr>
  </w:style>
  <w:style w:type="character" w:styleId="FootnoteTextChar">
    <w:name w:val="Footnote Text Char"/>
    <w:basedOn w:val="Style14"/>
    <w:qFormat/>
    <w:rPr>
      <w:rFonts w:cs="Times New Roman"/>
      <w:sz w:val="20"/>
      <w:szCs w:val="20"/>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40:00Z</dcterms:created>
  <dc:creator>user</dc:creator>
  <dc:description/>
  <cp:keywords/>
  <dc:language>en-US</dc:language>
  <cp:lastModifiedBy>HWT</cp:lastModifiedBy>
  <dcterms:modified xsi:type="dcterms:W3CDTF">2009-03-26T02:15:00Z</dcterms:modified>
  <cp:revision>64</cp:revision>
  <dc:subject/>
  <dc:title>    姜新立教授原籍河北房山，出生於河南鄢陵</dc:title>
</cp:coreProperties>
</file>