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訪談</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潘文閣教授</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越南漢喃研究院院長</w:t>
      </w:r>
    </w:p>
    <w:p>
      <w:pPr>
        <w:pStyle w:val="Normal"/>
        <w:spacing w:lineRule="auto" w:line="360"/>
        <w:jc w:val="center"/>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r>
    </w:p>
    <w:p>
      <w:pPr>
        <w:pStyle w:val="Normal"/>
        <w:spacing w:lineRule="auto" w:line="360"/>
        <w:jc w:val="both"/>
        <w:rPr/>
      </w:pPr>
      <w:r>
        <w:rPr>
          <w:rFonts w:ascii="新細明體;PMingLiU" w:hAnsi="新細明體;PMingLiU" w:cs="新細明體;PMingLiU" w:eastAsia="新細明體;PMingLiU"/>
          <w:b/>
          <w:color w:val="000000"/>
          <w:lang w:eastAsia="zh-TW"/>
        </w:rPr>
        <w:t>訪談者︰朱垂連</w:t>
      </w:r>
    </w:p>
    <w:p>
      <w:pPr>
        <w:pStyle w:val="Normal"/>
        <w:spacing w:lineRule="auto" w:line="360"/>
        <w:jc w:val="both"/>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時間：</w:t>
      </w:r>
      <w:r>
        <w:rPr>
          <w:rFonts w:eastAsia="新細明體;PMingLiU" w:cs="新細明體;PMingLiU" w:ascii="新細明體;PMingLiU" w:hAnsi="新細明體;PMingLiU"/>
          <w:b/>
          <w:color w:val="000000"/>
          <w:lang w:eastAsia="zh-TW"/>
        </w:rPr>
        <w:t>2010.5.17</w:t>
      </w:r>
      <w:r>
        <w:rPr>
          <w:rFonts w:ascii="新細明體;PMingLiU" w:hAnsi="新細明體;PMingLiU" w:cs="新細明體;PMingLiU" w:eastAsia="新細明體;PMingLiU"/>
          <w:b/>
          <w:color w:val="000000"/>
          <w:lang w:eastAsia="zh-TW"/>
        </w:rPr>
        <w:t>整理完成</w:t>
      </w:r>
    </w:p>
    <w:p>
      <w:pPr>
        <w:pStyle w:val="Normal"/>
        <w:spacing w:lineRule="auto" w:line="360"/>
        <w:jc w:val="both"/>
        <w:rPr>
          <w:rFonts w:ascii="新細明體;PMingLiU" w:hAnsi="新細明體;PMingLiU" w:eastAsia="新細明體;PMingLiU" w:cs="新細明體;PMingLiU"/>
          <w:b/>
          <w:b/>
          <w:color w:val="000000"/>
          <w:lang w:eastAsia="zh-TW"/>
        </w:rPr>
      </w:pPr>
      <w:r>
        <w:rPr>
          <w:rFonts w:eastAsia="新細明體;PMingLiU" w:cs="新細明體;PMingLiU" w:ascii="新細明體;PMingLiU" w:hAnsi="新細明體;PMingLiU"/>
          <w:b/>
          <w:color w:val="000000"/>
          <w:lang w:eastAsia="zh-TW"/>
        </w:rPr>
      </w:r>
    </w:p>
    <w:p>
      <w:pPr>
        <w:pStyle w:val="Normal"/>
        <w:spacing w:lineRule="auto" w:line="360"/>
        <w:jc w:val="both"/>
        <w:rPr>
          <w:rFonts w:ascii="新細明體;PMingLiU" w:hAnsi="新細明體;PMingLiU" w:eastAsia="新細明體;PMingLiU" w:cs="新細明體;PMingLiU"/>
          <w:b/>
          <w:b/>
          <w:color w:val="000000"/>
          <w:sz w:val="32"/>
          <w:szCs w:val="32"/>
          <w:lang w:eastAsia="zh-TW"/>
        </w:rPr>
      </w:pPr>
      <w:r>
        <w:rPr>
          <w:rFonts w:ascii="新細明體;PMingLiU" w:hAnsi="新細明體;PMingLiU" w:cs="新細明體;PMingLiU" w:eastAsia="新細明體;PMingLiU"/>
          <w:b/>
          <w:color w:val="000000"/>
          <w:sz w:val="32"/>
          <w:szCs w:val="32"/>
          <w:lang w:eastAsia="zh-TW"/>
        </w:rPr>
        <w:t>受訪者︰潘文閣教授</w:t>
      </w:r>
    </w:p>
    <w:p>
      <w:pPr>
        <w:pStyle w:val="Normal"/>
        <w:spacing w:lineRule="auto" w:line="360"/>
        <w:jc w:val="both"/>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到中國遊學的時間︰</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從</w:t>
      </w:r>
      <w:r>
        <w:rPr>
          <w:rFonts w:eastAsia="新細明體;PMingLiU" w:cs="新細明體;PMingLiU" w:ascii="新細明體;PMingLiU" w:hAnsi="新細明體;PMingLiU"/>
          <w:color w:val="000000"/>
          <w:lang w:eastAsia="zh-TW"/>
        </w:rPr>
        <w:t>19</w:t>
      </w:r>
      <w:r>
        <w:rPr>
          <w:rFonts w:eastAsia="新細明體;PMingLiU" w:cs="新細明體;PMingLiU" w:ascii="新細明體;PMingLiU" w:hAnsi="新細明體;PMingLiU"/>
          <w:color w:val="000000"/>
          <w:lang w:eastAsia="zh-TW"/>
        </w:rPr>
        <w:t>54</w:t>
      </w:r>
      <w:r>
        <w:rPr>
          <w:rFonts w:ascii="新細明體;PMingLiU" w:hAnsi="新細明體;PMingLiU" w:cs="新細明體;PMingLiU" w:eastAsia="新細明體;PMingLiU"/>
          <w:color w:val="000000"/>
          <w:lang w:eastAsia="zh-TW"/>
        </w:rPr>
        <w:t>年</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月開始。在南寧學中文，學中國語。</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上高中還是大學︰</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一所稱為中文師範高等學校，我不曉得是高中還是大學。後來它改為師範高等學校，而我必須進修一段時間才能取得畢業證書。</w:t>
      </w:r>
      <w:r>
        <w:rPr>
          <w:rFonts w:eastAsia="新細明體;PMingLiU" w:cs="新細明體;PMingLiU" w:ascii="新細明體;PMingLiU" w:hAnsi="新細明體;PMingLiU"/>
          <w:color w:val="000000"/>
          <w:lang w:eastAsia="zh-TW"/>
        </w:rPr>
        <w:t>1954</w:t>
      </w:r>
      <w:r>
        <w:rPr>
          <w:rFonts w:ascii="新細明體;PMingLiU" w:hAnsi="新細明體;PMingLiU" w:cs="新細明體;PMingLiU" w:eastAsia="新細明體;PMingLiU"/>
          <w:color w:val="000000"/>
          <w:lang w:eastAsia="zh-TW"/>
        </w:rPr>
        <w:t>年我從該校畢業後開始研究中國，最初是研究現代漢語，後來我對中國文學產生興趣，又開始研究中國文學，</w:t>
      </w:r>
      <w:r>
        <w:rPr>
          <w:rFonts w:eastAsia="新細明體;PMingLiU" w:cs="新細明體;PMingLiU" w:ascii="新細明體;PMingLiU" w:hAnsi="新細明體;PMingLiU"/>
          <w:color w:val="000000"/>
          <w:lang w:eastAsia="zh-TW"/>
        </w:rPr>
        <w:t>1957</w:t>
      </w:r>
      <w:r>
        <w:rPr>
          <w:rFonts w:ascii="新細明體;PMingLiU" w:hAnsi="新細明體;PMingLiU" w:cs="新細明體;PMingLiU" w:eastAsia="新細明體;PMingLiU"/>
          <w:color w:val="000000"/>
          <w:lang w:eastAsia="zh-TW"/>
        </w:rPr>
        <w:t>年即著手翻譯中國文學相關作品，</w:t>
      </w:r>
      <w:r>
        <w:rPr>
          <w:rFonts w:eastAsia="新細明體;PMingLiU" w:cs="新細明體;PMingLiU" w:ascii="新細明體;PMingLiU" w:hAnsi="新細明體;PMingLiU"/>
          <w:color w:val="000000"/>
          <w:lang w:eastAsia="zh-TW"/>
        </w:rPr>
        <w:t>1959</w:t>
      </w:r>
      <w:r>
        <w:rPr>
          <w:rFonts w:ascii="新細明體;PMingLiU" w:hAnsi="新細明體;PMingLiU" w:cs="新細明體;PMingLiU" w:eastAsia="新細明體;PMingLiU"/>
          <w:color w:val="000000"/>
          <w:lang w:eastAsia="zh-TW"/>
        </w:rPr>
        <w:t>年我推出第一本書，是翻譯郭淶若作品的書。</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小說？</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精選詩集。</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中國的開端是學習中文即開始亦或完全靠自己學習︰</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976</w:t>
      </w:r>
      <w:r>
        <w:rPr>
          <w:rFonts w:ascii="新細明體;PMingLiU" w:hAnsi="新細明體;PMingLiU" w:cs="新細明體;PMingLiU" w:eastAsia="新細明體;PMingLiU"/>
          <w:color w:val="000000"/>
          <w:lang w:eastAsia="zh-TW"/>
        </w:rPr>
        <w:t>年我就讀南京大學，後來轉到北京語言學院進修半年後又回到南京大學。在那裡我專修古代漢語課程，如同現代的碩士</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古代漢語碩士證書。</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除北京話以外，還會別的語言？如粵語、臺語、英語、法語</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不但會講還會閱讀英文、法文和俄文（因工作須要）。</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回到越南第一份工作︰</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在農林大學教中文，後來農林大學和農林學院合併改為農林學院。</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以前農林學院的中文列為外語科？</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是的，我是農林學院第一屆聘請的老師之一，當時學校有兩種語言</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中文和俄文，各有兩位老師，學校也有教其他科目的老師，如數學、理化、生物等，總共十幾位，全是農林學院第一屆聘請的老師。</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所以您研究中國是從教中文為起點，從教學到研究的過程如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的研究和教學應是同時出發，教書是國家託付我的責任，研究則是我的興趣，除在學校教學以外的時間我全用在閱讀和翻譯中國文學相關作品，我最喜歡翻譯詩，翻譯郭淶若的詩。</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詩為何如此吸引您？</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中國詩它應不只吸引我，對全世界也是如此，中國人應為自己的詩歌感到驕傲，因為詩經到唐詩已變成人類的文化遺產。在傳統有儒家文化出生的我，在五、六歲起父親就教我學漢字，我常聽父親吟詩，所以對唐詩我真的是耳濡目染，而且有一種很特別的吸引力。長大後我到中國遊學，主要是學好中文，因為當時我有明確的目標</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回國後當中文老師。但在求學過程中我對中國文學產生興趣，所以除了在學校教書外，其餘時間就全在圖書館看中國小說，我看過紅樓夢、魯迅的原版書，我喜歡中國文學尤其是中國詩。</w:t>
      </w:r>
    </w:p>
    <w:p>
      <w:pPr>
        <w:pStyle w:val="Normal"/>
        <w:numPr>
          <w:ilvl w:val="0"/>
          <w:numId w:val="1"/>
        </w:numPr>
        <w:spacing w:lineRule="auto" w:line="360"/>
        <w:ind w:left="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中國文學如此著迷，是年幼時受父親影響，小時候的生活背景如何？</w:t>
      </w:r>
    </w:p>
    <w:p>
      <w:pPr>
        <w:pStyle w:val="Normal"/>
        <w:spacing w:lineRule="auto" w:line="360"/>
        <w:jc w:val="both"/>
        <w:rPr/>
      </w:pPr>
      <w:r>
        <w:rPr>
          <w:rFonts w:ascii="新細明體;PMingLiU" w:hAnsi="新細明體;PMingLiU" w:cs="新細明體;PMingLiU" w:eastAsia="新細明體;PMingLiU"/>
          <w:color w:val="000000"/>
          <w:lang w:eastAsia="zh-TW"/>
        </w:rPr>
        <w:t>父親是儒家子弟，他沒學位也沒任何證書，但他常教鄰居的小孩學中文，印象最深的是他教漢字很有自己的一套，他不要求我必須像他一樣從三字經學起，他專挑越文中同音不同字的漢字教起，然後再造詞如“天”，有天然、天文、變天，“千”有千秋、千萬、千年然後再引到遷移、偏差等，在越文中又如何念“天”。就這樣從小父親即灌輸我中國字同音不同字的概念，這對我後來的教學工作很有幫助。雖然我念過師範學，但我仍喜歡父親的教學方法，從小自然而然地受到影響，爾後被分配到南寧學校，讓我更想發掘和研究中國。</w:t>
      </w:r>
    </w:p>
    <w:p>
      <w:pPr>
        <w:pStyle w:val="Normal"/>
        <w:numPr>
          <w:ilvl w:val="0"/>
          <w:numId w:val="1"/>
        </w:numPr>
        <w:spacing w:lineRule="auto" w:line="360"/>
        <w:ind w:left="0" w:hanging="0"/>
        <w:jc w:val="both"/>
        <w:rPr/>
      </w:pPr>
      <w:r>
        <w:rPr>
          <w:rFonts w:ascii="新細明體;PMingLiU" w:hAnsi="新細明體;PMingLiU" w:cs="新細明體;PMingLiU" w:eastAsia="新細明體;PMingLiU"/>
          <w:color w:val="000000"/>
          <w:lang w:eastAsia="zh-TW"/>
        </w:rPr>
        <w:t>常去中國嗎？除了中國還去過那些地方？比如臺灣、香港、澳門。最近一  次出國是什麼時候？</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去過中國好多次，除了那</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次遊學外，每次都待上兩年，</w:t>
      </w:r>
      <w:r>
        <w:rPr>
          <w:rFonts w:eastAsia="新細明體;PMingLiU" w:cs="新細明體;PMingLiU" w:ascii="新細明體;PMingLiU" w:hAnsi="新細明體;PMingLiU"/>
          <w:color w:val="000000"/>
          <w:lang w:eastAsia="zh-TW"/>
        </w:rPr>
        <w:t>1954~1956</w:t>
      </w:r>
      <w:r>
        <w:rPr>
          <w:rFonts w:ascii="新細明體;PMingLiU" w:hAnsi="新細明體;PMingLiU" w:cs="新細明體;PMingLiU" w:eastAsia="新細明體;PMingLiU"/>
          <w:color w:val="000000"/>
          <w:lang w:eastAsia="zh-TW"/>
        </w:rPr>
        <w:t>年在中文師範學校，</w:t>
      </w:r>
      <w:r>
        <w:rPr>
          <w:rFonts w:eastAsia="新細明體;PMingLiU" w:cs="新細明體;PMingLiU" w:ascii="新細明體;PMingLiU" w:hAnsi="新細明體;PMingLiU"/>
          <w:color w:val="000000"/>
          <w:lang w:eastAsia="zh-TW"/>
        </w:rPr>
        <w:t>1976~1978</w:t>
      </w:r>
      <w:r>
        <w:rPr>
          <w:rFonts w:ascii="新細明體;PMingLiU" w:hAnsi="新細明體;PMingLiU" w:cs="新細明體;PMingLiU" w:eastAsia="新細明體;PMingLiU"/>
          <w:color w:val="000000"/>
          <w:lang w:eastAsia="zh-TW"/>
        </w:rPr>
        <w:t>年在南京大學與北京語言學院，另外我偶而會到中國參加研討會，多數是有關儒學和教學的研討會，大概去了中國十幾二十次，我不太確定正確的次數。臺灣，我曾在臺北停留六個月，當時我的研究是〈了解社會科學家</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胡適〉並且還寫了胡適先生的短論。香港也去過，是應香港孔子研究院邀請以觀光旅遊方式停留一星期，還參加了該院舉辦的孔子誕辰紀念會，就這麼一次。澳門則沒去過。最近一次出國是在</w:t>
      </w:r>
      <w:r>
        <w:rPr>
          <w:rFonts w:eastAsia="新細明體;PMingLiU" w:cs="新細明體;PMingLiU" w:ascii="新細明體;PMingLiU" w:hAnsi="新細明體;PMingLiU"/>
          <w:color w:val="000000"/>
          <w:lang w:eastAsia="zh-TW"/>
        </w:rPr>
        <w:t>2008</w:t>
      </w:r>
      <w:r>
        <w:rPr>
          <w:rFonts w:ascii="新細明體;PMingLiU" w:hAnsi="新細明體;PMingLiU" w:cs="新細明體;PMingLiU" w:eastAsia="新細明體;PMingLiU"/>
          <w:color w:val="000000"/>
          <w:lang w:eastAsia="zh-TW"/>
        </w:rPr>
        <w:t>年</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到中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二，  是參加研討會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也算是，我去參加越南漢喃院與北京人民大學的孔子研究院合作方案，我扮演媒合角色。合作內容為研究整理並出版有關越南儒學與漢學的書，因為以前也有人研究儒學，但沒條件出版，只能用手寫，喜歡即抄寫下來。現在中國已主張集合其他國家有同文的儒教書籍，比如韓國、日本和越南共同合作完成這巨大的工程，稱為「儒藏」，是世界儒家經典之意，類似「佛藏」或「道藏」。另外中國也邀請漢喃學院以共同主持身份參加，將出版以前越南儒學以漢字寫的書籍，預定於</w:t>
      </w:r>
      <w:r>
        <w:rPr>
          <w:rFonts w:eastAsia="新細明體;PMingLiU" w:cs="新細明體;PMingLiU" w:ascii="新細明體;PMingLiU" w:hAnsi="新細明體;PMingLiU"/>
          <w:color w:val="000000"/>
          <w:lang w:eastAsia="zh-TW"/>
        </w:rPr>
        <w:t>2015</w:t>
      </w:r>
      <w:r>
        <w:rPr>
          <w:rFonts w:ascii="新細明體;PMingLiU" w:hAnsi="新細明體;PMingLiU" w:cs="新細明體;PMingLiU" w:eastAsia="新細明體;PMingLiU"/>
          <w:color w:val="000000"/>
          <w:lang w:eastAsia="zh-TW"/>
        </w:rPr>
        <w:t>年完成，屆時會有</w:t>
      </w:r>
      <w:r>
        <w:rPr>
          <w:rFonts w:eastAsia="新細明體;PMingLiU" w:cs="新細明體;PMingLiU" w:ascii="新細明體;PMingLiU" w:hAnsi="新細明體;PMingLiU"/>
          <w:color w:val="000000"/>
          <w:lang w:eastAsia="zh-TW"/>
        </w:rPr>
        <w:t>100</w:t>
      </w:r>
      <w:r>
        <w:rPr>
          <w:rFonts w:ascii="新細明體;PMingLiU" w:hAnsi="新細明體;PMingLiU" w:cs="新細明體;PMingLiU" w:eastAsia="新細明體;PMingLiU"/>
          <w:color w:val="000000"/>
          <w:lang w:eastAsia="zh-TW"/>
        </w:rPr>
        <w:t>本以上有關越南儒學的研究書。</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十三，  </w:t>
      </w:r>
      <w:r>
        <w:rPr>
          <w:rFonts w:eastAsia="新細明體;PMingLiU" w:cs="新細明體;PMingLiU" w:ascii="新細明體;PMingLiU" w:hAnsi="新細明體;PMingLiU"/>
          <w:color w:val="000000"/>
          <w:lang w:eastAsia="zh-TW"/>
        </w:rPr>
        <w:t>100</w:t>
      </w:r>
      <w:r>
        <w:rPr>
          <w:rFonts w:ascii="新細明體;PMingLiU" w:hAnsi="新細明體;PMingLiU" w:cs="新細明體;PMingLiU" w:eastAsia="新細明體;PMingLiU"/>
          <w:color w:val="000000"/>
          <w:lang w:eastAsia="zh-TW"/>
        </w:rPr>
        <w:t>本？足見預算工程極重大，對其評價如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個工程對於歷史思想方面的確是個大事件，因為它將介紹越南儒學是如何移入與發展。如大家所知道的，儒學早期在越南封建歷史時代曾經興盛一時，所以儒學也是越南歷史的一部份，以前有人認為越南是中國的尾巴，是中國儒學的一種傳播罷了，但在經過研究後我們發現，其實越南儒學已有一定的改變和發展，雖然其歷史根源來自中國儒學。</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四，  在中國您應該有許多親朋好友，現在還保持聯繫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有好多中國的朋友，在中國學習和研究的過程中我認識了幾位好友，他們也是中國學的研究專家，我接觸的人很廣泛，關係最好及常來往的有馬克承教授，他是北大專門研究越南學的，中國哲學院的何成軒教授，他也研究儒學，且出版過關於越南儒學的書。這兩位教授一直和我保持連繫，他們到訪越南或我到中國，我們都會見面。</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五，  你們有某個預算案或某個科學工程合作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們沒有任何個人方面的合作，主要是我與中國研究組織的合作剛好他們兩位也有參與。例如，研究儒學時我會找哲學院何成軒教授，我們曾在國際儒學聯合會合作，偶爾會在該組織主持的討論會碰面。</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六，  您的家族成員有人與華人或中國人有婚姻關係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沒有。我的家庭、家族都與中國人沒有任何關係。</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七，  在中國學習與中國朋友一起工作的過程中，獲得的寶貴經驗：</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與中國人一起工作沒有特別的經驗，只感覺中國學者工作非常認真，他們從事傳統的科學工作，即中國早期的「考證學」、「考究學」，這對越南影響不大，但我與他們接觸後才發現他們對考證方面的細緻與工夫，他們有維護和保管書籍的傳統，早期即會拓印古書，而考究古書也是他們的專長，包括許多年輕的學者也是，我所認識的都是近幾年剛培訓的博、碩士，他們也都在考證“爐”裡練過，所以對資料工作要求很仔細，這是值得我們學習與重視的。</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八，  越南科學家考證方法還很陌生，是因為沒接觸過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其實有人知道，但從認知到熟悉運作並成為傳統，倒是沒有，它必須經過一段長時間，甚至好幾個年代才能逐漸形成這樣的傳統。</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十九，  具體來說，考證方法是什麼？</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實際上它是非常仔細的一種做法。將古代資料、中華古書籍保管良好，讓它能一代傳一代，此外它與漢字的特點有相連，那是一種非屬注音的文字，不像其他國家是受西方文明影響的，如拉丁文多是注音，注音的優點是能反映當時的語音，想說什麼就寫什麼，不困難。中國字卻不同，早在幾千年前，甲骨文時期，刻在龜殼和獸骨上的字到現在仍是一種表意字，這與注音完全不同。所以它的弱點是，難學、難說、難寫、難讀，有好多難處，相對地，它有一個好處是因為它不隸屬注音之發展，所以很容易看懂古文，變成一條連接歷史的無形線，非常簡便。中國文字古往今來仍保持著原貌，所以中國人從研究中發明出考證方法，而考證即是依據流傳下來書籍上的文字作研究。</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 您選擇中國學除因家庭傳統和父親影響外，還有其他原因嗎？</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說我選擇那不完全正確。因為我沒有選擇的空間。必須完全遵照政府指派。念完小學、國中後，</w:t>
      </w:r>
      <w:r>
        <w:rPr>
          <w:rFonts w:eastAsia="新細明體;PMingLiU" w:cs="新細明體;PMingLiU" w:ascii="新細明體;PMingLiU" w:hAnsi="新細明體;PMingLiU"/>
          <w:color w:val="000000"/>
          <w:lang w:eastAsia="zh-TW"/>
        </w:rPr>
        <w:t>1952</w:t>
      </w:r>
      <w:r>
        <w:rPr>
          <w:rFonts w:ascii="新細明體;PMingLiU" w:hAnsi="新細明體;PMingLiU" w:cs="新細明體;PMingLiU" w:eastAsia="新細明體;PMingLiU"/>
          <w:color w:val="000000"/>
          <w:lang w:eastAsia="zh-TW"/>
        </w:rPr>
        <w:t>年因家境貧困我無法繼續升學，當時衣食充足的同伴因為家境富裕而有條件繼續上準大學，從大學預科後分配至基本科系，如自然系有數學、物理、化學、生物，社會科學系有文學、歷史等，我因沒條件再求學，只能在家當社工、當補習班老師、農稅事務助理，總之，社會局交待的事我都要做。</w:t>
      </w:r>
      <w:r>
        <w:rPr>
          <w:rFonts w:eastAsia="新細明體;PMingLiU" w:cs="新細明體;PMingLiU" w:ascii="新細明體;PMingLiU" w:hAnsi="新細明體;PMingLiU"/>
          <w:color w:val="000000"/>
          <w:lang w:eastAsia="zh-TW"/>
        </w:rPr>
        <w:t>1954</w:t>
      </w:r>
      <w:r>
        <w:rPr>
          <w:rFonts w:ascii="新細明體;PMingLiU" w:hAnsi="新細明體;PMingLiU" w:cs="新細明體;PMingLiU" w:eastAsia="新細明體;PMingLiU"/>
          <w:color w:val="000000"/>
          <w:lang w:eastAsia="zh-TW"/>
        </w:rPr>
        <w:t>年政府開放學生到中國培訓，當時我們的抗戰政府非常重視和平後的建國要務，所以才想出這個政策。一切全由政府分配，那時我被分配到中文師範學校，是遵照政府的指派，我無法選擇。但唯一的選擇權（和我同一屆的同學，日後或繼續教中文或轉任其他行業，有人當圖書館員工，後來轉其他行業。而我是因自己的興趣與家庭傳統的力量，鼓勵我繼續了解中國文化，從現代漢語可以讓我再學古代漢語，更進而有條件接觸到越南古文化，因為這些一直存放在漢喃儲書庫裡，使我的中國研究連接了過去的越南歷史和文化）使我有條件的一直研究至今，自</w:t>
      </w:r>
      <w:r>
        <w:rPr>
          <w:rFonts w:eastAsia="新細明體;PMingLiU" w:cs="新細明體;PMingLiU" w:ascii="新細明體;PMingLiU" w:hAnsi="新細明體;PMingLiU"/>
          <w:color w:val="000000"/>
          <w:lang w:eastAsia="zh-TW"/>
        </w:rPr>
        <w:t>1954</w:t>
      </w:r>
      <w:r>
        <w:rPr>
          <w:rFonts w:ascii="新細明體;PMingLiU" w:hAnsi="新細明體;PMingLiU" w:cs="新細明體;PMingLiU" w:eastAsia="新細明體;PMingLiU"/>
          <w:color w:val="000000"/>
          <w:lang w:eastAsia="zh-TW"/>
        </w:rPr>
        <w:t>年到中國遊學到現在我仍不斷研究漢字，從白話、古漢語、漢喃，再深入研究漢喃。直到目前我都覺得自己很幸運，有一種幸福的感覺是在於能從工作中更深入了解先人的文化、中華文化與越南文化的關係。</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一，  您第一項研究題材與發現中越之間的文化關係有無關聯？</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對中國詩歌有興趣，其實中國文化特別是中國詩歌與越南文化有密不可分的關係，大家都知道，也都看過，但我就是想更深入了解它，不得不說這種文化關係實在真有趣。</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二，  您的研究與教學題材集中在那些問題？</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的教學分成兩部分，到目前為止我仍在教現代漢語，從語音學到修辭學，我都有專題可提供給外語大學的高年級生，現在我還與他們合作。第二部分則是古漢語。我使用中國經典作品，提供給漢喃學院的高年級生也就是河內人民社會科學大學。至於研究題材，我有兩部分有花了不少心血。第一，是現代漢語，我編輯字典，《越</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漢字典》、《漢越單詞字典》（越語中的漢字）等，讓我投入非常多的時間。第二，是文化關係，這是我的大題材《越南傳統文化與中華文化的關係》，這個工程已進行好多年，為結合教學，我研究中國的四書、五經與其他著作，從這些經典中發現中國如何影響越南。我也閱讀越南儒家書籍，看他們是如何接收中國儒家思想進而創造或改變。如：論語翻譯，除中國經典中有傳播論語性質的作品外，我還注意到另外幾本作品，有范阮游的《愚俺論語》，他是早期在十九世紀具批判意識的人，有自己另類的研究方法，他認為中國的論語排序不夠科學、混亂、分散、不符合主題，所以便以他自己的觀點再次排序，重新陳列，當然還是原本的論語，原本的字句，只是他認為有系統的排序能讓讀者更容易吸收，同時他還附加了自己的分析與批判，所以自取書名為《愚俺論語》，其意為：我愚昧的論語解釋。這也是一件讓我獲得許多心得的研究過程，這只是其中一例。我們有許多像這樣有價值的書，它是有經過比較和研究而不是像機械式地完全隸屬於中國的經典。再比如越南的黎貴敦先生，他也出版過像這樣分析、批判那些經典的書。另外還有吳時任先生的《春秋管見》，其意為：我以狹隘、淺近的視野看春秋經，「管見」是說：拿著管子往天上看，是無法看見寬闊的天空，透過管子，我看到什麼便說什麼。多數中我閱讀的中國經典，都會注意有那些是越南儒學的貢獻，所以我即將出版的那套書《越南傳統文化與中華文化的關係》現在尚未出版，屆時我將一一介紹儒家經典的四書、五經到諸子百家如何走入越南，而越南儒家世代又是如何學習、使用和研究這些儒學作品，這是一件大工程，我預估全部完成將有幾十集，目前已完成四書部分，現正要著手五經。我已籌備很長時間，但仍須要許條件配合，包括主觀與客觀條件，總之，能不能出版須附帶多方要件。</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三，  您的書遲遲未出版的問題？經費或人力？</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完成的四書部分，出版社早已答應但仍無消息，經費是要看出版社，但我猜可能是市場經濟條件不佳的關係，他們實在也有壓力，因為我主編和翻譯的書，客群是有限的，這點出版社很為難，沒有利潤之下當然會優先考慮別人，我能理解。</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四，  您自己完成那個大工程？還是有同事合作？</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一向都是我自己做。因為合作有合作方面的困擾，我有許多優秀的學生，他們全有自己研究的方向，讓他們和我一起合作還挺難的，老實說，現在我已經老了，行動不方便，大多待在家工作，有事還要麻煩學生來找我，在共事接觸方面還是有限，所以還是自己完成，包括其他重大字典，如去年我出版的《越</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漢字典》也是我自己完成的。</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五，  出版這麼重要的書，您的努力真的很有意義，它將讓越南年輕的新一代不會遺忘這些知識。</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文化發展須要一代接一代的延續下去，每一個人盡自己力量貢獻一分心力，我也會盡我所能幫助晚輩做的更好，不要像我花了許多時間在摸索，當然我也是參考先賢所留下的工程，每個人都有自己的條件、環境與修養，不管誰做了什麼，這都很珍貴。</w:t>
      </w:r>
    </w:p>
    <w:p>
      <w:pPr>
        <w:pStyle w:val="Normal"/>
        <w:spacing w:lineRule="auto" w:line="360"/>
        <w:ind w:left="1320" w:hanging="132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六，  您研究過程中最有意義的那方面？出書、雜誌、文章、教學題材、預案、專論等。而投入最多心血的是那一項？</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由於我自身的條件、學習過程及修養關係以致我的工作、研究題材都相當複雜，從現代漢語到古代漢語，從語言到文學，文化到歷史，其實我的題材範圍還滿複雜。說好聽一點是廣泛，實質上是複雜。隨著自己的學習過程，學到哪就研究到哪。語言方面，主要放在我已出版的幾套字典。文學方面，我翻譯很多中國文學作品全是我自己做，如郭淶若、魯迅的詩。郭淶若的詩有小部分與南珍先生合作，他是比我早一個年代的研究家，但主要部分是我完成，另外我還翻譯詩經、中國早期作品到現代小說，當代小說有張賢量（男人的一半是女人</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描寫文革時中國知識分子的生活）。整體來說，我不專注研究某部分，而我最喜歡的是中華古代文化這一部分，因為它對越南具有非常大的影響，與我研究漢喃確實相關。由於中越歷史關係，有段時間在越南教漢語不被重視，我教漢語的工作也被迫中斷，在河內外語師範大學中文系任教長達有二十年，一年後因中國攻打越南邊界，中文系因而強迫解散。有一段時間我轉而研究胡志明先生及其思想，寫胡志明傳，這些全靠我從胡志明博物館閱讀取得的漢文資料。我出版過收集翻譯胡志明漢詩的書，現在我的翻譯版已成為後來研究胡志明作品之參考資料，這也是一個轉寰的例子，因為中文系的解散，讓我有機會研究胡志明先生，把它當作我小小的貢獻，而這件事已影響我的研究精神及後來在漢喃院的研究之路。</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二十七，  </w:t>
      </w:r>
      <w:r>
        <w:rPr>
          <w:rFonts w:eastAsia="新細明體;PMingLiU" w:cs="新細明體;PMingLiU" w:ascii="新細明體;PMingLiU" w:hAnsi="新細明體;PMingLiU"/>
          <w:color w:val="000000"/>
          <w:lang w:eastAsia="zh-TW"/>
        </w:rPr>
        <w:t>1979</w:t>
      </w:r>
      <w:r>
        <w:rPr>
          <w:rFonts w:ascii="新細明體;PMingLiU" w:hAnsi="新細明體;PMingLiU" w:cs="新細明體;PMingLiU" w:eastAsia="新細明體;PMingLiU"/>
          <w:color w:val="000000"/>
          <w:lang w:eastAsia="zh-TW"/>
        </w:rPr>
        <w:t>年期間，越中關係分裂，對越南研究學者有怎樣的影響？</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個任誰都看得出來，就是國小或大學不再教中文，從事漢語工作者有的失業，有的被迫轉行，有的就是想繼續研究也找不到資料。曾有很長一段時間，在越南是完全找不到有關中國的資料來研究，研究團隊跟著萎縮，連後來還在研究中國書的都必須隱藏，偷偷地看。其實平心靜氣來說，政治關係不論好壞，研究中國仍有必要。我們先人早有這方面的認知。我常對學生說：我們的先人每一位都是中國學術的博士，最有成就的中國學術家其最大的成就是越南依然存在，在大中華旁邊我們仍能存在繼續發展，證明我們確實了解中國，也有明智和正確的應對方法。我們雖接收了許多中國文化，但我們依舊是我們，這件事愈久我便體會愈深。有件事我常與國外的中國學家聊到，近幾年受漢文化影響的只會讓人想到韓國、日本，甚至在科學研討會上只有中、韓、日一起合作。但我對認為，中華文化對越南的影響遠超越韓、日。我想傳達給他們知道的是，在日、韓絕不可能有唐詩音律寫成韓、日文，只有韓、日的唐詩音律寫成漢文，而唐詩音律卻很舒暢地走入越南，越南人以越南字作唐詩，不僅如此，目前越南各地都掀起一股作唐詩的風潮，每個省份都有唐詩俱樂部，當然他們用越文來作唐詩音律，這表示中華走入越南非常深刻。中國人就不用說，韓國人和日本人不會用他們的語言作成對句，但越南有條件這樣作，我們可以使用漢字、喃字作對句，這不是越南人有才華，而是越語和漢語是同一種類型，都屬於單音節。韓、日語雖也受中華文化長久影響，但因是多音節類型，沒有韻調，不能作對句也無法像唐詩排律，而越語有平有仄，能像漢語一樣作對句、排律，另外的「賦」或其他文學類型都非常容易融入越南，讓中華文化影響越南更深刻。</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八，  既然中華文化影響越南如此深刻，那為何世界重大會議都沒邀請越南一起參加呢？</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有很多原因。第一，我認為與經濟、財政有關。也就是說他們是富強國家，有條件辦科學活動，在國際合作上非常廣泛與平等，越南比較弱勢，越南學者都很窮，不可能自費參加研討會，更無法投資任何研究工程，這是我自己的想法。第二，是有些沒科學觀念、不切實際而令人誤解。有人認為，越南早就脫離漢文化的影響，他們以字體來看，認為越南字是因西化而使用拉丁字，且越南的書本根本找不到漢字，只有韓國、日本仍使用一定數量的漢字，這是令人誤解的地方。其實不僅是文字，以文化來說，特別在文學方面，它是全面性的影響，包括體裁到典故等，越南文化和中華文化的緊密關係遠超越韓、日。這也是我在一場國際會議上所發表的文章，也獲得大家的同意和讚賞，他們都表示我的分析非常有科學根據。</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二十九，  越中關係分裂時期，面臨自己的學生即將放棄中文而改學英文和俄文，您是如何勸導他們不要放棄。</w:t>
      </w:r>
    </w:p>
    <w:p>
      <w:pPr>
        <w:pStyle w:val="Normal"/>
        <w:spacing w:lineRule="auto" w:line="360"/>
        <w:jc w:val="both"/>
        <w:rPr/>
      </w:pPr>
      <w:r>
        <w:rPr>
          <w:rFonts w:ascii="新細明體;PMingLiU" w:hAnsi="新細明體;PMingLiU" w:cs="新細明體;PMingLiU" w:eastAsia="新細明體;PMingLiU"/>
          <w:color w:val="000000"/>
          <w:lang w:eastAsia="zh-TW"/>
        </w:rPr>
        <w:t>我記得當時在河內外語師範大學中文系辦了一場同樂會，其實是解散會，在那之前我與教育部部長和次長見面，我表示：越南的漢文教學極須維持下去，我快退休而越南真的須要一個熟悉漢文的研究團隊。當時這番話考慮的是民族前途，絕不是為自己，但部長阮氏平卻說：解散中文系的公文已批，無法再更改。回到學校我也只能告訴學生：每一種語言都很重要，你們可以多學幾種外語，英語或法語都好，但有受基本培訓的漢文絕不要放棄，不能半途而廢，繼續保持研究漢文，說不定將來對你們很有幫助。聽進我話的學生，現在已成為越南教現代漢語的佼佼者，他們常回來看我，對於以往我的勸告和鼓勵充滿了感激。</w:t>
      </w:r>
    </w:p>
    <w:p>
      <w:pPr>
        <w:pStyle w:val="Normal"/>
        <w:spacing w:lineRule="auto" w:line="360"/>
        <w:jc w:val="both"/>
        <w:rPr/>
      </w:pPr>
      <w:r>
        <w:rPr>
          <w:rFonts w:ascii="新細明體;PMingLiU" w:hAnsi="新細明體;PMingLiU" w:cs="新細明體;PMingLiU" w:eastAsia="新細明體;PMingLiU"/>
          <w:color w:val="000000"/>
          <w:lang w:eastAsia="zh-TW"/>
        </w:rPr>
        <w:t xml:space="preserve">三十，  在中國學術領豫域中，您培訓出多少舉人、碩士和博士呢？ </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舉人的數目我記不清，我教過上千人，他們常會回來看我。碩士有幾十人，中國學術的博士我培訓沒幾人，漢喃研究部分有</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人左右，當他們作漢喃博士論文時我會指導他們，但我注重的是培訓過程，很少直接指導，因為平常有提供專題給高年級生和研究生。</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一，  研究過程中，您認為西方哲學就是西方研究中國學術界，這對越南研究中國學術有何影響？</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看過他們的研究工程，他們的研究強項在於其研究方法，可以從語言學術和漢語學術裡的俄羅斯與蘇維埃學者之研究工程中了解，整體來說，西方學者的中國研究相關作品我很少看過，但我不會因此受影響，因為我們的優點是懂得開始研究中國並向中國學習，如此中國學者影響到越南的程度比西方學者來的多。</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二，  西方研究中國學術與越南研究中國學術的研究方法有那些不同？</w:t>
      </w:r>
    </w:p>
    <w:p>
      <w:pPr>
        <w:pStyle w:val="Normal"/>
        <w:spacing w:lineRule="auto" w:line="360"/>
        <w:jc w:val="both"/>
        <w:rPr/>
      </w:pPr>
      <w:r>
        <w:rPr>
          <w:rFonts w:ascii="新細明體;PMingLiU" w:hAnsi="新細明體;PMingLiU" w:cs="新細明體;PMingLiU" w:eastAsia="新細明體;PMingLiU"/>
          <w:color w:val="000000"/>
          <w:lang w:eastAsia="zh-TW"/>
        </w:rPr>
        <w:t>我認為差別在基本。西方是站在異樣的文化地研究中國，他們很容易發現西方與中華文化的差別，而越南一直都在漢文化影響範圍內，我們會較缺乏客觀。西方人是從外往內看，研究人員須隨時保持自覺離開那個範圍的影響，而且更須要參考西方人的研究工程。我在中國學漢語，但在接觸蘇維埃和俄國學者的研究工程後，我覺得其實我們也可以離開中國人的研究傳統再以更客觀的角度走入漢語。</w:t>
      </w:r>
    </w:p>
    <w:p>
      <w:pPr>
        <w:pStyle w:val="Normal"/>
        <w:spacing w:lineRule="auto" w:line="360"/>
        <w:jc w:val="both"/>
        <w:rPr/>
      </w:pPr>
      <w:r>
        <w:rPr>
          <w:rFonts w:ascii="新細明體;PMingLiU" w:hAnsi="新細明體;PMingLiU" w:cs="新細明體;PMingLiU" w:eastAsia="新細明體;PMingLiU"/>
          <w:color w:val="000000"/>
          <w:lang w:eastAsia="zh-TW"/>
        </w:rPr>
        <w:t>三十三，  曾有那些問題影響您本身研究過程？某個人、學者、思想或某件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想不只是我還有當時與我同年的同事，我們均共同受到這個影響，而它也影響到我自己的研究方向，那就是政府的安排。我念中文學校及回國後擔任的職務全由政府安排，一直到離開中文系調至胡志明研究院又轉到漢喃研究院，這也是聽由政府安排，但其中有部分是因為我自己不斷學習、自修和研究成果，才讓政府這樣安排，我認為這是一種國家為了建國過程的客觀要求與潛力和興趣的結合，它導致我研究之路出現這樣的轉變。</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四，  您現在的研究經費來源在哪？</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當我未退休時，作的題材是由院所或政府機構付費，退休後主要靠自己的能力與各研究所、學校的合作課程，他們覺得我還有可用之處，所以邀請我一起合作，如漢喃院、中國學術院、還有其他大學像是社會科學大學、人文大學和外語大學，但他們給我的經費很微薄也有限。</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五，  您認為現在越南各研究所、大學中的研究與教學方法有那些問題仍被限制？</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別的科系我不清楚，但越南現在的中國研究、漢喃研究出現的同樣問題是培訓，培訓新的一代未能充分加強學生、研究生其基本技能，讓他們能熟練並在研究中作基本操作。許多人大學畢業卻還在看高年級課程，依我看，他們較注重課文方面但忽略了基本技能方面。我打個比喻，一個要研究漢語或漢喃的人致少也要熟悉使用中國的工具書及中國各類字典、詞典，讓自己的研究工作更得心應手。但有很多學員在查字典總是抱以窘慌的心，查字典找中國字可是一門學問，你必須很熟練才查得快，速度慢就會越查越散漫、敷衍，然後還得找越翻中、中翻越字典作對照，一直在那打轉最後束手無策。你要尋找中華文化的原始工具書，比如漢朝許慎的《說文解字》、《康熙字典》，這些你一定要會使用，就算你查到字卻看不懂解釋，也仍然要查。我認為這是一項基本技能，研究中國學術或研究漢喃的受訓者都要非常重視，當然現在研究中國學術中隨著其他的研究領域如中國的政治、經濟方面，你可能只需學漢語白話和現代普通會話就夠，但如果你想進一步了解中國文化、中國語言，你可能連古漢語也要很熟悉。所以我常建議我的學生，現正研究中國或從事有關現代漢語的人應該多學古漢語，相反地，研究漢喃的人應多學現代白話，好讓你能運用到中國的資料與書籍。中國是一個無可取代的巨大資料庫，如果你想研究中國卻無法從中挖掘中國資料，那只有投降認輸了。</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六，  對越南的中國學術研究界您的評價如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沒有條件、權力作評價。但我認為目前研究中國人員的力量仍薄弱，必須在數量和質量上有發展，事實上質量也取決於數量，數量必須足夠到一個適當的時間才能轉化為質量。我不能說我僅需要十名非常優秀的專家，而我就只針對這十位作培訓，它必須有一個廣闊的平臺，從小學到大學，然後慢慢形成一個非常強大的專家團隊，我認為越南的研究中國團隊還不夠強。</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七，  您常有機會出國參加研討會，對西方的中國學術界及中國的中國學術界您的評價如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認為西方的強項是其研究條件和研究方法。現在他們用的是先進的研究工具，如有需要會加上現場實地調查，因資金條件所以對他們來說非常方便。但我們主要作間接研究，資料取之中國或西方，實地研究稀少，因此我們很少有新發現，總是落後別人。</w:t>
      </w:r>
    </w:p>
    <w:p>
      <w:pPr>
        <w:pStyle w:val="Normal"/>
        <w:spacing w:lineRule="auto" w:line="360"/>
        <w:ind w:left="1200" w:hanging="120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八，  您如何認定中國學術研究的未來去向，包括世界，中國學術與越南中國學術會往那個方向發展？</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未來，中國將是一個讓全世界關注的主題，它會影響各方面的發展，以前我就這樣想，現在也一樣，越南也將會長時間維持和發展中國研究問題，而且研究對像是如此巨大的中國，我們須要非常多的人數，且可以分配每個人深入每個專業領域，所以研究團隊須要數量和質量的發展，政府實該為這門科系作適當的投資，因為它須要有自己的研究成果。但想實施這項培訓人士課程須要一筆龐大經費及下很多工夫，讓越南的研究學者以最集中、不分散，真正深入自己研究的領域，這就須要國家適當地投資。</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三十九，  您在教學和研究過程中覺得最得意的是那件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最得意的是我早已意識到研究中國的必要性，我比誰都看得出越南更須深入研究中國，它不單是學術問題，更有生存問題。切身問題在於民族發展問題，首先是政治、文化，慢慢地會牽扯到經濟、科技等。也許這是我心中最得意的一件事。</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四十，  在教學和研究過程中有那些未完成的問題令您感到折磨和不安？</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想具備廣泛的知識和精銳的方法，我會盡我所能把工作做得更好並傳授年輕人更好的東西，但我尚未達到這個標準，我的不安點就是我的理解範圍太小，不夠廣泛，常讓我有力不從心的感覺。</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四十一，  未來研究方面您打算研究什麼題材？</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研究部份我仍想完成剛才我曾介紹過的《中國古代文化與越南文化的關係》題材，此外我想使用古漢語和現代漢語作轉碼，以翻譯中國文化與中國文學相關作品，把中國最重要的作品翻譯成越南文讓大家作研究，我想多投入點時間在文學部份，現在時間對我來說是非常有限的，但我還是想專心翻譯，翻譯中國詩集，從古代到現代，作成一本精選詩集。我已著手去作，但沒有出版商支持，因為現在的詩歌創作很難銷售，翻譯詩歌更難，出版商為難，但我是以學術角度在作，先寫注音再作解釋後翻譯成詩，這樣便完成一本精選詩集，預計有四至五千頁，相信對研究的人非常有幫助，可以讓他們具基礎地走入中國詩。我們都知道越南詩是受到中國詩的影響，從詩經到五四運動時代的詩。這本精選詩集是我的夢想，目前已完成草稿部份，只等出版商出版。另一個工程是《中華古賦選譯》、《中華字選譯》，中國除了「詩」外還有「詞」，「詞」也影響到越南，「詞」較難，因為它和「樂」相關，所以我想出版《中華古詞賦選集》、《詩選集》，這樣便可集成《中國文學選集》。</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四十二，  謝謝教授！</w:t>
      </w:r>
    </w:p>
    <w:p>
      <w:pPr>
        <w:pStyle w:val="Normal"/>
        <w:spacing w:lineRule="auto" w:line="360"/>
        <w:ind w:left="1320" w:hanging="132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eastAsia="SimSun;宋体"/>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48:00Z</dcterms:created>
  <dc:creator>Thu</dc:creator>
  <dc:description/>
  <cp:keywords/>
  <dc:language>en-US</dc:language>
  <cp:lastModifiedBy>cyshih</cp:lastModifiedBy>
  <dcterms:modified xsi:type="dcterms:W3CDTF">2010-07-08T04:48:00Z</dcterms:modified>
  <cp:revision>2</cp:revision>
  <dc:subject/>
  <dc:title>訪談資料︰</dc:title>
</cp:coreProperties>
</file>