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color w:val="004400"/>
          <w:sz w:val="12"/>
          <w:szCs w:val="12"/>
        </w:rPr>
      </w:pPr>
      <w:r>
        <w:rPr>
          <w:rFonts w:cs="Arial" w:ascii="Arial" w:hAnsi="Arial"/>
          <w:color w:val="004400"/>
          <w:sz w:val="12"/>
          <w:szCs w:val="12"/>
          <w:lang w:val="en-US"/>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вьялова, Ольга Исааковна (Ol</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Zavyalova</w:t>
      </w:r>
      <w:r>
        <w:rPr>
          <w:rFonts w:cs="Times New Roman" w:ascii="Times New Roman" w:hAnsi="Times New Roman"/>
          <w:sz w:val="24"/>
          <w:szCs w:val="24"/>
        </w:rPr>
        <w:t xml:space="preserve">, </w:t>
      </w:r>
      <w:r>
        <w:rPr>
          <w:rFonts w:eastAsia="新細明體;PMingLiU"/>
          <w:sz w:val="24"/>
          <w:lang w:eastAsia="zh-TW"/>
        </w:rPr>
        <w:t>奧莉加</w:t>
      </w:r>
      <w:r>
        <w:rPr>
          <w:rFonts w:eastAsia="新細明體;PMingLiU"/>
          <w:sz w:val="24"/>
          <w:lang w:eastAsia="zh-TW"/>
        </w:rPr>
        <w:t>·</w:t>
      </w:r>
      <w:r>
        <w:rPr>
          <w:rFonts w:eastAsia="新細明體;PMingLiU"/>
          <w:sz w:val="24"/>
          <w:lang w:eastAsia="zh-TW"/>
        </w:rPr>
        <w:t>紮維亞洛娃</w:t>
      </w:r>
      <w:r>
        <w:rPr>
          <w:rFonts w:cs="Times New Roman" w:ascii="Times New Roman" w:hAnsi="Times New Roman"/>
          <w:sz w:val="24"/>
          <w:szCs w:val="24"/>
        </w:rPr>
        <w:t>), доктор филологических наук, Институт Дальнего Востока РА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Будьте добры, представьтесь, пожалуйста, расскажите о своих родителях, учебе в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ня зовут Ольга Исааковна Завьялова. Я родилась в 1947 году, вскоре после окончания Великой Отечественной войны, в городе Ленинграде (ныне Санкт-Петербурге). Мои родители – востоковеды-лингвисты, выпускники Ленинградского (Санкт-Петербургского университета). Отец, Исаак Иосифович Цукерман, –  автор книг о языке и фольклоре курдов Армении и Туркмении. Мать, Валентина Ивановна Завьялова, защитила диссертацию по фонетике двух других иранских языков – гилянского и мазендаранского и большую часть жизни преподавала в Ленинградском  (Санкт-Петербургском) университете – русское произношение иностранцам и персидский язык отечественным студентам. Я же после окончания одной из лучших ленинградских средних школ, в которой большое внимание уделялось изучению английского языка, решила пойти по стопам моих родителей-востоковедов. Так в 1965 году я стала студенткой кафедры китайской филологии Восточного факультета Ленинградского университета.</w:t>
      </w:r>
    </w:p>
    <w:p>
      <w:pPr>
        <w:pStyle w:val="Normal"/>
        <w:spacing w:lineRule="auto" w:line="360"/>
        <w:jc w:val="both"/>
        <w:rPr/>
      </w:pPr>
      <w:r>
        <w:rPr>
          <w:rFonts w:cs="Times New Roman" w:ascii="Times New Roman" w:hAnsi="Times New Roman"/>
          <w:b/>
          <w:bCs/>
          <w:sz w:val="28"/>
          <w:szCs w:val="28"/>
        </w:rPr>
        <w:t>Почему Вы выбрали не персидский или курдский язык, которые изучали Ваши родители, а  именно китайский?</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Санкт-Петербург – очень европейский город, но и в нем, и в его окрестностях есть много прекрасных, с детства любимых мною мест, которые связаны с Китаем, китайской культурой, искусством.  Китайская деревня в Царском Селе (современный город Пушкин) была  возведена  рядом  с императорским дворцом по велению Екатерины </w:t>
      </w:r>
      <w:r>
        <w:rPr>
          <w:sz w:val="28"/>
          <w:szCs w:val="28"/>
          <w:lang w:val="en-US"/>
        </w:rPr>
        <w:t>II</w:t>
      </w:r>
      <w:r>
        <w:rPr>
          <w:sz w:val="28"/>
          <w:szCs w:val="28"/>
        </w:rPr>
        <w:t xml:space="preserve">, которая благодаря переписке с Вольтером, Дидро и Жан-Жаком Руссо заинтересовалась Срединным государством. В те времена в Европе были в моде не только шелковые ткани, фарфор и чай из Китая, но и подражающий реальному или вымышленному китайскому искусству стиль </w:t>
      </w:r>
      <w:r>
        <w:rPr>
          <w:i/>
          <w:iCs/>
          <w:sz w:val="28"/>
          <w:szCs w:val="28"/>
        </w:rPr>
        <w:t>шинуазри</w:t>
      </w:r>
      <w:r>
        <w:rPr>
          <w:sz w:val="28"/>
          <w:szCs w:val="28"/>
        </w:rPr>
        <w:t xml:space="preserve"> (</w:t>
      </w:r>
      <w:r>
        <w:rPr>
          <w:i/>
          <w:iCs/>
          <w:sz w:val="28"/>
          <w:szCs w:val="28"/>
        </w:rPr>
        <w:t>Chinoiserie</w:t>
      </w:r>
      <w:r>
        <w:rPr>
          <w:sz w:val="28"/>
          <w:szCs w:val="28"/>
        </w:rPr>
        <w:t>). Именно в этом стиле  в Царском селе были созданы в 1780-х годах не только здания Китайской деревни, но также две беседки, Китайский театр, несколько мостов, включая знаменитый Мост-паук.</w:t>
      </w:r>
      <w:r>
        <w:rPr>
          <w:rFonts w:cs="Arial" w:ascii="Arial" w:hAnsi="Arial"/>
          <w:sz w:val="28"/>
          <w:szCs w:val="28"/>
        </w:rPr>
        <w:t xml:space="preserve"> </w:t>
      </w:r>
      <w:r>
        <w:rPr>
          <w:sz w:val="28"/>
          <w:szCs w:val="28"/>
        </w:rPr>
        <w:t xml:space="preserve">Еще в одном знаменитом пригороде Санкт-Петербурга – городе Ломоносове (Ораниенбаум), также по велению Екатерины </w:t>
      </w:r>
      <w:r>
        <w:rPr>
          <w:sz w:val="28"/>
          <w:szCs w:val="28"/>
          <w:lang w:val="en-US"/>
        </w:rPr>
        <w:t>II</w:t>
      </w:r>
      <w:r>
        <w:rPr>
          <w:sz w:val="28"/>
          <w:szCs w:val="28"/>
        </w:rPr>
        <w:t xml:space="preserve">, был возведен удивительный Китайский дворец с интерьерами в стиле </w:t>
      </w:r>
      <w:r>
        <w:rPr>
          <w:i/>
          <w:iCs/>
          <w:sz w:val="28"/>
          <w:szCs w:val="28"/>
        </w:rPr>
        <w:t>шинуазри</w:t>
      </w:r>
      <w:r>
        <w:rPr>
          <w:sz w:val="28"/>
          <w:szCs w:val="28"/>
        </w:rPr>
        <w:t xml:space="preserve">. Еще школьниками мы очень любили ходить на экскурсии во всемирно известный музей Эрмитаж, который был основан той же Екатериной II в 1764 г. и впоследствии собрал шедевры не только европейского, но также и восточного искусства. Роскошная китайская коллекция Эрмитажа включает буддийские статуи и фрагменты фресок из Дуньхуана,  бронзу, изделия из камня и перегородчатой эмали, фарфор и керамику. Радует взор уникальное обширное собрание новогодних картин </w:t>
      </w:r>
      <w:r>
        <w:rPr>
          <w:i/>
          <w:iCs/>
          <w:sz w:val="28"/>
          <w:szCs w:val="28"/>
        </w:rPr>
        <w:t>няньхуа</w:t>
      </w:r>
      <w:r>
        <w:rPr>
          <w:sz w:val="28"/>
          <w:szCs w:val="28"/>
        </w:rPr>
        <w:t xml:space="preserve"> конца </w:t>
      </w:r>
      <w:r>
        <w:rPr>
          <w:sz w:val="28"/>
          <w:szCs w:val="28"/>
          <w:lang w:val="en-US"/>
        </w:rPr>
        <w:t>XIX</w:t>
      </w:r>
      <w:r>
        <w:rPr>
          <w:sz w:val="28"/>
          <w:szCs w:val="28"/>
        </w:rPr>
        <w:t xml:space="preserve"> – начала ХХ веков…  Значительная часть этой коллекции была собрана выдающимся отечественным ученым, академиком Василием Михайловичем Алексеевым, написавшим классическую для нашего китаеведения книгу про </w:t>
      </w:r>
      <w:r>
        <w:rPr>
          <w:i/>
          <w:iCs/>
          <w:sz w:val="28"/>
          <w:szCs w:val="28"/>
        </w:rPr>
        <w:t>няньхуа</w:t>
      </w:r>
      <w:r>
        <w:rPr>
          <w:sz w:val="28"/>
          <w:szCs w:val="28"/>
        </w:rPr>
        <w:t>.</w:t>
      </w:r>
    </w:p>
    <w:p>
      <w:pPr>
        <w:pStyle w:val="Web"/>
        <w:spacing w:lineRule="auto" w:line="360" w:before="280" w:after="200"/>
        <w:jc w:val="both"/>
        <w:rPr>
          <w:b/>
          <w:b/>
          <w:bCs/>
          <w:sz w:val="28"/>
          <w:szCs w:val="28"/>
        </w:rPr>
      </w:pPr>
      <w:r>
        <w:rPr>
          <w:rFonts w:eastAsia="Times New Roman"/>
          <w:b/>
          <w:bCs/>
          <w:sz w:val="28"/>
          <w:szCs w:val="28"/>
        </w:rPr>
        <w:t xml:space="preserve">    </w:t>
      </w:r>
      <w:r>
        <w:rPr>
          <w:b/>
          <w:bCs/>
          <w:sz w:val="28"/>
          <w:szCs w:val="28"/>
        </w:rPr>
        <w:t>Но это искусство, а мы говорим о Вашем выборе языка…</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Первые увлекательные рассказы о китайском языке мне довелось услышать из уст коллеги моего отца по ленинградскому отделению Института  востоковедения Академии наук СССР, известного отечественного синолога, переводчика и литературоведа, буддолога, исследователя дуньхуанских рукописей Льва Николаевича Меньшикова. Его и наша семьи жили в дачном поселке Академии Наук, и он часто бывал у нас в гостях. Льву Николаевичу я обязана также и своим первым знакомством с китайской литературой. Огромное впечатление произвел на меня, тогда ученицу старших классов средней школы, фантастический мир  новелл Пу Сунлина в изысканном переводе академика Алексеева. Прочесть эту книгу мне, конечно, порекомендовал Лев Николаевич. Уже будучи студентами университета, мы с товарищем по учебе, моим будущим мужем, журналистом и востоковедом Юрием Тавровским, по собственной инициативе ходили на занятия к еще одному сотруднику Института востоковедения, Всеволоду Сергеевичу Колоколову. Сын российского служащего (кажется, российского консула), он родился в Кашгаре (Синьцзян)  в 1896 г. и получил в Китае традиционное образование, сдавал экзамены </w:t>
      </w:r>
      <w:r>
        <w:rPr>
          <w:i/>
          <w:iCs/>
          <w:sz w:val="28"/>
          <w:szCs w:val="28"/>
        </w:rPr>
        <w:t>кэцзюй</w:t>
      </w:r>
      <w:r>
        <w:rPr>
          <w:sz w:val="28"/>
          <w:szCs w:val="28"/>
        </w:rPr>
        <w:t xml:space="preserve"> и вроде бы даже имел степень </w:t>
      </w:r>
      <w:r>
        <w:rPr>
          <w:i/>
          <w:iCs/>
          <w:sz w:val="28"/>
          <w:szCs w:val="28"/>
        </w:rPr>
        <w:t>сюцая</w:t>
      </w:r>
      <w:r>
        <w:rPr>
          <w:sz w:val="28"/>
          <w:szCs w:val="28"/>
        </w:rPr>
        <w:t xml:space="preserve">. Профессор Колоколов приглашал всех желающих посещать свои уроки иероглифики. Занятия проходили либо в дворцовом здании Института востоковедения на набережной Невы недалеко от Эрмитажа, либо дома у Всеволода Сергеевича. При этом он говорил по-китайски, как китаец, вел себя необычно – наверное, так принято было вести себя в Китае еще до Синьхайской революции. Объясняя структуру иероглифов, читая вместе с учениками классические китайские тексты, Всеволод Сергеевич пользовался  теми методами, которые на протяжении  веков разработали китайские учителя-сяньшэны, раздавал ученикам образцы своей каллиграфии, написанные разными стилями. </w:t>
      </w:r>
    </w:p>
    <w:p>
      <w:pPr>
        <w:pStyle w:val="Web"/>
        <w:spacing w:before="280" w:after="200"/>
        <w:jc w:val="both"/>
        <w:rPr>
          <w:b/>
          <w:b/>
          <w:bCs/>
          <w:sz w:val="28"/>
          <w:szCs w:val="28"/>
        </w:rPr>
      </w:pPr>
      <w:r>
        <w:rPr>
          <w:rFonts w:eastAsia="Times New Roman"/>
          <w:b/>
          <w:bCs/>
          <w:sz w:val="28"/>
          <w:szCs w:val="28"/>
        </w:rPr>
        <w:t xml:space="preserve">     </w:t>
      </w:r>
      <w:r>
        <w:rPr>
          <w:b/>
          <w:bCs/>
          <w:sz w:val="28"/>
          <w:szCs w:val="28"/>
        </w:rPr>
        <w:t>А что произвело на Вас самое сильное впечатление сразу после поступления в Ленинградский университет?</w:t>
      </w:r>
    </w:p>
    <w:p>
      <w:pPr>
        <w:pStyle w:val="Web"/>
        <w:spacing w:lineRule="auto" w:line="360" w:before="280" w:after="200"/>
        <w:jc w:val="both"/>
        <w:rPr/>
      </w:pPr>
      <w:r>
        <w:rPr>
          <w:rFonts w:eastAsia="Times New Roman"/>
          <w:sz w:val="28"/>
          <w:szCs w:val="28"/>
        </w:rPr>
        <w:t xml:space="preserve">     </w:t>
      </w:r>
      <w:r>
        <w:rPr>
          <w:sz w:val="28"/>
          <w:szCs w:val="28"/>
        </w:rPr>
        <w:t>Пожалуй, его старинное здание  на набережной Невы и  наша кафедра, об истории которой с гордостью рассказывали преподаватели… Она была основана в 1855 г. после открытия факультета восточных языков в Петербургском университете. Возглавил тогда кафедру китайского и маньчжурского языков профессор Василий Павлович Васильев, автор оригинального метода расположения и поиска иероглифов в словарях. Этот очень удобный метод отличается от всех многочисленных китайских и известен как русская графическая система поиска иероглифов. Позже система  была усовершенствована другими российскими учеными, в том числе и профессором Колоколовым. Считается даже, что создатель метода «по четырем углам» Ван Юньу</w:t>
      </w:r>
      <w:r>
        <w:rPr>
          <w:rFonts w:cs="Calibri" w:ascii="Calibri" w:hAnsi="Calibri"/>
          <w:sz w:val="28"/>
          <w:szCs w:val="28"/>
        </w:rPr>
        <w:t xml:space="preserve"> </w:t>
      </w:r>
      <w:r>
        <w:rPr>
          <w:sz w:val="28"/>
          <w:szCs w:val="28"/>
        </w:rPr>
        <w:t xml:space="preserve">изобрел его не без влияния русской графической системы. Он мог познакомиться с ней в Токио благодаря молодому буддологу Розенбергу, посланному в 1912–1916 годах на стажировку в Японию Санкт-Петербургским университетом. </w:t>
      </w:r>
    </w:p>
    <w:p>
      <w:pPr>
        <w:pStyle w:val="Web"/>
        <w:spacing w:before="280" w:after="200"/>
        <w:jc w:val="both"/>
        <w:rPr>
          <w:b/>
          <w:b/>
          <w:bCs/>
          <w:sz w:val="28"/>
          <w:szCs w:val="28"/>
        </w:rPr>
      </w:pPr>
      <w:r>
        <w:rPr>
          <w:rFonts w:eastAsia="Times New Roman"/>
          <w:b/>
          <w:bCs/>
          <w:sz w:val="28"/>
          <w:szCs w:val="28"/>
        </w:rPr>
        <w:t xml:space="preserve">      </w:t>
      </w:r>
      <w:r>
        <w:rPr>
          <w:b/>
          <w:bCs/>
          <w:sz w:val="28"/>
          <w:szCs w:val="28"/>
        </w:rPr>
        <w:t>Чему Вас учили на кафедре китайской филологии, кто из преподавателей  запомнился Вам больше всего?</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Из окон нашей кафедры, которая располагалась в  аудитории номер 28 на Восточном факультете,  открывался вид на Исаакиевский собор, «Медный всадник», широкую Неву. В тесном помещении хватало места на отгороженный уголок для преподавателей и несколько рядов стульев для студентов. По стенам висели портреты академика Алексеева, других столпов отечественного китаеведения. А еще свитки, эстампажи. Самое большое впечатление произвели на меня два блестящих педагога. Первый из них, Николай Алексеевич Спешнев – так же, как профессор Колоколов, родился  в Китае, посещал в Пекине элитную среднюю школу. Красивый, веселый человек, наделенный актерскими, литературными и педагогическими талантами, он учил нас разговорному языку и по особой разработанной им методике -- правильному китайскому произношению. Второй наш учитель, Сергей Евгеньевич Яхонтов, --  основатель научной школы исторического китайского и сино-тибетского языкознания в Ленинграде, выдающийся лингвист с мировым именем. Многие (хотя, к сожалению, далеко не все) его работы переведены в Китае, последний сборник статей издан в 1986 году. Дома у Сергея Евгеньевича была собрана обширная библиотека по китаеведению, и любой коллега и даже студент могли читать книги из этого уникального собрания. Сведения по теоретической грамматике, истории китайского языка, диалектологии, которые мы узнавали на занятиях Сергея Евгеньевича, ввели нас в очень сложный, но в то же время увлекательный мир традиционной и современной китайской лингвистики. Именно Сергей Евгеньевич руководил моими курсовыми работами и дипломом, его советами я воспользовалась впоследствии, когда писала кандидатскую и докторскую диссертации.  В свои 85 лет он и сейчас преподает в университете и помогает все новым ученикам писать курсовые, дипломные и диссертационные работы. </w:t>
      </w:r>
    </w:p>
    <w:p>
      <w:pPr>
        <w:pStyle w:val="Web"/>
        <w:spacing w:before="280" w:after="200"/>
        <w:jc w:val="both"/>
        <w:rPr>
          <w:b/>
          <w:b/>
          <w:bCs/>
          <w:sz w:val="28"/>
          <w:szCs w:val="28"/>
        </w:rPr>
      </w:pPr>
      <w:r>
        <w:rPr>
          <w:rFonts w:eastAsia="Times New Roman"/>
          <w:b/>
          <w:bCs/>
          <w:sz w:val="28"/>
          <w:szCs w:val="28"/>
        </w:rPr>
        <w:t xml:space="preserve">     </w:t>
      </w:r>
      <w:r>
        <w:rPr>
          <w:b/>
          <w:bCs/>
          <w:sz w:val="28"/>
          <w:szCs w:val="28"/>
        </w:rPr>
        <w:t>Ваша учеба в университете пришлась на 1966–1971 годы, разгар «культурной революции» в КНР. Как ухудшение советско-китайских отношений того периода сказалось на Ваших занятиях?</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На наших занятиях, пожалуй, никак. Все преподаватели были большими поклонниками Китая, китайской культуры, литературы, искусства, китайского языка. Все происходившее в КНР объяснялось нам как очередной период смуты в пятитысячелетней истории великой страны, знавшей взлеты и возвышения, расширение территории и завоевания варварами. Наряду с лекциями общего характера нам читали так называемые спецкурсы – например, о юаньской драме. Лекции по этнографии сочетались с интересными экскурсиями в Музей антропологии и этнографии (Кунсткамера), построенный императором Петром I. Мы изучали коллекции в запасниках, примеряли старинные китайские наряды – моему будущему мужу, помнится, очень шел костюм  китайского генерала  </w:t>
      </w:r>
      <w:r>
        <w:rPr>
          <w:sz w:val="28"/>
          <w:szCs w:val="28"/>
          <w:lang w:val="en-US"/>
        </w:rPr>
        <w:t>XVIII</w:t>
      </w:r>
      <w:r>
        <w:rPr>
          <w:sz w:val="28"/>
          <w:szCs w:val="28"/>
        </w:rPr>
        <w:t xml:space="preserve"> века… </w:t>
      </w:r>
    </w:p>
    <w:p>
      <w:pPr>
        <w:pStyle w:val="Web"/>
        <w:spacing w:before="280" w:after="200"/>
        <w:jc w:val="both"/>
        <w:rPr/>
      </w:pPr>
      <w:r>
        <w:rPr>
          <w:rFonts w:eastAsia="Times New Roman"/>
          <w:b/>
          <w:bCs/>
          <w:sz w:val="28"/>
          <w:szCs w:val="28"/>
        </w:rPr>
        <w:t xml:space="preserve">   </w:t>
      </w:r>
      <w:r>
        <w:rPr>
          <w:b/>
          <w:bCs/>
          <w:sz w:val="28"/>
          <w:szCs w:val="28"/>
        </w:rPr>
        <w:t>Были ли другие китаистические радости в вашей студенческой жизни – помимо интересных лекций и  походов в музеи?</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Большим событием стал  обед у нашего учителя Спешнева, когда мы были третьекурсниками. Он позвал нас к себе домой и приготовил китайский стол. Мы впервые не только увидели китайские блюда, но и взяли в руки палочки. Преодолеть обычный в таких случаях психологический барьер помогло чувство голода, ведь мы прибыли на пир после целого дня занятий. </w:t>
      </w:r>
    </w:p>
    <w:p>
      <w:pPr>
        <w:pStyle w:val="Web"/>
        <w:spacing w:lineRule="auto" w:line="360" w:before="280" w:after="200"/>
        <w:jc w:val="both"/>
        <w:rPr>
          <w:sz w:val="28"/>
          <w:szCs w:val="28"/>
        </w:rPr>
      </w:pPr>
      <w:r>
        <w:rPr>
          <w:sz w:val="28"/>
          <w:szCs w:val="28"/>
        </w:rPr>
        <w:t xml:space="preserve">Большую радость нам доставляла покупка китайских книг. На Невском проспекте в магазине, торговавшем книгами социалистических стран, сохранялись остатки закупленных в 50-е годы китайских изданий. Мы с удовольствием приобретали роскошные собрания живописи династии Сун, альбомы Ли Кэжаня, копии свитков Ци Байши и Сюй Бэйхуна, художественную литературу на китайском языке. Книги в ту пору стоили очень дешево, на них хватало даже нашей студенческой стипендии. </w:t>
      </w:r>
    </w:p>
    <w:p>
      <w:pPr>
        <w:pStyle w:val="Web"/>
        <w:spacing w:before="280" w:after="200"/>
        <w:jc w:val="both"/>
        <w:rPr/>
      </w:pPr>
      <w:r>
        <w:rPr>
          <w:rFonts w:eastAsia="Times New Roman"/>
          <w:b/>
          <w:bCs/>
          <w:sz w:val="28"/>
          <w:szCs w:val="28"/>
        </w:rPr>
        <w:t xml:space="preserve">  </w:t>
      </w:r>
      <w:r>
        <w:rPr>
          <w:b/>
          <w:bCs/>
          <w:sz w:val="28"/>
          <w:szCs w:val="28"/>
        </w:rPr>
        <w:t>И все же, наверное, ухудшение  советско-китайских отношений как-то чувствовалось?</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К сожалению, да. Из Ленинграда уже уехали китайские студенты и аспиранты, многие из которых, кстати сказать, учились у моей матери русскому произношению на Филологическом факультете. А мы в свою очередь не могли поехать на языковую стажировку в Китай.  Заказан нам был путь также и на Тайвань. Оставалась одна единственная возможность – Сингапур. Двери Наньянского университета, в котором преподавание шло на китайском языке, открылись для советских стажеров в 1968 году.  </w:t>
      </w:r>
    </w:p>
    <w:p>
      <w:pPr>
        <w:pStyle w:val="Web"/>
        <w:spacing w:lineRule="auto" w:line="360" w:before="280" w:after="200"/>
        <w:jc w:val="both"/>
        <w:rPr>
          <w:b/>
          <w:b/>
          <w:bCs/>
          <w:sz w:val="28"/>
          <w:szCs w:val="28"/>
        </w:rPr>
      </w:pPr>
      <w:r>
        <w:rPr>
          <w:rFonts w:eastAsia="Times New Roman"/>
          <w:b/>
          <w:bCs/>
          <w:sz w:val="28"/>
          <w:szCs w:val="28"/>
        </w:rPr>
        <w:t xml:space="preserve">  </w:t>
      </w:r>
      <w:r>
        <w:rPr>
          <w:b/>
          <w:bCs/>
          <w:sz w:val="28"/>
          <w:szCs w:val="28"/>
        </w:rPr>
        <w:t>Довелось ли Вам учиться в аспирантуре после окончания университета?</w:t>
      </w:r>
    </w:p>
    <w:p>
      <w:pPr>
        <w:pStyle w:val="Web"/>
        <w:spacing w:lineRule="auto" w:line="360" w:before="280" w:after="200"/>
        <w:jc w:val="both"/>
        <w:rPr/>
      </w:pPr>
      <w:r>
        <w:rPr>
          <w:rFonts w:eastAsia="Times New Roman"/>
          <w:sz w:val="28"/>
          <w:szCs w:val="28"/>
        </w:rPr>
        <w:t xml:space="preserve">  </w:t>
      </w:r>
      <w:r>
        <w:rPr>
          <w:sz w:val="28"/>
          <w:szCs w:val="28"/>
        </w:rPr>
        <w:t>Да, в аспирантуру я поступила в Москве, куда меня пригласил выпускник нашего же Ленинградского университета, китаист и тангутовед Михаил Викторович Софронов, организовавший лингвистическую группу в Институте Дальнего Востока Академии наук СССР. В Китай меня по-прежнему никто не посылал, но зато появилась возможность принять участие в нескольких чрезвычайно интересных этнолингвистических экспедициях в Среднюю Азию и Казахстан.</w:t>
      </w:r>
    </w:p>
    <w:p>
      <w:pPr>
        <w:pStyle w:val="Web"/>
        <w:spacing w:before="280" w:after="200"/>
        <w:jc w:val="both"/>
        <w:rPr/>
      </w:pPr>
      <w:r>
        <w:rPr>
          <w:rFonts w:eastAsia="Times New Roman"/>
          <w:b/>
          <w:bCs/>
          <w:sz w:val="28"/>
          <w:szCs w:val="28"/>
        </w:rPr>
        <w:t xml:space="preserve">  </w:t>
      </w:r>
      <w:r>
        <w:rPr>
          <w:b/>
          <w:bCs/>
          <w:sz w:val="28"/>
          <w:szCs w:val="28"/>
        </w:rPr>
        <w:t>Что  же могло заинтересовать в Средней Азии и Казахстане специалиста по китайскому языку?</w:t>
      </w:r>
    </w:p>
    <w:p>
      <w:pPr>
        <w:pStyle w:val="Web"/>
        <w:spacing w:lineRule="auto" w:line="360" w:before="280" w:after="200"/>
        <w:ind w:firstLine="285"/>
        <w:jc w:val="both"/>
        <w:rPr>
          <w:sz w:val="28"/>
          <w:szCs w:val="28"/>
        </w:rPr>
      </w:pPr>
      <w:r>
        <w:rPr>
          <w:sz w:val="28"/>
          <w:szCs w:val="28"/>
        </w:rPr>
        <w:t>Дело в том, что во второй половине XIX века, после подавления так называемого дунганского восстания (</w:t>
      </w:r>
      <w:r>
        <w:rPr>
          <w:rFonts w:ascii="SimSun;宋体" w:hAnsi="SimSun;宋体" w:cs="SimSun;宋体"/>
        </w:rPr>
        <w:t>陝甘回民起義</w:t>
      </w:r>
      <w:r>
        <w:rPr>
          <w:sz w:val="28"/>
          <w:szCs w:val="28"/>
        </w:rPr>
        <w:t>),</w:t>
      </w:r>
      <w:r>
        <w:rPr>
          <w:rFonts w:cs="Calibri" w:ascii="Calibri" w:hAnsi="Calibri"/>
          <w:sz w:val="19"/>
          <w:szCs w:val="19"/>
        </w:rPr>
        <w:t xml:space="preserve"> </w:t>
      </w:r>
      <w:r>
        <w:rPr>
          <w:sz w:val="28"/>
          <w:szCs w:val="28"/>
        </w:rPr>
        <w:t xml:space="preserve"> на территорию  современных Казахстана, Киргизии и отчасти Узбекистана переселились несколько групп  мусульман </w:t>
      </w:r>
      <w:r>
        <w:rPr>
          <w:i/>
          <w:iCs/>
          <w:sz w:val="28"/>
          <w:szCs w:val="28"/>
        </w:rPr>
        <w:t>хуэйцзу,</w:t>
      </w:r>
      <w:r>
        <w:rPr>
          <w:sz w:val="28"/>
          <w:szCs w:val="28"/>
        </w:rPr>
        <w:t xml:space="preserve"> говоривших на китайских диалектах. Так получилось, что в России – так же, как в Синьцзяне – окружающие народы стали называть этих людей дунганами, хотя сами они по-прежнему именовали себя народностью </w:t>
      </w:r>
      <w:r>
        <w:rPr>
          <w:i/>
          <w:iCs/>
          <w:sz w:val="28"/>
          <w:szCs w:val="28"/>
        </w:rPr>
        <w:t>хуэй</w:t>
      </w:r>
      <w:r>
        <w:rPr>
          <w:sz w:val="28"/>
          <w:szCs w:val="28"/>
        </w:rPr>
        <w:t xml:space="preserve"> (</w:t>
      </w:r>
      <w:r>
        <w:rPr>
          <w:rFonts w:cs="SimSun;宋体"/>
          <w:sz w:val="28"/>
          <w:szCs w:val="28"/>
        </w:rPr>
        <w:t>回回</w:t>
      </w:r>
      <w:r>
        <w:rPr>
          <w:sz w:val="28"/>
          <w:szCs w:val="28"/>
        </w:rPr>
        <w:t xml:space="preserve">, </w:t>
      </w:r>
      <w:r>
        <w:rPr>
          <w:rFonts w:cs="SimSun;宋体"/>
          <w:sz w:val="28"/>
          <w:szCs w:val="28"/>
        </w:rPr>
        <w:t>回民</w:t>
      </w:r>
      <w:r>
        <w:rPr>
          <w:sz w:val="28"/>
          <w:szCs w:val="28"/>
        </w:rPr>
        <w:t xml:space="preserve">)  или </w:t>
      </w:r>
      <w:r>
        <w:rPr>
          <w:i/>
          <w:iCs/>
          <w:sz w:val="28"/>
          <w:szCs w:val="28"/>
        </w:rPr>
        <w:t xml:space="preserve">чжунъюаньжэнь  </w:t>
      </w:r>
      <w:r>
        <w:rPr>
          <w:rFonts w:cs="SimSun;宋体"/>
          <w:sz w:val="28"/>
          <w:szCs w:val="28"/>
        </w:rPr>
        <w:t>中原人</w:t>
      </w:r>
      <w:r>
        <w:rPr>
          <w:sz w:val="28"/>
          <w:szCs w:val="28"/>
        </w:rPr>
        <w:t>,</w:t>
      </w:r>
      <w:r>
        <w:rPr>
          <w:color w:val="FF0000"/>
          <w:sz w:val="28"/>
          <w:szCs w:val="28"/>
        </w:rPr>
        <w:t xml:space="preserve"> </w:t>
      </w:r>
      <w:r>
        <w:rPr>
          <w:sz w:val="28"/>
          <w:szCs w:val="28"/>
        </w:rPr>
        <w:t xml:space="preserve">«людьми Центральной равнины». </w:t>
      </w:r>
    </w:p>
    <w:p>
      <w:pPr>
        <w:pStyle w:val="Web"/>
        <w:spacing w:before="280" w:after="200"/>
        <w:ind w:firstLine="284"/>
        <w:jc w:val="both"/>
        <w:rPr>
          <w:sz w:val="28"/>
          <w:szCs w:val="28"/>
        </w:rPr>
      </w:pPr>
      <w:r>
        <w:rPr>
          <w:b/>
          <w:bCs/>
          <w:sz w:val="28"/>
          <w:szCs w:val="28"/>
        </w:rPr>
        <w:t>Но официально считалось, что они говорили якобы на отдельном дунганском языке?</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Да, Вы правы. В 1924 году дунгане получили официальный статус советского национального меньшинства, говорящего на особом дунганском языке, была разработана дунганская письменность сначала на основе латиницы и затем кириллицы. В некоторых справочных изданиях советского периода даже писали, что отдельный дунганский язык есть также и в Китае. Сами дунгане в разговорах с нами всячески подчеркивали этот особый статус своего языка, боялись, что кто-то заподозрит их в том, что на самом деле они говорят на китайских диалектах, тем более, что при Сталине многие  подверглись жестоким репрессиям. </w:t>
      </w:r>
    </w:p>
    <w:p>
      <w:pPr>
        <w:pStyle w:val="Web"/>
        <w:spacing w:before="280" w:after="200"/>
        <w:jc w:val="both"/>
        <w:rPr/>
      </w:pPr>
      <w:r>
        <w:rPr>
          <w:rFonts w:eastAsia="Times New Roman"/>
          <w:b/>
          <w:bCs/>
          <w:sz w:val="28"/>
          <w:szCs w:val="28"/>
        </w:rPr>
        <w:t xml:space="preserve">     </w:t>
      </w:r>
      <w:r>
        <w:rPr>
          <w:b/>
          <w:bCs/>
          <w:sz w:val="28"/>
          <w:szCs w:val="28"/>
        </w:rPr>
        <w:t>Изменилась ли эта ситуация в постсоветский период, стали ли дунгане ощущать себя тесно связанными с Китаем?</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В постсоветский период, дунгане стали всячески подчеркивать свою связь с теми мусульманами </w:t>
      </w:r>
      <w:r>
        <w:rPr>
          <w:i/>
          <w:iCs/>
          <w:sz w:val="28"/>
          <w:szCs w:val="28"/>
        </w:rPr>
        <w:t>хуэйцзу</w:t>
      </w:r>
      <w:r>
        <w:rPr>
          <w:sz w:val="28"/>
          <w:szCs w:val="28"/>
        </w:rPr>
        <w:t xml:space="preserve">, которые живут в Китае, «китайское происхождение»  своего языка, они стремятся изучать </w:t>
      </w:r>
      <w:r>
        <w:rPr>
          <w:i/>
          <w:iCs/>
          <w:sz w:val="28"/>
          <w:szCs w:val="28"/>
        </w:rPr>
        <w:t>путунхуа</w:t>
      </w:r>
      <w:r>
        <w:rPr>
          <w:sz w:val="28"/>
          <w:szCs w:val="28"/>
        </w:rPr>
        <w:t xml:space="preserve"> и иероглифическую письменность. Молодежь получает образование в китайских высших учебных заведениях в Сиане и Урумчи, дунганские ученые дружат со своими китайскими коллегами, дунганские бизнесмены используют свое языковое преимущество в торговле с Китаем. Параллельно в жизни постсоветских дунган возрастает роль ислама и исламского образования, налаживаются связи с Турцией и другими исламскими странами. </w:t>
      </w:r>
    </w:p>
    <w:p>
      <w:pPr>
        <w:pStyle w:val="Web"/>
        <w:spacing w:lineRule="auto" w:line="360" w:before="280" w:after="200"/>
        <w:jc w:val="both"/>
        <w:rPr/>
      </w:pPr>
      <w:r>
        <w:rPr>
          <w:rFonts w:eastAsia="Times New Roman"/>
          <w:b/>
          <w:bCs/>
          <w:sz w:val="28"/>
          <w:szCs w:val="28"/>
        </w:rPr>
        <w:t xml:space="preserve">    </w:t>
      </w:r>
      <w:r>
        <w:rPr>
          <w:b/>
          <w:bCs/>
          <w:sz w:val="28"/>
          <w:szCs w:val="28"/>
        </w:rPr>
        <w:t>А в 1970-х годах  чем поразил Вас мир советских дунган?</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Общаясь с дунганами, мы как будто волшебным образом переносились из нашего времени в Китай периода династии Цин.  Любовались костюмами и головными уборами цинской эпохи, которые дунганки надевали во время свадебных церемоний,  серебряными ювелирными изделиями и вышивками в китайском стиле. «Дунганская свадьба не имеет ничего общего с настоящей исламской свадьбой, и вообще, они не настоящие мусульмане»,  –   вразумлял нас казах, преподававший в местной школе. В речи дунган звучали слова, которые можно встретить в классических китайских  романах на </w:t>
      </w:r>
      <w:r>
        <w:rPr>
          <w:i/>
          <w:iCs/>
          <w:sz w:val="28"/>
          <w:szCs w:val="28"/>
        </w:rPr>
        <w:t>байхуа</w:t>
      </w:r>
      <w:r>
        <w:rPr>
          <w:sz w:val="28"/>
          <w:szCs w:val="28"/>
        </w:rPr>
        <w:t xml:space="preserve">, но не в современном </w:t>
      </w:r>
      <w:r>
        <w:rPr>
          <w:i/>
          <w:iCs/>
          <w:sz w:val="28"/>
          <w:szCs w:val="28"/>
        </w:rPr>
        <w:t>путунхуа</w:t>
      </w:r>
      <w:r>
        <w:rPr>
          <w:sz w:val="28"/>
          <w:szCs w:val="28"/>
        </w:rPr>
        <w:t xml:space="preserve">. </w:t>
      </w:r>
    </w:p>
    <w:p>
      <w:pPr>
        <w:pStyle w:val="Web"/>
        <w:spacing w:lineRule="auto" w:line="360" w:before="280" w:after="200"/>
        <w:jc w:val="both"/>
        <w:rPr/>
      </w:pPr>
      <w:r>
        <w:rPr>
          <w:b/>
          <w:bCs/>
          <w:sz w:val="28"/>
          <w:szCs w:val="28"/>
        </w:rPr>
        <w:t>Дунганский быт, жилище  -- чем они Вам запомнились?</w:t>
      </w:r>
    </w:p>
    <w:p>
      <w:pPr>
        <w:pStyle w:val="Web"/>
        <w:spacing w:lineRule="auto" w:line="360" w:before="280" w:after="200"/>
        <w:jc w:val="both"/>
        <w:rPr>
          <w:sz w:val="28"/>
          <w:szCs w:val="28"/>
        </w:rPr>
      </w:pPr>
      <w:r>
        <w:rPr>
          <w:sz w:val="28"/>
          <w:szCs w:val="28"/>
        </w:rPr>
        <w:t xml:space="preserve">Мы спали на деревянных приподнятых настилах, напоминающих </w:t>
      </w:r>
      <w:r>
        <w:rPr>
          <w:i/>
          <w:iCs/>
          <w:sz w:val="28"/>
          <w:szCs w:val="28"/>
        </w:rPr>
        <w:t xml:space="preserve">кан </w:t>
      </w:r>
      <w:r>
        <w:rPr>
          <w:rFonts w:cs="SimSun;宋体"/>
          <w:sz w:val="28"/>
          <w:szCs w:val="28"/>
        </w:rPr>
        <w:t>炕</w:t>
      </w:r>
      <w:r>
        <w:rPr>
          <w:sz w:val="28"/>
          <w:szCs w:val="28"/>
        </w:rPr>
        <w:t xml:space="preserve">, но без отопления, сидели за маленькими столиками, стоявшими на этих настилах в дневное время.  Ели палочками местного изготовления, хотя и без употребления соевого соуса, очевидно, исчезнувшего из дунганского обихода на территории Российской империи, и, конечно, без блюд из свинины в соответствии с исламским обычаем. Именно у дунган мне впервые довелось попробовать прозрачную гороховую лапшу, которую дунгане именуют </w:t>
      </w:r>
      <w:r>
        <w:rPr>
          <w:i/>
          <w:iCs/>
          <w:sz w:val="28"/>
          <w:szCs w:val="28"/>
        </w:rPr>
        <w:t>фынтёзы</w:t>
      </w:r>
      <w:r>
        <w:rPr>
          <w:sz w:val="28"/>
          <w:szCs w:val="28"/>
        </w:rPr>
        <w:t xml:space="preserve">  (</w:t>
      </w:r>
      <w:r>
        <w:rPr>
          <w:rFonts w:ascii="SimSun;宋体" w:hAnsi="SimSun;宋体" w:cs="SimSun;宋体"/>
          <w:sz w:val="28"/>
          <w:szCs w:val="28"/>
        </w:rPr>
        <w:t>粉條子</w:t>
      </w:r>
      <w:r>
        <w:rPr>
          <w:rFonts w:cs="Calibri" w:ascii="Calibri" w:hAnsi="Calibri"/>
          <w:sz w:val="28"/>
          <w:szCs w:val="28"/>
        </w:rPr>
        <w:t xml:space="preserve">) </w:t>
      </w:r>
      <w:r>
        <w:rPr>
          <w:sz w:val="28"/>
          <w:szCs w:val="28"/>
        </w:rPr>
        <w:t xml:space="preserve">– под этим дунганским названием она, кстати сказать, неожиданно  появилась в супермаркетах постперестроечной России, когда жители нашей страны начали увлекаться экзотическими блюдами разных народов. </w:t>
      </w:r>
    </w:p>
    <w:p>
      <w:pPr>
        <w:pStyle w:val="Web"/>
        <w:spacing w:before="280" w:after="200"/>
        <w:jc w:val="both"/>
        <w:rPr/>
      </w:pPr>
      <w:r>
        <w:rPr>
          <w:rFonts w:eastAsia="Times New Roman"/>
          <w:b/>
          <w:bCs/>
          <w:sz w:val="28"/>
          <w:szCs w:val="28"/>
        </w:rPr>
        <w:t xml:space="preserve">     </w:t>
      </w:r>
      <w:r>
        <w:rPr>
          <w:b/>
          <w:bCs/>
          <w:sz w:val="28"/>
          <w:szCs w:val="28"/>
        </w:rPr>
        <w:t>С кем из дунган – помимо сельских жителей, в домах которых Вы останавливались, – удалось пообщаться  во время путешествий?</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Во время экспедиций в Киргизию и Казахстан огромную помощь мне оказали здешние дунганские друзья – сельские учителя, ученые и в их числе известный историк Мухамед Сушанло, один из основоположников дунганского языкознания Юсуп Яншансин, поэтесса и диктор дунганского радиовещания во Фрунзе Айша Мансурова. На Киргизском радио по ее просьбе мне даже выделили автобус со специальной аппаратурой, чтобы сделать мангитофонные записи в деревне. Чудесно рассказывала о дунганском костюме, кухне, обычаях жена Юсупа Яншансина – ученый-этнограф Лоджар Шинло, автор книг о дунганских орнаментах и  дунганской культуре. У меня до сих пор хранится подаренное ею серебряное кольцо в китайском стиле, которое она приобрела у кого-то из дунганских мастеров. Благодаря содействию дунганских друзей мне удалось также пообщаться с несколькими недавними переселенцами из Линься, Тяньшуя и Иньчуаня. Все они были муллами (по-дунгански – </w:t>
      </w:r>
      <w:r>
        <w:rPr>
          <w:i/>
          <w:iCs/>
          <w:sz w:val="28"/>
          <w:szCs w:val="28"/>
        </w:rPr>
        <w:t>ахун</w:t>
      </w:r>
      <w:r>
        <w:rPr>
          <w:sz w:val="28"/>
          <w:szCs w:val="28"/>
        </w:rPr>
        <w:t xml:space="preserve">, от персидского слова «учитель»), бежавшими в СССР от тягот «культурной революции» и на самом деле очень боявшимися общения с любыми пришельцами из Москвы. </w:t>
      </w:r>
    </w:p>
    <w:p>
      <w:pPr>
        <w:pStyle w:val="Web"/>
        <w:spacing w:before="280" w:after="200"/>
        <w:jc w:val="both"/>
        <w:rPr>
          <w:b/>
          <w:b/>
          <w:bCs/>
          <w:sz w:val="28"/>
          <w:szCs w:val="28"/>
        </w:rPr>
      </w:pPr>
      <w:r>
        <w:rPr>
          <w:rFonts w:eastAsia="Times New Roman"/>
          <w:b/>
          <w:bCs/>
          <w:sz w:val="28"/>
          <w:szCs w:val="28"/>
        </w:rPr>
        <w:t xml:space="preserve">     </w:t>
      </w:r>
      <w:r>
        <w:rPr>
          <w:b/>
          <w:bCs/>
          <w:sz w:val="28"/>
          <w:szCs w:val="28"/>
        </w:rPr>
        <w:t>Использовали ли Вы методы китайских диалектологов при изучении дунганского языка?</w:t>
      </w:r>
    </w:p>
    <w:p>
      <w:pPr>
        <w:pStyle w:val="Web"/>
        <w:spacing w:lineRule="auto" w:line="360" w:before="280" w:after="200"/>
        <w:jc w:val="both"/>
        <w:rPr/>
      </w:pPr>
      <w:r>
        <w:rPr>
          <w:rFonts w:eastAsia="Times New Roman"/>
          <w:sz w:val="28"/>
          <w:szCs w:val="28"/>
        </w:rPr>
        <w:t xml:space="preserve">    </w:t>
      </w:r>
      <w:r>
        <w:rPr>
          <w:sz w:val="28"/>
          <w:szCs w:val="28"/>
        </w:rPr>
        <w:t xml:space="preserve">Перед поездками я внимательно изучила работы выдающихся китайских лингвистов-диалектологов, обследовавших диалекты в первой половине  ХХ века, – Чжао Юаньжэня, Бай Дичжоу, Дун Тунхэ, Ян Шифэна. В 1920-х – 1930-х годах они участвовали в  диалектологических экспедициях,  организованных в разных районах Китая сначала университетом Цинхуа и затем Институтом истории и филологии </w:t>
      </w:r>
      <w:r>
        <w:rPr>
          <w:sz w:val="28"/>
          <w:szCs w:val="28"/>
          <w:lang w:val="en-US"/>
        </w:rPr>
        <w:t>Aca</w:t>
      </w:r>
      <w:r>
        <w:rPr>
          <w:sz w:val="28"/>
          <w:szCs w:val="28"/>
        </w:rPr>
        <w:t xml:space="preserve">demia </w:t>
      </w:r>
      <w:r>
        <w:rPr>
          <w:sz w:val="28"/>
          <w:szCs w:val="28"/>
          <w:lang w:val="en-US"/>
        </w:rPr>
        <w:t>Sinica</w:t>
      </w:r>
      <w:r>
        <w:rPr>
          <w:sz w:val="28"/>
          <w:szCs w:val="28"/>
        </w:rPr>
        <w:t xml:space="preserve">. Эти ученые  разработали современные методы обследования диалектов, включавшие также элементы традиционной китайской фонологии. Эти же методы по сути дела использовались в период общекитайского обследования диалектов в 1950-х – 1960-х годах, и именно они помогли мне при изучении дунганских диалектов в 1970-х. </w:t>
      </w:r>
    </w:p>
    <w:p>
      <w:pPr>
        <w:pStyle w:val="Web"/>
        <w:spacing w:before="280" w:after="200"/>
        <w:jc w:val="both"/>
        <w:rPr>
          <w:b/>
          <w:b/>
          <w:bCs/>
          <w:sz w:val="28"/>
          <w:szCs w:val="28"/>
        </w:rPr>
      </w:pPr>
      <w:r>
        <w:rPr>
          <w:b/>
          <w:bCs/>
          <w:sz w:val="28"/>
          <w:szCs w:val="28"/>
        </w:rPr>
        <w:t xml:space="preserve">Что же именно Вы хотели узнать о дунганском языке во время  экспедиций в Киргизию и Казахстан? </w:t>
      </w:r>
    </w:p>
    <w:p>
      <w:pPr>
        <w:pStyle w:val="Web"/>
        <w:spacing w:lineRule="auto" w:line="360" w:before="280" w:after="200"/>
        <w:jc w:val="both"/>
        <w:rPr/>
      </w:pPr>
      <w:r>
        <w:rPr>
          <w:rFonts w:eastAsia="Times New Roman"/>
          <w:sz w:val="28"/>
          <w:szCs w:val="28"/>
        </w:rPr>
        <w:t xml:space="preserve">    </w:t>
      </w:r>
      <w:r>
        <w:rPr>
          <w:sz w:val="28"/>
          <w:szCs w:val="28"/>
        </w:rPr>
        <w:t xml:space="preserve">Своей задачей я ставила как можно более полное фонетическое описание двух основных дунганских диалектов – ганьсуйского  и шэньсийского и определение их местоположения на лингвистической карте Китая. Итоги поездок того времени легли в основу моей кандидатской диссертации и написанной по ее итогам  книги, опубликованной в  1979 году издательством «Наука». Книга называлась «Диалекты Ганьсу», но на самом деле охватывала более обширный район от Синьцзяна до Шаньдуна. С помощью лингвистических карт, составленных с учетом всех доступных на тот момент материалов и в том числе публикаций по результатам общекитайского диалектного обследования, привезенных из Пекина моим учителем Яхонтовым, мне удалось определить, где именно на карте Китая должны быть помещены дунганские диалекты. Выяснилось, что без учета сравнительно поздних миграций ханьцев и </w:t>
      </w:r>
      <w:r>
        <w:rPr>
          <w:i/>
          <w:iCs/>
          <w:sz w:val="28"/>
          <w:szCs w:val="28"/>
        </w:rPr>
        <w:t xml:space="preserve">хуэй </w:t>
      </w:r>
      <w:r>
        <w:rPr>
          <w:sz w:val="28"/>
          <w:szCs w:val="28"/>
        </w:rPr>
        <w:t>в Синьцзян, дунгане говорят на китайских диалектах южной части провинции Ганьсу (но не Ланьчжоу) и западной части долины Гуаньчжун в провинции Шэньси (но не восточного Гуаньчжуна включая Сиань). Используя современные термины, употребляющиеся в китайской диалектологии, мы можем сказать, что дунганский язык относится к подгруппе Чжунъюань внутри  северной (мандаринской) группы китайских диалектов. Кое-что мне удалось установить методами экспериментальной фонетики, которой я увлеклась еще во время учебы в Ленинградском университете, посещая специальные занятия на кафедре фонетики Филологического факультета. В частности, выяснилось, что в ганьсуйском диалекте дунганского языка не три тона, как считалось раньше, а четыре, аналогичных пекинским, только они различаются не во всех позициях в слове или словосочетании.</w:t>
      </w:r>
    </w:p>
    <w:p>
      <w:pPr>
        <w:pStyle w:val="Web"/>
        <w:spacing w:before="280" w:after="200"/>
        <w:jc w:val="both"/>
        <w:rPr>
          <w:b/>
          <w:b/>
          <w:bCs/>
          <w:sz w:val="28"/>
          <w:szCs w:val="28"/>
        </w:rPr>
      </w:pPr>
      <w:r>
        <w:rPr>
          <w:rFonts w:eastAsia="Times New Roman"/>
          <w:b/>
          <w:bCs/>
          <w:sz w:val="28"/>
          <w:szCs w:val="28"/>
        </w:rPr>
        <w:t xml:space="preserve">    </w:t>
      </w:r>
      <w:r>
        <w:rPr>
          <w:b/>
          <w:bCs/>
          <w:sz w:val="28"/>
          <w:szCs w:val="28"/>
        </w:rPr>
        <w:t xml:space="preserve">Приходилось ли Вам заниматься дунганским языком в последующие годы, уже после защиты кандидатской? </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К дунганскому языку я вернулась много лет спустя – с началом нового тысячелетия, когда в Китае и мире вдруг возник  огромный интерес к дунганам. В основе этого интереса, возможно, лежит более общий интерес к языковым и не только языковым процессам в постсоветской Центральной Азии. Еще одна вероятная причина  – внимание, которое в эпоху «реформ и открытости» уделяется в Китае соотечественникам, контактам китайского языка с другими языками. Ведь история поставила над дунганами и их языком любопытный эксперимент – более 150 лет несколько поколений выходцев из Китая жили в окружении людей других национальностей, в другой языковой и культурной среде. Они полностью утратили знание иероглифов и связь с письменным китайским языком, стали использовать алфавит, да еще русскую кириллицу. При этом они сохранили свои диалекты практически в том варианте, на котором говорили их предки,  издают на дунганском языке газеты и журналы, создали художественную литературу. Так или иначе, на протяжении последнего десятилетия в Китае опубликована целая серия работ разного объема и уровня о дунганах и их языке.  </w:t>
      </w:r>
    </w:p>
    <w:p>
      <w:pPr>
        <w:pStyle w:val="Web"/>
        <w:spacing w:before="280" w:after="200"/>
        <w:jc w:val="both"/>
        <w:rPr/>
      </w:pPr>
      <w:r>
        <w:rPr>
          <w:rFonts w:eastAsia="Times New Roman"/>
          <w:b/>
          <w:bCs/>
          <w:sz w:val="28"/>
          <w:szCs w:val="28"/>
        </w:rPr>
        <w:t xml:space="preserve">     </w:t>
      </w:r>
      <w:r>
        <w:rPr>
          <w:b/>
          <w:bCs/>
          <w:sz w:val="28"/>
          <w:szCs w:val="28"/>
        </w:rPr>
        <w:t>А с учеными-дунгановедами Вы поддерживаете  контакты?</w:t>
      </w:r>
    </w:p>
    <w:p>
      <w:pPr>
        <w:pStyle w:val="Web"/>
        <w:spacing w:lineRule="auto" w:line="360" w:before="280" w:after="200"/>
        <w:jc w:val="both"/>
        <w:rPr>
          <w:sz w:val="28"/>
          <w:szCs w:val="28"/>
        </w:rPr>
      </w:pPr>
      <w:r>
        <w:rPr>
          <w:rFonts w:eastAsia="Times New Roman"/>
          <w:sz w:val="28"/>
          <w:szCs w:val="28"/>
        </w:rPr>
        <w:t xml:space="preserve">   </w:t>
      </w:r>
      <w:r>
        <w:rPr>
          <w:sz w:val="28"/>
          <w:szCs w:val="28"/>
        </w:rPr>
        <w:t>С автором, пожалуй самой подробной и интересной монографии о дунганском языке, профессором Синьцзянского университета в Урумчи Хай Фэн, мы встречаемся и переписываемся. Недавно эта исследовательница проделала огромную работу – записала иероглифами тексты дунганских народных сказок и преданий. В свое время они были  собраны и переведены на русский язык академиком Борисом Львовичем Рифтиным (</w:t>
      </w:r>
      <w:r>
        <w:rPr>
          <w:rFonts w:cs="SimSun;宋体"/>
          <w:sz w:val="28"/>
          <w:szCs w:val="28"/>
        </w:rPr>
        <w:t>李福清</w:t>
      </w:r>
      <w:r>
        <w:rPr>
          <w:sz w:val="28"/>
          <w:szCs w:val="28"/>
        </w:rPr>
        <w:t xml:space="preserve">), кстати, тоже выпускником Ленинградского университета. Новый сборник издан в Шанхае в 2011 году. Дунганская тема становится актуальной и в западном мире. Статьи о дунганском языке и об истории сино-исламских языковых контактов я написала для энциклопедии о китайском языке и китайском языкознании, которое готовит известное издательство «Брилль» (Brill).  </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Одновременно возобновились мои контакты с дунганскими учеными и общественными деятелями в Киргизии и Казахстане. Среди них профессор, академик Национальной академии наук Киргизии Мухаме Имазов, литературовед, специалист по дунганскому фольклору поэт Исхар Шисыр. Судьба дунган и их уникального языка в быстро меняющемся мире заботит не только ученых, но и общественных деятелей этого народа. Часть из них добивается возвращения к иероглифике, другие настаивают на сохранении статус-кво. С руководителем дунганской общины Казахстана Хусеем Дауровым мы вступили на эту тему в переписку по электронной почте. </w:t>
      </w:r>
    </w:p>
    <w:p>
      <w:pPr>
        <w:pStyle w:val="Web"/>
        <w:spacing w:before="280" w:after="200"/>
        <w:jc w:val="both"/>
        <w:rPr>
          <w:b/>
          <w:b/>
          <w:bCs/>
          <w:sz w:val="28"/>
          <w:szCs w:val="28"/>
        </w:rPr>
      </w:pPr>
      <w:r>
        <w:rPr>
          <w:rFonts w:eastAsia="Times New Roman"/>
          <w:b/>
          <w:bCs/>
          <w:sz w:val="28"/>
          <w:szCs w:val="28"/>
        </w:rPr>
        <w:t xml:space="preserve">    </w:t>
      </w:r>
      <w:r>
        <w:rPr>
          <w:b/>
          <w:bCs/>
          <w:sz w:val="28"/>
          <w:szCs w:val="28"/>
        </w:rPr>
        <w:t xml:space="preserve">Насколько я знаю, Вы интересовались не только советскими и постсоветскими дунганами, но также  языком и письменностью мусульман </w:t>
      </w:r>
      <w:r>
        <w:rPr>
          <w:b/>
          <w:bCs/>
          <w:i/>
          <w:iCs/>
          <w:sz w:val="28"/>
          <w:szCs w:val="28"/>
        </w:rPr>
        <w:t>хуэйцзу</w:t>
      </w:r>
      <w:r>
        <w:rPr>
          <w:b/>
          <w:bCs/>
          <w:sz w:val="28"/>
          <w:szCs w:val="28"/>
        </w:rPr>
        <w:t>, живущих в самом Китае. Были ли доступны в нашей стране оригинальные материалы по этой теме?</w:t>
      </w:r>
    </w:p>
    <w:p>
      <w:pPr>
        <w:pStyle w:val="Web"/>
        <w:spacing w:lineRule="auto" w:line="360" w:before="280" w:after="200"/>
        <w:jc w:val="both"/>
        <w:rPr/>
      </w:pPr>
      <w:r>
        <w:rPr>
          <w:rFonts w:eastAsia="Times New Roman"/>
          <w:sz w:val="28"/>
          <w:szCs w:val="28"/>
        </w:rPr>
        <w:t xml:space="preserve">    </w:t>
      </w:r>
      <w:r>
        <w:rPr>
          <w:sz w:val="28"/>
          <w:szCs w:val="28"/>
        </w:rPr>
        <w:t xml:space="preserve">Еще в мои университетские годы Лев Николаевич Меньшиков показал мне хранящиеся в ленинградском отделении Института востоковедения необычные рукописи. Они были написаны предположительно в XVII веке на китайском языке, но не иероглифами, а арабскими и персидскими буквами. Эти рукописи были в свое время вывезены из Китая, но понять их не смог даже такой блестящий знаток китайских текстов разных периодов, как Лев Николаевич, обратившийся к тому же за помощью к специалистам по арабскому и персидскому языку. Несколько лет спустя еще один мой друг и наставник, ученый-дунганин Абдурахман Калимов, всю жизнь проработавший в Институте востоковедения в Москве, подарил мне новый образец таких текстов. Это была литографированная книга, </w:t>
      </w:r>
      <w:r>
        <w:rPr>
          <w:rFonts w:eastAsia="Arial Unicode MS"/>
          <w:sz w:val="28"/>
          <w:szCs w:val="28"/>
        </w:rPr>
        <w:t>напечатанная в Ташкенте на рубеже XIX и XX веков</w:t>
      </w:r>
      <w:r>
        <w:rPr>
          <w:sz w:val="28"/>
          <w:szCs w:val="28"/>
        </w:rPr>
        <w:t xml:space="preserve">, но написанная мусульманином </w:t>
      </w:r>
      <w:r>
        <w:rPr>
          <w:i/>
          <w:iCs/>
          <w:sz w:val="28"/>
          <w:szCs w:val="28"/>
        </w:rPr>
        <w:t>хуэйцзу</w:t>
      </w:r>
      <w:r>
        <w:rPr>
          <w:sz w:val="28"/>
          <w:szCs w:val="28"/>
        </w:rPr>
        <w:t xml:space="preserve"> из Линчжоу </w:t>
      </w:r>
      <w:r>
        <w:rPr>
          <w:rFonts w:ascii="SimSun;宋体" w:hAnsi="SimSun;宋体" w:cs="SimSun;宋体"/>
          <w:sz w:val="28"/>
          <w:szCs w:val="28"/>
        </w:rPr>
        <w:t>靈州</w:t>
      </w:r>
      <w:r>
        <w:rPr>
          <w:rFonts w:eastAsia="Times New Roman"/>
          <w:sz w:val="28"/>
          <w:szCs w:val="28"/>
        </w:rPr>
        <w:t xml:space="preserve">  </w:t>
      </w:r>
      <w:r>
        <w:rPr>
          <w:rFonts w:eastAsia="Arial Unicode MS"/>
          <w:sz w:val="28"/>
          <w:szCs w:val="28"/>
        </w:rPr>
        <w:t xml:space="preserve">в Нинся. В этой книге, к счастью, содержался не только китайский, но также и параллельный исходный арабский текст.  С помощью моей матери, Валентины Ивановны Завьяловой, знавшей персидский и арабский языки, мне впервые удалось понять, как именно мусульмане </w:t>
      </w:r>
      <w:r>
        <w:rPr>
          <w:rFonts w:eastAsia="Arial Unicode MS"/>
          <w:i/>
          <w:iCs/>
          <w:sz w:val="28"/>
          <w:szCs w:val="28"/>
        </w:rPr>
        <w:t>хуэйцзу</w:t>
      </w:r>
      <w:r>
        <w:rPr>
          <w:rFonts w:eastAsia="Arial Unicode MS"/>
          <w:sz w:val="28"/>
          <w:szCs w:val="28"/>
        </w:rPr>
        <w:t xml:space="preserve">  записывали китайские слоги арабскими и, что очень интересно и важно в культурологическом плане,  персидскими буквами.   </w:t>
      </w:r>
    </w:p>
    <w:p>
      <w:pPr>
        <w:pStyle w:val="Web"/>
        <w:spacing w:before="280" w:after="200"/>
        <w:jc w:val="both"/>
        <w:rPr/>
      </w:pPr>
      <w:r>
        <w:rPr>
          <w:rFonts w:eastAsia="Times New Roman"/>
          <w:b/>
          <w:bCs/>
          <w:sz w:val="28"/>
          <w:szCs w:val="28"/>
        </w:rPr>
        <w:t xml:space="preserve">     </w:t>
      </w:r>
      <w:r>
        <w:rPr>
          <w:rFonts w:eastAsia="Arial Unicode MS"/>
          <w:b/>
          <w:bCs/>
          <w:sz w:val="28"/>
          <w:szCs w:val="28"/>
        </w:rPr>
        <w:t xml:space="preserve">А у постсоветских дунган и в современном Китае, появляются новые публикации исламских текстов на китайском языке, записанных арабскими буквами? </w:t>
      </w:r>
    </w:p>
    <w:p>
      <w:pPr>
        <w:pStyle w:val="Web"/>
        <w:spacing w:lineRule="auto" w:line="360" w:before="280" w:after="200"/>
        <w:jc w:val="both"/>
        <w:rPr>
          <w:rFonts w:eastAsia="Arial Unicode MS"/>
          <w:sz w:val="28"/>
          <w:szCs w:val="28"/>
        </w:rPr>
      </w:pPr>
      <w:r>
        <w:rPr>
          <w:rFonts w:eastAsia="Times New Roman"/>
          <w:sz w:val="28"/>
          <w:szCs w:val="28"/>
        </w:rPr>
        <w:t xml:space="preserve">    </w:t>
      </w:r>
      <w:r>
        <w:rPr>
          <w:rFonts w:eastAsia="Arial Unicode MS"/>
          <w:sz w:val="28"/>
          <w:szCs w:val="28"/>
        </w:rPr>
        <w:t xml:space="preserve">В Китае их появилось множество. Надо сказать, что в 1980-е годы все, в том числе и китайские исследователи, были в полной уверенности, что система записи текстов на китайском языке арабскими буквами исчезла из употребления как у советских дунган, так и в самом Китае (одно из ее названий, которое, в частности, употребляется дунганами, – </w:t>
      </w:r>
      <w:r>
        <w:rPr>
          <w:rFonts w:ascii="SimSun;宋体" w:hAnsi="SimSun;宋体" w:cs="SimSun;宋体"/>
          <w:sz w:val="28"/>
          <w:szCs w:val="28"/>
        </w:rPr>
        <w:t>小經</w:t>
      </w:r>
      <w:r>
        <w:rPr>
          <w:rFonts w:eastAsia="Arial Unicode MS"/>
          <w:i/>
          <w:iCs/>
          <w:sz w:val="28"/>
          <w:szCs w:val="28"/>
        </w:rPr>
        <w:t>сяоцзин</w:t>
      </w:r>
      <w:r>
        <w:rPr>
          <w:rFonts w:eastAsia="Arial Unicode MS"/>
          <w:sz w:val="28"/>
          <w:szCs w:val="28"/>
        </w:rPr>
        <w:t xml:space="preserve">). В дунганских селах нам также рассказывали, что любые священные книги просто сжигали, если у муллы не было преемника – не хотели, чтобы они осквернялись, попадая в руки людей невежественных или иноверцев. И только с началом периода «реформ и открытости» исламская литература, в том числе  в системе </w:t>
      </w:r>
      <w:r>
        <w:rPr>
          <w:rFonts w:eastAsia="Arial Unicode MS"/>
          <w:i/>
          <w:iCs/>
          <w:sz w:val="28"/>
          <w:szCs w:val="28"/>
        </w:rPr>
        <w:t>сяоцзин</w:t>
      </w:r>
      <w:r>
        <w:rPr>
          <w:rFonts w:eastAsia="Arial Unicode MS"/>
          <w:sz w:val="28"/>
          <w:szCs w:val="28"/>
        </w:rPr>
        <w:t>,</w:t>
      </w:r>
      <w:r>
        <w:rPr>
          <w:rFonts w:eastAsia="Arial Unicode MS"/>
          <w:i/>
          <w:iCs/>
          <w:sz w:val="28"/>
          <w:szCs w:val="28"/>
        </w:rPr>
        <w:t xml:space="preserve"> </w:t>
      </w:r>
      <w:r>
        <w:rPr>
          <w:rFonts w:eastAsia="Arial Unicode MS"/>
          <w:sz w:val="28"/>
          <w:szCs w:val="28"/>
        </w:rPr>
        <w:t xml:space="preserve">вновь стала издаваться в Китае. Правда, в лавке при Большой мечети в Сиане таких изданий, к своему огорчению,  я не обнаружила – там продавались только исламские книги с иероглифическими китайскими текстами либо книги на арабском языке и учебники арабского языка для китайцев. Зато приветливые  мусульмане, к которым я обратилась за помощью в  самую большую в городе Синин мечеть Дунгуань, тут же отвели меня в расположенный неподалеку специальный магазин исламской литературы, и там были во множестве разложены издания в системе </w:t>
      </w:r>
      <w:r>
        <w:rPr>
          <w:rFonts w:eastAsia="Arial Unicode MS"/>
          <w:i/>
          <w:iCs/>
          <w:sz w:val="28"/>
          <w:szCs w:val="28"/>
        </w:rPr>
        <w:t>сяоцзин</w:t>
      </w:r>
      <w:r>
        <w:rPr>
          <w:rFonts w:eastAsia="Arial Unicode MS"/>
          <w:sz w:val="28"/>
          <w:szCs w:val="28"/>
        </w:rPr>
        <w:t xml:space="preserve">. </w:t>
      </w:r>
      <w:r>
        <w:rPr>
          <w:sz w:val="28"/>
          <w:szCs w:val="28"/>
        </w:rPr>
        <w:t xml:space="preserve">Коран в этой системе недавно выпущен также на дунганском языке. </w:t>
      </w:r>
    </w:p>
    <w:p>
      <w:pPr>
        <w:pStyle w:val="Web"/>
        <w:spacing w:before="280" w:after="200"/>
        <w:jc w:val="both"/>
        <w:rPr>
          <w:b/>
          <w:b/>
          <w:bCs/>
          <w:sz w:val="28"/>
          <w:szCs w:val="28"/>
        </w:rPr>
      </w:pPr>
      <w:r>
        <w:rPr>
          <w:rFonts w:eastAsia="Times New Roman"/>
          <w:b/>
          <w:bCs/>
          <w:sz w:val="28"/>
          <w:szCs w:val="28"/>
        </w:rPr>
        <w:t xml:space="preserve">     </w:t>
      </w:r>
      <w:r>
        <w:rPr>
          <w:b/>
          <w:bCs/>
          <w:sz w:val="28"/>
          <w:szCs w:val="28"/>
        </w:rPr>
        <w:t>В Вашей кандидатской диссертации и в Ваших первых публикациях, таким образом, шла речь о лингвистической географии  северо-западного Китая и диалектах советских дунган. Чему была посвящена Ваша докторская диссертация, на каких материалах она основывалась?</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Мое увлечение лингвистической географией продолжилось и в 1980-е годы. Но я стала заниматься не только северо-западными, но также и другими мандаринскими диалектами, которые, как известно, распространяются на юг вплоть до реки Янцзы и на территорию провинции Юньнань. К этому времени в китайской диалектологии  накопились обширнейшие данные, собранные как до, так и после 1949 года. Часть этих публикаций была доступна в библиотеках, часть еще в </w:t>
      </w:r>
      <w:r>
        <w:rPr>
          <w:color w:val="000000"/>
          <w:sz w:val="28"/>
          <w:szCs w:val="28"/>
        </w:rPr>
        <w:t>1962</w:t>
      </w:r>
      <w:r>
        <w:rPr>
          <w:sz w:val="28"/>
          <w:szCs w:val="28"/>
        </w:rPr>
        <w:t>–</w:t>
      </w:r>
      <w:r>
        <w:rPr>
          <w:color w:val="000000"/>
          <w:sz w:val="28"/>
          <w:szCs w:val="28"/>
        </w:rPr>
        <w:t xml:space="preserve">1963 </w:t>
      </w:r>
      <w:r>
        <w:rPr>
          <w:sz w:val="28"/>
          <w:szCs w:val="28"/>
        </w:rPr>
        <w:t>годах привез из Китая мой учитель Сергей Евгеньевич Яхонтов. Закончилась «культурная революция», из Китая лавиной хлынули новые диалектологические материалы, в том числе в журнале «Диалекты» (“</w:t>
      </w:r>
      <w:r>
        <w:rPr>
          <w:rFonts w:cs="SimSun;宋体"/>
          <w:sz w:val="28"/>
          <w:szCs w:val="28"/>
        </w:rPr>
        <w:t>方言</w:t>
      </w:r>
      <w:r>
        <w:rPr>
          <w:sz w:val="28"/>
          <w:szCs w:val="28"/>
        </w:rPr>
        <w:t>”</w:t>
      </w:r>
      <w:r>
        <w:rPr>
          <w:sz w:val="28"/>
          <w:szCs w:val="28"/>
        </w:rPr>
        <w:t>). Они содержали не только традиционные для китайского языкознания сведения по фонологии, но также данные по лексике и грамматике. Пожалуй, впервые появились удивительные свидетельства морфонологических процессов, иначе говоря, фонетических изменений в потоке речи, которые ранее считались почти отсутствующими в изолирующем (</w:t>
      </w:r>
      <w:r>
        <w:rPr>
          <w:sz w:val="28"/>
          <w:szCs w:val="28"/>
          <w:lang w:val="en-US"/>
        </w:rPr>
        <w:t>isolating</w:t>
      </w:r>
      <w:r>
        <w:rPr>
          <w:sz w:val="28"/>
          <w:szCs w:val="28"/>
        </w:rPr>
        <w:t xml:space="preserve">) китайском языке.  Для начала я постаралась собрать  всю старую и новую информацию по фонетике мандаринских диалектов,  опубликованную «по обе стороны Тайваньского пролива». Затем я создала серию диалектологических карт, отразивших данные по примерно тысяче географических пунктов. </w:t>
      </w:r>
      <w:r>
        <w:rPr>
          <w:b/>
          <w:bCs/>
          <w:sz w:val="28"/>
          <w:szCs w:val="28"/>
        </w:rPr>
        <w:t xml:space="preserve"> </w:t>
      </w:r>
    </w:p>
    <w:p>
      <w:pPr>
        <w:pStyle w:val="Web"/>
        <w:spacing w:before="280" w:after="200"/>
        <w:jc w:val="both"/>
        <w:rPr>
          <w:b/>
          <w:b/>
          <w:bCs/>
          <w:sz w:val="28"/>
          <w:szCs w:val="28"/>
        </w:rPr>
      </w:pPr>
      <w:r>
        <w:rPr>
          <w:rFonts w:eastAsia="Times New Roman"/>
          <w:b/>
          <w:bCs/>
          <w:sz w:val="28"/>
          <w:szCs w:val="28"/>
        </w:rPr>
        <w:t xml:space="preserve">    </w:t>
      </w:r>
      <w:r>
        <w:rPr>
          <w:b/>
          <w:bCs/>
          <w:sz w:val="28"/>
          <w:szCs w:val="28"/>
        </w:rPr>
        <w:t xml:space="preserve">Каковы были результаты Вашего лингвогеографического исследования северного Китая? </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Основной итог моей докторской диссертации  -- в результате проведенного исследования мне удалось обнаружить ранее неизвестную лингвистическую границу вдоль реки Хуайхэ </w:t>
      </w:r>
      <w:r>
        <w:rPr>
          <w:rFonts w:cs="SimSun;宋体"/>
          <w:sz w:val="28"/>
          <w:szCs w:val="28"/>
        </w:rPr>
        <w:t>淮河</w:t>
      </w:r>
      <w:r>
        <w:rPr>
          <w:sz w:val="28"/>
          <w:szCs w:val="28"/>
        </w:rPr>
        <w:t xml:space="preserve">и хребта Циньлин внутри ареала мандаринских диалектов. Географически эта природная граница разделяет бассейны рек Хуанхэ и Янцзы. Исторически она совпадает с границей между чжурчжэньским государством  Цзинь   и династией Южная Сун. </w:t>
      </w:r>
    </w:p>
    <w:p>
      <w:pPr>
        <w:pStyle w:val="Web"/>
        <w:spacing w:before="280" w:after="200"/>
        <w:jc w:val="both"/>
        <w:rPr/>
      </w:pPr>
      <w:r>
        <w:rPr>
          <w:rFonts w:eastAsia="Times New Roman"/>
          <w:b/>
          <w:bCs/>
          <w:sz w:val="28"/>
          <w:szCs w:val="28"/>
        </w:rPr>
        <w:t xml:space="preserve">    </w:t>
      </w:r>
      <w:r>
        <w:rPr>
          <w:b/>
          <w:bCs/>
          <w:sz w:val="28"/>
          <w:szCs w:val="28"/>
        </w:rPr>
        <w:t>По сути дела речь идет об открытии совершенно новой диалектной границы на территории Китая. Есть ли у Вас публикации, в которых Вы излагаете результаты Ваших изысканий?</w:t>
      </w:r>
    </w:p>
    <w:p>
      <w:pPr>
        <w:pStyle w:val="Web"/>
        <w:spacing w:lineRule="auto" w:line="360" w:before="280" w:after="200"/>
        <w:jc w:val="both"/>
        <w:rPr>
          <w:sz w:val="28"/>
          <w:szCs w:val="28"/>
        </w:rPr>
      </w:pPr>
      <w:r>
        <w:rPr>
          <w:rFonts w:eastAsia="Times New Roman"/>
          <w:sz w:val="28"/>
          <w:szCs w:val="28"/>
        </w:rPr>
        <w:t xml:space="preserve">    </w:t>
      </w:r>
      <w:r>
        <w:rPr>
          <w:sz w:val="28"/>
          <w:szCs w:val="28"/>
        </w:rPr>
        <w:t>Результаты моей работы были изложены в целой серии публикаций разного объема. Первая статья появилась в 1982 году в московском академическом журнале «Вопросы языкознания». Вторая  -- в 1983 году в Японии, в рамках научного проекта, во главе которого стоял профессор Мантаро Хасимото (</w:t>
      </w:r>
      <w:r>
        <w:rPr>
          <w:sz w:val="28"/>
          <w:szCs w:val="28"/>
          <w:lang w:val="en-US"/>
        </w:rPr>
        <w:t>Mantaro</w:t>
      </w:r>
      <w:r>
        <w:rPr>
          <w:sz w:val="28"/>
          <w:szCs w:val="28"/>
        </w:rPr>
        <w:t xml:space="preserve"> </w:t>
      </w:r>
      <w:r>
        <w:rPr>
          <w:sz w:val="28"/>
          <w:szCs w:val="28"/>
          <w:lang w:val="en-US"/>
        </w:rPr>
        <w:t>J</w:t>
      </w:r>
      <w:r>
        <w:rPr>
          <w:sz w:val="28"/>
          <w:szCs w:val="28"/>
        </w:rPr>
        <w:t xml:space="preserve">. </w:t>
      </w:r>
      <w:r>
        <w:rPr>
          <w:sz w:val="28"/>
          <w:szCs w:val="28"/>
          <w:lang w:val="en-US"/>
        </w:rPr>
        <w:t>Hashimoto</w:t>
      </w:r>
      <w:r>
        <w:rPr>
          <w:sz w:val="28"/>
          <w:szCs w:val="28"/>
        </w:rPr>
        <w:t xml:space="preserve">, </w:t>
      </w:r>
      <w:r>
        <w:rPr>
          <w:rFonts w:ascii="SimSun;宋体" w:hAnsi="SimSun;宋体" w:cs="SimSun;宋体"/>
          <w:sz w:val="28"/>
          <w:szCs w:val="28"/>
          <w:lang w:val="en-US"/>
        </w:rPr>
        <w:t>橋本萬太郎</w:t>
      </w:r>
      <w:r>
        <w:rPr>
          <w:sz w:val="28"/>
          <w:szCs w:val="28"/>
        </w:rPr>
        <w:t xml:space="preserve">), блестящий ученый-лингвист, занимавшийся самыми разными аспектами китайского языкознания, с которым мы познакомились в Москве в Институте Дальнего Востока. Раздел о лингвистической географии был также включен в мою книгу «Диалекты китайского языка», опубликованную в 1996 году в Москве. </w:t>
      </w:r>
    </w:p>
    <w:p>
      <w:pPr>
        <w:pStyle w:val="Web"/>
        <w:spacing w:before="280" w:after="200"/>
        <w:jc w:val="both"/>
        <w:rPr>
          <w:b/>
          <w:b/>
          <w:bCs/>
          <w:sz w:val="28"/>
          <w:szCs w:val="28"/>
        </w:rPr>
      </w:pPr>
      <w:r>
        <w:rPr>
          <w:rFonts w:eastAsia="Times New Roman"/>
          <w:b/>
          <w:bCs/>
          <w:sz w:val="28"/>
          <w:szCs w:val="28"/>
        </w:rPr>
        <w:t xml:space="preserve">    </w:t>
      </w:r>
      <w:r>
        <w:rPr>
          <w:b/>
          <w:bCs/>
          <w:sz w:val="28"/>
          <w:szCs w:val="28"/>
        </w:rPr>
        <w:t>Была ли у Вас была возможность обсудить полученные в 1980-х годах лингвогеографические результаты с зарубежными  коллегами?</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Волею судьбы в  начале 1980-х годов вместе со своим мужем-журналистом я оказалась в Японии. Там все тот же профессор Хасимото познакомил меня с молодыми коллегами-лингвистами, интересовавшимися китайским языком, исторической фонетикой, экспериментальными исследованиями диалектов. Мы начали регулярно встречаться, обсуждать достижения российского и японского китаеведения.  Преодолевая языковой барьер, мы общались на китайском языке (я поначалу совсем плохо говорила по-японски, хотя мы учили японский в университете). Я рассказала своим новым друзьям о традициях российской диалектологии и лингвистической географии, о методах обследования диалектов и составления карт, которые начиная с </w:t>
      </w:r>
      <w:r>
        <w:rPr>
          <w:sz w:val="28"/>
          <w:szCs w:val="28"/>
          <w:lang w:val="en-US"/>
        </w:rPr>
        <w:t>XIX</w:t>
      </w:r>
      <w:r>
        <w:rPr>
          <w:sz w:val="28"/>
          <w:szCs w:val="28"/>
        </w:rPr>
        <w:t xml:space="preserve"> века были выработаны в русской и славянской лингвистической географии. И, конечно, я показала им  мои карты северного Китая, которые частично уже были опубликованы в Токио благодаря профессору Хасимото. С новыми японскими друзьями мы не только занимались наукой в нашей просторной по токийским меркам квартире около парка Сибуя, но и приятно проводили время после занятий. Я готовила русский обед, а муж устраивал «дегустации» русской водки и армянского коньяка. В свою очередь, японские коллеги пригласили нас в Йокогаму. Мы обошли «китайский квартал» Тюкагай </w:t>
      </w:r>
      <w:r>
        <w:rPr>
          <w:rFonts w:ascii="SimSun;宋体" w:hAnsi="SimSun;宋体" w:cs="SimSun;宋体"/>
          <w:sz w:val="28"/>
          <w:szCs w:val="28"/>
        </w:rPr>
        <w:t>中華街</w:t>
      </w:r>
      <w:r>
        <w:rPr>
          <w:sz w:val="28"/>
          <w:szCs w:val="28"/>
        </w:rPr>
        <w:t xml:space="preserve">, заходили в магазины китайских сувениров, в ресторанчиках пробовали китайские блюда и запивали их шаосинским вином. Впоследствии мои молодые японские коллеги, с которыми я общалась в Токио, в том числе ныне почтенный профессор Университета Канадзава Ивата Рэй </w:t>
      </w:r>
      <w:r>
        <w:rPr>
          <w:rFonts w:cs="SimSun;宋体"/>
          <w:sz w:val="28"/>
          <w:szCs w:val="28"/>
        </w:rPr>
        <w:t>岩田礼</w:t>
      </w:r>
      <w:r>
        <w:rPr>
          <w:sz w:val="28"/>
          <w:szCs w:val="28"/>
        </w:rPr>
        <w:t xml:space="preserve">, сами увлеклись лингвистической географией Китая и составили новые карты – уже с помощью компьютеров. </w:t>
      </w:r>
    </w:p>
    <w:p>
      <w:pPr>
        <w:pStyle w:val="Web"/>
        <w:spacing w:lineRule="auto" w:line="360" w:before="280" w:after="200"/>
        <w:jc w:val="both"/>
        <w:rPr/>
      </w:pPr>
      <w:r>
        <w:rPr>
          <w:rFonts w:eastAsia="Times New Roman"/>
          <w:b/>
          <w:bCs/>
          <w:sz w:val="28"/>
          <w:szCs w:val="28"/>
        </w:rPr>
        <w:t xml:space="preserve">      </w:t>
      </w:r>
      <w:r>
        <w:rPr>
          <w:b/>
          <w:bCs/>
          <w:sz w:val="28"/>
          <w:szCs w:val="28"/>
        </w:rPr>
        <w:t>А с китайскими коллегами-диалектологами Вы сейчас общаетесь?</w:t>
      </w:r>
    </w:p>
    <w:p>
      <w:pPr>
        <w:pStyle w:val="Web"/>
        <w:spacing w:lineRule="auto" w:line="360" w:before="280" w:after="200"/>
        <w:jc w:val="both"/>
        <w:rPr>
          <w:sz w:val="28"/>
          <w:szCs w:val="28"/>
        </w:rPr>
      </w:pPr>
      <w:r>
        <w:rPr>
          <w:rFonts w:eastAsia="Times New Roman"/>
          <w:sz w:val="28"/>
          <w:szCs w:val="28"/>
        </w:rPr>
        <w:t xml:space="preserve">    </w:t>
      </w:r>
      <w:r>
        <w:rPr>
          <w:sz w:val="28"/>
          <w:szCs w:val="28"/>
        </w:rPr>
        <w:t>В 2010 году мне довелось сделать доклад  об изучении китайских диалектов в России на конференции в Пекине. Эта первая международная конференция по вопросам китайской лингвогеографии</w:t>
      </w:r>
      <w:r>
        <w:rPr>
          <w:color w:val="FF0000"/>
          <w:sz w:val="28"/>
          <w:szCs w:val="28"/>
        </w:rPr>
        <w:t xml:space="preserve"> </w:t>
      </w:r>
      <w:r>
        <w:rPr>
          <w:sz w:val="28"/>
          <w:szCs w:val="28"/>
        </w:rPr>
        <w:t>была организована Институтом языкознания при Пекинском университете языков (</w:t>
      </w:r>
      <w:r>
        <w:rPr>
          <w:rFonts w:ascii="SimSun;宋体" w:hAnsi="SimSun;宋体" w:cs="SimSun;宋体"/>
          <w:sz w:val="28"/>
          <w:szCs w:val="28"/>
        </w:rPr>
        <w:t>北京语言大学语言研究所</w:t>
      </w:r>
      <w:r>
        <w:rPr>
          <w:rFonts w:eastAsia="Times New Roman"/>
          <w:sz w:val="28"/>
          <w:szCs w:val="28"/>
        </w:rPr>
        <w:t>)</w:t>
      </w:r>
      <w:r>
        <w:rPr>
          <w:sz w:val="28"/>
          <w:szCs w:val="28"/>
        </w:rPr>
        <w:t xml:space="preserve">. В конференции  приняли участие более шестидесяти лингвистов из континентального Китая, Гонконга и Тайваня,  Японии (в том числе мои старые знакомые по Токио) и США. Огромное удовольствие мне доставило общение с китайскими учеными сразу нескольких поколений. Высокообразованные люди, энтузиасты, увлеченные своим делом,  они обследуют китайские диалекты и языки национальных меньшинств в разных уголках страны и  достойно представляют современную лингвистическую науку в Китае. Дружеские отношения у меня сложились с профессором Ши Жуцзе </w:t>
      </w:r>
      <w:r>
        <w:rPr>
          <w:rFonts w:cs="SimSun;宋体"/>
          <w:sz w:val="28"/>
          <w:szCs w:val="28"/>
        </w:rPr>
        <w:t>石汝杰</w:t>
      </w:r>
      <w:r>
        <w:rPr>
          <w:sz w:val="28"/>
          <w:szCs w:val="28"/>
        </w:rPr>
        <w:t>, специалистом по диалектам группы У, который к тому же в отличие от большинства китайских диалектологов прекрасно знает русский язык и знаком с нашими публикациями по китайскому языкознанию.</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Что же касается  когда-то найденной мною лингвистической границы вдоль Хуайхэ и хребта Циньлин, то ее значение, как выяснилось, сопоставимо со значением общеизвестной границы между лингвистическим севером и лингвистическим югом Китая вдоль Янцзы. Это  подтвердил в своем докладе, сделанном на конференции, директор института, профессор Цао Чжиюнь </w:t>
      </w:r>
      <w:r>
        <w:rPr>
          <w:rFonts w:ascii="SimSun;宋体" w:hAnsi="SimSun;宋体" w:cs="SimSun;宋体"/>
          <w:sz w:val="28"/>
          <w:szCs w:val="28"/>
        </w:rPr>
        <w:t>曹志耘</w:t>
      </w:r>
      <w:r>
        <w:rPr>
          <w:sz w:val="28"/>
          <w:szCs w:val="28"/>
        </w:rPr>
        <w:t xml:space="preserve">. Китайские лингвисты, сказал он, только приступают к лингвогеографическому районированию Китая с  использованием  самых новейших технологий </w:t>
      </w:r>
      <w:r>
        <w:rPr>
          <w:sz w:val="28"/>
          <w:szCs w:val="28"/>
          <w:lang w:val="en-US"/>
        </w:rPr>
        <w:t>XXI</w:t>
      </w:r>
      <w:r>
        <w:rPr>
          <w:sz w:val="28"/>
          <w:szCs w:val="28"/>
        </w:rPr>
        <w:t xml:space="preserve"> века вплоть до спутниковых карт. Важнейший шаг на этом пути –  недавно изданный уникальный трехтомный «Атлас китайских диалектов». Тем не менее, граница внутри ареала северных (мандаринских) диалектов, открытая в 1980-х годах с помощью сделанных вручную карт,  уже подтверждена данными нового атласа. </w:t>
      </w:r>
    </w:p>
    <w:p>
      <w:pPr>
        <w:pStyle w:val="Web"/>
        <w:spacing w:before="280" w:after="200"/>
        <w:jc w:val="both"/>
        <w:rPr>
          <w:b/>
          <w:b/>
          <w:bCs/>
          <w:sz w:val="28"/>
          <w:szCs w:val="28"/>
        </w:rPr>
      </w:pPr>
      <w:r>
        <w:rPr>
          <w:rFonts w:eastAsia="Times New Roman"/>
          <w:b/>
          <w:bCs/>
          <w:sz w:val="28"/>
          <w:szCs w:val="28"/>
        </w:rPr>
        <w:t xml:space="preserve">    </w:t>
      </w:r>
      <w:r>
        <w:rPr>
          <w:b/>
          <w:bCs/>
          <w:sz w:val="28"/>
          <w:szCs w:val="28"/>
        </w:rPr>
        <w:t xml:space="preserve">Что Вы можете сказать о статусе китайского языка в современном китайском обществ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тридцатилетний период  «реформ и открытости» китайский язык занял достойное место в жизни страны. По сути дела он стал  частью всеобъемлющих преобразований экономики, социальной сферы, культуры, превратился в одну из важных составляющих улучшения имиджа Китая за рубежом. В системе духовных ценностей язык занимает чрезвычайно высокое место. Вместе с древнейшей иероглифической письменностью он воспринимается как главный носитель китайской цивилизации, как гарантия сохранения национальной идентичности в условиях глобализации. Традиционное конфуцианское уважение к языку и  учености стали непременным условием национального возрождения. Драгоценным нематериальным культурным наследием считаются  не только письменные памятники, разные варианты иероглифов, но, что очень интересно и важно,  также и разные китайские диалекты.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 каковы Ваши впечатления от китайского языкознания в целом? Ведь в период «культурной революции» лингвистические исследования в стране были практически приостановле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языкознание в Китае не может не производить огромное впечатление на ученых из других стран. Ежегодно издаются сотни монографий, сборников, статей, охватывающих широкий спектр лингвистических направлений – от изучения протоиероглифической письменности до машинного перевода и компьютерной лингвистики. Китайские ученые стремятся использовать – может быть, пока не в полную силу – западные теории, методы и термины и, что очень важно и интересно,  привлекают их наряду с традиционными методами и теориями, выработанными в Китае на протяжении тысячелетий. Мы видим, как достаточно плодотворно сотрудничают друг с другом лингвисты разных специальностей, работающие «по обе стороны Тайваньского пролива». </w:t>
      </w:r>
      <w:r>
        <w:rPr>
          <w:sz w:val="28"/>
          <w:szCs w:val="28"/>
        </w:rPr>
        <w:t xml:space="preserve"> </w:t>
      </w:r>
      <w:r>
        <w:rPr>
          <w:rFonts w:cs="Times New Roman" w:ascii="Times New Roman" w:hAnsi="Times New Roman"/>
          <w:sz w:val="28"/>
          <w:szCs w:val="28"/>
        </w:rPr>
        <w:t xml:space="preserve">Развитие языка, письменности, языкознания в Китае не только связывается с успешным развитием страны, но также интерпретируется как составная часть «культурной безопасности государства» и благоприятного образа страны в мировом общественном мнении. Эти вопросы обсуждались, в частности, на специальном пленуме ЦК КПК, прошедшем в октябре 2011 года. </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звращаясь в Россию, давно ли россияне познакомились с китайским языком?</w:t>
      </w:r>
    </w:p>
    <w:p>
      <w:pPr>
        <w:pStyle w:val="Web"/>
        <w:spacing w:lineRule="auto" w:line="360" w:before="280" w:after="200"/>
        <w:jc w:val="both"/>
        <w:rPr>
          <w:sz w:val="28"/>
          <w:szCs w:val="28"/>
        </w:rPr>
      </w:pPr>
      <w:r>
        <w:rPr>
          <w:rFonts w:eastAsia="Times New Roman"/>
          <w:sz w:val="28"/>
          <w:szCs w:val="28"/>
        </w:rPr>
        <w:t xml:space="preserve">    </w:t>
      </w:r>
      <w:r>
        <w:rPr>
          <w:sz w:val="28"/>
          <w:szCs w:val="28"/>
        </w:rPr>
        <w:t>Изучение китайского языка имеет в России давнюю историю и глубокие традиции.</w:t>
      </w:r>
      <w:r>
        <w:rPr>
          <w:rFonts w:cs="Calibri" w:ascii="Calibri" w:hAnsi="Calibri"/>
          <w:sz w:val="28"/>
          <w:szCs w:val="28"/>
        </w:rPr>
        <w:t xml:space="preserve"> </w:t>
      </w:r>
      <w:r>
        <w:rPr>
          <w:sz w:val="28"/>
          <w:szCs w:val="28"/>
        </w:rPr>
        <w:t xml:space="preserve">В 1739 г. преподавателем китайского языка стал в Москве  крещеный китаец или, возможно, маньчжур по имени Чжоу Гэ.  Его сменили в Петербурге бывшие ученики  Русской духовной миссии в Пекине. Она была основана  Петром </w:t>
      </w:r>
      <w:r>
        <w:rPr>
          <w:sz w:val="28"/>
          <w:szCs w:val="28"/>
          <w:lang w:val="en-US"/>
        </w:rPr>
        <w:t>I</w:t>
      </w:r>
      <w:r>
        <w:rPr>
          <w:sz w:val="28"/>
          <w:szCs w:val="28"/>
        </w:rPr>
        <w:t xml:space="preserve"> в 1715 году и  до середины XIX века служила основным источником сведений о Китае и китайском языке. В составе миссии работали первые переводчики с китайского языка,  ее сотрудниками и учениками создавались первые краткие лексиконы и позже фундаментальные китайско-русские словари. Среди глав миссии –  основоположники научного китаеведения в России Никита Яковлевич Бичурин (отец Иакинф) и Петр Иванович Кафаров (архимандрит Палладий). Бичурин инициировал создание в пограничной Кяхте, служившей в свое время основным центром русско-китайской торговли, первого в России училища китайского языка. Он же  написал для училища первую китайскую грамматику на русском языке, в которой критически учел опыт написания грамматик китайского языка западными европейцами. Первая кафедра с изучением китайского языка в России была открыта в 1837 г. на восточном факультете Казанского университета. После основания в 1855 г. факультета восточных языков в Петербургском университете преподаватели кафедры переехали в тогдашнюю столицу.</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обстояло дело с изучением китайского языка в советский период?</w:t>
      </w:r>
    </w:p>
    <w:p>
      <w:pPr>
        <w:pStyle w:val="Heading"/>
        <w:tabs>
          <w:tab w:val="clear" w:pos="708"/>
          <w:tab w:val="left" w:pos="8280" w:leader="none"/>
        </w:tabs>
        <w:spacing w:lineRule="auto" w:line="360" w:before="0" w:after="200"/>
        <w:jc w:val="both"/>
        <w:rPr>
          <w:b w:val="false"/>
          <w:b w:val="false"/>
          <w:bCs w:val="false"/>
        </w:rPr>
      </w:pPr>
      <w:r>
        <w:rPr>
          <w:rFonts w:eastAsia="Times New Roman"/>
          <w:b w:val="false"/>
          <w:bCs w:val="false"/>
        </w:rPr>
        <w:t xml:space="preserve">     </w:t>
      </w:r>
      <w:r>
        <w:rPr>
          <w:b w:val="false"/>
          <w:bCs w:val="false"/>
        </w:rPr>
        <w:t xml:space="preserve">Внимание к изучению китайского языка не в последнюю очередь объяснялось политическими, экономическими и военными интересами Советского Союза. В «коминтерновский период» 1920–1940-х годов переводы на китайский язык классиков марксизма-ленинизма, уставов и наставлений по военной технике, обучение китайских студентов и курсантов в советских учебных заведениях, подготовка советских специалистов по китайскому языку требовали разнообразной методической, учебной и справочной литературы. Масштабная помощь Советского Союза в первые годы существования КНР также обусловила рост числа изучающих китайский язык в советских учебных заведениях, что в свою очередь привело к появлению разных учебников. «Языкового сопровождения» потребовало также ухудшение отношений между Москвой и Пекином в 1960–1980-е годы, когда в СССР выросла численность китаеязычных пропагандистских и военных кадров. </w:t>
      </w:r>
    </w:p>
    <w:p>
      <w:pPr>
        <w:pStyle w:val="Heading"/>
        <w:tabs>
          <w:tab w:val="clear" w:pos="708"/>
          <w:tab w:val="left" w:pos="8280" w:leader="none"/>
        </w:tabs>
        <w:spacing w:lineRule="auto" w:line="360" w:before="0" w:after="200"/>
        <w:jc w:val="both"/>
        <w:rPr/>
      </w:pPr>
      <w:r>
        <w:rPr>
          <w:rFonts w:eastAsia="Times New Roman"/>
        </w:rPr>
        <w:t xml:space="preserve">     </w:t>
      </w:r>
      <w:r>
        <w:rPr/>
        <w:t>А теоретическое китайское языкознание советского период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ий период можно назвать эпохой расцвета теоретического китайского языкознания. Прикладная лингвистика всегда стимулировала фундаментальные исследования в области китайского языкознания. И все же расцвет теоретической лингвистики в советский период не в последнюю очередь был связан с общим развитием фундаментальной науки в СССР.   Были созданы крупные научные китаеведные школы – московская и ленинградская, накоплены богатейшие библиотечные фонды. Советские ученые, в том числе работающие в Московском и Ленинградском университете и в институтах Академии наук СССР, занимались самыми разными теоретическими проблемами китайского языкознания – фонетическими, лексическими, грамматическими.  Монографии и статьи о китайском языке и письменности, изданные в нашей стране в советский период, насчитывают сотни названий. </w:t>
      </w:r>
    </w:p>
    <w:p>
      <w:pPr>
        <w:pStyle w:val="Normal"/>
        <w:autoSpaceDE w:val="false"/>
        <w:spacing w:lineRule="auto" w:line="240"/>
        <w:jc w:val="both"/>
        <w:rPr>
          <w:rFonts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ьзуется ли китайский язык популярностью в современном российском обществе?</w:t>
      </w:r>
      <w:r>
        <w:rPr>
          <w:sz w:val="28"/>
          <w:szCs w:val="28"/>
        </w:rPr>
        <w:t xml:space="preserve"> </w:t>
      </w:r>
    </w:p>
    <w:p>
      <w:pPr>
        <w:pStyle w:val="Heading"/>
        <w:tabs>
          <w:tab w:val="clear" w:pos="708"/>
          <w:tab w:val="left" w:pos="8280" w:leader="none"/>
        </w:tabs>
        <w:spacing w:lineRule="auto" w:line="360" w:before="0" w:after="200"/>
        <w:jc w:val="both"/>
        <w:rPr>
          <w:b w:val="false"/>
          <w:b w:val="false"/>
          <w:bCs w:val="false"/>
        </w:rPr>
      </w:pPr>
      <w:r>
        <w:rPr>
          <w:rFonts w:eastAsia="Times New Roman"/>
          <w:b w:val="false"/>
          <w:bCs w:val="false"/>
        </w:rPr>
        <w:t xml:space="preserve">    </w:t>
      </w:r>
      <w:r>
        <w:rPr>
          <w:b w:val="false"/>
          <w:bCs w:val="false"/>
        </w:rPr>
        <w:t xml:space="preserve">В </w:t>
      </w:r>
      <w:r>
        <w:rPr>
          <w:b w:val="false"/>
          <w:bCs w:val="false"/>
          <w:sz w:val="32"/>
          <w:szCs w:val="32"/>
        </w:rPr>
        <w:t>современной</w:t>
      </w:r>
      <w:r>
        <w:rPr>
          <w:b w:val="false"/>
          <w:bCs w:val="false"/>
        </w:rPr>
        <w:t xml:space="preserve"> России интерес к практическому изучению китайского языка постоянно растет вслед за интересом  к экономическому взаимодействию с крепнущим Китаем. Объем сведений о Китае и китайском языке возрастает в  российском Интернете. Знание и изучение китайского языка считается весьма престижным среди молодежи и пользуется все большим спросом на государственной службе и в деловых кругах. В советский период можно было сравнительно легко составить список высших учебных заведений и специальных средних школ, где изучался китайский язык. В современной России новые отделения, кафедры, курсы с преподаванием китайского языка открываются по всей стране и пользуются растущим спросом. Знаменательно, что 2010 год был объявлен официальным Годом китайского языка в России, в то время как предыдущий 2009 отмечался как год русского языка в Китае. В разных городах России в 2010 году были организованы конференции и выставки, конкурсы на знание китайского языка, гастроли китайских артистов, недели кино и музыки. Китайский язык изучают более 10 тысяч российских студентов и аспирантов по меньшей мере в 130 российских высших учебных заведениях. В сорока из них китайский язык  основной иностранный, в остальных – дополнительный к другим языкам.  Преподают китайский язык также в 20 средних школах. Осуществляется коммерческое изучение китайского языка, в том числе в созданных правительством КНР Институтах Конфуция, где китайский язык распространяется как своеобразная составляющая культурологической «мягкой силы», призванной формировать положительный образ Китая за его пределами. </w:t>
      </w:r>
    </w:p>
    <w:p>
      <w:pPr>
        <w:pStyle w:val="Heading"/>
        <w:tabs>
          <w:tab w:val="clear" w:pos="708"/>
          <w:tab w:val="left" w:pos="8280" w:leader="none"/>
        </w:tabs>
        <w:spacing w:before="0" w:after="200"/>
        <w:jc w:val="both"/>
        <w:rPr/>
      </w:pPr>
      <w:r>
        <w:rPr>
          <w:rFonts w:eastAsia="Times New Roman"/>
        </w:rPr>
        <w:t xml:space="preserve"> </w:t>
      </w:r>
      <w:r>
        <w:rPr/>
        <w:t>Как обстоят дела с новыми  пособиями для изучающих китайский язык?</w:t>
      </w:r>
    </w:p>
    <w:p>
      <w:pPr>
        <w:pStyle w:val="Heading"/>
        <w:tabs>
          <w:tab w:val="clear" w:pos="708"/>
          <w:tab w:val="left" w:pos="8280" w:leader="none"/>
        </w:tabs>
        <w:spacing w:lineRule="auto" w:line="360" w:before="0" w:after="200"/>
        <w:jc w:val="both"/>
        <w:rPr>
          <w:b w:val="false"/>
          <w:b w:val="false"/>
          <w:bCs w:val="false"/>
        </w:rPr>
      </w:pPr>
      <w:r>
        <w:rPr>
          <w:rFonts w:eastAsia="Times New Roman"/>
          <w:b w:val="false"/>
          <w:bCs w:val="false"/>
        </w:rPr>
        <w:t xml:space="preserve">     </w:t>
      </w:r>
      <w:r>
        <w:rPr>
          <w:b w:val="false"/>
          <w:bCs w:val="false"/>
        </w:rPr>
        <w:t xml:space="preserve">Самыми разными издательствами выпускаются многочисленные новые учебники, разговорники и словари, призванные облегчить изучение китайского языка. Не могу не упомянуть, что один из лучших новых учебников правильного китайского произношения и разговорной речи был издан в 2004 году в Санкт-Петербурге моим учителем Николаем Алексеевичем Спешневым. Там же в 2007 году выпущен учебник по грамматике публицистических текстов Тамары Никифоровны Никитиной. Известный специалист по древнекитайскому языку, особое внимание профессор Никитина </w:t>
      </w:r>
      <w:r>
        <w:rPr>
          <w:b w:val="false"/>
          <w:bCs w:val="false"/>
          <w:i/>
          <w:iCs/>
        </w:rPr>
        <w:t xml:space="preserve"> </w:t>
      </w:r>
      <w:r>
        <w:rPr>
          <w:b w:val="false"/>
          <w:bCs w:val="false"/>
        </w:rPr>
        <w:t xml:space="preserve">уделяет в своем учебнике элементам </w:t>
      </w:r>
      <w:r>
        <w:rPr>
          <w:b w:val="false"/>
          <w:bCs w:val="false"/>
          <w:i/>
          <w:iCs/>
        </w:rPr>
        <w:t>вэньяня</w:t>
      </w:r>
      <w:r>
        <w:rPr>
          <w:b w:val="false"/>
          <w:bCs w:val="false"/>
        </w:rPr>
        <w:t xml:space="preserve"> в современном публицистическом тексте. </w:t>
      </w:r>
    </w:p>
    <w:p>
      <w:pPr>
        <w:pStyle w:val="Heading"/>
        <w:tabs>
          <w:tab w:val="clear" w:pos="708"/>
          <w:tab w:val="left" w:pos="8280" w:leader="none"/>
        </w:tabs>
        <w:spacing w:before="0" w:after="200"/>
        <w:jc w:val="both"/>
        <w:rPr/>
      </w:pPr>
      <w:r>
        <w:rPr>
          <w:rFonts w:eastAsia="Times New Roman"/>
        </w:rPr>
        <w:t xml:space="preserve">   </w:t>
      </w:r>
      <w:r>
        <w:rPr/>
        <w:t xml:space="preserve">А теоретическое китайское языкознание? Живы ли традиции фундаментальных лингвистических исследований китайского языка сложившиеся до и после 1917 года? </w:t>
      </w:r>
    </w:p>
    <w:p>
      <w:pPr>
        <w:pStyle w:val="Heading"/>
        <w:tabs>
          <w:tab w:val="clear" w:pos="708"/>
          <w:tab w:val="left" w:pos="8280" w:leader="none"/>
        </w:tabs>
        <w:spacing w:lineRule="auto" w:line="360" w:before="0" w:after="200"/>
        <w:jc w:val="both"/>
        <w:rPr>
          <w:b w:val="false"/>
          <w:b w:val="false"/>
          <w:bCs w:val="false"/>
        </w:rPr>
      </w:pPr>
      <w:r>
        <w:rPr>
          <w:rFonts w:eastAsia="Times New Roman"/>
          <w:b w:val="false"/>
          <w:bCs w:val="false"/>
        </w:rPr>
        <w:t xml:space="preserve">   </w:t>
      </w:r>
      <w:r>
        <w:rPr>
          <w:b w:val="false"/>
          <w:bCs w:val="false"/>
        </w:rPr>
        <w:t>Конечно, политические и экономические проблемы, связанные с распадом Советского Союза, свертывание поддержки фундаментальных научных исследований, другие неблагоприятные тенденции конца ХХ и начала ХХ</w:t>
      </w:r>
      <w:r>
        <w:rPr>
          <w:b w:val="false"/>
          <w:bCs w:val="false"/>
          <w:lang w:val="en-US"/>
        </w:rPr>
        <w:t>I</w:t>
      </w:r>
      <w:r>
        <w:rPr>
          <w:b w:val="false"/>
          <w:bCs w:val="false"/>
        </w:rPr>
        <w:t xml:space="preserve"> века не могли не отразиться на состоянии китаеведения в нашей стране. Явно упал также интерес к теоретическому китайскому языкознанию. Лингвистика в целом отнюдь не относится в современной России  к числу самых почетных занятий, даже статус русского языка, который мы привыкли называть «великим и могучим»,  резко упал.  Не скрою, мне и другим нашим лингвистам, как, впрочем,  всей российской интеллигенции, остается только завидовать престижному положению китайских коллег, востребованности их изысканий в Китае. </w:t>
      </w:r>
    </w:p>
    <w:p>
      <w:pPr>
        <w:pStyle w:val="Heading"/>
        <w:tabs>
          <w:tab w:val="clear" w:pos="708"/>
          <w:tab w:val="left" w:pos="8280" w:leader="none"/>
        </w:tabs>
        <w:spacing w:lineRule="auto" w:line="360" w:before="0" w:after="200"/>
        <w:jc w:val="both"/>
        <w:rPr/>
      </w:pPr>
      <w:r>
        <w:rPr>
          <w:rFonts w:eastAsia="Times New Roman"/>
          <w:b w:val="false"/>
          <w:bCs w:val="false"/>
        </w:rPr>
        <w:t xml:space="preserve">   </w:t>
      </w:r>
      <w:r>
        <w:rPr>
          <w:b w:val="false"/>
          <w:bCs w:val="false"/>
        </w:rPr>
        <w:t>В российских же научных центрах и университетах продолжает сужаться тематика лингвистических исследований. Проведение китаеведческих научных мероприятий, издание специальной литературы сталкиваются с немалыми трудностями.</w:t>
      </w:r>
      <w:r>
        <w:rPr/>
        <w:t xml:space="preserve"> </w:t>
      </w:r>
      <w:r>
        <w:rPr>
          <w:b w:val="false"/>
          <w:bCs w:val="false"/>
        </w:rPr>
        <w:t xml:space="preserve">Тем не менее, результаты фундаментальных исследований отечественных синологов-лингвистов не только  по-прежнему используются  в обучении китайскому языку и при создании соответствующих пособий, но также имеют более широкое значение. Как это бывает с достижениями любой теоретической науки, они могут найти совершенно неожиданное применение  в самых разных областях современной человеческой деятельности. Не случайно, что теоретические работы советских синологов-лингвистов несмотря на общую переориентацию современной китайской лингвистики на западную науку до сих пор читаются, изучаются и цитируются в самом Китае. Истории российского китаеведения в его разных аспектах включая лингвистический посвящаются новейшие работы китайских ученых.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ое место занимают лингвистические исследования в Институте Дальнего Восто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знаете, Институт Дальнего Востока в целом ориентирован на современную политику, экономику, а также новейшую историю. Он ведь создавался в годы советско-китайской «холодной войны» как «мозговой трест» идеологической и политической конфронтации. В Кремле поначалу не могли понять, для чего в Пекине проводят митинги с критикой Конфуция, ведь в китайском Политбюро такого человека не было…  А как посмеивались мои коллеги-литературоведы, когда по заказу «инстанции», иначе говоря ЦК КПСС, готовили справки о пьесе «Разжаловании Хай Жуя», расшифровывали стихи Мао Цзэдуна с его отсылами к образам классической литературы и древней истории. Помню, как со мной консультировались в связи с планами начать радиовещание для Китая на «дунганском языке». Тем не менее, под крышей института собрались настоящие специалисты по китайской цивилизации, понимавшие важность языка, письменности, филологической традиции для китайской современности. Вот почему еще в 1970-х годах в Институте Дальнего Востока была, в частности, сформирована группа лингвистов под руководством профессора Софронова. Да и все последующие годы лингвистика – так же, как литература, культура и тем более философия,  –  не выходя на первый план, занимали и занимают по сей день вполне достойное место в планах исследований, в программах научных конференций, где последние годы доклады о языке и письменности были выделены в отдельную секцию.</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ражается ли эта ситуация также и в публикациях Институ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Раздел о языке и письменности содержится, в частности, в многотомной  фундаментальной «Энциклопедии духовной культуры Китая», недавно изданной Институтом Дальнего Востока. Соответствующий раздел занимает часть третьего тома (всего в энциклопедии 6 томов). В 2010 году, когда в России проводился «Год китайского языка», в издательстве «Восточная литература» вышел мой скромный труд -- книга «Большой мир китайского языка». Она предназначена разным читателям – и тем, кто уже овладел самым распространенным языком планеты, и тем, кто пока только обдумывает целесообразность его изучения. В книге содержатся  сведения по истории китайского языка, информация о его современном состоянии и месте в глобальном лингвистическом пространстве. Новейшие данные о языковой ситуации и языковой политике в разных частях большого мира китайского языка могут заинтересовать не только синологов разных направлений, но также специалистов по другим странам. Я включила в книгу свои наблюдения, накопившиеся за время путешествий последних лет, а также самые любопытные фотографии – вывески с диалектными иероглифами, образцы каллиграфии разных стилей, цитаты на </w:t>
      </w:r>
      <w:r>
        <w:rPr>
          <w:rFonts w:cs="Times New Roman" w:ascii="Times New Roman" w:hAnsi="Times New Roman"/>
          <w:i/>
          <w:iCs/>
          <w:sz w:val="28"/>
          <w:szCs w:val="28"/>
        </w:rPr>
        <w:t>вэньяне</w:t>
      </w:r>
      <w:r>
        <w:rPr>
          <w:rFonts w:cs="Times New Roman" w:ascii="Times New Roman" w:hAnsi="Times New Roman"/>
          <w:sz w:val="28"/>
          <w:szCs w:val="28"/>
        </w:rPr>
        <w:t xml:space="preserve"> в самых, казалось бы, неожиданных местах, арабские изречения, стилизованные под иероглифы в Большой сианьской мечети…</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ими  библиотеками Вы пользуетесь в Вашей рабо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тране собраны богатейшие книжные фонды по китаеведению, прежде всего  в Москве и в Санкт-Петербурге. Особо я хотела бы отметить уникальное собрание Синологической библиотеки, расположенной в здании нашего Института. Она была создана еще в 1958 году при Институте китаеведения по решению  Президиума Академии Наук СССР и содержит, в частности, книги из библиотеки Российской духовной миссии в Пекине и Генконсульства СССР в Харбине, уникальное собрание академика В.М. Алексеева. Среди многочисленных книг, имеющих отношение к языку и письменности, здесь можно найти дореволюционные китайско-русские словари, ксилографическое иллюстрированное издание «Сань цзы цз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едкую брошюру о латинизации дунганского языка, изданную в 1937 году в Киргизии,  работы китайских лингвистов 1950-х – 1960-х годов…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обстоят дела в российских библиотеках с новейшими публикациями по китайскому языкознан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новые китайские публикации на лингвистические темы до Синологической библиотеки почти не доходят, приходится их самой покупать в Китае или просить друзей привезти необходимое издание.</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ое впечатление произвели на Вас китайские книжные магаз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ещение крупных китайских книжных магазинов – это праздник. Мой любимый магазин издательства «Шанъу иньшугуань» (Commercial Press), которое славится своими лингвистическими публикациями, расположен на улице Ванфуцзин в Пекине. Именно в этом магазине я приобрела трехтомный «Атлас диалектов китайского языка», и не случайно высокопоставленный представитель издательства присутствовал на международной конференции по лингвистической географии Китая. Вспоминаю также многоэтажное здание магазина «Синьхуа» в Ханчжоу, заполненное людьми разного возраста. Взрослые покупатели ищут нужные им издания по электронному указателю. Школьники, уютно примостившись в уголках, наслаждаются чтением. Буддийский монах и мужчины строгого вида изучают словари в специальном отделе. В магазине можно купить и любимые в современном Китае средневековые романы на </w:t>
      </w:r>
      <w:r>
        <w:rPr>
          <w:rFonts w:cs="Times New Roman" w:ascii="Times New Roman" w:hAnsi="Times New Roman"/>
          <w:i/>
          <w:iCs/>
          <w:sz w:val="28"/>
          <w:szCs w:val="28"/>
        </w:rPr>
        <w:t>байхуа</w:t>
      </w:r>
      <w:r>
        <w:rPr>
          <w:rFonts w:cs="Times New Roman" w:ascii="Times New Roman" w:hAnsi="Times New Roman"/>
          <w:sz w:val="28"/>
          <w:szCs w:val="28"/>
        </w:rPr>
        <w:t xml:space="preserve">, и популярные переиздания древнекитайских классических сочинений. В школьном отделе  несколько стеллажей уставлены учебниками </w:t>
      </w:r>
      <w:r>
        <w:rPr>
          <w:rFonts w:cs="Times New Roman" w:ascii="Times New Roman" w:hAnsi="Times New Roman"/>
          <w:i/>
          <w:iCs/>
          <w:sz w:val="28"/>
          <w:szCs w:val="28"/>
        </w:rPr>
        <w:t>вэньяня</w:t>
      </w:r>
      <w:r>
        <w:rPr>
          <w:rFonts w:cs="Times New Roman" w:ascii="Times New Roman" w:hAnsi="Times New Roman"/>
          <w:sz w:val="28"/>
          <w:szCs w:val="28"/>
        </w:rPr>
        <w:t xml:space="preserve">. Немало места занимают самые разнообразные книги по китайскому языкознанию. Среди них есть теоретические исследования по диалектам группы У, на которых говорят в этом регионе, и практические пособия по шанхайскому диалекту, который служит своеобразным общим языком в провинции Чжэцзян. Почти целый этаж занят учебниками английского языка – ведь его изучают в Китае не меньше 300 миллионов человек. А вот русскому языку отведены две небольшие полки, и это не случайно. Число изучающих русский язык в китайских ВУЗах, к сожалению, не превышает 25 тысяч человек.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сскажите, пожалуйста, о Ваших путешествиях по Китаю.</w:t>
      </w:r>
    </w:p>
    <w:p>
      <w:pPr>
        <w:pStyle w:val="Web"/>
        <w:spacing w:lineRule="auto" w:line="360" w:before="280" w:after="200"/>
        <w:jc w:val="both"/>
        <w:rPr>
          <w:sz w:val="28"/>
          <w:szCs w:val="28"/>
        </w:rPr>
      </w:pPr>
      <w:r>
        <w:rPr>
          <w:rFonts w:eastAsia="Times New Roman"/>
          <w:sz w:val="28"/>
          <w:szCs w:val="28"/>
        </w:rPr>
        <w:t xml:space="preserve">  </w:t>
      </w:r>
      <w:r>
        <w:rPr>
          <w:sz w:val="28"/>
          <w:szCs w:val="28"/>
        </w:rPr>
        <w:t>За последние пятнадцать лет я совершила несколько увлекательных путешествий в самые разные уголки Китая вместе с моим мужем Юрием Тавровским. Началось все с традиционных маршрутов: Пекин, Великая стена, минские могилы в Шисаньлине… Потом Шанхай, набережная Бунд, строительство нового района Пудун, где гид говорил нам, стоя посреди капустного поля: «Вот здесь будет небоскреб, а там – аэропорт». Удивительную  поездку мы совершили в 2005 году в знаменитый Дуньхуан, о котором я так много слышала еще в студенческие годы от Льва Николаевича Меньшикова, всю жизнь занимавшегося дуньхуанскими рукописями. Конечно, в Дуньхуане и его окрестностях надо проводить не несколько дней, а недели и месяцы. Величественные пещеры Могао, остатки Великой стены на Шелковом пути, черная пустыня Гоби и  необыкновенный песчаный оазис на севере Ганьсу лежат в стороне от обычных маршрутов российских туристов и мало известны в нашей стране. Как много там материала для исследований лингвистов, этнографов, историков -- хватит на несколько жизней.</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В провинции Цинхай в 2005 году мы ездили на озеро Кукунор, жили в мусульманской гостинице при исламском  культурном центре, осмотрели самый большой тибетский храм за пределами Тибета (Таэрсы). В столице Ганьсу Ланьчжоу мы впервые увидели могучую Хуанхэ. В провинции Цзянсу бродили по прекрасным сучжоуским садам, в провинции Чжэцзян любовались необыкновенными ландшафтами озера Сиху и чайным плантациями Лунцзина, побывали на родине Лу Синя в Шаосине и Чан Кайши в Сикоу. Нас поразило, с каким уважением в коммунистическом Китае сохранили не только сам город Сикоу с его традиционным бытом, лавочками, торгующими местным лакомством –  печеньем с водорослями, надписями с элементами местных диалектов, но и родной дом генералиссимуса. Список достопримечательностей можно продолжать и продолжать. Мы видели прекрасные новые аэропорты и скоростные поезда современного типа, высотные здания и новые добротные дома крестьян среди тщательно обработанных полей. Но, пожалуй, не меньшее (если не большее) впечатление произвели на меня возрождаемые с любовью старые и новые музеи, воспевающие достижения китайской цивилизации, число которых уже превысило 3200 по всей стране. </w:t>
      </w:r>
    </w:p>
    <w:p>
      <w:pPr>
        <w:pStyle w:val="Web"/>
        <w:spacing w:before="280" w:after="200"/>
        <w:jc w:val="both"/>
        <w:rPr/>
      </w:pPr>
      <w:r>
        <w:rPr>
          <w:rFonts w:eastAsia="Times New Roman"/>
          <w:b/>
          <w:bCs/>
          <w:sz w:val="28"/>
          <w:szCs w:val="28"/>
        </w:rPr>
        <w:t xml:space="preserve">     </w:t>
      </w:r>
      <w:r>
        <w:rPr>
          <w:b/>
          <w:bCs/>
          <w:sz w:val="28"/>
          <w:szCs w:val="28"/>
        </w:rPr>
        <w:t>Какие китайские музеи Вы бы  упомянули в первую очередь?</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С учетом моих научных интересов, конечно, два музея китайской письменности – старый и новый. Оба находятся в городе Аньян на севере провинции Хэнань. </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Первый был открыт в 1965 году на месте древнего городища Иньсюй -- там, где еще сто с лишним лет назад были обнаружены древнейшие иероглифические надписи на костях животных и черепаховых панцирях </w:t>
      </w:r>
      <w:r>
        <w:rPr>
          <w:i/>
          <w:iCs/>
          <w:sz w:val="28"/>
          <w:szCs w:val="28"/>
        </w:rPr>
        <w:t>цзягувэнь</w:t>
      </w:r>
      <w:r>
        <w:rPr>
          <w:sz w:val="28"/>
          <w:szCs w:val="28"/>
        </w:rPr>
        <w:t xml:space="preserve">. Раскопки не только удивительным образом подтвердили существование династии Шан, которую некоторые ученые считали мифической, но и продемонстрировали поразительно высокое мастерство и тонкий вкус древних литейщиков, резчиков по нефриту, оружейников, строителей. Не случайно в 2006 году музей Иньсюй был объявлен ЮНЕСКО «Всемирным культурным достоянием», а в 2010 включен в список государственных археологических парков КНР. Мы видели, как  остатки древнего города заботливо укрыты от воздействия стихии и вандалов. Над ними возведены павильоны, воспроизводящие древние дворцовые постройки, или стеклянные футляры, некоторые раскопы вновь бережно засыпаны землей. </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Новый музей письменности открыт там же в Аньяне в 2009 году. Он имеет общегосударственный статус и расположен в другой части города -- на северной стороне восточной части Народного проспекта. Каллиграфическая вывеска «Музей китайской письменности» выполнена бывшим генеральным секретарем ЦК КПК Цзян Цзэминем. Трехъярусный главный павильон с его крышей золотого императорского цвета и киноварными круглыми колоннами воспроизводит стиль пришедшей на смену Шан эпохи Чжоу. Возможно,  архитектура нового здания даже слишком роскошна, особенно по сравнению со сдержанным стилем музея Иньсюй. Внутри  же музея использованы новейшие достижения европейской архитектуры и техники </w:t>
      </w:r>
      <w:r>
        <w:rPr>
          <w:sz w:val="28"/>
          <w:szCs w:val="28"/>
          <w:lang w:val="en-US"/>
        </w:rPr>
        <w:t>XXI</w:t>
      </w:r>
      <w:r>
        <w:rPr>
          <w:sz w:val="28"/>
          <w:szCs w:val="28"/>
        </w:rPr>
        <w:t xml:space="preserve"> века, его залы насыщены самыми современными чудесами техники – интерактивными панелями, оборудованием для просмотра фильмов  в форматах 3</w:t>
      </w:r>
      <w:r>
        <w:rPr>
          <w:sz w:val="28"/>
          <w:szCs w:val="28"/>
          <w:lang w:val="en-US"/>
        </w:rPr>
        <w:t>D</w:t>
      </w:r>
      <w:r>
        <w:rPr>
          <w:sz w:val="28"/>
          <w:szCs w:val="28"/>
        </w:rPr>
        <w:t xml:space="preserve"> и  4</w:t>
      </w:r>
      <w:r>
        <w:rPr>
          <w:sz w:val="28"/>
          <w:szCs w:val="28"/>
          <w:lang w:val="en-US"/>
        </w:rPr>
        <w:t>D</w:t>
      </w:r>
      <w:r>
        <w:rPr>
          <w:sz w:val="28"/>
          <w:szCs w:val="28"/>
        </w:rPr>
        <w:t xml:space="preserve">. По замыслу его создателей, музей должен стать еще и международным центром изучения и продвижения китайской письменности, играющей столь  важную роль в создании положительного образа Китая и китайской культуры за рубежом. </w:t>
      </w:r>
    </w:p>
    <w:p>
      <w:pPr>
        <w:pStyle w:val="Web"/>
        <w:spacing w:before="280" w:after="200"/>
        <w:jc w:val="both"/>
        <w:rPr/>
      </w:pPr>
      <w:r>
        <w:rPr>
          <w:rFonts w:eastAsia="Times New Roman"/>
          <w:b/>
          <w:bCs/>
          <w:sz w:val="28"/>
          <w:szCs w:val="28"/>
        </w:rPr>
        <w:t xml:space="preserve">    </w:t>
      </w:r>
      <w:r>
        <w:rPr>
          <w:b/>
          <w:bCs/>
          <w:sz w:val="28"/>
          <w:szCs w:val="28"/>
        </w:rPr>
        <w:t>Типичен ли этот симбиоз  древности и современности для других новых музеев Кита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в конструкциях нового здания знаменитого Шанхайского музея бетон, сталь и стекло  воспроизводят древнекитайские представления о строении мира – круглое Небо возвышается над квадратной Землей и находящимся в центре Срединным государством (варвары обитают по углам квадрата и лишены покровительства небесных сил). В просторных залах с меняющейся подсветкой и иными техническими ухищрениями размещены уникальные коллекции каллиграфии всех существующих стилей, в том числе и на китайских картинах,  бронзы с древними надписями, фарфора, личных и официальных печатей, монет...  Точно так же современные архитектурные формы и технологии использованы при сооружении гигантской  кровли над восьмитысячной терракотовой армией в самом, пожалуй, популярном среди зарубежных туристов музее неподалеку от Сианя. Построенный на месте сенсационных археологических находок 1970-х годов, этот музей переносит нас на тысячу лет после Шан –  в империю Цинь. Прогресс человечества налицо: вместо закапываемой заживо свиты шанских правителей императора Цинь Шихуана сопровождают на Небо терракотовые фигуры. На смену примитивным знакам на панцирях и костях в тот период уже пришла унифицированная для всей империи система строгих и красивых иероглифов…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то нового появилось в отношении обычных россиян к Китаю в последнее время?</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Где-то в 1970-е годы в нашу страну пришла мода на все японское, популярные книги о Японии (в их числе написанные моим мужем) пользовались тогда большим успехом. Даже я по возвращении из Японии издала книгу о японской жизни «Токио и токийцы. Будни, выходные, праздники». Кажется, это была первая «женская» книга о Стране Восходящего солнца, опубликованная в Советском Союзе. С началом нового столетия на смену или может быть наряду с модой  на все японское в Россию пришла мода не только  на китайский язык, но и на все китайское, я бы сказала, мода на </w:t>
      </w:r>
      <w:r>
        <w:rPr>
          <w:i/>
          <w:iCs/>
          <w:sz w:val="28"/>
          <w:szCs w:val="28"/>
        </w:rPr>
        <w:t xml:space="preserve">Chinoiserie </w:t>
      </w:r>
      <w:r>
        <w:rPr>
          <w:sz w:val="28"/>
          <w:szCs w:val="28"/>
          <w:lang w:val="en-US"/>
        </w:rPr>
        <w:t>XXI</w:t>
      </w:r>
      <w:r>
        <w:rPr>
          <w:sz w:val="28"/>
          <w:szCs w:val="28"/>
        </w:rPr>
        <w:t xml:space="preserve">  века. Взрослые и дети посещают кружки </w:t>
      </w:r>
      <w:r>
        <w:rPr>
          <w:i/>
          <w:iCs/>
          <w:sz w:val="28"/>
          <w:szCs w:val="28"/>
        </w:rPr>
        <w:t>тайцзицюань</w:t>
      </w:r>
      <w:r>
        <w:rPr>
          <w:sz w:val="28"/>
          <w:szCs w:val="28"/>
        </w:rPr>
        <w:t xml:space="preserve">. Новоселы приглашают в свои квартиры специалистов по </w:t>
      </w:r>
      <w:r>
        <w:rPr>
          <w:i/>
          <w:iCs/>
          <w:sz w:val="28"/>
          <w:szCs w:val="28"/>
        </w:rPr>
        <w:t>фэншуй</w:t>
      </w:r>
      <w:r>
        <w:rPr>
          <w:sz w:val="28"/>
          <w:szCs w:val="28"/>
        </w:rPr>
        <w:t xml:space="preserve">, хотя наши жилища как правило не ориентированы по странам света. Ведущий модных женских передач появляется на экране телевизоров в шелковой китайской одежде. Европейский Новый год сопровождается у нас изображениями циклических животных, суеверия на тему китайского Нового года  придумывают сами россияне. Они же с началом эры «открытости» как в нашей стране, так и в самом Китае с удовольствием путешествуют по Срединному государству. Пока этот массовый туризм связан прежде всего с морскими курортами Хайнань и Бэйдайхэ. Но растет интерес и к достопримечательностям, имеющим отношение к китайской культуре и истории. </w:t>
      </w:r>
    </w:p>
    <w:p>
      <w:pPr>
        <w:pStyle w:val="Web"/>
        <w:spacing w:lineRule="auto" w:line="360" w:before="280" w:after="200"/>
        <w:jc w:val="both"/>
        <w:rPr/>
      </w:pPr>
      <w:r>
        <w:rPr>
          <w:rFonts w:eastAsia="Times New Roman"/>
          <w:b/>
          <w:bCs/>
          <w:sz w:val="28"/>
          <w:szCs w:val="28"/>
        </w:rPr>
        <w:t xml:space="preserve">    </w:t>
      </w:r>
      <w:r>
        <w:rPr>
          <w:b/>
          <w:bCs/>
          <w:sz w:val="28"/>
          <w:szCs w:val="28"/>
        </w:rPr>
        <w:t>Интересуются ли россияне Тайванем?</w:t>
      </w:r>
    </w:p>
    <w:p>
      <w:pPr>
        <w:pStyle w:val="Web"/>
        <w:spacing w:lineRule="auto" w:line="360" w:before="280" w:after="200"/>
        <w:jc w:val="both"/>
        <w:rPr>
          <w:sz w:val="28"/>
          <w:szCs w:val="28"/>
        </w:rPr>
      </w:pPr>
      <w:r>
        <w:rPr>
          <w:rFonts w:eastAsia="Times New Roman"/>
          <w:sz w:val="28"/>
          <w:szCs w:val="28"/>
        </w:rPr>
        <w:t xml:space="preserve">    </w:t>
      </w:r>
      <w:r>
        <w:rPr>
          <w:sz w:val="28"/>
          <w:szCs w:val="28"/>
        </w:rPr>
        <w:t xml:space="preserve">Думаю, что любознательные туристы из России скоро появятся и на Тайване. Вымышленное отделение после победы большевиков части территории Российского государства и его отдельное существование описано в романе русского писателя Василия Аксенова «Остров Крым». Придуманный Аксеновым сценарий вполне мог бы реализоваться в 1920-е годы прошлого века, когда полуостров Крым оставался последней территорией России, не занятой войсками коммунистов. При всех обстоятельствах роман Аксенова привлек внимание думающей публики к тайваньскому историческому эксперименту. Но и среди обычных граждан России растет число тех, кто стремится побывать в разных частях большого китайского мира. Это неизбежно стимулирует и изучение китайского языка, и интерес к публикациям об этом самом распространенном языке планеты и о разных китайских регионах «по обе стороны Тайваньского пролива». </w:t>
      </w:r>
    </w:p>
    <w:p>
      <w:pPr>
        <w:pStyle w:val="Web"/>
        <w:spacing w:before="280" w:after="200"/>
        <w:jc w:val="both"/>
        <w:rPr/>
      </w:pPr>
      <w:r>
        <w:rPr>
          <w:rFonts w:eastAsia="Times New Roman"/>
          <w:b/>
          <w:bCs/>
          <w:sz w:val="28"/>
          <w:szCs w:val="28"/>
        </w:rPr>
        <w:t xml:space="preserve">     </w:t>
      </w:r>
      <w:r>
        <w:rPr>
          <w:b/>
          <w:bCs/>
          <w:sz w:val="28"/>
          <w:szCs w:val="28"/>
        </w:rPr>
        <w:t>Каковы в свете этого интереса к Китаю Ваши творческие планы на ближайшее будущее?</w:t>
      </w:r>
    </w:p>
    <w:p>
      <w:pPr>
        <w:pStyle w:val="Web"/>
        <w:spacing w:lineRule="auto" w:line="360" w:before="280" w:after="200"/>
        <w:jc w:val="both"/>
        <w:rPr/>
      </w:pPr>
      <w:r>
        <w:rPr>
          <w:rFonts w:eastAsia="Times New Roman"/>
          <w:sz w:val="28"/>
          <w:szCs w:val="28"/>
        </w:rPr>
        <w:t xml:space="preserve">    </w:t>
      </w:r>
      <w:r>
        <w:rPr>
          <w:sz w:val="28"/>
          <w:szCs w:val="28"/>
        </w:rPr>
        <w:t>Меня по-прежнему занимают чисто научные темы. Я постараюсь следить за новыми работами китайских лингвистов, в том числе и по лингвистической географии, за нововведениями в языковой политике и языковой ситуации в самом Китае и огромном китаеязычном мире. Меня, как и раньше, интересует язык китайских мусульман, особенно тех из них, которые когда-то переселились на территорию Российской империи. Я слежу за изменениями культурных и языковых приоритетов этих людей в постсоветском мире, за удивительными лингвистическими дискуссиями в современном дунганском сообществе. Вместе с тем интерес россиян к Китаю, китайской культуре  и китайскому языку сейчас настолько велик, что мы не можем ограничиваться чисто академическими</w:t>
      </w:r>
      <w:r>
        <w:rPr>
          <w:color w:val="FF0000"/>
          <w:sz w:val="28"/>
          <w:szCs w:val="28"/>
        </w:rPr>
        <w:t xml:space="preserve"> </w:t>
      </w:r>
      <w:r>
        <w:rPr>
          <w:sz w:val="28"/>
          <w:szCs w:val="28"/>
        </w:rPr>
        <w:t xml:space="preserve">публикациями, предназначенными узкому кругу специалистов. Даже научно-популярные книги и тем более публикации в Интернете, не всегда написанные людьми, по-настоящему знающими Китай,  не удовлетворяют этот растущий интерес. За последнее время я опубликовала несколько статей в газетах и журналах, у которых многие тысячи читателей. Ведь сейчас уже ясно, что Китай прокладывает свой особый интересный путь  не только в области экономики, но и в области культуры, в области языкового строительства. У нас в стране много разных языков, в самом русском языке все еще сохраняются диалекты. Это драгоценное нематериальное наследие тоже нужно изучать и беречь, как это сейчас делают в Китае и как, кстати сказать, делалось в советский период. Тогда создавались письменности для малых народов СССР,  в нашем обществе были очень высоки статус русского языка и лингвистической науки. В условиях ХХI века китайский опыт параллельного развития экономики и культуры, поощрения фундаментальных гуманитарных наук может очень пригодиться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預設段落字型"/>
    <w:qFormat/>
    <w:rPr/>
  </w:style>
  <w:style w:type="character" w:styleId="1">
    <w:name w:val="標題 1 字元"/>
    <w:qFormat/>
    <w:rPr>
      <w:rFonts w:ascii="Arial" w:hAnsi="Arial" w:eastAsia="SimSun;宋体" w:cs="Arial"/>
      <w:b/>
      <w:bCs/>
      <w:kern w:val="2"/>
      <w:sz w:val="32"/>
      <w:szCs w:val="32"/>
    </w:rPr>
  </w:style>
  <w:style w:type="character" w:styleId="InternetLink">
    <w:name w:val="Hyperlink"/>
    <w:rPr>
      <w:color w:val="0000FF"/>
      <w:u w:val="single"/>
    </w:rPr>
  </w:style>
  <w:style w:type="character" w:styleId="Unicode1">
    <w:name w:val="unicode1"/>
    <w:qFormat/>
    <w:rPr>
      <w:rFonts w:ascii="Arial Unicode MS" w:hAnsi="Arial Unicode MS" w:eastAsia="Arial Unicode MS" w:cs="Arial Unicode MS"/>
    </w:rPr>
  </w:style>
  <w:style w:type="character" w:styleId="Emphasis">
    <w:name w:val="Emphasis"/>
    <w:qFormat/>
    <w:rPr>
      <w:i/>
      <w:iCs/>
    </w:rPr>
  </w:style>
  <w:style w:type="character" w:styleId="StrongEmphasis">
    <w:name w:val="Strong"/>
    <w:qFormat/>
    <w:rPr>
      <w:b/>
      <w:bCs/>
    </w:rPr>
  </w:style>
  <w:style w:type="character" w:styleId="Style14">
    <w:name w:val="標題 字元"/>
    <w:qFormat/>
    <w:rPr>
      <w:rFonts w:ascii="Times New Roman" w:hAnsi="Times New Roman" w:eastAsia="SimSun;宋体" w:cs="Times New Roman"/>
      <w:b/>
      <w:bCs/>
      <w:sz w:val="28"/>
      <w:szCs w:val="28"/>
      <w:lang w:val="en-US"/>
    </w:rPr>
  </w:style>
  <w:style w:type="character" w:styleId="Bserpitemtextpassage1">
    <w:name w:val="b-serp-item__text_passage1"/>
    <w:qFormat/>
    <w:rPr>
      <w:b/>
      <w:bCs/>
    </w:rPr>
  </w:style>
  <w:style w:type="character" w:styleId="Style15">
    <w:name w:val="頁首 字元"/>
    <w:qFormat/>
    <w:rPr>
      <w:rFonts w:cs="Calibri"/>
      <w:lang w:val="ru-RU" w:eastAsia="zh-CN"/>
    </w:rPr>
  </w:style>
  <w:style w:type="character" w:styleId="Style16">
    <w:name w:val="頁尾 字元"/>
    <w:qFormat/>
    <w:rPr>
      <w:rFonts w:cs="Calibri"/>
      <w:lang w:val="ru-RU"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веб)8"/>
    <w:basedOn w:val="Normal"/>
    <w:qFormat/>
    <w:pPr>
      <w:spacing w:lineRule="atLeast" w:line="270" w:before="0" w:after="0"/>
    </w:pPr>
    <w:rPr>
      <w:rFonts w:ascii="Times New Roman" w:hAnsi="Times New Roman" w:cs="Times New Roman"/>
      <w:sz w:val="26"/>
      <w:szCs w:val="26"/>
    </w:rPr>
  </w:style>
  <w:style w:type="paragraph" w:styleId="Web">
    <w:name w:val="內文 (Web)"/>
    <w:basedOn w:val="Normal"/>
    <w:qFormat/>
    <w:pPr>
      <w:spacing w:lineRule="auto" w:line="240" w:before="280" w:after="280"/>
    </w:pPr>
    <w:rPr>
      <w:rFonts w:ascii="Times New Roman" w:hAnsi="Times New Roman" w:cs="Times New Roman"/>
      <w:sz w:val="24"/>
      <w:szCs w:val="24"/>
    </w:rPr>
  </w:style>
  <w:style w:type="paragraph" w:styleId="11">
    <w:name w:val="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2:00Z</dcterms:created>
  <dc:creator>Завьялова</dc:creator>
  <dc:description/>
  <cp:keywords/>
  <dc:language>en-US</dc:language>
  <cp:lastModifiedBy>cyshih-2</cp:lastModifiedBy>
  <dcterms:modified xsi:type="dcterms:W3CDTF">2013-11-18T02:32:00Z</dcterms:modified>
  <cp:revision>3</cp:revision>
  <dc:subject/>
  <dc:title> </dc:title>
</cp:coreProperties>
</file>