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朱添壽</w:t>
      </w:r>
      <w:r>
        <w:rPr>
          <w:b/>
          <w:sz w:val="32"/>
          <w:szCs w:val="32"/>
        </w:rPr>
        <w:t>院長</w:t>
      </w:r>
      <w:r>
        <w:rPr>
          <w:b/>
          <w:sz w:val="32"/>
          <w:szCs w:val="32"/>
        </w:rPr>
        <w:t>訪談稿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/>
        <w:t>受訪人：</w:t>
      </w:r>
      <w:r>
        <w:rPr/>
        <w:t>朱添壽</w:t>
      </w:r>
      <w:r>
        <w:rPr/>
        <w:t>（</w:t>
      </w:r>
      <w:r>
        <w:rPr/>
        <w:t>南洋藝術學院院長</w:t>
      </w:r>
      <w:r>
        <w:rPr/>
        <w:t>）</w:t>
      </w:r>
    </w:p>
    <w:p>
      <w:pPr>
        <w:pStyle w:val="Normal"/>
        <w:rPr>
          <w:rFonts w:eastAsia="宋体;SimSun"/>
        </w:rPr>
      </w:pPr>
      <w:r>
        <w:rPr/>
        <w:t>訪問人：賴郁如（新加坡國</w:t>
      </w:r>
      <w:r>
        <w:rPr>
          <w:rFonts w:ascii="宋体;SimSun" w:hAnsi="宋体;SimSun" w:cs="宋体;SimSun" w:eastAsia="宋体;SimSun"/>
          <w:lang w:eastAsia="zh-CN"/>
        </w:rPr>
        <w:t>立</w:t>
      </w:r>
      <w:r>
        <w:rPr/>
        <w:t>大</w:t>
      </w:r>
      <w:r>
        <w:rPr>
          <w:rFonts w:ascii="宋体;SimSun" w:hAnsi="宋体;SimSun" w:cs="宋体;SimSun" w:eastAsia="宋体;SimSun"/>
          <w:lang w:eastAsia="zh-CN"/>
        </w:rPr>
        <w:t>学</w:t>
      </w:r>
      <w:r>
        <w:rPr/>
        <w:t>中文系博士生）</w:t>
      </w:r>
    </w:p>
    <w:p>
      <w:pPr>
        <w:pStyle w:val="Normal"/>
        <w:rPr>
          <w:rFonts w:eastAsia="宋体;SimSun"/>
        </w:rPr>
      </w:pPr>
      <w:r>
        <w:rPr/>
        <w:t>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rFonts w:eastAsia="宋体;SimSun"/>
        </w:rPr>
      </w:pPr>
      <w:r>
        <w:rPr/>
        <w:t>地點：</w:t>
      </w:r>
      <w:r>
        <w:rPr>
          <w:rFonts w:ascii="宋体;SimSun" w:hAnsi="宋体;SimSun" w:cs="宋体;SimSun"/>
        </w:rPr>
        <w:t>新加坡</w:t>
      </w:r>
      <w:r>
        <w:rPr/>
        <w:t>南洋藝術學院院</w:t>
      </w:r>
      <w:r>
        <w:rPr/>
        <w:t>長室</w:t>
      </w:r>
    </w:p>
    <w:p>
      <w:pPr>
        <w:pStyle w:val="Normal"/>
        <w:rPr>
          <w:rFonts w:eastAsia="宋体;SimSun"/>
        </w:rPr>
      </w:pPr>
      <w:r>
        <w:rPr/>
        <w:t>謄稿人：賴郁如</w:t>
      </w:r>
    </w:p>
    <w:p>
      <w:pPr>
        <w:pStyle w:val="Normal"/>
        <w:rPr/>
      </w:pPr>
      <w:r>
        <w:rPr/>
        <w:t>校閱人：黃賢強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背景</w:t>
      </w:r>
    </w:p>
    <w:p>
      <w:pPr>
        <w:pStyle w:val="Normal"/>
        <w:spacing w:lineRule="auto" w:line="360"/>
        <w:ind w:firstLine="480"/>
        <w:rPr/>
      </w:pPr>
      <w:r>
        <w:rPr/>
        <w:t>我是土生土長的新加坡人，</w:t>
      </w:r>
      <w:r>
        <w:rPr/>
        <w:t>1951</w:t>
      </w:r>
      <w:r>
        <w:rPr/>
        <w:t>年生。我父親、母親都是從大陸過來的，因為當年大概就是內戰的時候，很多新加坡人都是那個時候過來的。我常常說我很幸運，怎麼我爸爸媽媽過來的時候就沒有停在越南啦、泰國啦、菲律賓啊，就來到新加坡，很</w:t>
      </w:r>
      <w:r>
        <w:rPr/>
        <w:t>lucky</w:t>
      </w:r>
      <w:r>
        <w:rPr/>
        <w:t>。</w:t>
      </w:r>
      <w:r>
        <w:rPr/>
        <w:t>Anyway</w:t>
      </w:r>
      <w:r>
        <w:rPr/>
        <w:t>，老爸是一個讀書人，會寫書法，我的書法是從他那裡學來的，我很小的時候就接觸了書法。我老媽這個是，說來你會不相信的，是關外人，北京關外，張家口那邊。我爸爸可以說是文化人，教過書，也做過小</w:t>
      </w:r>
      <w:r>
        <w:rPr>
          <w:rFonts w:cs="宋体;SimSun"/>
          <w:color w:val="000000"/>
        </w:rPr>
        <w:t>財副</w:t>
      </w:r>
      <w:r>
        <w:rPr/>
        <w:t>，我們這裡叫做</w:t>
      </w:r>
      <w:r>
        <w:rPr>
          <w:rFonts w:cs="宋体;SimSun"/>
        </w:rPr>
        <w:t>財副</w:t>
      </w:r>
      <w:r>
        <w:rPr>
          <w:rStyle w:val="FootnoteCharacters"/>
          <w:rStyle w:val="FootnoteAnchor"/>
        </w:rPr>
        <w:footnoteReference w:id="2"/>
      </w:r>
      <w:r>
        <w:rPr/>
        <w:t>，做出入口公司裡面的一個職員，算是小康之家啦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學習過程</w:t>
      </w:r>
    </w:p>
    <w:p>
      <w:pPr>
        <w:pStyle w:val="Normal"/>
        <w:spacing w:lineRule="auto" w:line="360"/>
        <w:ind w:firstLine="480"/>
        <w:rPr/>
      </w:pPr>
      <w:r>
        <w:rPr/>
        <w:t>從小到大，我很幸運！那個時候是純華校，我是純華校畢業的，當然新加坡八十年代後就沒有華校了，我是純華校底的。不過呢，當年我媽媽很有遠見，因為我們是英殖民地，而且在那個年代，我那個年代能夠出來作政府工的，只能</w:t>
      </w:r>
      <w:r>
        <w:rPr>
          <w:rFonts w:cs="宋体;SimSun"/>
        </w:rPr>
        <w:t>是</w:t>
      </w:r>
      <w:r>
        <w:rPr/>
        <w:t>英校生，作政府的職位。所以那個時候，我媽媽就放了我進公教中學，公教中學當時是一個很出名的學校，公教中學</w:t>
      </w:r>
      <w:r>
        <w:rPr>
          <w:color w:val="000000"/>
          <w:shd w:fill="FFFFFF" w:val="clear"/>
        </w:rPr>
        <w:t>Catholic High School</w:t>
      </w:r>
      <w:r>
        <w:rPr/>
        <w:t>，是個教會學校，校長都是天主教的修士。為什麼讓我到公教呢？因為公教當時就以雙軌出名，雙軌，就是雙語！當時叫做雙軌。還不夠！所以我第一年，小一的時候，我老媽就把我上午送去英校，下午再送去公教。那麼那個時候的英校就逼得我們一定要講英語，如果你講一句華語就罰一毛錢，這樣的一個做法，所以從小就有了這個雙語的基礎。到了第二年，新加坡教育部不讓這種作法，因為不公平啊！一個學生佔了兩個學位，不過也無所謂啦！打了根基。我的小學、中學到高中一脈十多年，都是在公教中學度過的。公教中學塑造了我，當年的這些辦教育的修士，雖然他們的出發點是宣揚天主教，不過他們的的確確是懂得教育的，把我們教育成一個人，我們的個性、修養其實都是那個時候成長的。那麼長話短說，小學，當然每個小學生都經過那種道路，小學六年，中學四年。我們中三開始，除了華文跟歷史和地理之外，其他的全部英文書，從中三就是</w:t>
      </w:r>
      <w:r>
        <w:rPr/>
        <w:t>15</w:t>
      </w:r>
      <w:r>
        <w:rPr/>
        <w:t>歲吧！其實當時我們的英語底子都很好了，所以數學、生物、物理、化學、英語五科全部都是用英語。那麼當時校長也很有遠見，英語老師是印度來的，不可能講華語，對吧？生物老師是美國來的，逼得我們，其實我們公教在早期是很頂呱呱的雙語（學校）</w:t>
      </w:r>
      <w:r>
        <w:rPr>
          <w:rStyle w:val="FootnoteCharacters"/>
          <w:rStyle w:val="FootnoteAnchor"/>
        </w:rPr>
        <w:footnoteReference w:id="3"/>
      </w:r>
      <w:r>
        <w:rPr/>
        <w:t>，華校生把我們當成英校，英校生把我們當成華校，我們就是這樣子的一個狀況。我從小到大就喜歡中國文學，我跟你講我爸爸影響我書法，小時候我幫我爸爸磨墨，一個大墨碗磨磨磨，就看他揮毫。那麼他有很多線裝書，你知道什麼是線裝書嗎？我看那種碑帖，我從小學，當時的華文教育學生們都有寫大楷、小楷的，每個禮拜都</w:t>
      </w:r>
      <w:r>
        <w:rPr>
          <w:rFonts w:cs="宋体;SimSun"/>
        </w:rPr>
        <w:t>教課</w:t>
      </w:r>
      <w:r>
        <w:rPr/>
        <w:t>，當時我自己在家裡就拿著蘭亭序、柳公權等的帖，我都臨了，所以我從小到大就打下了基礎，這些都是中國的文化。我從小也很喜歡詩詞，我小學四年級就會背李白的詩，不是《床前明月光》，還會背「花間一壺酒，獨酌無相親，舉杯邀明月，對影成三人」，那些我都會背。基本上，小五、小六就開始迷李後主了，小五、小六我就背李後主的詞，到了中一中二，我就讀蘇曼殊的《斷鴻零雁記》，這些名字我看你都熟悉吧！到中三、中四就受魯迅的影響，那個時候朱自清這一批，應該讀的都讀了。基本上，不過呢，因為我是讀理科的，我在學校裡面到了中學，我是讀生物化學的。在中三的時候很幸運，學校那個時候有銅樂隊和管弦樂隊，我們家雖然是小康，卻根本學不起鋼琴，買不起鋼琴，所以從來沒有接觸過西洋音樂。中三參加了學校的銅樂隊，就學吹黑管，就是單簧管</w:t>
      </w:r>
      <w:r>
        <w:rPr/>
        <w:t>clarinet</w:t>
      </w:r>
      <w:r>
        <w:rPr/>
        <w:t>，誰教我呢？校長，他是一個修士，下課把我們領到他的校長室裡面，他跟我們彈伴奏，我們就一個</w:t>
      </w:r>
      <w:r>
        <w:rPr/>
        <w:t>note</w:t>
      </w:r>
      <w:r>
        <w:rPr>
          <w:rFonts w:cs="PMingLiU;新細明體"/>
        </w:rPr>
        <w:t>、</w:t>
      </w:r>
      <w:r>
        <w:rPr/>
        <w:t>一個</w:t>
      </w:r>
      <w:r>
        <w:rPr/>
        <w:t>note</w:t>
      </w:r>
      <w:r>
        <w:rPr/>
        <w:t>這樣來學，這個很難得啊！這個校長現在還在，我們對他很尊重，這種愛心你去哪裡找</w:t>
      </w:r>
      <w:r>
        <w:rPr>
          <w:rFonts w:cs="Verdana"/>
        </w:rPr>
        <w:t>？</w:t>
      </w:r>
      <w:r>
        <w:rPr/>
        <w:t>校長親自教，因為他本身也很喜歡音樂。這個校長很有才華的，中英都會，拉丁文也會，修士啊！那麼就從那裡開始接觸西洋音樂，從那邊開始就沒有回頭路，就好像開了一扇門一樣，當然當時我們學的</w:t>
      </w:r>
      <w:r>
        <w:rPr/>
        <w:t>clarinet</w:t>
      </w:r>
      <w:r>
        <w:rPr/>
        <w:t>不是傳統的音樂學，什麼大和絃，什麼自然和絃，我們沒有學，一個都沒有學，是死背的，就會吹，沒有樂理的背景。不過那就造成我一直以來就這麼聽，後來聽了四十幾年的西洋音樂。中學是讀生物化學，高中就很自然也讀生物化學</w:t>
      </w:r>
      <w:r>
        <w:rPr>
          <w:rFonts w:cs="Verdana"/>
        </w:rPr>
        <w:t>，</w:t>
      </w:r>
      <w:r>
        <w:rPr/>
        <w:t>OK</w:t>
      </w:r>
      <w:r>
        <w:rPr>
          <w:rFonts w:cs="Verdana"/>
        </w:rPr>
        <w:t>？</w:t>
      </w:r>
      <w:r>
        <w:rPr/>
        <w:t>中學的時候就跟現在的總理李顯龍是同班同學，一樣在銅樂隊，也同樣在管弦樂隊裡面，也同樣在音樂協會裡面。我活動很活躍，參加了交響樂，交響銅樂，參加了《學文》，我們有一本雜誌叫《學文》，中學的學，文章的文，孔子曰：「行有餘力，則以學文。」當時在新加坡是一個轟動的純文藝的雜誌，我當過《學文》委員會的主席，畢業刊委員會的主席，這一類的東西啦！所以從小就有領導、管理的訓練。你說什麼東西影響了我，難忘的老師，有意義的事，學習情況，我舉幾個例子。因為我是銅樂隊的隊長，也是音樂學會的會長，我們當時每天早上有升旗禮，升旗一定要奏國歌，國歌每天都是由銅樂隊負責。銅樂隊的樂器就放在學校禮堂上面，禮堂外面有個大鐵門鎖住，我在高一的時候，校長就把大禮堂的鑰匙交給了我，他說：「朱添壽，你負責！」每天去開鐵門，銅樂隊隊員去拿樂器，這個責任在肩膀上，我從來不敢遲到，就到今天我也不敢遲到，從那個時候養成的。你看那個校長把這個責任交給我，訓練我，這是一個。還有一個很有意思的東西，我們有一次是跟聖尼各拉女校，這個聖尼各拉女校是等於公教的同樣的，不過是女校，也是修女辦的</w:t>
      </w:r>
      <w:r>
        <w:rPr/>
        <w:t>。</w:t>
      </w:r>
      <w:r>
        <w:rPr/>
        <w:t>我們辦音樂會，在維多利亞大劇院，當時是新加坡唯一的一個大劇院，聯合演出音樂會，我負責整個音樂會的策劃，跟那個</w:t>
      </w:r>
      <w:r>
        <w:rPr/>
        <w:t>programme</w:t>
      </w:r>
      <w:r>
        <w:rPr/>
        <w:t>，當時我就寫「公教中學與聖尼各拉女校聯辦音樂會」，校長說不行，主辦是我們，因為的確是我們主辦，不過那時候我是覺得女校啊！（想）討好，我就說：「校長，不可以，一定要聯辦，不公平，對他們來說不公平。」他說：「不是，我們是主辦，不可以。」他否定了我，很氣，我當時很氣，當時我高一</w:t>
      </w:r>
      <w:r>
        <w:rPr/>
        <w:t>17</w:t>
      </w:r>
      <w:r>
        <w:rPr/>
        <w:t>歲，碰！門碰了就出去，第二天想想不對耶！就去找校長，我想這次完了，一定是大過啦！沒有。校長跟我說：「添壽，你是一顆鑽石，不過你太尖銳了，你去社會上去磨，磨圓一點吧！你這個脾氣不行的。」我也受教，這個印象非常深，所以一個校長他懂得怎麼教育孩子，有的人是可以教，有的人是可以引導的，他就引導了我，所以到今天我們公教的學生，對這個張世典校長非常敬佩。</w:t>
      </w:r>
    </w:p>
    <w:p>
      <w:pPr>
        <w:pStyle w:val="Normal"/>
        <w:spacing w:lineRule="auto" w:line="360"/>
        <w:ind w:firstLine="480"/>
        <w:rPr/>
      </w:pPr>
      <w:r>
        <w:rPr/>
        <w:t>（問：他是華人？）華人，華人，他是湖北人，不過從小他們就皈依了天主教，作修士，一生奉獻給主，奉獻給教育。到了高中畢業，很幸運的拿到了政府的公務員獎學金，當時是等於新加坡最高格的獎學金，我們當年是公教的豐收年，聽說當時全新加坡好像有</w:t>
      </w:r>
      <w:r>
        <w:rPr/>
        <w:t>31</w:t>
      </w:r>
      <w:r>
        <w:rPr/>
        <w:t>還是</w:t>
      </w:r>
      <w:r>
        <w:rPr/>
        <w:t>32</w:t>
      </w:r>
      <w:r>
        <w:rPr/>
        <w:t>份獎學金，我們公教就拿了</w:t>
      </w:r>
      <w:r>
        <w:rPr/>
        <w:t>11</w:t>
      </w:r>
      <w:r>
        <w:rPr/>
        <w:t>份，因為公教當年是出人才，你懂這個學校有時候是一個風潮，那一批人才輩出，我是那一批人才的最後一個啦！可以這麼說。但是的確那一批是出了一些人才。所以因為我是讀生化，如果沒有獎學金，我根本讀不了大學，家境不允許我讀大學，（家境）可以生活，但是不能夠讀大學，所以我當然拿了就走。那時候政府給我的是</w:t>
      </w:r>
      <w:r>
        <w:rPr/>
        <w:t>agriculture</w:t>
      </w:r>
      <w:r>
        <w:rPr/>
        <w:t>農業（獎學金），去哪裡讀呢？去紐西蘭，所以</w:t>
      </w:r>
      <w:r>
        <w:rPr/>
        <w:t>19</w:t>
      </w:r>
      <w:r>
        <w:rPr/>
        <w:t>歲第一次坐飛機，第一次出國，那時候是</w:t>
      </w:r>
      <w:r>
        <w:rPr/>
        <w:t>1970</w:t>
      </w:r>
      <w:r>
        <w:rPr/>
        <w:t>年，新加坡建國不到四、五年，所以經濟，新加坡也不是很有錢。去到那邊</w:t>
      </w:r>
      <w:r>
        <w:rPr/>
        <w:t>，</w:t>
      </w:r>
      <w:r>
        <w:rPr/>
        <w:t>那邊的教授第一天就問我：「</w:t>
      </w:r>
      <w:r>
        <w:rPr/>
        <w:t xml:space="preserve">Mr. Choo, </w:t>
      </w:r>
      <w:r>
        <w:rPr/>
        <w:t>你的新加坡有多大？」當時我說：「六百平方公里。」（教授說）“</w:t>
      </w:r>
      <w:r>
        <w:rPr/>
        <w:t>OK</w:t>
      </w:r>
      <w:r>
        <w:rPr/>
        <w:t>！</w:t>
      </w:r>
      <w:r>
        <w:rPr/>
        <w:t>How many cows</w:t>
      </w:r>
      <w:r>
        <w:rPr/>
        <w:t>？</w:t>
      </w:r>
      <w:r>
        <w:rPr/>
        <w:t>How many sheeps</w:t>
      </w:r>
      <w:r>
        <w:rPr/>
        <w:t>？”（我回答）“</w:t>
      </w:r>
      <w:r>
        <w:rPr/>
        <w:t>No, no.”</w:t>
      </w:r>
      <w:r>
        <w:rPr/>
        <w:t>（教授說）“</w:t>
      </w:r>
      <w:r>
        <w:rPr/>
        <w:t>What do you come here for</w:t>
      </w:r>
      <w:r>
        <w:rPr/>
        <w:t>？”因為當時我們政府都不懂，其實</w:t>
      </w:r>
      <w:r>
        <w:rPr/>
        <w:t>agriculture</w:t>
      </w:r>
      <w:r>
        <w:rPr/>
        <w:t>是農業，還有一個叫</w:t>
      </w:r>
      <w:r>
        <w:rPr/>
        <w:t>horticulture</w:t>
      </w:r>
      <w:r>
        <w:rPr/>
        <w:t>，是園藝，園林，農業基本上是動物，</w:t>
      </w:r>
      <w:r>
        <w:rPr/>
        <w:t>horticulture</w:t>
      </w:r>
      <w:r>
        <w:rPr/>
        <w:t>是植物，所以就換到植物，就讀了園林系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工作過程</w:t>
      </w:r>
    </w:p>
    <w:p>
      <w:pPr>
        <w:pStyle w:val="Normal"/>
        <w:spacing w:lineRule="auto" w:line="360"/>
        <w:ind w:firstLine="480"/>
        <w:rPr/>
      </w:pPr>
      <w:r>
        <w:rPr/>
        <w:t>OK</w:t>
      </w:r>
      <w:r>
        <w:rPr/>
        <w:t>！拿了一個</w:t>
      </w:r>
      <w:r>
        <w:rPr/>
        <w:t>honor’s degree</w:t>
      </w:r>
      <w:r>
        <w:rPr/>
        <w:t>回來，回來就政府分配（工作）。沒有喔！回來了是先服兵役，因為當時我是屬於這個政府獎學金，是比較得天獨厚，別的孩子呢？高中畢業得去作兩年半的兵役才能夠讀大學，我們是反過來，先讀了大學，再回來服兵役。有好處有壞處，好處是我就先拿了一個學位，壞處呢？大學那邊，因為我是讀了</w:t>
      </w:r>
      <w:r>
        <w:rPr/>
        <w:t>honor’s</w:t>
      </w:r>
      <w:r>
        <w:rPr/>
        <w:t>，那邊要我繼續留下來讀</w:t>
      </w:r>
      <w:r>
        <w:rPr/>
        <w:t>PhD</w:t>
      </w:r>
      <w:r>
        <w:rPr/>
        <w:t>，政府說“</w:t>
      </w:r>
      <w:r>
        <w:rPr/>
        <w:t>No way, come back.”</w:t>
      </w:r>
      <w:r>
        <w:rPr/>
        <w:t>就斷了，要不然今天我可能是博士。而且另外一個壞處，因為我回來比別人老了四年，體力差一點，這個是閒話啦！回來服了兵役，就直接進園林局了，</w:t>
      </w:r>
      <w:r>
        <w:rPr/>
        <w:t>1976</w:t>
      </w:r>
      <w:r>
        <w:rPr/>
        <w:t>年進了園林局，就負責新加坡的美化、綠化，我在那裡做了二十年。到了</w:t>
      </w:r>
      <w:r>
        <w:rPr/>
        <w:t>1996</w:t>
      </w:r>
      <w:r>
        <w:rPr/>
        <w:t>年的時候，這過程我簡述，當然我就從一個一級公務員慢慢慢慢升到超級公務員，就從一個管維修，一直到管行政的，上上上到副局長的地位了。</w:t>
      </w:r>
      <w:r>
        <w:rPr>
          <w:rFonts w:eastAsia="宋体;SimSun"/>
        </w:rPr>
        <w:t>19</w:t>
      </w:r>
      <w:r>
        <w:rPr/>
        <w:t>96</w:t>
      </w:r>
      <w:r>
        <w:rPr/>
        <w:t>年我是副局長，那麼在差不多</w:t>
      </w:r>
      <w:r>
        <w:rPr>
          <w:rFonts w:eastAsia="宋体;SimSun"/>
        </w:rPr>
        <w:t>19</w:t>
      </w:r>
      <w:r>
        <w:rPr/>
        <w:t>95</w:t>
      </w:r>
      <w:r>
        <w:rPr/>
        <w:t>年左右，我們這裡民事服務，有一個職位很高很高的叫作常任秘書，每一個</w:t>
      </w:r>
      <w:r>
        <w:rPr/>
        <w:t xml:space="preserve">ministry </w:t>
      </w:r>
      <w:r>
        <w:rPr/>
        <w:t>下</w:t>
      </w:r>
      <w:r>
        <w:rPr/>
        <w:t>面</w:t>
      </w:r>
      <w:r>
        <w:rPr/>
        <w:t>有一個</w:t>
      </w:r>
      <w:r>
        <w:rPr>
          <w:rFonts w:eastAsia="Times New Roman"/>
        </w:rPr>
        <w:t xml:space="preserve"> </w:t>
      </w:r>
      <w:r>
        <w:rPr/>
        <w:t>permanent secretary</w:t>
      </w:r>
      <w:r>
        <w:rPr/>
        <w:t>，這個我們是英國制，整個民事服務的頭是這個</w:t>
      </w:r>
      <w:r>
        <w:rPr>
          <w:rFonts w:eastAsia="宋体;SimSun"/>
        </w:rPr>
        <w:t>P</w:t>
      </w:r>
      <w:r>
        <w:rPr/>
        <w:t xml:space="preserve">ermanent </w:t>
      </w:r>
      <w:r>
        <w:rPr>
          <w:rFonts w:eastAsia="宋体;SimSun"/>
        </w:rPr>
        <w:t>S</w:t>
      </w:r>
      <w:r>
        <w:rPr/>
        <w:t>ecretary</w:t>
      </w:r>
      <w:r>
        <w:rPr/>
        <w:t>，而不是部長，部長是政治的頭，是政治人物。所以教育部有教育部的常任秘書，國防部有國防部的常任秘書，什麼意思呢？因為在英國的制度，民事服務跟政治是分開的，就像臺灣今天是民進黨，明天是國民黨，對吧！黨可以變，總統可以變，部長可以變，因為馬英九就帶他的人馬，陳水扁帶他的人馬，部長可以變，不過常任秘書不變，他的行政體系不變，他應該是超然的，講是這麼講啦，對吧！但是基本上是超然的，所以民事最高的是</w:t>
      </w:r>
      <w:r>
        <w:rPr>
          <w:rFonts w:eastAsia="宋体;SimSun"/>
        </w:rPr>
        <w:t>P</w:t>
      </w:r>
      <w:r>
        <w:rPr/>
        <w:t xml:space="preserve">ermanent </w:t>
      </w:r>
      <w:r>
        <w:rPr>
          <w:rFonts w:eastAsia="宋体;SimSun"/>
        </w:rPr>
        <w:t>S</w:t>
      </w:r>
      <w:r>
        <w:rPr/>
        <w:t>ecretary</w:t>
      </w:r>
      <w:r>
        <w:rPr/>
        <w:t>。當時的，我們叫做新聞藝術部，新聞藝術部的常任秘書看中了我，其實這個過程我就縮短了，因為我有很多的</w:t>
      </w:r>
      <w:r>
        <w:rPr/>
        <w:t>project</w:t>
      </w:r>
      <w:r>
        <w:rPr/>
        <w:t>跟他一起共事，在一個委員會裡面做事，他看這個年輕人可以用，那麼</w:t>
      </w:r>
      <w:r>
        <w:rPr>
          <w:rFonts w:eastAsia="宋体;SimSun"/>
        </w:rPr>
        <w:t>19</w:t>
      </w:r>
      <w:r>
        <w:rPr/>
        <w:t>95</w:t>
      </w:r>
      <w:r>
        <w:rPr/>
        <w:t>年的時候，我</w:t>
      </w:r>
      <w:r>
        <w:rPr/>
        <w:t>1951</w:t>
      </w:r>
      <w:r>
        <w:rPr/>
        <w:t>年出世的，所以</w:t>
      </w:r>
      <w:r>
        <w:rPr>
          <w:rFonts w:eastAsia="宋体;SimSun"/>
        </w:rPr>
        <w:t>19</w:t>
      </w:r>
      <w:r>
        <w:rPr/>
        <w:t>95</w:t>
      </w:r>
      <w:r>
        <w:rPr/>
        <w:t>年我是</w:t>
      </w:r>
      <w:r>
        <w:rPr/>
        <w:t>45</w:t>
      </w:r>
      <w:r>
        <w:rPr/>
        <w:t>歲，中年，剛剛中年。他就來找我，說：「朱添壽，我要你過來新聞藝術部。」那個時候有一個叫做「國家藝術理事會」的，</w:t>
      </w:r>
      <w:r>
        <w:rPr>
          <w:rFonts w:eastAsia="宋体;SimSun"/>
        </w:rPr>
        <w:t>N</w:t>
      </w:r>
      <w:r>
        <w:rPr/>
        <w:t xml:space="preserve">ational </w:t>
      </w:r>
      <w:r>
        <w:rPr>
          <w:rFonts w:eastAsia="宋体;SimSun"/>
        </w:rPr>
        <w:t>A</w:t>
      </w:r>
      <w:r>
        <w:rPr/>
        <w:t xml:space="preserve">rts </w:t>
      </w:r>
      <w:r>
        <w:rPr>
          <w:rFonts w:eastAsia="宋体;SimSun"/>
        </w:rPr>
        <w:t>C</w:t>
      </w:r>
      <w:r>
        <w:rPr/>
        <w:t>ouncil</w:t>
      </w:r>
      <w:r>
        <w:rPr/>
        <w:t>，他說我要你來接手作這個理事會的理事長，就是</w:t>
      </w:r>
      <w:r>
        <w:rPr/>
        <w:t>CEO</w:t>
      </w:r>
      <w:r>
        <w:rPr/>
        <w:t>啦！這個對我來講是一個挑戰，你想一個搞植物的人，怎麼樣來掌管一個意識形態的藝術理事會呢？所以我這一世人有碰到幾個伯樂，一個是我的張校長，一個就是這個陳秘書。他點中了我，當然我覺得我也有給他點中的條件，這就不說啦！總之就是他點中了我。當時我考慮了幾個月，因為是中年危機，對吧！</w:t>
      </w:r>
      <w:r>
        <w:rPr/>
        <w:t>44</w:t>
      </w:r>
      <w:r>
        <w:rPr/>
        <w:t>歲，有家庭、有孩子。你想當時我在整個園林局，新加坡整個園林局，一人之下，萬人之上，副局長，而且</w:t>
      </w:r>
      <w:r>
        <w:rPr>
          <w:rFonts w:cs="Verdana"/>
        </w:rPr>
        <w:t>二十</w:t>
      </w:r>
      <w:r>
        <w:rPr/>
        <w:t>年了，那個人脈，太舒服了，我打個電話什麼都可以解決，換跑道，換到搞藝術，藝術家是很難搞的。我為什麼敢接受呢？兩個原因，一個是我對藝術從來就很有興趣，雖然我的專業是科學，不過我已經到了管理層，所以我對我自己的管理能力還有一點信心。第二呢，我是在藝術界的邊緣，就是說我自己喜歡，但是我從來沒有參入，不過我懂，不只懂音樂，我懂書法，我懂詩詞，我懂戲劇，我懂戲曲，而且音樂中西我都懂。當然我不可能全懂，那我比較精的就是詩詞和中國書法，跟西洋音樂，這個是我興趣涉入很深。而且我也懂整個新加坡的藝術氛圍，因為我常常有看報紙，我有注意，也出席活動，新加坡的藝術家基本上我耳熟能詳，我懂得他們，但是他們不認識我。所以我想如果我來作這個藝術理事會的理事長，我有強項。第一個我知其深，不過我又不涉入，我可以超然，我本身不是某一個團體什麼什麼東西，沒有人把朱添壽當作一個畫家，一個書法家，所以我超然，可以很客觀地以一個藝術愛好者來制定條規、政策，這個是第一個。第二因為我對我自己的行政能力有信心，我覺得一些行政的東西，我懂得怎樣來把它落實。而且第三個，作一個理事長，基本上就是交流，就是兼聽跟協調，我覺得這個我還做的來。所以我就答應了，當然家裡的人很擔心。又是長話短說，七年裡面，至少我覺得我有做的不錯，成績是不錯，今天你會來找我，就是在藝術界，基本上人家還認可朱添壽這一個人。當然你作為一個理事長，不可能每樣東西都順藝術家的意，也有作出他們不高興的決定，不過沒辦法啦！你作個決策，總有人喜歡，總有人不喜歡，那我就以為我能夠在藝術理事會過其餘生，不知道有人會三顧草廬，又來找我了，就是南藝，所以我覺得我是幸運啦！仕途上，基本上是一帆風順，當然過程中也不是沒有起伏，當然是會有的，不過是很小的。也是這裡的人來找我，那時候我在藝術理事會已經七年了，是藝術理事會的理事長，這邊的人來找我，說：「理事長啊！來找你吃頓午餐。」談談就說要我過來這邊當院長，這個人生是很奇怪的，當時我是作為一個藝術理事會的理事長，我有牽涉到南藝的行政跟抉擇，當時根本沒有想到有一天我會過來，我也考慮了幾個月，他們來找我第二次，說：「你還是考慮吧！我們真的很誠懇邀你過來。」你想人都來兩次了，我又不是諸葛亮，不需要三顧草廬啦！那麼當時我也想一個問題，就是作為一個隸屬於理事會的理事長，我已經有我的業績，藝術理事會是一個法人機構，我已經陪過部長出國，享受過</w:t>
      </w:r>
      <w:r>
        <w:rPr/>
        <w:t>VIP</w:t>
      </w:r>
      <w:r>
        <w:rPr/>
        <w:t>的待遇，見過世面，也見過其他國家的首長，也去過中南海啦！我還親自接待過前北京市長陳希同，所以我就覺得我可以接受（這個職務），而且我永遠相信一個東西，就是「自己走，好過別人叫你走」。見好就收，我已經證明瞭自己的能力，對不對？有一個成就感，可以寬慰自己的心，對嗎？社團、民間都認可我了，那還能怎樣？那麼這個機會過了就沒有了，來這裡，我當時想，</w:t>
      </w:r>
      <w:r>
        <w:rPr/>
        <w:t>2003</w:t>
      </w:r>
      <w:r>
        <w:rPr/>
        <w:t>年那時我是</w:t>
      </w:r>
      <w:r>
        <w:rPr/>
        <w:t>52</w:t>
      </w:r>
      <w:r>
        <w:rPr/>
        <w:t>歲，你要管一個學校，而且這三棟新校舍剛剛成立，沒有十年、八年是看不到成績的，所以我給我自己十年的光陰，</w:t>
      </w:r>
      <w:r>
        <w:rPr/>
        <w:t>52</w:t>
      </w:r>
      <w:r>
        <w:rPr/>
        <w:t>歲到</w:t>
      </w:r>
      <w:r>
        <w:rPr/>
        <w:t>62</w:t>
      </w:r>
      <w:r>
        <w:rPr/>
        <w:t>歲合法退休年齡，所以我就接受了。今天南藝，我敢說也做的不錯，南藝的名譽也相當可以，所以基本上我跟你講的，並不是個人的榮耀史，是說我是很幸運的一個人。因為</w:t>
      </w:r>
      <w:r>
        <w:rPr/>
        <w:t>1951</w:t>
      </w:r>
      <w:r>
        <w:rPr/>
        <w:t>年那個時候是戰後和平，對嗎？</w:t>
      </w:r>
      <w:r>
        <w:rPr/>
        <w:t>baby boom</w:t>
      </w:r>
      <w:r>
        <w:rPr/>
        <w:t>就是那個時候，我們這一批出生的正好碰著了那個新加坡建國的過程，我們是從頭到尾都深入其境，我們懂得怎麼樣讓一個國家成立，新加坡的成立過程裡有很多起起伏伏，英軍撤退，印尼對抗啦，經濟衰退等等，我都經歷過。而且我又是政府人員，怎麼樣綠化，政府怎麼考慮，什麼什麼東西，我都很清楚。跟著新加坡的經濟起步，我才有今天的成就，我很幸運，如果我不是在新加坡，可能我的才能也沒有一個發揮的機會，對嗎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與中國和臺灣的交流</w:t>
      </w:r>
    </w:p>
    <w:p>
      <w:pPr>
        <w:pStyle w:val="Normal"/>
        <w:spacing w:lineRule="auto" w:line="360"/>
        <w:ind w:firstLine="480"/>
        <w:rPr/>
      </w:pPr>
      <w:r>
        <w:rPr/>
        <w:t>那麼你下半部的問題是工作和經歷，工作上和中國的交流，主要有三個地方都有。在綠化的過程，二十年的綠化過程，我就跟你講過我接待陳希同就是綠化。當時中國改革開放，他們要綠化，我那時候是副局長，懂華語，中國來的幾乎都是我接待，接待了很多中國的，省市的，省級的跟中央的，最高級別就是陳希同，當時是北京市市長</w:t>
      </w:r>
      <w:r>
        <w:rPr>
          <w:color w:val="000000"/>
        </w:rPr>
        <w:t>。</w:t>
      </w:r>
      <w:r>
        <w:rPr/>
        <w:t>也跟中國那些園林局的人都有接觸過，譬如說南京啊，上海啊，這些都有去。到了我在藝術理事會是跟中國接觸的更多了，因為那個時候我在藝術理事會是</w:t>
      </w:r>
      <w:r>
        <w:rPr>
          <w:rFonts w:eastAsia="宋体;SimSun"/>
        </w:rPr>
        <w:t>19</w:t>
      </w:r>
      <w:r>
        <w:rPr/>
        <w:t>96</w:t>
      </w:r>
      <w:r>
        <w:rPr/>
        <w:t>年，</w:t>
      </w:r>
      <w:r>
        <w:rPr>
          <w:rFonts w:eastAsia="宋体;SimSun"/>
        </w:rPr>
        <w:t>19</w:t>
      </w:r>
      <w:r>
        <w:rPr/>
        <w:t>96</w:t>
      </w:r>
      <w:r>
        <w:rPr/>
        <w:t>年那個時候中國改革開放已經成功了，開始向外，開始更多地跟外國接觸，新加坡是一個很</w:t>
      </w:r>
      <w:r>
        <w:rPr/>
        <w:t>obvious</w:t>
      </w:r>
      <w:r>
        <w:rPr/>
        <w:t>的</w:t>
      </w:r>
      <w:r>
        <w:rPr/>
        <w:t>partner</w:t>
      </w:r>
      <w:r>
        <w:rPr/>
        <w:t>，所以接待了很多中國的團，不管是省級、鄉級、市級，畫家、書法家、藝術家、舞蹈團都有啦，七年之內認識太多人了。也就是那個時候，我陪了現在已經離開政壇的楊榮文，當時他是文化部的部長，陪著他去中國，所以我說我去中南海啊，也就是那個時候，部長級的招待，我去中國學到很多東西。那麼在中國大使館，駐新加坡中國大使館方面呢，我主要的接觸</w:t>
      </w:r>
      <w:r>
        <w:rPr/>
        <w:t>對象</w:t>
      </w:r>
      <w:r>
        <w:rPr/>
        <w:t>是文化</w:t>
      </w:r>
      <w:r>
        <w:rPr>
          <w:rFonts w:cs="宋体;SimSun"/>
        </w:rPr>
        <w:t>參贊</w:t>
      </w:r>
      <w:r>
        <w:rPr/>
        <w:t>，因為他們有一個文化參</w:t>
      </w:r>
      <w:r>
        <w:rPr>
          <w:rFonts w:cs="宋体;SimSun"/>
        </w:rPr>
        <w:t>贊</w:t>
      </w:r>
      <w:r>
        <w:rPr/>
        <w:t>。我在藝術理事會跟臺灣的接觸不多，臺灣那個時候也還沒有意識到這個向外擴展的需要，還是怎麼樣，還是因為臺灣跟新加坡的國情比較不一樣。七十年代臺灣離開聯合國，在外交上很受限制，現在臺灣在新加坡的機構是臺灣代表處，這個東西就不談了，你太明白</w:t>
      </w:r>
      <w:r>
        <w:rPr>
          <w:rFonts w:cs="PMingLiU;新細明體"/>
        </w:rPr>
        <w:t>了！</w:t>
      </w:r>
      <w:r>
        <w:rPr/>
        <w:t>新加坡作為一個小國，兩方面我們都得要有朋友。我來了南藝就跟臺灣比較多接觸了，可能是時間，臺灣他們可能感覺到需要這個空間，也比較主動了一點，來了幾個代表都很不錯的，還有你們的副代表，有幾個現在都還是好朋友。所以我就跟臺灣接觸，也跟中國接觸，基本上是這樣。</w:t>
      </w:r>
    </w:p>
    <w:p>
      <w:pPr>
        <w:pStyle w:val="Normal"/>
        <w:spacing w:lineRule="auto" w:line="360"/>
        <w:ind w:firstLine="480"/>
        <w:rPr/>
      </w:pPr>
      <w:r>
        <w:rPr/>
        <w:t>（問：所以接觸是說譬如像展覽、師資方面的交流等嗎？）個別，譬如說我親自有去過臺灣的國立藝術學院，師資訓練學院都有去啦！跟你們那個國立藝術館，你們一個很出名的黃光男教授，也見過兩、三次面。你們一個很出名的國畫家周澄，我也見過他兩次面，跟他們都有書法交流。還有新開一個東華大學，那邊有一個姓徐的，當時也是作主任，後來離開</w:t>
      </w:r>
      <w:r>
        <w:rPr>
          <w:rFonts w:cs="PMingLiU;新細明體"/>
        </w:rPr>
        <w:t>了。</w:t>
      </w:r>
      <w:r>
        <w:rPr/>
        <w:t>有些師資的交流，不多，還不多。因為我們是英國系統的，我們是</w:t>
      </w:r>
      <w:r>
        <w:rPr/>
        <w:t>diploma</w:t>
      </w:r>
      <w:r>
        <w:rPr/>
        <w:t>，專科文憑，我們可以設立本科的科目，不過我們不可以頒發我們自己的本科文憑，南藝不可以頒發大學文憑，我們只能夠跟英國掛勾，頒發英國的文憑。在我們這裡，</w:t>
      </w:r>
      <w:r>
        <w:rPr/>
        <w:t>franchise</w:t>
      </w:r>
      <w:r>
        <w:rPr/>
        <w:t>，特許經營他們的課程，臺灣沒有這種的系統，你們是美國系統，其實如果你們有這個系統，我們肯定跟你們合作，你回去報告一下</w:t>
      </w:r>
      <w:r>
        <w:rPr>
          <w:rFonts w:cs="PMingLiU;新細明體"/>
        </w:rPr>
        <w:t>啊！</w:t>
      </w:r>
      <w:r>
        <w:rPr/>
        <w:t>所以跟臺灣的關係基本上就是這樣，不多。跟中國也是一樣，中國也沒這個海外認可的學歷的這個做法，也沒有，大陸的教育還沒有開放，所以也只是老師、學生之間和作業之間的交流、來往。跟中國方面接觸的比較多，北京的中央音樂學院、中央戲劇學院，我們都有聯繫，相對來講，比較臺灣是少了一點。坦白說，不過這個是雙向的，可能臺灣沒有真的想跟我們聯繫起來，大概就是這樣吧！</w:t>
      </w:r>
    </w:p>
    <w:p>
      <w:pPr>
        <w:pStyle w:val="Normal"/>
        <w:spacing w:lineRule="auto" w:line="360"/>
        <w:ind w:firstLine="480"/>
        <w:rPr/>
      </w:pPr>
      <w:r>
        <w:rPr/>
        <w:t>（問：所以你是在私交方面跟這兩邊比較好？）公交變私交啦！一開始是公交，對吧，我當時去臺北也是因為，怎麼說我是個藝術學院的院長，總要跟臺北的藝術大學聯繫一下，就去走了兩趟。他們也邀請我去那邊講一些課，這個課好像</w:t>
      </w:r>
      <w:r>
        <w:rPr/>
        <w:t>Master class</w:t>
      </w:r>
      <w:r>
        <w:rPr/>
        <w:t>這樣，講一下新加坡立國的一些行政理念，給那些學生聽一下新加坡是怎麼會成功，為什麼新加坡花園城市這麼出名。我當時接待陳希同也講這句話，我說：「陳市長啊，你說搞園林設計，新加坡怎麼可能比的上中國的園林設計，你的園林設計是世界出名的，樹木的品種我們的也沒有你們的漂亮，你們有四季，有花開花落，我們看起來就是一片綠樹葉，粗大的不得了，因為熱帶啊，我們唯一能分享的就是管理的經驗能力。」對吧？所以臺灣那邊也是這樣，我一去就跟他們講新加坡建國這幾十年，我們每一階段怎麼怎麼作，按部就班，法律第一，主要我們新加坡法治，所以這一點分享一下，也只能夠分享啦！中國和臺灣做不做得來是兩回事，你們的國情不一樣。</w:t>
      </w:r>
    </w:p>
    <w:p>
      <w:pPr>
        <w:pStyle w:val="Normal"/>
        <w:spacing w:lineRule="auto" w:line="360"/>
        <w:ind w:firstLine="480"/>
        <w:rPr/>
      </w:pPr>
      <w:r>
        <w:rPr/>
        <w:t>（問：所以像師資的話，也只是以講座的方式交流，不是真的有老師來這裡授課？）嗯，沒有，沒有，我們也沒有老師去那邊授課，你說老師的意思是，譬如說我們請國立大學派一個教授過來這裡一個學年講課這樣？（回答：對。）沒有，沒有這個安排，我覺得中國和臺灣在這個方面，對我們有一點點困難的就是那個英語，這裡是用英語上課，除了非常特殊的科目，譬如說國畫和華文戲劇。</w:t>
      </w:r>
    </w:p>
    <w:p>
      <w:pPr>
        <w:pStyle w:val="Normal"/>
        <w:spacing w:lineRule="auto" w:line="360"/>
        <w:ind w:firstLine="480"/>
        <w:rPr/>
      </w:pPr>
      <w:r>
        <w:rPr/>
        <w:t>（問：書法呢？）書法不是一個主科，新加坡現在的學生是</w:t>
      </w:r>
      <w:r>
        <w:rPr/>
        <w:t>17</w:t>
      </w:r>
      <w:r>
        <w:rPr/>
        <w:t>歲的來（南藝讀書），能夠拿毛筆的，已經是稀有了，在學校根本不用碰，所以很難，對吧！你可以知道我們這裡的華文程度，可以說</w:t>
      </w:r>
      <w:r>
        <w:rPr>
          <w:rFonts w:cs="宋体;SimSun"/>
        </w:rPr>
        <w:t>心痛。</w:t>
      </w:r>
      <w:r>
        <w:rPr/>
        <w:t>對整個中華文化完全不知道，對不對？不要說寫詩了，欣賞詩都不行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對新加坡社會和藝術教育的看法</w:t>
      </w:r>
    </w:p>
    <w:p>
      <w:pPr>
        <w:pStyle w:val="Normal"/>
        <w:spacing w:lineRule="auto" w:line="360"/>
        <w:ind w:firstLine="480"/>
        <w:rPr/>
      </w:pPr>
      <w:r>
        <w:rPr/>
        <w:t>新加坡華社的一個特點，我們父親或是祖父那一輩來的，不懂有沒有人跟你講過這個事實，都是教育程度比較低的，潮州、福建、海南、廣東，沿海一帶。對於大陸來講，我們是南蠻，那麼來的確是活不下去，只有這麼一條活路過來，文化人很少。所以我們第一代人真正有文化一點的，比如就當年</w:t>
      </w:r>
      <w:r>
        <w:rPr/>
        <w:t>郁</w:t>
      </w:r>
      <w:r>
        <w:rPr/>
        <w:t>達夫來過，那個就是因為二戰的時候，偶而來過，賑災啊，籌款啊，孫中山這些來過，真正留下來的不多，所以其實我們第一代、第二代的文化程度不高。所以為什麼我們先一代這麼多會館，這麼多私立的學校，（因為）他們自己覺得不夠，所以下一代讀書很重要，所以我父母一直叫我讀書、讀書，因為只有讀書才能夠出頭，所以造就了我們那一代人。等到了我們這一代的孩子，他們是幸福的，你們也是屬於幸福的，因為是在一個國泰昇平的世界，至少沒有大亂，經濟好起來，還有得吃，大家基本上都是小康之家，然後到現在，所以你們的生活不一樣。你還問到現在的藝術教育氛圍是怎樣？其實現在新加坡的教育，我個人覺得現在物質條件太好，一生出來就是（含）金湯匙，理所當然的，我們說</w:t>
      </w:r>
      <w:r>
        <w:rPr/>
        <w:t>take it for granted</w:t>
      </w:r>
      <w:r>
        <w:rPr/>
        <w:t>，理所當然的就是這樣。這個可能也是老生常談，永遠的都是覺得一代不如一代，我覺得你們不如我，我爸爸覺得我不如他，一代不如一代。不過我們看起來，的確現在的孩子不像我們當年這麼刻苦，因為物質條件貧匱，所以我們就是自己爭取要充實自己。那麼當然時候沒有這麼多娛樂，沒有這麼多引誘，也沒有這麼多方便，你們現在上網查，這邊下載、那邊下載，就湊成一個論文出來了，我們當年還沒有錢複印啊！看了東西，手抄，抄的過程就記下來，有印象，你們現在沒有印象，對吧？這是不一樣，而且比較少摸書，我們是摸書摸出來的，時代不一樣可能真的是不一樣，古人也看我們不像樣，新一代有新一代的生活方式，有一代的生活節奏，我們老一代的就只能跟你們配合。那麼新加坡的藝術教育肯定會向前發展，一個國家最基本的生存要求過後，就是美感，對於美的要求，藝術的要求肯定會有，其實政府這十年來已經做了很多了，你十年前如果來，你們那個很出名的龍應台還說我們是文化沙漠，其實那個時候已經不是沙漠了。龍大師可能走一走，看到表面，我個人是覺得這樣，今天我希望她還不會有這個看法。她那個講話也應該配合新加坡的國情，我們不像你們，蔣總統來的時候帶了一大批的文士過去，國寶啊，什麼都帶過去。我們底子弱，當時活命都活不了，一個小國家，我們立國是多麼可憐，</w:t>
      </w:r>
      <w:r>
        <w:rPr>
          <w:rFonts w:eastAsia="宋体;SimSun"/>
        </w:rPr>
        <w:t>19</w:t>
      </w:r>
      <w:r>
        <w:rPr/>
        <w:t>65</w:t>
      </w:r>
      <w:r>
        <w:rPr/>
        <w:t>年給人家趕出來的，立國的時候一窮二白。所以很多人說我們新加坡都是經濟動物，這個沒辦法，當年要建國經過很難的一個道路，所以我們第一代的人會對現在的政府會有這樣的一個感情，所以你們要瞭解歷史，新一代的就投反對票啦！要求不一樣，對他們來講，你不要跟我講過去，已經是這麼好了，你作一個政府要做得更好。我們的看法不是這樣，當然政府不是都對的，每一個政府都有人罵的，不過我們覺得的確是有成績的，要不然沒有今天，那麼有今天一定有代價。我們的代價就是注重經濟，比較言論控制，所以跟你們（指臺灣）完全不一樣，我們不批評你們，你們也不應該批評我們，個人的生活方式不一樣。那麼現在講回來，以後的藝術教育，我覺得肯定會向前走，最近新加坡出爐了很多計畫，人民協會，什麼「</w:t>
      </w:r>
      <w:r>
        <w:rPr/>
        <w:t>art everywhere</w:t>
      </w:r>
      <w:r>
        <w:rPr/>
        <w:t>」</w:t>
      </w:r>
      <w:r>
        <w:rPr>
          <w:rFonts w:cs="宋体;SimSun"/>
        </w:rPr>
        <w:t>等等</w:t>
      </w:r>
      <w:r>
        <w:rPr/>
        <w:t>，所以現在新加坡政府也開始資助我們藝術本科，本來沒有的，接下來五年不一樣。以前讀藝術本科，政府沒有資助，現在有資助了，又不一樣了，所以一步一步來，總有一個進化的過程。</w:t>
      </w:r>
    </w:p>
    <w:p>
      <w:pPr>
        <w:pStyle w:val="Normal"/>
        <w:spacing w:lineRule="auto" w:line="360"/>
        <w:ind w:firstLine="480"/>
        <w:rPr/>
      </w:pPr>
      <w:r>
        <w:rPr/>
        <w:t>（問：所謂的補助是說政府有補助唸書？）現在的</w:t>
      </w:r>
      <w:r>
        <w:rPr/>
        <w:t>diploma</w:t>
      </w:r>
      <w:r>
        <w:rPr/>
        <w:t>，現在我們的小學、中學、大學都是政府資助，最近不是因為政策關係，外來學生學費起價，因為新加坡人起鬨</w:t>
      </w:r>
      <w:r>
        <w:rPr>
          <w:rFonts w:cs="宋体;SimSun"/>
        </w:rPr>
        <w:t>啊</w:t>
      </w:r>
      <w:r>
        <w:rPr/>
        <w:t>！本來有資助，結果拿掉了，新加坡人要有他的好處啊，選民的要求啊，政府就順其民意，這就是民粹，沒辦法，選票重要。那麼本來我們這個藝術院校，</w:t>
      </w:r>
      <w:r>
        <w:rPr/>
        <w:t>diploma</w:t>
      </w:r>
      <w:r>
        <w:rPr/>
        <w:t>專科，政府有資助的，大學就沒有資助了，因為當時政府的想法是我只需要資助到</w:t>
      </w:r>
      <w:r>
        <w:rPr/>
        <w:t>diploma level</w:t>
      </w:r>
      <w:r>
        <w:rPr/>
        <w:t>，出去能幹（工作）了就好，因為專科就是實幹的，技術層面的，你出去能夠管理一個劇院，你能夠在音樂廳工作就可以了。現在說不是了，我們要更高一層了，我們要有本科的藝術家，所以他就開始資助藝術本科，這個又是向前一大步了。我覺得前途是光明的，道路是崎嶇的！學校裡面的老師現在都要有藝術的薰陶了，我們教育部去年開了一個學院讓在職老師課餘去那裡上課，上藝術課。另外，我們就是教育部特委的，南藝每年開兩班，二十個人，一個音樂班，一個美術班，就是申請去教育部當老師的，其中的二十個來我們這裡上那個音樂系的專科，或者美術系的專科，三年，完完全全是南藝的專科，通過了以後他們讀一年的教育文憑，出去是一個合格的音樂或是美術教師，分配到學校裡面去。</w:t>
      </w:r>
    </w:p>
    <w:p>
      <w:pPr>
        <w:pStyle w:val="Normal"/>
        <w:spacing w:lineRule="auto" w:line="360"/>
        <w:ind w:firstLine="480"/>
        <w:rPr/>
      </w:pPr>
      <w:r>
        <w:rPr/>
        <w:t>（問：您會把藝術學院定位在哪裡？）很簡單的，培養兩種人才，一種是實幹的人才，藝術方面的技術人員比較難定位，這個不像工廠鑽螺絲，我覺得我們現在培養出來的學生畢業以後，很多可以去做劇場經理啊，策展人啊，或者教私人學生，去學校裡面教輔助課程，譬如說去學校的銅管樂隊裡當聲部的指導老師，還是當指揮啊，這一類的是屬於實幹的。我每年有八百個學生畢業，每個都成為大藝術家啊？不可能！每個不可能都</w:t>
      </w:r>
      <w:r>
        <w:rPr/>
        <w:t>是</w:t>
      </w:r>
      <w:r>
        <w:rPr/>
        <w:t>齊白石、貝多芬，這個是現實，當然有個別往真正藝術家的道路走去，那麼真的要走藝術家路線就真的不一定非得要大學。我們作為一個院校，給他最基本的技術訓練跟視覺、思想的開闊，剩下的，作為一個藝術家只能走自己的路。</w:t>
      </w:r>
    </w:p>
    <w:p>
      <w:pPr>
        <w:pStyle w:val="Normal"/>
        <w:spacing w:lineRule="auto" w:line="360"/>
        <w:ind w:firstLine="480"/>
        <w:rPr/>
      </w:pPr>
      <w:r>
        <w:rPr/>
        <w:t>（問：我知道您是福建會館的文化組主任？）這個是最近的，我曾經是新加坡國立國家交響樂團跟新加坡國家華樂團的董事之一，各都是做了十年，我同時身兼。我們策訂政策，由行政人員去執行。什麼時候應該出國，應該到什麼城市，我們應該怎麼籌款，音樂的路線應該怎樣，怎麼行銷和宣傳，怎麼跟民眾接觸，這一類的政策由董事局做出一個共識，發給行政部的人去執行。福建會館是民間組織，宗鄉總會啦，我都牽涉裡面，還有一些藝術團體當藝術顧問，政府的審查委員會的主席都有啦，講不完。</w:t>
      </w:r>
    </w:p>
    <w:p>
      <w:pPr>
        <w:pStyle w:val="Normal"/>
        <w:spacing w:lineRule="auto" w:line="360"/>
        <w:ind w:firstLine="480"/>
        <w:rPr/>
      </w:pPr>
      <w:r>
        <w:rPr/>
        <w:t>（問：福建會館的文化組主任是做哪些工作？）作為文化組主任，福建會館屬下有六間學校，五間小學，一間中學。學校裡面的一些藝術活動，我不參與、干涉，因為學校有學校本身的運作，不過我能提供點意見，譬如不久以後就要跟一個小學談談他們要不要組華樂團，應該要怎麼組織，要什麼人脈，我能夠幫他這一類的。我們福建會館本身有一些藝術活動，例如合唱團，以我的人脈和藝術經驗幫他們解決一些問題，譬如說定位在哪裡，每個定位的代價是什麼，這個我就可以提供意見，因為我在這裡太久了。我們也有基金可以頒發給一些藝術團體，也來我這裡審批。我也是新加坡博彩公司藝術基金會的撥款委員會主席，一年我們要撥出差不多一千五百萬元的贊助金。福建會館的文化組，我們也可以自己舉辦一些藝術活動，文藝活動，譬如說每兩年有一個福建文化節。以後新加坡的文化氛圍會更蓬勃啦！不過會不會走臺灣的路線？比較開放，什麼都可以，這個就不一定啦，我們對這個底線還是比你們嚴一點點。因為這個是題外話啦，臺灣藍綠之間在選舉的分裂族群，過了你們可能就融合了，這個可能是政治方面，民間你們可能一樣生活，我們從這邊看好像水火不相容？但是過了就沒事了，對吧？基本上是這樣。我們這裡不一樣，我們這裡四大種族，你們一直忘記這一點，你們不瞭解，我們要很敏感，自己要小心，我們要考慮回教徒、印度教徒、新教徒，所以在這方面我們不可能做到像龍大師講的那一種開放，我們很難。我在藝術理事會看過一些劇本，根本不可能演，一演就會造成種族問題，有這樣的劇本。這方面我們很小心，不容許有一個差錯，救不回來的，我們亂不起。</w:t>
      </w:r>
    </w:p>
    <w:p>
      <w:pPr>
        <w:pStyle w:val="Normal"/>
        <w:spacing w:lineRule="auto" w:line="360"/>
        <w:ind w:firstLine="480"/>
        <w:rPr/>
      </w:pPr>
      <w:r>
        <w:rPr/>
        <w:t>（問：福建會館屬下的這些學校華樂團教師，您是從本地找還是從中國找？）不需要的，新加坡現在有很多從中國來這裡落地的，我們新加坡華樂團當時就很多是中國來的，我們的交響樂團也是很多是中國來的，現在歸化成新加坡公民或</w:t>
      </w:r>
      <w:r>
        <w:rPr/>
        <w:t>PR</w:t>
      </w:r>
      <w:r>
        <w:rPr/>
        <w:t>。我們新加坡的華樂水準很高，不會輸給中國大陸跟臺灣，就是因為這些外來的師資，都是一級棒的老師，主要都是大陸來的，臺灣的沒有幾個音樂家來。我之所以會答應接受這個訪問，就是強調瞭解作為一個土生土長的新加坡人，對這個地方的歸屬感，跟我們為什麼會造成今天的我們，給臺灣的朋友一個看法，我覺得臺灣的朋友對我們有誤解，不瞭解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Verdana" w:hAnsi="Verdana"/>
          <w:color w:val="000000"/>
        </w:rPr>
        <w:t xml:space="preserve"> </w:t>
      </w:r>
      <w:r>
        <w:rPr>
          <w:rFonts w:ascii="Verdana" w:hAnsi="Verdana" w:cs="PMingLiU;新細明體"/>
          <w:color w:val="000000"/>
        </w:rPr>
        <w:t>閩南語的副手，管理錢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括弧處裡的文字，是訪問者在訪談中提出的問題，或為訪問者求受訪內容文句通順而添加，經受訪者校稿後，同意加入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6:00Z</dcterms:created>
  <dc:creator>master</dc:creator>
  <dc:description/>
  <cp:keywords/>
  <dc:language>en-US</dc:language>
  <cp:lastModifiedBy>chswsk</cp:lastModifiedBy>
  <cp:lastPrinted>2012-04-24T09:13:00Z</cp:lastPrinted>
  <dcterms:modified xsi:type="dcterms:W3CDTF">2012-06-27T13:15:00Z</dcterms:modified>
  <cp:revision>9</cp:revision>
  <dc:subject/>
  <dc:title>「朱添壽」訪談稿</dc:title>
</cp:coreProperties>
</file>