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郭文龙会长访谈录稿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访人：郭文龙（南洋孔教会会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访人：李小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访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访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访地点：新加坡南洋孔教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誊稿人：李小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阅人：黄贤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小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请郭会长先谈一下家庭背景和成长历程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郭文龙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的祖籍是福建南安。我的父亲在</w:t>
      </w:r>
      <w:r>
        <w:rPr>
          <w:sz w:val="24"/>
        </w:rPr>
        <w:t>1930</w:t>
      </w:r>
      <w:r>
        <w:rPr>
          <w:sz w:val="24"/>
        </w:rPr>
        <w:t>年代从南安来到新加坡谋生，在新加坡工作了几年，赚了点钱准备回家乡，他当时没有定居在新加坡的想法。他买了回国的船票，但在第二天要上船时，日本的飞机来轰炸，码头和船只都炸坏了，因而只得留在新加坡。他在出发前，将所积攒的六千块钱（洋币）通过钱庄汇回家乡，但家人始终未收到这笔钱。当时家乡有我的妈妈和她的女儿、还有我的叔叔。因为没有钱，叔叔生病而死，妈妈的女儿后来掉进井里，也死了。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直到</w:t>
      </w:r>
      <w:r>
        <w:rPr>
          <w:sz w:val="24"/>
        </w:rPr>
        <w:t>1945</w:t>
      </w:r>
      <w:r>
        <w:rPr>
          <w:sz w:val="24"/>
        </w:rPr>
        <w:t>年，母亲才和父亲取得联系，父亲办理手续，让我母亲过来。</w:t>
      </w:r>
      <w:r>
        <w:rPr>
          <w:sz w:val="24"/>
        </w:rPr>
        <w:t>1947</w:t>
      </w:r>
      <w:r>
        <w:rPr>
          <w:sz w:val="24"/>
        </w:rPr>
        <w:t>年，母亲带着她领养的一个儿子，来到新加坡。在日本占领期间，父亲单身一个人，开私人德士，又载货又载人，工作生活很辛苦，也不知道家乡妻子的情况，觉得很需要一个家，因此又娶了一个妻子。当时娶妻很容易，因为作父母的怕女儿被日本人抢走，都急着把女儿嫁人，甚至赔很多嫁妆急着把女儿嫁出去。母亲来到新加坡后，全家都住在一起。父亲做小贩，卖布料，按客人需要，在巴刹一码一码地卖。当时没有现成的衣裤，人们都是买了布料自己裁剪。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我母亲生了五个孩子，三男二女，二妈生了两男五女。父亲工作很辛苦，当时我们住处在芽茏一带的马来甘榜，经济条件不好。二妈在家照顾小孩，母亲帮父亲卖布兼做工，用小石块铺地板，人工磨光地板。但一家人相处得很好。父亲一年工作</w:t>
      </w:r>
      <w:r>
        <w:rPr>
          <w:sz w:val="24"/>
        </w:rPr>
        <w:t>363</w:t>
      </w:r>
      <w:r>
        <w:rPr>
          <w:sz w:val="24"/>
        </w:rPr>
        <w:t>天，只休息两天。小孩都有上学。一家人相处很和谐，孩子们没有什么坏习惯，家风很好，在家里不能讲粗话。我们拜祖先，拜大伯公，很虔诚。父亲读书不多，但能阅读报纸。母亲和二妈都没读过书，但诚信、勤俭、照顾家庭、培育子女，与亲戚朋友相处很好。虽然父母很辛苦，但还尽力招待亲朋。家乡来了亲戚朋友，很多都先暂住在我家里，等找到工作，才出去住。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小时侯的娱乐是钓鱼、抓鸟、抓蜘蛛、跳高、跳绳，玩具都是自己做的。我读的乡村小学是华夏公学，是华校。当时的华校都是由华人社团办的，社会办学，未得到政府的支持，用的都是中华书局的课本，有一门英文课。我读的中学是中正中学，只读了两年半。中一读了半年，我就生病了，半年后又回去读。我上中二时，父亲中风病倒了。当时二哥念中三，我念中二。我的大哥已不上学，出来工作，骑着脚踏车卖面包。父亲中风后，母亲让我或二哥退学，帮忙卖布。我不太喜欢读书，想出来工作，而且二哥是中三，还有一年就可毕业，我则还需要两年。于是我就出来做小贩，卖布。二哥读完中学后，才出来接替我的工作。我则到亲戚的店里做店员。父亲也慢慢康复起来，可以帮点忙。我到亲戚店里做裤料批发，从日本进口裤料，卖到新马、印尼。那时没有现成的衣裤，衣裤要到洋服店定做。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因为我只读到中学二年级，晚上就去上课进修。当时乡村小学晚上有给失学成年人开的课。我就到鐘南小学去上课。学校的老师多数有左倾思想，对政府有看法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那时我约十七岁。当时的时代背景是这样的：</w:t>
      </w:r>
      <w:r>
        <w:rPr>
          <w:sz w:val="24"/>
        </w:rPr>
        <w:t>1959</w:t>
      </w:r>
      <w:r>
        <w:rPr>
          <w:sz w:val="24"/>
        </w:rPr>
        <w:t>年人民行动党夺取政权，当时不管是英文还是华文教育背景者，都向英政府要求自治权。人民行动党取得了自治，但国防外交还是由英政府掌握。行动党有左派右派之分。右派有李光耀、吴庆瑞、拉贾拉南、杜进才等人。左派以林清祥为领导，成立了社会主义政府，简称社政。（</w:t>
      </w:r>
      <w:r>
        <w:rPr>
          <w:sz w:val="24"/>
        </w:rPr>
        <w:t>1949</w:t>
      </w:r>
      <w:r>
        <w:rPr>
          <w:sz w:val="24"/>
        </w:rPr>
        <w:t>年，中国已成立了社会主义政权，中国大力支持马来亚共产党。）这股左派力量在基层得到极大的支持，给人民行动党带来极大的威胁。</w:t>
      </w:r>
      <w:r>
        <w:rPr>
          <w:sz w:val="24"/>
        </w:rPr>
        <w:t>1963</w:t>
      </w:r>
      <w:r>
        <w:rPr>
          <w:sz w:val="24"/>
        </w:rPr>
        <w:t>年，新加坡与马来半岛、砂巴、砂劳越和并，左派坚决反对，遭到政府的震压。林清祥、蒂凡娜、方水双、乌哈尔都被逮捕，关入监牢。而在</w:t>
      </w:r>
      <w:r>
        <w:rPr>
          <w:sz w:val="24"/>
        </w:rPr>
        <w:t>1959</w:t>
      </w:r>
      <w:r>
        <w:rPr>
          <w:sz w:val="24"/>
        </w:rPr>
        <w:t>年，李光耀当总理前，曾要求逮捕林清祥等人的英政府释放这些人，并宣称如果不释放这些人，他就不做总理。但</w:t>
      </w:r>
      <w:r>
        <w:rPr>
          <w:sz w:val="24"/>
        </w:rPr>
        <w:t>1961</w:t>
      </w:r>
      <w:r>
        <w:rPr>
          <w:sz w:val="24"/>
        </w:rPr>
        <w:t>年，人民行动党分裂为左派和右派，学生、工人、农人、小贩、文艺团体都支持左滛。</w:t>
      </w:r>
      <w:r>
        <w:rPr>
          <w:sz w:val="24"/>
        </w:rPr>
        <w:t>1963</w:t>
      </w:r>
      <w:r>
        <w:rPr>
          <w:sz w:val="24"/>
        </w:rPr>
        <w:t>年，新加坡加入马来西亚，遭到了左派的坚决反对。很多左派人士被人逮捕。《李光耀回忆录》里有讲到这些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我在鐘南小学上夜校时，老师多数是左派。后来，李光耀将这类夜校逐渐关闭，逮捕老师。我们这些老师和学生于是转到社政党支部（实乞纳支部）继续上课，并参加社政的各种政治活动。我在那里又读书又教课，教较低年级，还当了支部书记，一直活动到</w:t>
      </w:r>
      <w:r>
        <w:rPr>
          <w:sz w:val="24"/>
        </w:rPr>
        <w:t>1972</w:t>
      </w:r>
      <w:r>
        <w:rPr>
          <w:sz w:val="24"/>
        </w:rPr>
        <w:t>年。当时中国正值文革时期，对海外共产党组织大力支持，大大影响了新马、印尼、菲律宾、缅甸的地下共产组织。我们年青人大量学习毛主席语录、毛选，学习红卫兵，拥护毛泽东，拥护红色政权，要在新马发扬毛泽东思想。当时国会有十多个议员是左派，他们认为议会的民主斗争是一种假象，是李光耀和英殖民政府设的圈套，因而退出国会。</w:t>
      </w:r>
      <w:r>
        <w:rPr>
          <w:sz w:val="24"/>
        </w:rPr>
        <w:t>1965</w:t>
      </w:r>
      <w:r>
        <w:rPr>
          <w:sz w:val="24"/>
        </w:rPr>
        <w:t>年，人民行动党与马来西亚中央政府不知，退出马来西亚。我们左派组织随即发起红卫兵运动，对旧领导进行批头，认为他们右倾，不敢展开强有力的斗争。我们看《解放军报》、《红旗》杂志，中国货轮来到码头，我们就向海员要红宝书，毛泽东像章，如饥似渴地学习毛主席语录。中学里出现左派打校长的事情，有组织内搞造反，年青的一代取代了年纪大的一批，夺权取得成功。</w:t>
      </w:r>
    </w:p>
    <w:p>
      <w:pPr>
        <w:pStyle w:val="Normal"/>
        <w:spacing w:lineRule="auto" w:line="360"/>
        <w:ind w:left="721" w:hanging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我在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被政府逮捕，当时新加坡召开英联邦政府首脑会议。所有被英政府统织的国家组成英联邦（如新马、澳大利亚、纽西兰、文莱、加拿舌、印度等），战后这些国家纷纷独立。英联邦政府首脑会议两年一次在不同国家召开。当时英联邦政府首脑在新加坡召开，由英女王主持，政府怕我们捣乱，逮捕了十多人。我被关了</w:t>
      </w:r>
      <w:r>
        <w:rPr>
          <w:sz w:val="24"/>
        </w:rPr>
        <w:t>21</w:t>
      </w:r>
      <w:r>
        <w:rPr>
          <w:sz w:val="24"/>
        </w:rPr>
        <w:t>天，英联邦政府首脑会议结束后，我才被放出来。出来后，我就没再参加左派的活动了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李小燕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什么不再参加左派的活动了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郭文龙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发现我们的过激行为有危险，觉得搞破坏有问题。</w:t>
      </w:r>
      <w:r>
        <w:rPr>
          <w:sz w:val="24"/>
        </w:rPr>
        <w:t>18</w:t>
      </w:r>
      <w:r>
        <w:rPr>
          <w:sz w:val="24"/>
        </w:rPr>
        <w:t>岁的男生必须参加国民服役，我反对服役，没去参加。我先是被内政部逮捕，然后因未服役，又被交给国防部。我逃役两年，又重新登记服役，但国防部未接受我的服役申请。当时很多学生都抵制股役，我是其中之一。</w:t>
      </w:r>
    </w:p>
    <w:p>
      <w:pPr>
        <w:pStyle w:val="Normal"/>
        <w:spacing w:lineRule="auto" w:line="360"/>
        <w:ind w:left="718" w:firstLine="600"/>
        <w:rPr>
          <w:sz w:val="24"/>
        </w:rPr>
      </w:pPr>
      <w:r>
        <w:rPr>
          <w:sz w:val="24"/>
        </w:rPr>
        <w:t>我在社会主义政府支部教课，搞政治活动时，认识我太太。我太太是我的学生，年纪比我轻，积极参加各种活动，我参加了联越抗美大聚会，当时法在奠边府战役中败北，退出越南。美国趁机介入越南，越南分裂为南越、北越，我们支持北越，反对美国，还打算去烧美国驻新加坡大使馆。我被捕出狱后一年，与太太结婚。我觉得群众斗争没有出路，家里人也很担心。</w:t>
      </w:r>
    </w:p>
    <w:p>
      <w:pPr>
        <w:pStyle w:val="Normal"/>
        <w:spacing w:lineRule="auto" w:line="360"/>
        <w:rPr/>
      </w:pPr>
      <w:r>
        <w:rPr>
          <w:sz w:val="24"/>
        </w:rPr>
        <w:t>李小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请郭会长谈一下职业生涯？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郭文龙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后来我到建筑材料公司工作，一直工作了十二年。在这段时间，我去上一些课程。我去新加坡大这校外进修班上课，也去</w:t>
      </w:r>
      <w:r>
        <w:rPr>
          <w:sz w:val="24"/>
        </w:rPr>
        <w:t>SIM</w:t>
      </w:r>
      <w:r>
        <w:rPr>
          <w:sz w:val="24"/>
        </w:rPr>
        <w:t>上管理课程，到国大（新加坡大学与南洋大学合并为新加坡国立大学）商学院修读课程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我在建筑公司工作了十二年后，我的堂哥邀请我到他的公司工作。我到他的子公司搞布店和房地产工作，工作了约七年。当时公司与台湾的企业合作搞建筑，但不赚钱。我到公司后，转为房地产投资，买地，然后建房子出售，公司效益很好。</w:t>
      </w:r>
      <w:r>
        <w:rPr>
          <w:sz w:val="24"/>
        </w:rPr>
        <w:t>1991</w:t>
      </w:r>
      <w:r>
        <w:rPr>
          <w:sz w:val="24"/>
        </w:rPr>
        <w:t>年我出来与二哥、弟弟妹妹组织房地产投资公司，买公寓店屋出租。主要有两类投资，一类是在发展公司加股，买地建屋。另一类是投资在店屋。那时店屋价格不贵，买了以后，装修再卖。我在一个大发展公司加股，到南京买地建楼。这栋建筑包括</w:t>
      </w:r>
      <w:r>
        <w:rPr>
          <w:sz w:val="24"/>
        </w:rPr>
        <w:t>50</w:t>
      </w:r>
      <w:r>
        <w:rPr>
          <w:sz w:val="24"/>
        </w:rPr>
        <w:t>层的办公楼，</w:t>
      </w:r>
      <w:r>
        <w:rPr>
          <w:sz w:val="24"/>
        </w:rPr>
        <w:t>25</w:t>
      </w:r>
      <w:r>
        <w:rPr>
          <w:sz w:val="24"/>
        </w:rPr>
        <w:t>层的住房，</w:t>
      </w:r>
      <w:r>
        <w:rPr>
          <w:sz w:val="24"/>
        </w:rPr>
        <w:t>5</w:t>
      </w:r>
      <w:r>
        <w:rPr>
          <w:sz w:val="24"/>
        </w:rPr>
        <w:t>层的商场。地点在南京中山东路与太平南路交界处，对面是曹雪芹故居，附近有南京图书馆，距南京总统府</w:t>
      </w:r>
      <w:r>
        <w:rPr>
          <w:sz w:val="24"/>
        </w:rPr>
        <w:t>150</w:t>
      </w:r>
      <w:r>
        <w:rPr>
          <w:sz w:val="24"/>
        </w:rPr>
        <w:t>米左右。我有两个工厂。一家工厂由我侄儿和我二儿子打理，从事造船、修船业的配件服务，规模较小。我也在中国的泰兴化工厂有一些投资。这些生意我不需要亲自打理，只做股东，因此我有很多时间参与社团活动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李小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会长一直经商，为什么会投身文化活动？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郭文龙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青年时期参加社会主义政线，一直有改革社会的理想。这个理想一直在我心里面。我认为人生的意义在于为社会做些有意义的事，做些贡献。我一段时间忙于生意，做生意积累了一些财富。但在我看来，更有意义的事是使这个社会走向美好。赚钱不是人生最大的目的。赚钱的目的是要做一些有利于社会的事情。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，我有机会参加来自香港的霍韬晦教授开设的课程—喜耀文化课程，得到很大的启发。要改变社会，与其进行政治斗争，打倒执政党，在政治上变革社会，不如在文化上做些有意义的事，推广传统优良文化，提高国民素质，提高人的修养，从而改变社会。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sz w:val="24"/>
        </w:rPr>
        <w:t>古今中外，政权不断替换，但老百姓的国民素质未提升，还是老样子。近代来说，台湾民进党取代国民党，执政八年，甚至出现了一系列倒退。历代不少帝王，都烟霄云散，有些还留下历史骂名。帝王领袖本身就没有良好的素质，没有为国为民，为老百姓生活更美好而着想。帝王将相都会成为过去，未留下任何影响。在中国民族的历史中，留下影响的是中华民族的信仰，是“仁学“，是“礼、义、廉、耻”这些价值观，这些价值观支撑着整个民族，成为我们民族的凝聚力。我觉得从事文化教育工作，更有意义。十多年来，我积极参与很多社团活动。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sz w:val="24"/>
        </w:rPr>
        <w:t>我参加南安会馆、郭氏公会的社团活动，出任了六年郭氏公会会长，曾组织了五个亲善访问团，访问西马郭氏宗亲会、东马郭氏宗亲会、台湾世界郭氏宗亲会、到香港、菲律宾与各地宗亲会联谊，带领访问团到河南三门峡参加虢国博物馆，到祖先郭子仪墓祭拜，举行隆重的祭拜仪式。我还参加了现代企业管理协会，推动企业管理现代化，提升华人中小型企业经营管理水平。我是陈嘉庚先贤馆顾问，也是吴德耀教授纪念基金董事，参加创办了喜耀文化协会，出任东亚人文研究所董事长。五年前，我出任南洋孔教会会长。孔教会有</w:t>
      </w:r>
      <w:r>
        <w:rPr>
          <w:sz w:val="24"/>
        </w:rPr>
        <w:t>98</w:t>
      </w:r>
      <w:r>
        <w:rPr>
          <w:sz w:val="24"/>
        </w:rPr>
        <w:t>年的历史，当初由康有为发起推动，由陈崇炎等人在</w:t>
      </w:r>
      <w:r>
        <w:rPr>
          <w:sz w:val="24"/>
        </w:rPr>
        <w:t>1914</w:t>
      </w:r>
      <w:r>
        <w:rPr>
          <w:sz w:val="24"/>
        </w:rPr>
        <w:t>年创办，林义顺、林文庆等人都有参加。好多参与者是中华总商会的董事。南洋孔教会有</w:t>
      </w:r>
      <w:r>
        <w:rPr>
          <w:sz w:val="24"/>
        </w:rPr>
        <w:t>9</w:t>
      </w:r>
      <w:r>
        <w:rPr>
          <w:sz w:val="24"/>
        </w:rPr>
        <w:t>位董事担任过中华总商会会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李小燕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儒学对您做生意及家庭有什么影响？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郭文龙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很大影响。我认为立身处事必须有信念，有诚信。要能够遵守国家法律，对社会有益，能在家庭、社团、公司里树立优良风气，对社会做出贡献，不能见利而忘义，在公司里要照顾员工的福利。我参与社会各种有意义的文化活动。我是更生美术协会名誉社长、新加坡文艺协会名义会长、新生诗社名义社长。</w:t>
      </w:r>
    </w:p>
    <w:p>
      <w:pPr>
        <w:pStyle w:val="Normal"/>
        <w:spacing w:lineRule="auto" w:line="360"/>
        <w:ind w:left="838" w:firstLine="600"/>
        <w:rPr>
          <w:sz w:val="24"/>
        </w:rPr>
      </w:pPr>
      <w:r>
        <w:rPr>
          <w:sz w:val="24"/>
        </w:rPr>
        <w:t>我有两个男孩子，老大在美国做软件工程师，大媳妇是钢琴老师。老二在中正中学教数学和英文，二媳妇也是中学教师。他们都没有做生意，我让他们做自己喜欢的工作。我的侄儿喜欢做生意，在我的一间合股公司进行管理。文实业房地产公开发中心是我、哥哥、弟弟、妹妹一起组织的，我的一间机械工程公司是和二哥、妹妹及朋友合作的。大家相处得很好。</w:t>
      </w:r>
    </w:p>
    <w:p>
      <w:pPr>
        <w:pStyle w:val="Normal"/>
        <w:spacing w:lineRule="auto" w:line="360"/>
        <w:ind w:left="838" w:firstLine="480"/>
        <w:rPr>
          <w:sz w:val="24"/>
        </w:rPr>
      </w:pPr>
      <w:r>
        <w:rPr>
          <w:sz w:val="24"/>
        </w:rPr>
        <w:t>我认为文化修养对继承优良传统很重要。中国一百多年来，经历内忧外患，现在中国发展起来了，我感到高兴，但也有担忧。中国经过三十多年的改革开放，各方面都发展强大起来，但没有文化的复兴。没有文化的保障，没有国民素质的提升，国家是没有希望的。中国普遍的贪污腐败，可见精神文化建设的重要。一个有地位、学历、财富、权势，但没有道德修养，前途是没有保障的。现实中，历史上都多这样的例子。现在的犯罪者不少是受过高等教育者，有医师犯罪的、大学教授犯罪的、中学教师、校长、国会议员、政府高官犯罪的。最近新加坡有两个政府官员，一个是肃毒局局长，另一个是民防总监，因为金钱、女色出了问题。今天如果要成为有成京的人，就更要重视精神文明，多重视个人修养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李小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你觉得新加坡在素质教育方面做得如何？</w:t>
      </w:r>
    </w:p>
    <w:p>
      <w:pPr>
        <w:pStyle w:val="Normal"/>
        <w:spacing w:lineRule="auto" w:line="360"/>
        <w:ind w:left="960" w:hanging="840"/>
        <w:rPr>
          <w:sz w:val="24"/>
        </w:rPr>
      </w:pPr>
      <w:r>
        <w:rPr>
          <w:sz w:val="24"/>
        </w:rPr>
        <w:t>郭文龙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新加坡在素质教育方面做得不够。新上任的教育部长王瑞杰提出要重视人的品德教育，从小学生着手，打下良好的基础。一个人有好的道德行为，不一定会成功，但至少会少犯错。《弟子规》讲道：“身有伤，余亲忧；德有伤，余亲羞。”如果人人重视品德，这个社会就会比较文明，比较和谐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李小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会长对新加坡华文教育有何看法？</w:t>
      </w:r>
    </w:p>
    <w:p>
      <w:pPr>
        <w:pStyle w:val="Normal"/>
        <w:spacing w:lineRule="auto" w:line="360"/>
        <w:ind w:left="960" w:hanging="840"/>
        <w:rPr>
          <w:sz w:val="24"/>
        </w:rPr>
      </w:pPr>
      <w:r>
        <w:rPr>
          <w:sz w:val="24"/>
        </w:rPr>
        <w:t>郭文龙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新加坡的华文教育面对很大困难。既有政治原因，也有历史原因。新加坡被英国统治了一百多年，从</w:t>
      </w:r>
      <w:r>
        <w:rPr>
          <w:sz w:val="24"/>
        </w:rPr>
        <w:t>1819</w:t>
      </w:r>
      <w:r>
        <w:rPr>
          <w:sz w:val="24"/>
        </w:rPr>
        <w:t>到</w:t>
      </w:r>
      <w:r>
        <w:rPr>
          <w:sz w:val="24"/>
        </w:rPr>
        <w:t>1965</w:t>
      </w:r>
      <w:r>
        <w:rPr>
          <w:sz w:val="24"/>
        </w:rPr>
        <w:t>年，新加坡在</w:t>
      </w:r>
      <w:r>
        <w:rPr>
          <w:sz w:val="24"/>
        </w:rPr>
        <w:t>1959</w:t>
      </w:r>
      <w:r>
        <w:rPr>
          <w:sz w:val="24"/>
        </w:rPr>
        <w:t>年取得自治，</w:t>
      </w:r>
      <w:r>
        <w:rPr>
          <w:sz w:val="24"/>
        </w:rPr>
        <w:t>1965</w:t>
      </w:r>
      <w:r>
        <w:rPr>
          <w:sz w:val="24"/>
        </w:rPr>
        <w:t>年才独立。英语在新加坡是优势语言，这是英殖民政府努力经营的，是英政府灌输的。这是历史原因。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sz w:val="24"/>
        </w:rPr>
        <w:t>另一方面，新加坡要发展经济，但没有任何资源，要发展成为国际大都市，需要掌握一种国际语言—英语。这是现实的利益的考量。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sz w:val="24"/>
        </w:rPr>
        <w:t>第三个原因，新加坡在战后，即</w:t>
      </w:r>
      <w:r>
        <w:rPr>
          <w:sz w:val="24"/>
        </w:rPr>
        <w:t>1945</w:t>
      </w:r>
      <w:r>
        <w:rPr>
          <w:sz w:val="24"/>
        </w:rPr>
        <w:t>年之后漫长的争夺独立的过程中，有两股力量是结合在一起的，一股力量是以华文教育为背景的左派力量，一股是受英文教育，有自由主义思想，推广西方价值观的右派力量。这两股力量结合起来，经过斗争，取得了</w:t>
      </w:r>
      <w:r>
        <w:rPr>
          <w:sz w:val="24"/>
        </w:rPr>
        <w:t>1959</w:t>
      </w:r>
      <w:r>
        <w:rPr>
          <w:sz w:val="24"/>
        </w:rPr>
        <w:t>年的自治，但这两股力量在</w:t>
      </w:r>
      <w:r>
        <w:rPr>
          <w:sz w:val="24"/>
        </w:rPr>
        <w:t>1961</w:t>
      </w:r>
      <w:r>
        <w:rPr>
          <w:sz w:val="24"/>
        </w:rPr>
        <w:t>年分裂。左派力量在</w:t>
      </w:r>
      <w:r>
        <w:rPr>
          <w:sz w:val="24"/>
        </w:rPr>
        <w:t>1961</w:t>
      </w:r>
      <w:r>
        <w:rPr>
          <w:sz w:val="24"/>
        </w:rPr>
        <w:t>年成立社会主义政线，这是马来亚共产党的外围组织。为了政治斗争的需要，掌握领导权的右派分子为了取得政治斗争的胜利，对受华文教育的一批人进行打压。华文教育在政治斗争中成了牺牲品。中国输出革命，支持南洋共产主义组织推翻当地政府，海外华社和华文教育受到迫害，与中国的政治有关。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sz w:val="24"/>
        </w:rPr>
        <w:t>第四个原因，华文教育会被消弱，限制，就是每一个国家都要建设自己的国民认同。新加坡要建立国家认同，就要想办法让华社、华侨当地化，因为早期南洋华人都认同中国，不想落地生根，要落叶归根。随着</w:t>
      </w:r>
      <w:r>
        <w:rPr>
          <w:sz w:val="24"/>
        </w:rPr>
        <w:t>1949</w:t>
      </w:r>
      <w:r>
        <w:rPr>
          <w:sz w:val="24"/>
        </w:rPr>
        <w:t>年中共取得政权，与外界断绝联系，闭关锁国。当地政府要建立国民认同，会推出一些国家认同的政策。就是尽量让华人去中国化。去中国化就是放弃对中国的认同，放弃落叶归根的思想，在思想文化意识上转向本地。也就是使华侨不能有强烈的对中国的认同，改造华侨的思想意识。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sz w:val="24"/>
        </w:rPr>
        <w:t>华文教育面对边缘化的危险。</w:t>
      </w:r>
      <w:r>
        <w:rPr>
          <w:sz w:val="24"/>
        </w:rPr>
        <w:t>1980</w:t>
      </w:r>
      <w:r>
        <w:rPr>
          <w:sz w:val="24"/>
        </w:rPr>
        <w:t>年以后，华文教育有重大改变，新加坡不再有纯粹的华校。政府大量减少华文授课时间和比例。这是重大的政策改变。英语有一种优势，会讲英语有很多好处，公务员因能讲英语而得益，精神上有优越感，对受华文教育者产生不屑，会讲英语就觉得高人一等，这非常严重地伤害到华人社会和华文教育。</w:t>
      </w:r>
    </w:p>
    <w:p>
      <w:pPr>
        <w:pStyle w:val="Normal"/>
        <w:spacing w:lineRule="auto" w:line="360"/>
        <w:ind w:left="838" w:firstLine="720"/>
        <w:rPr>
          <w:sz w:val="24"/>
        </w:rPr>
      </w:pPr>
      <w:r>
        <w:rPr>
          <w:sz w:val="24"/>
        </w:rPr>
        <w:t>学习华文是一种身份认同，文化认同。华文是一种感情的语言，身份的语言，文化的语言，不能把华文看成是工具。母语之外的语言才是工具。把华文看成是工具，将它经济化，才去学习，是危险的。</w:t>
      </w:r>
    </w:p>
    <w:p>
      <w:pPr>
        <w:pStyle w:val="Normal"/>
        <w:spacing w:lineRule="auto" w:line="360"/>
        <w:ind w:left="838" w:firstLine="600"/>
        <w:rPr>
          <w:sz w:val="24"/>
        </w:rPr>
      </w:pPr>
      <w:r>
        <w:rPr>
          <w:sz w:val="24"/>
        </w:rPr>
        <w:t>学习华文不一定是认同中国现有的政治制度，语言认同与政治认同是不一样的。要从这个角度去理解。懂华文，懂中国历史，是自尊的问题。应从这个角度去推广华文学习，不应该有任何功利的理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李小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儒家有讲“不孝有三，无后为大”。新加坡生育率很低，是哪些原因造成的呢？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郭文龙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言、文化的流失会使家庭凝聚力受到影响。低出生率有很多复杂的原因。华人传统上重视家庭、重视子孙的繁衍，重视家族的凝聚，家族的传承，家族的荣誉。家庭人口的繁衍是很重要的事。但随着语言、传统文化的流失，这种价值观受到挑战。</w:t>
      </w:r>
    </w:p>
    <w:p>
      <w:pPr>
        <w:pStyle w:val="Normal"/>
        <w:spacing w:lineRule="auto" w:line="360"/>
        <w:ind w:left="718" w:firstLine="600"/>
        <w:rPr>
          <w:sz w:val="24"/>
        </w:rPr>
      </w:pPr>
      <w:r>
        <w:rPr>
          <w:sz w:val="24"/>
        </w:rPr>
        <w:t>生存压力大。通常一个家庭，只是丈夫出去工作，是不够的，妻子也得去工作，以应付经济上的需要。女性受教育普及化，有一技之长，要发挥才能，施展才能，留在家里照顾小孩是不情愿的。两夫妻都出外工作，把小孩交给女佣照顾，是不健康的生活。小孩和女佣关系更亲密，父母心理不平衡。有的小孩换了女佣，就吃不好睡不好，小孩会有失落感，长大后对人冷漠，不愿付出。所以，现在父母亲把孩子交给女佣是不可以的。</w:t>
      </w:r>
    </w:p>
    <w:p>
      <w:pPr>
        <w:pStyle w:val="Normal"/>
        <w:spacing w:lineRule="auto" w:line="360"/>
        <w:ind w:left="718" w:firstLine="480"/>
        <w:rPr>
          <w:sz w:val="24"/>
        </w:rPr>
      </w:pPr>
      <w:r>
        <w:rPr>
          <w:sz w:val="24"/>
        </w:rPr>
        <w:t>再有，就是人人自我，不要有承担，不要有责任。在职场上奋斗，把精力放在事业成就上，参与各种社会活动，不愿有孩子来拖累自己，不愿有负担。这是很功利的想法。用功利来衡量生儿育女，是一种自私的思想，缺乏责任感。只重视自由、享乐，不愿为子女付出，不愿意承担责任，不认为传宗接代是光荣的使命，是光耀家族，荣耀祖先的价值追求。注重家族的繁衍，生生不息，断子绝孙是大不敬，这一点现代人不认同了。我们会对我们祖先引以为荣，我崇拜祖先郭子仪，以他的成就为荣，为他为榜样，但这种价值观在现代社会流失了。</w:t>
      </w:r>
    </w:p>
    <w:p>
      <w:pPr>
        <w:pStyle w:val="Normal"/>
        <w:spacing w:lineRule="auto" w:line="360"/>
        <w:ind w:left="718" w:firstLine="480"/>
        <w:rPr>
          <w:sz w:val="24"/>
        </w:rPr>
      </w:pPr>
      <w:r>
        <w:rPr>
          <w:sz w:val="24"/>
        </w:rPr>
        <w:t>所以，低生育率不能单从一个角度去看，有很多原因，根本的理由是价值观的原因。</w:t>
      </w:r>
    </w:p>
    <w:p>
      <w:pPr>
        <w:pStyle w:val="Normal"/>
        <w:spacing w:lineRule="auto" w:line="360"/>
        <w:ind w:left="598" w:firstLine="480"/>
        <w:rPr>
          <w:sz w:val="24"/>
        </w:rPr>
      </w:pPr>
      <w:r>
        <w:rPr>
          <w:sz w:val="24"/>
        </w:rPr>
        <w:t>生育率低，新生人口不能替代死亡人口，新加坡需要</w:t>
      </w:r>
      <w:r>
        <w:rPr>
          <w:sz w:val="24"/>
        </w:rPr>
        <w:t>21.%</w:t>
      </w:r>
      <w:r>
        <w:rPr>
          <w:sz w:val="24"/>
        </w:rPr>
        <w:t>的人口出生率，而现在只有</w:t>
      </w:r>
      <w:r>
        <w:rPr>
          <w:sz w:val="24"/>
        </w:rPr>
        <w:t>1.2%</w:t>
      </w:r>
      <w:r>
        <w:rPr>
          <w:sz w:val="24"/>
        </w:rPr>
        <w:t>巴仙。新加坡人口要增长，保持经济动力，就要大量引进移民。新加坡必须维持华人人口在</w:t>
      </w:r>
      <w:r>
        <w:rPr>
          <w:sz w:val="24"/>
        </w:rPr>
        <w:t>75%</w:t>
      </w:r>
      <w:r>
        <w:rPr>
          <w:sz w:val="24"/>
        </w:rPr>
        <w:t>左右，但华人出生率只有</w:t>
      </w:r>
      <w:r>
        <w:rPr>
          <w:sz w:val="24"/>
        </w:rPr>
        <w:t>0.8-0.9%</w:t>
      </w:r>
      <w:r>
        <w:rPr>
          <w:sz w:val="24"/>
        </w:rPr>
        <w:t>。马来人生育率超琮</w:t>
      </w:r>
      <w:r>
        <w:rPr>
          <w:sz w:val="24"/>
        </w:rPr>
        <w:t>2.1%</w:t>
      </w:r>
      <w:r>
        <w:rPr>
          <w:sz w:val="24"/>
        </w:rPr>
        <w:t>，印度人是</w:t>
      </w:r>
      <w:r>
        <w:rPr>
          <w:sz w:val="24"/>
        </w:rPr>
        <w:t>1.9%</w:t>
      </w:r>
      <w:r>
        <w:rPr>
          <w:sz w:val="24"/>
        </w:rPr>
        <w:t>。新加坡必须多引进华人，因而出现了十多年来从在陆、台湾、中国引进华人，这很正常，因为新加坡本来就是移民社会。国人有责任配合国家需要，融合新移民，用包容的心来帮助他们融入新的社会，这是一个漫长的过程。全民要一起努力，国人与新移民不要对立起来。但移民要求可以放高，现在新移民的素质都比当年（按：指华人最初移民时）高。</w:t>
      </w:r>
    </w:p>
    <w:p>
      <w:pPr>
        <w:pStyle w:val="Normal"/>
        <w:spacing w:lineRule="auto" w:line="360"/>
        <w:rPr/>
      </w:pPr>
      <w:r>
        <w:rPr>
          <w:sz w:val="24"/>
        </w:rPr>
        <w:t>李小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请郭会长谈谈传统文化的现代价值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郭文龙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统文化对于保留民族特征，精神凝聚是十分重要的。传统文化是安身立命之本。要祭拜祖先，向祖先感恩。是他们的努力不放弃才有我们的今天。有很多杰出为国为民做出贡献的人，我们要引以为荣，以他们为榜样。我们不能有道德污点，让祖先蒙羞。我们也要成为后代子孙的榜样。</w:t>
      </w:r>
    </w:p>
    <w:p>
      <w:pPr>
        <w:pStyle w:val="Normal"/>
        <w:spacing w:lineRule="auto" w:line="360"/>
        <w:ind w:left="718" w:firstLine="600"/>
        <w:rPr/>
      </w:pPr>
      <w:r>
        <w:rPr>
          <w:sz w:val="24"/>
        </w:rPr>
        <w:t>不少华人开始转向基督教，对祖先父母不重视，反而去拜别人的上帝。我们不反对人有宗教信仰。中国来的新移民大部分倾向于基督教，我知道，基督教在努力吸引新移民，他们很下功夫。但我要说的是，在信仰宗教的同时，不要放弃祖先崇拜。</w:t>
      </w:r>
    </w:p>
    <w:p>
      <w:pPr>
        <w:pStyle w:val="Normal"/>
        <w:spacing w:lineRule="auto" w:line="360"/>
        <w:ind w:left="718" w:firstLine="480"/>
        <w:rPr>
          <w:sz w:val="24"/>
        </w:rPr>
      </w:pPr>
      <w:r>
        <w:rPr>
          <w:sz w:val="24"/>
        </w:rPr>
        <w:t>总之，我觉得我家境出身贫寒，但我学会珍惜，对亲情重视，孝顺父母，和兄弟姐妹相亲相爱，尽心培养自己的子女。我觉得在社会上立身处世要正值、诚信，才不辜负父母对我们的养育之恩。我希望我能成为光耀家族、荣耀祖先的人，让祖先以我们为荣。我在取得一些小的事业的基础上，努力在文化上做些什么，不仅参加各种有意义的活动，也捐资支持文化事业。大的捐资有：捐</w:t>
      </w:r>
      <w:r>
        <w:rPr>
          <w:sz w:val="24"/>
        </w:rPr>
        <w:t>100</w:t>
      </w:r>
      <w:r>
        <w:rPr>
          <w:sz w:val="24"/>
        </w:rPr>
        <w:t>万新币成立孔子基金会，捐资</w:t>
      </w:r>
      <w:r>
        <w:rPr>
          <w:sz w:val="24"/>
        </w:rPr>
        <w:t>20</w:t>
      </w:r>
      <w:r>
        <w:rPr>
          <w:sz w:val="24"/>
        </w:rPr>
        <w:t>万新币成立南洋孔教会会所，喜耀文化协会我捐资</w:t>
      </w:r>
      <w:r>
        <w:rPr>
          <w:sz w:val="24"/>
        </w:rPr>
        <w:t>61</w:t>
      </w:r>
      <w:r>
        <w:rPr>
          <w:sz w:val="24"/>
        </w:rPr>
        <w:t>万新币（李小燕插话：为什么是</w:t>
      </w:r>
      <w:r>
        <w:rPr>
          <w:sz w:val="24"/>
        </w:rPr>
        <w:t>61</w:t>
      </w:r>
      <w:r>
        <w:rPr>
          <w:sz w:val="24"/>
        </w:rPr>
        <w:t>万呢）。因为我当时</w:t>
      </w:r>
      <w:r>
        <w:rPr>
          <w:sz w:val="24"/>
        </w:rPr>
        <w:t>61</w:t>
      </w:r>
      <w:r>
        <w:rPr>
          <w:sz w:val="24"/>
        </w:rPr>
        <w:t>岁，所以就捐了</w:t>
      </w:r>
      <w:r>
        <w:rPr>
          <w:sz w:val="24"/>
        </w:rPr>
        <w:t>61</w:t>
      </w:r>
      <w:r>
        <w:rPr>
          <w:sz w:val="24"/>
        </w:rPr>
        <w:t>万。在中国我也有捐款，在广东喜耀粤西学校捐了</w:t>
      </w:r>
      <w:r>
        <w:rPr>
          <w:sz w:val="24"/>
        </w:rPr>
        <w:t>50</w:t>
      </w:r>
      <w:r>
        <w:rPr>
          <w:sz w:val="24"/>
        </w:rPr>
        <w:t>万人民币。小的捐资就不提了。</w:t>
      </w:r>
    </w:p>
    <w:p>
      <w:pPr>
        <w:pStyle w:val="Normal"/>
        <w:spacing w:lineRule="auto" w:line="360"/>
        <w:ind w:left="598" w:firstLine="600"/>
        <w:rPr>
          <w:sz w:val="24"/>
        </w:rPr>
      </w:pPr>
      <w:r>
        <w:rPr>
          <w:sz w:val="24"/>
        </w:rPr>
        <w:t>我自己走过去</w:t>
      </w:r>
      <w:r>
        <w:rPr>
          <w:sz w:val="24"/>
        </w:rPr>
        <w:t>63</w:t>
      </w:r>
      <w:r>
        <w:rPr>
          <w:sz w:val="24"/>
        </w:rPr>
        <w:t>年，我过得充实而有意义。我有一种对真善性情、高尚价值的追求，让我过得充实。我觉得人生要有价值，有追求，好好发挥才能，对社会有所贡献，有所开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《和一百个人共同向前走一步—访社会活动家郭文龙》，见《时代》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—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一位新加坡人的中华文化情怀—记新加坡南洋孔教会会长郭文龙》，见《现代企业文化》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3:00Z</dcterms:created>
  <dc:creator>wangshichao</dc:creator>
  <dc:description/>
  <cp:keywords/>
  <dc:language>en-US</dc:language>
  <cp:lastModifiedBy>chswsk</cp:lastModifiedBy>
  <dcterms:modified xsi:type="dcterms:W3CDTF">2012-06-27T13:02:00Z</dcterms:modified>
  <cp:revision>141</cp:revision>
  <dc:subject/>
  <dc:title>采访人：李小燕</dc:title>
</cp:coreProperties>
</file>