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韩山元先生访谈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访人：韩山元（《联合早报》退休编辑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人：李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访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访地点：新加坡海南会馆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誊稿人：李小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阅人：黄贤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燕：    请韩老师谈一下家庭出生背景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山元：    我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出生在马来亚柔佛州古来镇，注意是马来亚，不是马来西亚。</w:t>
      </w:r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才有马亚西亚。马来西亚与马来亚不可混为一谈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祖籍是海南文昌。父母亲在</w:t>
      </w:r>
      <w:r>
        <w:rPr>
          <w:rFonts w:cs="宋体;SimSun" w:ascii="宋体;SimSun" w:hAnsi="宋体;SimSun"/>
          <w:sz w:val="24"/>
        </w:rPr>
        <w:t>1939</w:t>
      </w:r>
      <w:r>
        <w:rPr>
          <w:rFonts w:ascii="宋体;SimSun" w:hAnsi="宋体;SimSun" w:cs="宋体;SimSun"/>
          <w:sz w:val="24"/>
        </w:rPr>
        <w:t>年来马来亚，父亲是割胶工人。</w:t>
      </w:r>
      <w:r>
        <w:rPr>
          <w:rFonts w:cs="宋体;SimSun" w:ascii="宋体;SimSun" w:hAnsi="宋体;SimSun"/>
          <w:sz w:val="24"/>
        </w:rPr>
        <w:t>1940</w:t>
      </w:r>
      <w:r>
        <w:rPr>
          <w:rFonts w:ascii="宋体;SimSun" w:hAnsi="宋体;SimSun" w:cs="宋体;SimSun"/>
          <w:sz w:val="24"/>
        </w:rPr>
        <w:t>年，我的姐姐在马来亚出生。我于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出生，当时马来亚被日军占领，新加坡已沦陷。所以，我是出生在日本旗下，当时是昭和十七年。我的出生纸上写的是昭和十七年。在日本时期，生活艰难，粮食不够，衣药短缺，没有诊所。姐姐生病，没药吃，五岁时去世。我后来又有三个弟弟和一个妹妹。我的出身很贫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燕：    韩老师儿时的生活是如何的呢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山元：    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，举家搬来新加坡。当时，太平洋战争已结束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日本投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新加坡宣布战争正式结束。我们全家来新加坡谋生。我还记得在新山过关时，过新柔长堤时，有好多日本兵守在检查关卡。有个日本兵把我抱过去逗我玩，然后挥手让我母亲走。我母亲吓坏了，哭起来，以为日本兵要抱走我。然后，日本兵就把我交回给我母亲。我当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，对这件事有记忆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日本，我有好多要说。我的一个叔叔和我的奶奶在海南被日本人杀死。我的二叔参加抗日游击队，琼崖纵队，因为脚腐烂，从山林中回到家里，风声走漏，被日本人知道，把二叔抓去。在小镇集市上，将二叔绑在一棵树上，用刺刀将二叔一刀一刀刺死。奶奶看到，奋不顾身去救二叔，被日本兵用枪柄打倒在地，奶奶又起来去救，日本人拳打脚踢，活活将老人打死。日本人还不让收尸，将尸体随便抛到荒地野。所以二叔和奶奶的尸体找不到，也没有坟墓。我的父母亲知道后很难过，多年后一直打听奶奶和二叔埋葬的地方，但打听不到。当年日本人做了许多坏事，但我认为不应该由现在的日本人来负责。我不主张复仇主义，不能忘记仇恨，日期本人要抹杀过去犯的罪过，绝对不能原谅。但不能报复在日本人民身上。美国丢原子弹在广岛和长崎的行为是不应该的。当时，日本已是强驽之末，不丢原子弹日本也是会战败投降的。美国是个自私的国家民族，美国是为子试验原子弹的威力。后来炸广岛的飞机师疯掉了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姐姐是间接被日本人害死，家中有三人死于日本人的铁蹄下。我对日本这个民族有兴趣研究。我看了弗洛伊德的理论，弗洛伊德说，人有人性和兽性。我们没有那么野蛮，是人性压倒兽性。为什么有些人会做出没有人性的行为，那是兽性压倒了人性，人性显露时，他就会后悔。每个人都有人性和兽性。日本兵也是这样，有兽性的一面，但在母样妻子眼里是好人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的武士道精神就是兽性。武士道精神不尊重生命。日本人不在乎生命的长度，而是重视生命的光辉灿烂。日本人喜欢樱花，樱花灿烂而生命短暂。樱花最美是凋谢时。日本人对死亡很崇拜，不太珍惜生命。川端康成拿到诺贝尔奖后就自杀了。《罗生门》的作者</w:t>
      </w:r>
      <w:r>
        <w:rPr>
          <w:rStyle w:val="St1"/>
          <w:rFonts w:ascii="宋体;SimSun" w:hAnsi="宋体;SimSun" w:cs="Arial"/>
        </w:rPr>
        <w:t>芥川龙之介</w:t>
      </w:r>
      <w:r>
        <w:rPr>
          <w:rStyle w:val="St1"/>
          <w:rFonts w:ascii="宋体;SimSun" w:hAnsi="宋体;SimSun" w:cs="Arial"/>
        </w:rPr>
        <w:t>也是自杀而死。日本是个充满忧患的民族、悲剧性的民族。日本天灾多，地震、海啸、火山爆发时常发生。日本没什么喜剧，日本人不会讲笑话。日本人重视生命的灿烂辉煌。何田美穗是我认识的日本女孩，在中国读过书，后来新加坡国立大学读博士。嫁给中国人，丈夫是香港中文大学副教授。我讲我的家人被日本兵杀死，她一直哭，道歉。</w:t>
      </w:r>
    </w:p>
    <w:p>
      <w:pPr>
        <w:pStyle w:val="Normal"/>
        <w:spacing w:lineRule="auto" w:line="360"/>
        <w:ind w:left="899" w:firstLine="480"/>
        <w:rPr/>
      </w:pPr>
      <w:r>
        <w:rPr>
          <w:rFonts w:ascii="宋体;SimSun" w:hAnsi="宋体;SimSun" w:cs="宋体;SimSun"/>
          <w:sz w:val="24"/>
        </w:rPr>
        <w:t>话题差开了。我全家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定居新加坡，当时新马两地来往很自由。新加坡有好多亲戚，我父亲在杂货店当店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燕：   韩老师小学生活是怎样的呢？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韩山元：   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，我六岁，父母送我到公教中学附小读书。那时小孩入学比现在要早，没有幼儿园，直接读一年级。公教附小是华校，但很注重英文。我的英文很差。当时学校里只有英文课，所有科目都是用华文教。同学之间用方言交流，没有学习英文的环境。读的课和中国一样。有中国地理，中国历史课。当时华校都是自生自灭，英政府采取不干涉主义，使海外的华人传统和民俗得以保留。华校是靠华人社会自己的支持生存的。</w:t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，海南文昌潭北村的祖屋要倒塌了，需要维修。因为父亲在新加坡干活，没办法回去。于是，母亲带着我和两个弟弟回去。父亲在新加坡工作，积累了一点钱，母亲带钱回去修祖屋。当时我用点是中华民国的护照，现在这本护照我还有保存。那时，海南还未解放（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才解放）。我的一生很奇怪。回去后赶上了国共在海南的战争。我在乡下念小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启迪小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赶上了国共在海南打仗。</w:t>
      </w:r>
    </w:p>
    <w:p>
      <w:pPr>
        <w:pStyle w:val="Normal"/>
        <w:spacing w:lineRule="auto" w:line="360"/>
        <w:ind w:left="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。有一天，老师突然叫我们回家，说要打仗了。我听到机关枪、排击炮的声音。老师让我们分散走，不可以一起走。分开走受伤机率低。老师还说，如果有炮弹，打来，躲在弹坑里比较安全。后来我知道老师是游击队员。老师很好，很仁慈。为什么我知道老师是游击队员？因为过了一些日子，有一支解放军开到村子里来，后来知道是第四野战军，四野是林彪的部队，但林彪没来。海南有四野路，是当时四野部队修的。四野部队山东人多，讲的普通话我听不懂。他们个个很高大。老师带他们来，老了穿着军装，背了手榴弹。解放军来我们村驻扎，并且当通译，因为山东话和海南话不能沟通，老师就当翻译。我对解放军印象特别好。国民党抢东西，解放军不抢东西，纪律很好。我们都喜欢解放军。我母亲让他们进屋休息，可他们不肯，在外面露营。可是第二天一早，他们就进屋来，把水桶拿去，到村口打水，把水缸都倒满。他们向老百姓买鸡，付光洋（银币）。这就是之所以共产党能够得胜，打败国民党的原因。解放军教我们唱歌，《东方红》、《没有共产党就没有新中国》、《起来，不愿做奴隶的人们》，教我们跳集体舞。学校也进行改制，改学共产党规定的课本。</w:t>
      </w:r>
    </w:p>
    <w:p>
      <w:pPr>
        <w:pStyle w:val="Normal"/>
        <w:spacing w:lineRule="auto" w:line="360"/>
        <w:ind w:left="899" w:firstLine="480"/>
        <w:rPr/>
      </w:pPr>
      <w:r>
        <w:rPr>
          <w:rFonts w:ascii="宋体;SimSun" w:hAnsi="宋体;SimSun" w:cs="宋体;SimSun"/>
          <w:sz w:val="24"/>
        </w:rPr>
        <w:t>后来，我又来南洋。为什么会来南洋呢？当时过劳动节，砍伐树木，砍了林子做成菜园种菜。三五个人一起砍树，砍完后聊天。我把手放在树头上，一个同学砍完树，要就把刀放在树头上。但我的手还没拿起来，他就把刀放上去，我的中指被砍断。断指在地上跳，血喷到满脸满身。当时我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。因流血过多，晕了过去。醒来后，发现躺在老师的房间里。床上都是血。血止不住，老师在那里哭。老师用布捆住我的手腕，不让血流到手指。血就停了，手成了白的，没有血色。解开布后，血又流过来，手又红了，流血不止，没办法又用布绑住。这件事，我一生都忘不了。后有人跑回村子报告，妈妈哭着跑来。那时有一个堂叔，从新加坡回到海南老家，带有碘酒，把碘酒倒在我的伤口上，碘酒一倒下去，肌肉血管就收缩了，血才止住。由于乡下条件恶劣，手开始腐烂。父亲写信回乡下，看村里有谁来南洋，把我带回新加坡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，我回到新加坡。在公教中学附小念小学。过三年后，母亲带弟弟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89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从公教中学附小毕业，英文不及格。因为不愿意学英语，又没有学英语的环境，从小学到六年级英文没有及格过，英文不及格不能升公教中学。公教附小不愿让我们失学，学校写了封介绍信，给英文不及格的学生填写，办理转学。学生某某某，在本校六年级毕业，因为英文成绩不理想，不符合本校升中学的规定，建议贵校允许其入中学继续学习。我于是转到中正中学读书，一直到高中毕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燕：   我知道韩老师没读大学，为什么呢？</w:t>
      </w:r>
    </w:p>
    <w:p>
      <w:pPr>
        <w:pStyle w:val="Normal"/>
        <w:spacing w:lineRule="auto" w:line="360"/>
        <w:ind w:left="900" w:hanging="90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;SimSun"/>
          <w:sz w:val="24"/>
        </w:rPr>
        <w:t xml:space="preserve">韩山元：  </w:t>
      </w:r>
      <w:r>
        <w:rPr>
          <w:rFonts w:cs="宋体;SimSun" w:ascii="宋体;SimSun" w:hAnsi="宋体;SimSun"/>
          <w:sz w:val="24"/>
        </w:rPr>
        <w:t>1962</w:t>
      </w:r>
      <w:r>
        <w:rPr>
          <w:rFonts w:ascii="宋体;SimSun" w:hAnsi="宋体;SimSun" w:cs="宋体;SimSun"/>
          <w:sz w:val="24"/>
        </w:rPr>
        <w:t>年，我高中毕业，本来可以上大学，但家里太穷，那时侯也没有助学金、奖学金，于是就出来做工。我的三个弟弟都读了大学，但我没有读。我在退休后到厦门大学读书，读厦门大学的研究生。在厦大我受到很多优待。我在《联合早报》工作，是报馆新闻培训班的讲师。《联合早报》写了封信，我有好多科因而得以免修免考。我写论文花了几年时间，我的导师曾玲教授得了癌症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得的，工作停了一年。我毕业晚了两年，总共花了五年时间，才毕业。老师要求比较严。我为什么到厦大读书？因为厦门大学与新加坡关系最密，厦门大学是陈嘉庚创办的，厦门大学好多建筑都是华侨捐助的。我读的是海外华人史，硕士论文是《陈嘉庚与南侨日报》，七八万字。我为什么会研究这个课题？《南侨日报》在</w:t>
      </w:r>
      <w:r>
        <w:rPr>
          <w:rFonts w:cs="宋体;SimSun" w:ascii="宋体;SimSun" w:hAnsi="宋体;SimSun"/>
          <w:sz w:val="24"/>
        </w:rPr>
        <w:t>1946</w:t>
      </w:r>
      <w:r>
        <w:rPr>
          <w:rFonts w:ascii="宋体;SimSun" w:hAnsi="宋体;SimSun" w:cs="宋体;SimSun"/>
          <w:sz w:val="24"/>
        </w:rPr>
        <w:t>年创办，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被英政府封掉，《南侨日报》报社里有许多马共党员。《南侨日报》的文件未解密，因此这个课题研究难度很大。中国学者不可能研究。近几年，《南侨日报》部分文件逐渐解密。马来亚共产党中央委员（一号人物）余柱业在地《南侨日报》当过记者，英文翻译，著有《浪尖逐暮》，透露了一些《南侨日报》的情况。方壮</w:t>
      </w:r>
      <w:r>
        <w:rPr>
          <w:rFonts w:ascii="宋体;SimSun" w:hAnsi="宋体;SimSun" w:cs="宋体-18030;Arial Unicode MS"/>
          <w:sz w:val="24"/>
        </w:rPr>
        <w:t>璧是当时马共二号人物，曾代表马共秘密会见李光耀，李光耀称他为马共全权代表。方曾当过《南侨日报》记者，也出版了两本回忆录，在马亚西亚出版，对我的研究提供了方便。</w:t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-18030;Arial Unicode MS"/>
          <w:sz w:val="24"/>
        </w:rPr>
        <w:t>李小燕：   请韩老师谈一下工作经历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;SimSun"/>
          <w:sz w:val="24"/>
        </w:rPr>
        <w:t xml:space="preserve">韩山元：   </w:t>
      </w:r>
      <w:r>
        <w:rPr>
          <w:rFonts w:cs="宋体-18030;Arial Unicode MS" w:ascii="宋体;SimSun" w:hAnsi="宋体;SimSun"/>
          <w:sz w:val="24"/>
        </w:rPr>
        <w:t>1963</w:t>
      </w:r>
      <w:r>
        <w:rPr>
          <w:rFonts w:ascii="宋体;SimSun" w:hAnsi="宋体;SimSun" w:cs="宋体-18030;Arial Unicode MS"/>
          <w:sz w:val="24"/>
        </w:rPr>
        <w:t>后</w:t>
      </w:r>
      <w:r>
        <w:rPr>
          <w:rFonts w:cs="宋体-18030;Arial Unicode MS" w:ascii="宋体;SimSun" w:hAnsi="宋体;SimSun"/>
          <w:sz w:val="24"/>
        </w:rPr>
        <w:t>6</w:t>
      </w:r>
      <w:r>
        <w:rPr>
          <w:rFonts w:ascii="宋体;SimSun" w:hAnsi="宋体;SimSun" w:cs="宋体-18030;Arial Unicode MS"/>
          <w:sz w:val="24"/>
        </w:rPr>
        <w:t>月，我的公民权被政府取消。</w:t>
      </w:r>
      <w:r>
        <w:rPr>
          <w:rFonts w:cs="宋体-18030;Arial Unicode MS" w:ascii="宋体;SimSun" w:hAnsi="宋体;SimSun"/>
          <w:sz w:val="24"/>
        </w:rPr>
        <w:t>1963</w:t>
      </w:r>
      <w:r>
        <w:rPr>
          <w:rFonts w:ascii="宋体;SimSun" w:hAnsi="宋体;SimSun" w:cs="宋体-18030;Arial Unicode MS"/>
          <w:sz w:val="24"/>
        </w:rPr>
        <w:t>年前，我已是后备公民或归化公民，等</w:t>
      </w:r>
      <w:r>
        <w:rPr>
          <w:rFonts w:cs="宋体-18030;Arial Unicode MS" w:ascii="宋体;SimSun" w:hAnsi="宋体;SimSun"/>
          <w:sz w:val="24"/>
        </w:rPr>
        <w:t>1963</w:t>
      </w:r>
      <w:r>
        <w:rPr>
          <w:rFonts w:ascii="宋体;SimSun" w:hAnsi="宋体;SimSun" w:cs="宋体-18030;Arial Unicode MS"/>
          <w:sz w:val="24"/>
        </w:rPr>
        <w:t>年</w:t>
      </w:r>
      <w:r>
        <w:rPr>
          <w:rFonts w:cs="宋体-18030;Arial Unicode MS" w:ascii="宋体;SimSun" w:hAnsi="宋体;SimSun"/>
          <w:sz w:val="24"/>
        </w:rPr>
        <w:t>6</w:t>
      </w:r>
      <w:r>
        <w:rPr>
          <w:rFonts w:ascii="宋体;SimSun" w:hAnsi="宋体;SimSun" w:cs="宋体-18030;Arial Unicode MS"/>
          <w:sz w:val="24"/>
        </w:rPr>
        <w:t>月</w:t>
      </w:r>
      <w:r>
        <w:rPr>
          <w:rFonts w:cs="宋体-18030;Arial Unicode MS" w:ascii="宋体;SimSun" w:hAnsi="宋体;SimSun"/>
          <w:sz w:val="24"/>
        </w:rPr>
        <w:t>1</w:t>
      </w:r>
      <w:r>
        <w:rPr>
          <w:rFonts w:ascii="宋体;SimSun" w:hAnsi="宋体;SimSun" w:cs="宋体-18030;Arial Unicode MS"/>
          <w:sz w:val="24"/>
        </w:rPr>
        <w:t>日，满</w:t>
      </w:r>
      <w:r>
        <w:rPr>
          <w:rFonts w:cs="宋体-18030;Arial Unicode MS" w:ascii="宋体;SimSun" w:hAnsi="宋体;SimSun"/>
          <w:sz w:val="24"/>
        </w:rPr>
        <w:t>21</w:t>
      </w:r>
      <w:r>
        <w:rPr>
          <w:rFonts w:ascii="宋体;SimSun" w:hAnsi="宋体;SimSun" w:cs="宋体-18030;Arial Unicode MS"/>
          <w:sz w:val="24"/>
        </w:rPr>
        <w:t>岁宣誓入籍。但因为我读书时，参加学生运动，是左派。</w:t>
      </w:r>
      <w:r>
        <w:rPr>
          <w:rFonts w:cs="宋体-18030;Arial Unicode MS" w:ascii="宋体;SimSun" w:hAnsi="宋体;SimSun"/>
          <w:sz w:val="24"/>
        </w:rPr>
        <w:t>1961</w:t>
      </w:r>
      <w:r>
        <w:rPr>
          <w:rFonts w:ascii="宋体;SimSun" w:hAnsi="宋体;SimSun" w:cs="宋体-18030;Arial Unicode MS"/>
          <w:sz w:val="24"/>
        </w:rPr>
        <w:t>年人民行动党要加入马来西亚，当时左派势力很强，反对新加坡加入马来西亚。我是左派分子，被取消了公民权。</w:t>
      </w:r>
      <w:r>
        <w:rPr>
          <w:rFonts w:cs="宋体-18030;Arial Unicode MS" w:ascii="宋体;SimSun" w:hAnsi="宋体;SimSun"/>
          <w:sz w:val="24"/>
        </w:rPr>
        <w:t>1963</w:t>
      </w:r>
      <w:r>
        <w:rPr>
          <w:rFonts w:ascii="宋体;SimSun" w:hAnsi="宋体;SimSun" w:cs="宋体-18030;Arial Unicode MS"/>
          <w:sz w:val="24"/>
        </w:rPr>
        <w:t>年</w:t>
      </w:r>
      <w:r>
        <w:rPr>
          <w:rFonts w:cs="宋体-18030;Arial Unicode MS" w:ascii="宋体;SimSun" w:hAnsi="宋体;SimSun"/>
          <w:sz w:val="24"/>
        </w:rPr>
        <w:t>9</w:t>
      </w:r>
      <w:r>
        <w:rPr>
          <w:rFonts w:ascii="宋体;SimSun" w:hAnsi="宋体;SimSun" w:cs="宋体-18030;Arial Unicode MS"/>
          <w:sz w:val="24"/>
        </w:rPr>
        <w:t>月</w:t>
      </w:r>
      <w:r>
        <w:rPr>
          <w:rFonts w:cs="宋体-18030;Arial Unicode MS" w:ascii="宋体;SimSun" w:hAnsi="宋体;SimSun"/>
          <w:sz w:val="24"/>
        </w:rPr>
        <w:t>16</w:t>
      </w:r>
      <w:r>
        <w:rPr>
          <w:rFonts w:ascii="宋体;SimSun" w:hAnsi="宋体;SimSun" w:cs="宋体-18030;Arial Unicode MS"/>
          <w:sz w:val="24"/>
        </w:rPr>
        <w:t>日，马来西亚联邦成立，新加坡成为马来西亚的一个州。我在</w:t>
      </w:r>
      <w:r>
        <w:rPr>
          <w:rFonts w:cs="宋体-18030;Arial Unicode MS" w:ascii="宋体;SimSun" w:hAnsi="宋体;SimSun"/>
          <w:sz w:val="24"/>
        </w:rPr>
        <w:t>1983</w:t>
      </w:r>
      <w:r>
        <w:rPr>
          <w:rFonts w:ascii="宋体;SimSun" w:hAnsi="宋体;SimSun" w:cs="宋体-18030;Arial Unicode MS"/>
          <w:sz w:val="24"/>
        </w:rPr>
        <w:t>年，才拿回公民权。无公民权期间，我只能呆在新加坡，不能随便出去，只能去马亚西亚。我做工要拿工作准证，出国也申请</w:t>
      </w:r>
      <w:r>
        <w:rPr>
          <w:rFonts w:cs="宋体-18030;Arial Unicode MS" w:ascii="宋体;SimSun" w:hAnsi="宋体;SimSun"/>
          <w:sz w:val="24"/>
        </w:rPr>
        <w:t>CI</w:t>
      </w:r>
      <w:r>
        <w:rPr>
          <w:rFonts w:ascii="宋体;SimSun" w:hAnsi="宋体;SimSun" w:cs="宋体-18030;Arial Unicode MS"/>
          <w:sz w:val="24"/>
        </w:rPr>
        <w:t>（</w:t>
      </w:r>
      <w:r>
        <w:rPr>
          <w:rFonts w:cs="宋体-18030;Arial Unicode MS" w:ascii="宋体;SimSun" w:hAnsi="宋体;SimSun"/>
          <w:sz w:val="24"/>
        </w:rPr>
        <w:t>certificate of identity</w:t>
      </w:r>
      <w:r>
        <w:rPr>
          <w:rFonts w:ascii="宋体;SimSun" w:hAnsi="宋体;SimSun" w:cs="宋体-18030;Arial Unicode MS"/>
          <w:sz w:val="24"/>
        </w:rPr>
        <w:t>）</w:t>
      </w:r>
      <w:r>
        <w:rPr>
          <w:rFonts w:ascii="宋体;SimSun" w:hAnsi="宋体;SimSun" w:cs="宋体-18030;Arial Unicode MS"/>
          <w:sz w:val="24"/>
        </w:rPr>
        <w:t>。小孩读书，我不能做为家长签字，否则要交很高的学费，我太太做家长。房子也是以太太身份申请，太太是新加坡公民。我打过散工，在药店写过宣传稿，在《知识报》当过编辑，在《民报》当过编辑记者。</w:t>
      </w:r>
      <w:r>
        <w:rPr>
          <w:rFonts w:cs="宋体-18030;Arial Unicode MS" w:ascii="宋体;SimSun" w:hAnsi="宋体;SimSun"/>
          <w:sz w:val="24"/>
        </w:rPr>
        <w:t>1983</w:t>
      </w:r>
      <w:r>
        <w:rPr>
          <w:rFonts w:ascii="宋体;SimSun" w:hAnsi="宋体;SimSun" w:cs="宋体-18030;Arial Unicode MS"/>
          <w:sz w:val="24"/>
        </w:rPr>
        <w:t>年，我</w:t>
      </w:r>
      <w:r>
        <w:rPr>
          <w:rFonts w:cs="宋体-18030;Arial Unicode MS" w:ascii="宋体;SimSun" w:hAnsi="宋体;SimSun"/>
          <w:sz w:val="24"/>
        </w:rPr>
        <w:t>41</w:t>
      </w:r>
      <w:r>
        <w:rPr>
          <w:rFonts w:ascii="宋体;SimSun" w:hAnsi="宋体;SimSun" w:cs="宋体-18030;Arial Unicode MS"/>
          <w:sz w:val="24"/>
        </w:rPr>
        <w:t>岁，我进入《联合晚报》、《联合早报》工作，一直工作到退休。由报社写信，</w:t>
      </w:r>
      <w:r>
        <w:rPr>
          <w:rFonts w:cs="宋体-18030;Arial Unicode MS" w:ascii="宋体;SimSun" w:hAnsi="宋体;SimSun"/>
          <w:sz w:val="24"/>
        </w:rPr>
        <w:t>1983</w:t>
      </w:r>
      <w:r>
        <w:rPr>
          <w:rFonts w:ascii="宋体;SimSun" w:hAnsi="宋体;SimSun" w:cs="宋体-18030;Arial Unicode MS"/>
          <w:sz w:val="24"/>
        </w:rPr>
        <w:t>年</w:t>
      </w:r>
      <w:r>
        <w:rPr>
          <w:rFonts w:cs="宋体-18030;Arial Unicode MS" w:ascii="宋体;SimSun" w:hAnsi="宋体;SimSun"/>
          <w:sz w:val="24"/>
        </w:rPr>
        <w:t>10</w:t>
      </w:r>
      <w:r>
        <w:rPr>
          <w:rFonts w:ascii="宋体;SimSun" w:hAnsi="宋体;SimSun" w:cs="宋体-18030;Arial Unicode MS"/>
          <w:sz w:val="24"/>
        </w:rPr>
        <w:t>月，我拿回公民权，于是到世界许多地方都可以了，不过，还有一些国家不可以去。中国刚改革开放不久，新加坡政府规定</w:t>
      </w:r>
      <w:r>
        <w:rPr>
          <w:rFonts w:cs="宋体-18030;Arial Unicode MS" w:ascii="宋体;SimSun" w:hAnsi="宋体;SimSun"/>
          <w:sz w:val="24"/>
        </w:rPr>
        <w:t>40</w:t>
      </w:r>
      <w:r>
        <w:rPr>
          <w:rFonts w:ascii="宋体;SimSun" w:hAnsi="宋体;SimSun" w:cs="宋体-18030;Arial Unicode MS"/>
          <w:sz w:val="24"/>
        </w:rPr>
        <w:t>岁以下的人不能随便去中国，怕被共产党洗脑。中国、越南、古巴、阿尔巴尼亚等社会主义国家都不能去。这个规定在</w:t>
      </w:r>
      <w:r>
        <w:rPr>
          <w:rFonts w:cs="宋体-18030;Arial Unicode MS" w:ascii="宋体;SimSun" w:hAnsi="宋体;SimSun"/>
          <w:sz w:val="24"/>
        </w:rPr>
        <w:t>1985</w:t>
      </w:r>
      <w:r>
        <w:rPr>
          <w:rFonts w:ascii="宋体;SimSun" w:hAnsi="宋体;SimSun" w:cs="宋体-18030;Arial Unicode MS"/>
          <w:sz w:val="24"/>
        </w:rPr>
        <w:t>年或</w:t>
      </w:r>
      <w:r>
        <w:rPr>
          <w:rFonts w:cs="宋体-18030;Arial Unicode MS" w:ascii="宋体;SimSun" w:hAnsi="宋体;SimSun"/>
          <w:sz w:val="24"/>
        </w:rPr>
        <w:t>1986</w:t>
      </w:r>
      <w:r>
        <w:rPr>
          <w:rFonts w:ascii="宋体;SimSun" w:hAnsi="宋体;SimSun" w:cs="宋体-18030;Arial Unicode MS"/>
          <w:sz w:val="24"/>
        </w:rPr>
        <w:t>年才取消。</w:t>
      </w:r>
      <w:r>
        <w:rPr>
          <w:rFonts w:cs="宋体-18030;Arial Unicode MS" w:ascii="宋体;SimSun" w:hAnsi="宋体;SimSun"/>
          <w:sz w:val="24"/>
        </w:rPr>
        <w:t>1986</w:t>
      </w:r>
      <w:r>
        <w:rPr>
          <w:rFonts w:ascii="宋体;SimSun" w:hAnsi="宋体;SimSun" w:cs="宋体-18030;Arial Unicode MS"/>
          <w:sz w:val="24"/>
        </w:rPr>
        <w:t>年后，新加坡人可以去任何国家，除了南非（白人政权结束后，才可去）。</w:t>
      </w:r>
    </w:p>
    <w:p>
      <w:pPr>
        <w:pStyle w:val="Normal"/>
        <w:spacing w:lineRule="auto" w:line="360"/>
        <w:ind w:left="838" w:firstLine="48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我在《联合早报》、《联合晚报》做高级编辑、记者、代副刊主任，写社论、写专栏，另外在早报做新闻培训班讲师，讲新马华文报的历史，一直到</w:t>
      </w:r>
      <w:r>
        <w:rPr>
          <w:rFonts w:cs="宋体-18030;Arial Unicode MS" w:ascii="宋体;SimSun" w:hAnsi="宋体;SimSun"/>
          <w:sz w:val="24"/>
        </w:rPr>
        <w:t>2004</w:t>
      </w:r>
      <w:r>
        <w:rPr>
          <w:rFonts w:ascii="宋体;SimSun" w:hAnsi="宋体;SimSun" w:cs="宋体-18030;Arial Unicode MS"/>
          <w:sz w:val="24"/>
        </w:rPr>
        <w:t>年，</w:t>
      </w:r>
      <w:r>
        <w:rPr>
          <w:rFonts w:cs="宋体-18030;Arial Unicode MS" w:ascii="宋体;SimSun" w:hAnsi="宋体;SimSun"/>
          <w:sz w:val="24"/>
        </w:rPr>
        <w:t>62</w:t>
      </w:r>
      <w:r>
        <w:rPr>
          <w:rFonts w:ascii="宋体;SimSun" w:hAnsi="宋体;SimSun" w:cs="宋体-18030;Arial Unicode MS"/>
          <w:sz w:val="24"/>
        </w:rPr>
        <w:t>岁退休。我现在</w:t>
      </w:r>
      <w:r>
        <w:rPr>
          <w:rFonts w:cs="宋体-18030;Arial Unicode MS" w:ascii="宋体;SimSun" w:hAnsi="宋体;SimSun"/>
          <w:sz w:val="24"/>
        </w:rPr>
        <w:t>70</w:t>
      </w:r>
      <w:r>
        <w:rPr>
          <w:rFonts w:ascii="宋体;SimSun" w:hAnsi="宋体;SimSun" w:cs="宋体-18030;Arial Unicode MS"/>
          <w:sz w:val="24"/>
        </w:rPr>
        <w:t>岁，还在写专栏，到教育学院讲课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李小燕：   韩老师对新加坡教育有什么看法呢？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;SimSun"/>
          <w:sz w:val="24"/>
        </w:rPr>
        <w:t xml:space="preserve">韩山元：   </w:t>
      </w:r>
      <w:r>
        <w:rPr>
          <w:rFonts w:ascii="宋体;SimSun" w:hAnsi="宋体;SimSun" w:cs="宋体-18030;Arial Unicode MS"/>
          <w:sz w:val="24"/>
        </w:rPr>
        <w:t>我对于新加坡的教育有很大的意见。新加坡政府长期以来忽略人文教育，不太重视新加坡人的文化素养培养。表现在很多方面，包括不重视历史学习。很多受过高等教育的新加坡人是史盲。历史课有段时期在中小学没有开设。即使有开设，读了也不用考或者是可考可不考。因为不是必考，新加坡学生功课压力这么大，有多少人会花时间去读？新加坡人十分缺乏历史知识。举个例子：前不久，一批新加坡电脑专家去中国上海开会，会议期间有个空档，专家们到南京参观，参观中山陵，导游讲中山陵是纪念孙中山的。有新加坡专家问：谁是孙中山？中国专家回答说：孙中山就是孙逸仙。新加坡专家问：为什么把孙逸仙的名字改为孙中山，是什么时侯改的？为什么要改？然后又说：中山陵地方这么大，就纪念孙中山一个人，是不是太浪费了？ 再举个例子：我在教课的时侯，问学生新加坡的历史有多久。有学生回答说：自莱佛士到新加坡，</w:t>
      </w:r>
      <w:r>
        <w:rPr>
          <w:rFonts w:cs="宋体-18030;Arial Unicode MS" w:ascii="宋体;SimSun" w:hAnsi="宋体;SimSun"/>
          <w:sz w:val="24"/>
        </w:rPr>
        <w:t>100</w:t>
      </w:r>
      <w:r>
        <w:rPr>
          <w:rFonts w:ascii="宋体;SimSun" w:hAnsi="宋体;SimSun" w:cs="宋体-18030;Arial Unicode MS"/>
          <w:sz w:val="24"/>
        </w:rPr>
        <w:t>多年吧。我说：难道莱佛士没来之前，新加坡没有历史？因为忽略了人文教育，新加坡培养出来的人才不是综合性人才，只有行政官僚，技术官僚，是无知无识的知识分子。新加坡的部长文化素养也不是很高的。袋里有钱，家中无书。不少知识分子家里没有书房，新加坡政府不重视人文素养的培养，现在才开始有一点点开始重视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left="840" w:firstLine="48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新加坡的双语教育不是真正的双语教育，而是向英文倾斜。一般学生大学毕业出来，只懂英文，中文讲不通，中文没有文化含量，闹出笑话来。我遇到一个卖电脑的经理，我和他谈起中国有个城市叫厦门，他却问：有下门，那上门在哪里呢？另一个人知道厦门是</w:t>
      </w:r>
      <w:r>
        <w:rPr>
          <w:rFonts w:cs="宋体-18030;Arial Unicode MS" w:ascii="宋体;SimSun" w:hAnsi="宋体;SimSun"/>
          <w:sz w:val="24"/>
        </w:rPr>
        <w:t>AMOY</w:t>
      </w:r>
      <w:r>
        <w:rPr>
          <w:rFonts w:ascii="宋体;SimSun" w:hAnsi="宋体;SimSun" w:cs="宋体-18030;Arial Unicode MS"/>
          <w:sz w:val="24"/>
        </w:rPr>
        <w:t>，问我厦门是不是福建的省会。有一次我说中国有清华复旦，有个学生反问我什么是“青蛙孵蛋”。还有一次，新加坡人去中国参观大雄宝殿，问道：这个庙怎么会养大熊呢？所以，新加坡的华文没有文化含量。中小学读华文，初级学院、大学就不读了。新加坡华文教育确实存在严重的问题。</w:t>
      </w:r>
    </w:p>
    <w:p>
      <w:pPr>
        <w:pStyle w:val="Normal"/>
        <w:spacing w:lineRule="auto" w:line="360"/>
        <w:rPr>
          <w:rFonts w:ascii="宋体;SimSun" w:hAnsi="宋体;SimSun" w:cs="宋体-18030;Arial Unicode MS"/>
          <w:b/>
          <w:b/>
          <w:sz w:val="24"/>
        </w:rPr>
      </w:pPr>
      <w:r>
        <w:rPr>
          <w:rFonts w:ascii="宋体;SimSun" w:hAnsi="宋体;SimSun" w:cs="宋体-18030;Arial Unicode MS"/>
          <w:sz w:val="24"/>
        </w:rPr>
        <w:t>李小燕：    请</w:t>
      </w:r>
      <w:r>
        <w:rPr>
          <w:rFonts w:ascii="宋体;SimSun" w:hAnsi="宋体;SimSun" w:cs="宋体;SimSun"/>
          <w:sz w:val="24"/>
        </w:rPr>
        <w:t>韩老师谈一下中国传统文化的现代价值。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;SimSun"/>
          <w:sz w:val="24"/>
        </w:rPr>
        <w:t xml:space="preserve">韩山元：    </w:t>
      </w:r>
      <w:r>
        <w:rPr>
          <w:rFonts w:ascii="宋体;SimSun" w:hAnsi="宋体;SimSun" w:cs="宋体-18030;Arial Unicode MS"/>
          <w:sz w:val="24"/>
        </w:rPr>
        <w:t>我个人觉新加坡政府有一个目的，有意识地保留华族文化传统，不要让新加坡太过西化。如新加坡太过西化，就会要求新加坡学习西方民主，引进西方的民主模式，认为新加坡应有强大的反对党，要求轮流执政，威胁人民行动党的地位。行动党不想看到这种局面出现，所以让新加坡有限度地接受西方文明，加强东方文化的熏陶。</w:t>
      </w:r>
    </w:p>
    <w:p>
      <w:pPr>
        <w:pStyle w:val="Normal"/>
        <w:spacing w:lineRule="auto" w:line="360"/>
        <w:ind w:left="838" w:firstLine="480"/>
        <w:rPr>
          <w:rFonts w:ascii="宋体;SimSun" w:hAnsi="宋体;SimSun" w:cs="宋体-18030;Arial Unicode MS"/>
          <w:sz w:val="24"/>
        </w:rPr>
      </w:pPr>
      <w:r>
        <w:rPr>
          <w:rFonts w:ascii="宋体;SimSun" w:hAnsi="宋体;SimSun" w:cs="宋体-18030;Arial Unicode MS"/>
          <w:sz w:val="24"/>
        </w:rPr>
        <w:t>我对行动党没有反感。但人有一处惯性思维，执政太久就认为永远执政是理所当然。打个比方，一个人在社团服务，社团的汽车一直由他驾驶，每天用来载小孩、老婆，久而久之，不自觉的就认为这辆车是自己的，有一天公家拿回去，这个人就不很甘愿。人民行动党潜意识中有家长制概念，家长制是东方的政治传统，家长应该做个像样、负责任的好家长，行动党做到了这一点。但如果当自己是家长，就自然认为家长是不能换的，不甘愿将政权交出来。行动党的思维逻辑是这样的。原则上，政府不是家长，当政府可以换掉时，这个政府执政就会更小心。家长和政府不应当作同一概念。</w:t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Arial Unicode MS"/>
          <w:sz w:val="24"/>
        </w:rPr>
      </w:pPr>
      <w:r>
        <w:rPr>
          <w:rFonts w:cs="宋体-18030;Arial Unicode MS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3:00Z</dcterms:created>
  <dc:creator>wangshichao</dc:creator>
  <dc:description/>
  <cp:keywords/>
  <dc:language>en-US</dc:language>
  <cp:lastModifiedBy>chswsk</cp:lastModifiedBy>
  <dcterms:modified xsi:type="dcterms:W3CDTF">2012-06-27T13:03:00Z</dcterms:modified>
  <cp:revision>2</cp:revision>
  <dc:subject/>
  <dc:title>我1942年出生在马来亚柔佛州古来镇，注意是马来亚，不是马来西亚</dc:title>
</cp:coreProperties>
</file>