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6"/>
          <w:szCs w:val="36"/>
        </w:rPr>
      </w:pPr>
      <w:r>
        <w:rPr>
          <w:rFonts w:ascii="新細明體;PMingLiU" w:hAnsi="新細明體;PMingLiU" w:cs="新細明體;PMingLiU"/>
          <w:b/>
          <w:sz w:val="36"/>
          <w:szCs w:val="36"/>
        </w:rPr>
        <w:t>陳思德教授</w:t>
      </w:r>
      <w:r>
        <w:rPr>
          <w:rFonts w:cs="Calibri" w:eastAsia="Calibri"/>
          <w:b/>
          <w:sz w:val="36"/>
          <w:szCs w:val="36"/>
        </w:rPr>
        <w:t xml:space="preserve"> </w:t>
      </w:r>
      <w:r>
        <w:rPr>
          <w:rFonts w:cs="Calibri"/>
          <w:b/>
          <w:sz w:val="36"/>
          <w:szCs w:val="36"/>
        </w:rPr>
        <w:t>Professor Steve Chan</w:t>
      </w:r>
    </w:p>
    <w:p>
      <w:pPr>
        <w:pStyle w:val="Normal"/>
        <w:autoSpaceDE w:val="false"/>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Normal"/>
        <w:autoSpaceDE w:val="false"/>
        <w:jc w:val="both"/>
        <w:rPr>
          <w:szCs w:val="24"/>
        </w:rPr>
      </w:pPr>
      <w:r>
        <w:rPr>
          <w:szCs w:val="24"/>
        </w:rPr>
        <w:t>訪談時間：</w:t>
      </w:r>
      <w:r>
        <w:rPr>
          <w:szCs w:val="24"/>
        </w:rPr>
        <w:t>2011</w:t>
      </w:r>
      <w:r>
        <w:rPr>
          <w:szCs w:val="24"/>
        </w:rPr>
        <w:t>年</w:t>
      </w:r>
      <w:r>
        <w:rPr>
          <w:szCs w:val="24"/>
        </w:rPr>
        <w:t>5</w:t>
      </w:r>
      <w:r>
        <w:rPr>
          <w:szCs w:val="24"/>
        </w:rPr>
        <w:t>月</w:t>
      </w:r>
      <w:r>
        <w:rPr>
          <w:szCs w:val="24"/>
        </w:rPr>
        <w:t>18</w:t>
      </w:r>
      <w:r>
        <w:rPr>
          <w:szCs w:val="24"/>
        </w:rPr>
        <w:t>日，上午九時至下午五時。</w:t>
      </w:r>
    </w:p>
    <w:p>
      <w:pPr>
        <w:pStyle w:val="Normal"/>
        <w:autoSpaceDE w:val="false"/>
        <w:jc w:val="both"/>
        <w:rPr>
          <w:rFonts w:ascii="新細明體;PMingLiU" w:hAnsi="新細明體;PMingLiU" w:cs="新細明體;PMingLiU"/>
          <w:szCs w:val="24"/>
        </w:rPr>
      </w:pPr>
      <w:r>
        <w:rPr>
          <w:szCs w:val="24"/>
        </w:rPr>
        <w:t>地點：台北市中正區徐州路，台灣大學法學院第一會議室。</w:t>
      </w:r>
    </w:p>
    <w:p>
      <w:pPr>
        <w:pStyle w:val="Normal"/>
        <w:autoSpaceDE w:val="false"/>
        <w:jc w:val="both"/>
        <w:rPr>
          <w:rFonts w:ascii="新細明體;PMingLiU" w:hAnsi="新細明體;PMingLiU" w:cs="新細明體;PMingLiU"/>
          <w:szCs w:val="24"/>
        </w:rPr>
      </w:pPr>
      <w:r>
        <w:rPr>
          <w:rFonts w:ascii="新細明體;PMingLiU" w:hAnsi="新細明體;PMingLiU" w:cs="新細明體;PMingLiU"/>
          <w:szCs w:val="24"/>
        </w:rPr>
        <w:t>訪談人：包淳亮，杜建邦，邵軒磊，張登及</w:t>
      </w:r>
    </w:p>
    <w:p>
      <w:pPr>
        <w:pStyle w:val="Normal"/>
        <w:autoSpaceDE w:val="false"/>
        <w:jc w:val="both"/>
        <w:rPr>
          <w:rFonts w:ascii="新細明體;PMingLiU" w:hAnsi="新細明體;PMingLiU" w:cs="新細明體;PMingLiU"/>
          <w:szCs w:val="24"/>
        </w:rPr>
      </w:pPr>
      <w:r>
        <w:rPr>
          <w:rFonts w:ascii="新細明體;PMingLiU" w:hAnsi="新細明體;PMingLiU" w:cs="新細明體;PMingLiU"/>
          <w:szCs w:val="24"/>
        </w:rPr>
        <w:t>以下內容由包淳亮根據杜建邦的錄音訪談稿整理潤飾而成，以陳思德教授為第一人稱，並盡可能的保留了談話的語氣。訪談人的詢問內容已經加以省略。</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杜建邦初稿，</w:t>
      </w:r>
      <w:r>
        <w:rPr>
          <w:rFonts w:cs="Times New Roman" w:ascii="Times New Roman" w:hAnsi="Times New Roman"/>
          <w:szCs w:val="24"/>
        </w:rPr>
        <w:t>29</w:t>
      </w:r>
      <w:r>
        <w:rPr>
          <w:rFonts w:ascii="Times New Roman" w:hAnsi="Times New Roman" w:cs="Times New Roman"/>
          <w:szCs w:val="24"/>
        </w:rPr>
        <w:t>日</w:t>
      </w:r>
      <w:r>
        <w:rPr>
          <w:rFonts w:ascii="Times New Roman" w:hAnsi="Times New Roman" w:cs="Times New Roman"/>
          <w:szCs w:val="24"/>
        </w:rPr>
        <w:t>包淳亮</w:t>
      </w:r>
      <w:r>
        <w:rPr>
          <w:rFonts w:ascii="新細明體;PMingLiU" w:hAnsi="新細明體;PMingLiU" w:cs="新細明體;PMingLiU"/>
          <w:szCs w:val="24"/>
        </w:rPr>
        <w:t>初稿，</w:t>
      </w:r>
      <w:r>
        <w:rPr>
          <w:rFonts w:cs="Times New Roman" w:ascii="Times New Roman" w:hAnsi="Times New Roman"/>
          <w:szCs w:val="24"/>
        </w:rPr>
        <w:t>30</w:t>
      </w:r>
      <w:r>
        <w:rPr>
          <w:rFonts w:ascii="Times New Roman" w:hAnsi="Times New Roman" w:cs="Times New Roman"/>
          <w:szCs w:val="24"/>
        </w:rPr>
        <w:t>日陳思德教授</w:t>
      </w:r>
      <w:r>
        <w:rPr>
          <w:rFonts w:ascii="Times New Roman" w:hAnsi="Times New Roman" w:cs="Times New Roman"/>
          <w:szCs w:val="24"/>
        </w:rPr>
        <w:t>校對稿</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日包淳亮修正稿，</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許</w:t>
      </w:r>
      <w:r>
        <w:rPr>
          <w:rFonts w:ascii="新細明體;PMingLiU" w:hAnsi="新細明體;PMingLiU" w:cs="新細明體;PMingLiU"/>
          <w:szCs w:val="24"/>
        </w:rPr>
        <w:t>容禎校對稿，</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陳思德教授二校</w:t>
      </w:r>
      <w:r>
        <w:rPr>
          <w:rFonts w:ascii="Times New Roman" w:hAnsi="Times New Roman" w:cs="Times New Roman"/>
          <w:szCs w:val="24"/>
        </w:rPr>
        <w:t>稿</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日包淳亮修正</w:t>
      </w:r>
      <w:r>
        <w:rPr>
          <w:rFonts w:ascii="Times New Roman" w:hAnsi="Times New Roman" w:cs="Times New Roman"/>
          <w:szCs w:val="24"/>
        </w:rPr>
        <w:t>定稿</w:t>
      </w:r>
      <w:r>
        <w:rPr>
          <w:rFonts w:ascii="新細明體;PMingLiU" w:hAnsi="新細明體;PMingLiU" w:cs="新細明體;PMingLiU"/>
          <w:szCs w:val="24"/>
        </w:rPr>
        <w:t>。</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b/>
          <w:b/>
          <w:sz w:val="32"/>
          <w:szCs w:val="32"/>
        </w:rPr>
      </w:pPr>
      <w:r>
        <w:rPr>
          <w:rFonts w:ascii="新細明體;PMingLiU" w:hAnsi="新細明體;PMingLiU" w:cs="新細明體;PMingLiU"/>
          <w:b/>
          <w:sz w:val="32"/>
          <w:szCs w:val="32"/>
        </w:rPr>
        <w:t>從上海到香港</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是上海人，老家是浙江寧波，但我是沒有去過，我父母曾經回去過，不過他們也都是上海出生的了。父親名叫陳家寧，母親裘翰英；他們都已經過世了。父親家裡是做生意的，做五金的，很早就搬到上海住；到底何時搬到上海，我不知道，可以確定是在民國之前，但究竟何時，我不是很熟，不敢亂講。雖然我的父親也是做生意，不過在那個大學生還很少的年代，我的父母就都已是大學生，父母兩個人都是滬江大學畢業。他們是在</w:t>
      </w:r>
      <w:r>
        <w:rPr>
          <w:rFonts w:cs="新細明體;PMingLiU" w:ascii="新細明體;PMingLiU" w:hAnsi="新細明體;PMingLiU"/>
          <w:szCs w:val="24"/>
        </w:rPr>
        <w:t>1921</w:t>
      </w:r>
      <w:r>
        <w:rPr>
          <w:rFonts w:ascii="新細明體;PMingLiU" w:hAnsi="新細明體;PMingLiU" w:cs="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922</w:t>
      </w:r>
      <w:r>
        <w:rPr>
          <w:rFonts w:ascii="新細明體;PMingLiU" w:hAnsi="新細明體;PMingLiU" w:cs="新細明體;PMingLiU"/>
          <w:szCs w:val="24"/>
        </w:rPr>
        <w:t>年出生的，到他們上大學時，上海已被日本佔據了，那是抗戰的時候，記得我父親還曾經逃難到重慶。我猜想，他們在逃到重慶後，也曾經回到上海過，但是究竟大學生活是在上海還是重慶、大後方念的，我不是太確定。那個時候很多大學搬去大後方，例如燕京大學，北京大學。我想他大學畢業是在抗戰之後，父母可能是在</w:t>
      </w:r>
      <w:r>
        <w:rPr>
          <w:rFonts w:cs="新細明體;PMingLiU" w:ascii="新細明體;PMingLiU" w:hAnsi="新細明體;PMingLiU"/>
          <w:szCs w:val="24"/>
        </w:rPr>
        <w:t>45</w:t>
      </w:r>
      <w:r>
        <w:rPr>
          <w:rFonts w:ascii="新細明體;PMingLiU" w:hAnsi="新細明體;PMingLiU" w:cs="新細明體;PMingLiU"/>
          <w:szCs w:val="24"/>
        </w:rPr>
        <w:t>、</w:t>
      </w:r>
      <w:r>
        <w:rPr>
          <w:rFonts w:cs="新細明體;PMingLiU" w:ascii="新細明體;PMingLiU" w:hAnsi="新細明體;PMingLiU"/>
          <w:szCs w:val="24"/>
        </w:rPr>
        <w:t>46</w:t>
      </w:r>
      <w:r>
        <w:rPr>
          <w:rFonts w:ascii="新細明體;PMingLiU" w:hAnsi="新細明體;PMingLiU" w:cs="新細明體;PMingLiU"/>
          <w:szCs w:val="24"/>
        </w:rPr>
        <w:t>年勝利後才結婚的，那時他們大學是否已經畢業了，我不太清楚。我猜想他們大學是在上海畢業的，但他們也沒有告訴我，終究這是我出生之前的事情。</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父母對於變動的時代當然有一些自己的想法，我不了解細節，我想他們可能對於日本有點反感，那是這一代的中國人普遍的心理。但是我們家對政治議題不是很看重，他們算是商人，是有錢人，在民國的時候比其他人幸福一點，共產黨來的時候就遇到一些麻煩。家裡不太談政治，例如「解放」、「階層」、「三反五反」之類的術語、口號，雖然這些都是過去的事情。他們不談政治，在解放時也沒有預見到狀況會這麼糟糕。當時很多人都留在上海，有一些家裡有房子、財產的，雖然來到台灣，但也覺得是只是暫時的、會回去的。所以很多人沒有想到會這樣。</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們家在香港沒有什麼親戚、朋友，也沒有預先安排退路，不過我祖父、曾祖父他們事業不錯，他們的事業在香港、新加坡都有分店，公司的名稱叫「五金蘭」，不過早就沒有了。很早就失敗了、結束了。對這個公司我不是很熟悉，我自己都沒有去注意，都是做自己的事情。雖然我有弟弟妹妹，他們也都沒有接手這個事業。</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開始的時候，我們全家都還留在上海。我是</w:t>
      </w:r>
      <w:r>
        <w:rPr>
          <w:rFonts w:cs="新細明體;PMingLiU" w:ascii="新細明體;PMingLiU" w:hAnsi="新細明體;PMingLiU"/>
          <w:szCs w:val="24"/>
        </w:rPr>
        <w:t>49</w:t>
      </w:r>
      <w:r>
        <w:rPr>
          <w:rFonts w:ascii="新細明體;PMingLiU" w:hAnsi="新細明體;PMingLiU" w:cs="新細明體;PMingLiU"/>
          <w:szCs w:val="24"/>
        </w:rPr>
        <w:t>年出生的，弟弟是</w:t>
      </w:r>
      <w:r>
        <w:rPr>
          <w:rFonts w:cs="新細明體;PMingLiU" w:ascii="新細明體;PMingLiU" w:hAnsi="新細明體;PMingLiU"/>
          <w:szCs w:val="24"/>
        </w:rPr>
        <w:t>50</w:t>
      </w:r>
      <w:r>
        <w:rPr>
          <w:rFonts w:ascii="新細明體;PMingLiU" w:hAnsi="新細明體;PMingLiU" w:cs="新細明體;PMingLiU"/>
          <w:szCs w:val="24"/>
        </w:rPr>
        <w:t>出生，妹妹是</w:t>
      </w:r>
      <w:r>
        <w:rPr>
          <w:rFonts w:cs="新細明體;PMingLiU" w:ascii="新細明體;PMingLiU" w:hAnsi="新細明體;PMingLiU"/>
          <w:szCs w:val="24"/>
        </w:rPr>
        <w:t>54</w:t>
      </w:r>
      <w:r>
        <w:rPr>
          <w:rFonts w:ascii="新細明體;PMingLiU" w:hAnsi="新細明體;PMingLiU" w:cs="新細明體;PMingLiU"/>
          <w:szCs w:val="24"/>
        </w:rPr>
        <w:t>年出生，她屬馬。後來我爸爸在</w:t>
      </w:r>
      <w:r>
        <w:rPr>
          <w:rFonts w:cs="新細明體;PMingLiU" w:ascii="新細明體;PMingLiU" w:hAnsi="新細明體;PMingLiU"/>
          <w:szCs w:val="24"/>
        </w:rPr>
        <w:t>1954</w:t>
      </w:r>
      <w:r>
        <w:rPr>
          <w:rFonts w:ascii="新細明體;PMingLiU" w:hAnsi="新細明體;PMingLiU" w:cs="新細明體;PMingLiU"/>
          <w:szCs w:val="24"/>
        </w:rPr>
        <w:t>年移民去香港，媽媽也去了，妹妹剛出生，就跟著父母去香港，弟弟則是跟著我去香港，我們是最後到香港的，那時我還是小學五年級，十歲吧。由於祖父過世得早，最後是祖母帶我去香港。當時到了香港，已沒有生意做，因為總部在上海，在上海的財產已被共產黨拿去了，在香港沒有什麼資源。財產當然有很大的損失，但比我們損失更大的人還有很多，所以我們還是很幸福。像我們這個年代，到了中學、大學的年齡，恰好遇到文革，一輩就沒了。很多同學都下田去，去甘肅、黑龍江，中學、大學都沒念了，這些下放對中國造成了打擊。相對來說我很幸福，財產是另外的事情，所以要感謝。</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為那是大躍進、荒災的時候，沒飯吃，真的是沒飯吃，那時喔，你又不會勞動又會吃飯，所以就讓一些有辦法的自己出去。那時真的很苦，沒飯吃，荒災真是餓死，活活的餓死。有些人吃過樹根、草，那時米飯真是珍貴，吃到白飯已是最大的幸福，有蕃薯吃就不錯了。</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因為我大概十歲才到香港，所以在上海還有認識一些人，只不過已失去連絡很久了。我住的地方是好地方，我</w:t>
      </w:r>
      <w:r>
        <w:rPr>
          <w:rFonts w:cs="新細明體;PMingLiU" w:ascii="新細明體;PMingLiU" w:hAnsi="新細明體;PMingLiU"/>
          <w:szCs w:val="24"/>
        </w:rPr>
        <w:t>1990</w:t>
      </w:r>
      <w:r>
        <w:rPr>
          <w:rFonts w:ascii="新細明體;PMingLiU" w:hAnsi="新細明體;PMingLiU" w:cs="新細明體;PMingLiU"/>
          <w:szCs w:val="24"/>
        </w:rPr>
        <w:t>年代去過老家，不過不在了，那個地址是在美國領事館和日本領事館附近，淮海中路上。過去叫霞飛路，屬於法租界。那是一棟別墅，獨門獨院，現在非常值錢。我們沒有想過跟共產黨要回來，這些事，麻煩喔，沒興趣，浪費時間，也找不到證據。講真話，文革的時候這些證據都毀掉了，不要了。你要財產還是要命？留下財產的證據是自找麻煩。何況我們說走就走了嘛，去香港已經是不留戀以前那些。大概三反、五反那個時候，父親受過苦，但是他沒有講。那時我們太小，</w:t>
      </w:r>
      <w:r>
        <w:rPr>
          <w:rFonts w:cs="新細明體;PMingLiU" w:ascii="新細明體;PMingLiU" w:hAnsi="新細明體;PMingLiU"/>
          <w:szCs w:val="24"/>
        </w:rPr>
        <w:t>54</w:t>
      </w:r>
      <w:r>
        <w:rPr>
          <w:rFonts w:ascii="新細明體;PMingLiU" w:hAnsi="新細明體;PMingLiU" w:cs="新細明體;PMingLiU"/>
          <w:szCs w:val="24"/>
        </w:rPr>
        <w:t>年我只有五歲，講也沒用；但他一定是吃過苦，但是這個苦跟其他人的苦來講，是還是有分別的。雖然財產有損失，但是身體沒有受到傷害。特別是跟文革的時候比，別人所受的苦真是太糟糕了。雖然，那時我小還不了解這個，他們也沒有跟我講，我也沒有去問。這都是過去的事了。</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到香港，從小學</w:t>
      </w:r>
      <w:r>
        <w:rPr>
          <w:rFonts w:cs="新細明體;PMingLiU" w:ascii="新細明體;PMingLiU" w:hAnsi="新細明體;PMingLiU"/>
          <w:szCs w:val="24"/>
        </w:rPr>
        <w:t>5</w:t>
      </w:r>
      <w:r>
        <w:rPr>
          <w:rFonts w:ascii="新細明體;PMingLiU" w:hAnsi="新細明體;PMingLiU" w:cs="新細明體;PMingLiU"/>
          <w:szCs w:val="24"/>
        </w:rPr>
        <w:t>年級開始念。如果沒去香港，繼續在上海讀的話，到高一、高二學校就關門，下鄉去，還得說是「自願」的。我的同學就自願去下鄉，去了黑龍江，甘肅，西藏，內蒙古。</w:t>
      </w:r>
      <w:r>
        <w:rPr>
          <w:rFonts w:cs="新細明體;PMingLiU" w:ascii="新細明體;PMingLiU" w:hAnsi="新細明體;PMingLiU"/>
          <w:szCs w:val="24"/>
        </w:rPr>
        <w:t>92</w:t>
      </w:r>
      <w:r>
        <w:rPr>
          <w:rFonts w:ascii="新細明體;PMingLiU" w:hAnsi="新細明體;PMingLiU" w:cs="新細明體;PMingLiU"/>
          <w:szCs w:val="24"/>
        </w:rPr>
        <w:t>年、</w:t>
      </w:r>
      <w:r>
        <w:rPr>
          <w:rFonts w:cs="新細明體;PMingLiU" w:ascii="新細明體;PMingLiU" w:hAnsi="新細明體;PMingLiU"/>
          <w:szCs w:val="24"/>
        </w:rPr>
        <w:t>93</w:t>
      </w:r>
      <w:r>
        <w:rPr>
          <w:rFonts w:ascii="新細明體;PMingLiU" w:hAnsi="新細明體;PMingLiU" w:cs="新細明體;PMingLiU"/>
          <w:szCs w:val="24"/>
        </w:rPr>
        <w:t>年的時候還和這些同學有連絡一下，他們自力更生，也活下去了，只是有些人雖然比較喜歡念書，但已經錯過了，這些人再沒有機會，很可惜。</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的母語是上海話，但在上海，由於中國的制度，學校就用普通話教，所以也學了普通話。到香港慢慢學廣東話，但廣東話沒這麼容易，那時他們看我，就說是上海佬；後來我去上海，他們就說我是台灣人；去了台灣，他們說我是香港人。因為有口音，一開口就知道與本地人不同，沒辦法。這些語言中，上海話最流利，至於廣東話流不流利？嗯，至少可以找廁所</w:t>
      </w:r>
      <w:r>
        <w:rPr>
          <w:rFonts w:cs="新細明體;PMingLiU" w:ascii="新細明體;PMingLiU" w:hAnsi="新細明體;PMingLiU"/>
          <w:szCs w:val="24"/>
        </w:rPr>
        <w:t>(</w:t>
      </w:r>
      <w:r>
        <w:rPr>
          <w:rFonts w:ascii="新細明體;PMingLiU" w:hAnsi="新細明體;PMingLiU" w:cs="新細明體;PMingLiU"/>
          <w:szCs w:val="24"/>
        </w:rPr>
        <w:t>笑</w:t>
      </w:r>
      <w:r>
        <w:rPr>
          <w:rFonts w:cs="新細明體;PMingLiU" w:ascii="新細明體;PMingLiU" w:hAnsi="新細明體;PMingLiU"/>
          <w:szCs w:val="24"/>
        </w:rPr>
        <w:t>)</w:t>
      </w:r>
      <w:r>
        <w:rPr>
          <w:rFonts w:ascii="新細明體;PMingLiU" w:hAnsi="新細明體;PMingLiU" w:cs="新細明體;PMingLiU"/>
          <w:szCs w:val="24"/>
        </w:rPr>
        <w:t>。</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在香港念的拔萃中學，還蠻有名的，國父  孫中山有去念過，是香港的英文學校。香港的教育，我覺得把學生的基礎打得不錯，現在的教育我覺得考慮太多，以前給學生的壓力已不存在，所以現在學生的水準比較低，而那時候比較會考。我在香港待了四年多，就是小學六年級和中學一、二、三年級。小五的時候因為先停學了，而且又不能插班，加上在中國時學簡體字，到香港是繁體字，甚麼都要重新去學，所以有點耽誤。那時候進拔萃還是要通過會考，靠成績，那時考試是蠻緊張的，第一志願就是拔萃。不過我父母也沒有覺得考上怎樣，他們覺得是應該的，哈哈。</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b/>
          <w:b/>
          <w:sz w:val="32"/>
          <w:szCs w:val="32"/>
        </w:rPr>
      </w:pPr>
      <w:r>
        <w:rPr>
          <w:rFonts w:ascii="新細明體;PMingLiU" w:hAnsi="新細明體;PMingLiU" w:cs="新細明體;PMingLiU"/>
          <w:b/>
          <w:sz w:val="32"/>
          <w:szCs w:val="32"/>
        </w:rPr>
        <w:t>瑞士求學開眼界</w:t>
      </w:r>
    </w:p>
    <w:p>
      <w:pPr>
        <w:pStyle w:val="Normal"/>
        <w:autoSpaceDE w:val="false"/>
        <w:jc w:val="both"/>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autoSpaceDE w:val="false"/>
        <w:ind w:firstLine="720"/>
        <w:jc w:val="both"/>
        <w:rPr>
          <w:rFonts w:ascii="新細明體;PMingLiU" w:hAnsi="新細明體;PMingLiU" w:cs="新細明體;PMingLiU"/>
          <w:szCs w:val="24"/>
        </w:rPr>
      </w:pPr>
      <w:r>
        <w:rPr>
          <w:rFonts w:ascii="新細明體;PMingLiU" w:hAnsi="新細明體;PMingLiU" w:cs="新細明體;PMingLiU"/>
          <w:szCs w:val="24"/>
        </w:rPr>
        <w:t>後來去瑞士，第一個，當然是由於經濟還可以，家有這個條件，第二是香港發展有限，我想看看這個世界的情況是什麼樣。在中學的時候，我已覺得在香港差不多就是如此，已到一個層次，覺得考到拔萃，在那時的香港已到頂點了，應該想想走下一步，給自己更高的挑戰。當時在中學出國的優秀學生仍比較少，大學讀完再留學比較多；有些人是中學畢業後留學，但是中學還未畢業時出國是比較少。英國的學制，大學就是三年，之前有在中學的預科一年，我是在相當於高一的年紀</w:t>
      </w:r>
      <w:r>
        <w:rPr>
          <w:rFonts w:cs="新細明體;PMingLiU" w:ascii="新細明體;PMingLiU" w:hAnsi="新細明體;PMingLiU"/>
          <w:szCs w:val="24"/>
        </w:rPr>
        <w:t>(form 4)</w:t>
      </w:r>
      <w:r>
        <w:rPr>
          <w:rFonts w:ascii="新細明體;PMingLiU" w:hAnsi="新細明體;PMingLiU" w:cs="新細明體;PMingLiU"/>
          <w:szCs w:val="24"/>
        </w:rPr>
        <w:t>，幾個月還未讀完就走了。其實香港的中學教育很不錯，物理，化學，生物都要同時讀的，中文、英文，中國歷史，歐洲歷史好幾課，是甚麼都有，這個教育不錯，只是不鼓勵你去創造，比較靠記憶。課程使用的語言，中、英文都有。同學都是講廣東話，後來也幾乎都沒有聯絡。這次我去香港，上學期在香港大學做訪問，找他們都找不到，真的是失去連絡，很可惜，我猜他們大部份人出國了，不在香港。</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瑞士的那所學校，說得誇張一點像是一所貴族的學校，一所</w:t>
      </w:r>
      <w:r>
        <w:rPr>
          <w:rFonts w:cs="新細明體;PMingLiU" w:ascii="新細明體;PMingLiU" w:hAnsi="新細明體;PMingLiU"/>
          <w:szCs w:val="24"/>
        </w:rPr>
        <w:t>boarding school</w:t>
      </w:r>
      <w:r>
        <w:rPr>
          <w:rFonts w:cs="新細明體;PMingLiU" w:ascii="新細明體;PMingLiU" w:hAnsi="新細明體;PMingLiU"/>
          <w:szCs w:val="24"/>
        </w:rPr>
        <w:t>(</w:t>
      </w:r>
      <w:r>
        <w:rPr>
          <w:rFonts w:ascii="新細明體;PMingLiU" w:hAnsi="新細明體;PMingLiU" w:cs="新細明體;PMingLiU"/>
          <w:szCs w:val="24"/>
        </w:rPr>
        <w:t>寄宿學校</w:t>
      </w:r>
      <w:r>
        <w:rPr>
          <w:rFonts w:cs="新細明體;PMingLiU" w:ascii="新細明體;PMingLiU" w:hAnsi="新細明體;PMingLiU"/>
          <w:szCs w:val="24"/>
        </w:rPr>
        <w:t>)</w:t>
      </w:r>
      <w:r>
        <w:rPr>
          <w:rFonts w:ascii="新細明體;PMingLiU" w:hAnsi="新細明體;PMingLiU" w:cs="新細明體;PMingLiU"/>
          <w:szCs w:val="24"/>
        </w:rPr>
        <w:t>。大多數是外交官的小孩子，或是做生意的。我中二的時候開始自己學英文，所以上學沒有問題。這個學校講得直接一點就是有錢人去的學校，最近有看報紙說北韓的金正銀也是念同一類的學校。這個國際學校使用的語言有英文、法文、德文、意大利文，我學了英文、法文、德文，中學時並且有學過西班牙文。法文、德文都是學會話，都是自己有好奇心，去要求自己。</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那些年有趣是有趣，但沒甚麼挑戰性。一開始還要適應不同的語言，但我過了一個多學期就追上去，高中跳了一班，兩年就讀完了。</w:t>
      </w:r>
      <w:r>
        <w:rPr>
          <w:rFonts w:cs="新細明體;PMingLiU" w:ascii="新細明體;PMingLiU" w:hAnsi="新細明體;PMingLiU"/>
          <w:szCs w:val="24"/>
        </w:rPr>
        <w:t>6</w:t>
      </w:r>
      <w:r>
        <w:rPr>
          <w:rFonts w:cs="新細明體;PMingLiU" w:ascii="新細明體;PMingLiU" w:hAnsi="新細明體;PMingLiU"/>
          <w:szCs w:val="24"/>
        </w:rPr>
        <w:t>5</w:t>
      </w:r>
      <w:r>
        <w:rPr>
          <w:rFonts w:ascii="新細明體;PMingLiU" w:hAnsi="新細明體;PMingLiU" w:cs="新細明體;PMingLiU"/>
          <w:szCs w:val="24"/>
        </w:rPr>
        <w:t>年是</w:t>
      </w:r>
      <w:r>
        <w:rPr>
          <w:rFonts w:cs="新細明體;PMingLiU" w:ascii="新細明體;PMingLiU" w:hAnsi="新細明體;PMingLiU"/>
          <w:szCs w:val="24"/>
        </w:rPr>
        <w:t>11</w:t>
      </w:r>
      <w:r>
        <w:rPr>
          <w:rFonts w:ascii="新細明體;PMingLiU" w:hAnsi="新細明體;PMingLiU" w:cs="新細明體;PMingLiU"/>
          <w:szCs w:val="24"/>
        </w:rPr>
        <w:t>月才去的吧，</w:t>
      </w:r>
      <w:r>
        <w:rPr>
          <w:rFonts w:cs="新細明體;PMingLiU" w:ascii="新細明體;PMingLiU" w:hAnsi="新細明體;PMingLiU"/>
          <w:szCs w:val="24"/>
        </w:rPr>
        <w:t>67</w:t>
      </w:r>
      <w:r>
        <w:rPr>
          <w:rFonts w:ascii="新細明體;PMingLiU" w:hAnsi="新細明體;PMingLiU" w:cs="新細明體;PMingLiU"/>
          <w:szCs w:val="24"/>
        </w:rPr>
        <w:t>年就讀完，然後就直接去美國。那一年半主要都是在念書。那時是香港的底子已經打好，所以課程方面比較簡單。但是語言、會話還不是太熟練。</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挑瑞士，因為她是一個中立的國家，是歐洲的中心，聯合國歐洲的總部就是在日內瓦，很多的國際組織都是在日內瓦。雖然很多人去英國，而且香港承認英國的文憑，還有英國的</w:t>
      </w:r>
      <w:r>
        <w:rPr>
          <w:rFonts w:cs="新細明體;PMingLiU" w:ascii="新細明體;PMingLiU" w:hAnsi="新細明體;PMingLiU"/>
          <w:szCs w:val="24"/>
        </w:rPr>
        <w:t>commonwealth</w:t>
      </w:r>
      <w:r>
        <w:rPr>
          <w:rFonts w:ascii="新細明體;PMingLiU" w:hAnsi="新細明體;PMingLiU" w:cs="新細明體;PMingLiU"/>
          <w:szCs w:val="24"/>
        </w:rPr>
        <w:t>獎學金，但我可能有點偏見，覺得英國已經不行了，而且感到英式教育很死板。那時已有點政治概念，在香港的英國人，我看不順眼，他們喜歡做老大。假如要去英語系國家讀書的話，應該是去美國，不會在英國，也有人會去加拿大、澳洲。總之，我覺得這幾個主要的英語系國家裡面，基於自己的偏見，我不看好英國。我當時也已經認為自己不會回香港就業。我離開的時候，香港發展有限制，那時已想過也許會落腳在美國，雖然還想的不是很清楚。去的時候才</w:t>
      </w:r>
      <w:r>
        <w:rPr>
          <w:rFonts w:cs="新細明體;PMingLiU" w:ascii="新細明體;PMingLiU" w:hAnsi="新細明體;PMingLiU"/>
          <w:szCs w:val="24"/>
        </w:rPr>
        <w:t>16</w:t>
      </w:r>
      <w:r>
        <w:rPr>
          <w:rFonts w:ascii="新細明體;PMingLiU" w:hAnsi="新細明體;PMingLiU" w:cs="新細明體;PMingLiU"/>
          <w:szCs w:val="24"/>
        </w:rPr>
        <w:t>歲，剛好是文革的時候，社會亂糟糟的，香港也很亂。沒有直接去美國的原因，可能是美國那時</w:t>
      </w:r>
      <w:r>
        <w:rPr>
          <w:rFonts w:cs="新細明體;PMingLiU" w:ascii="新細明體;PMingLiU" w:hAnsi="新細明體;PMingLiU"/>
          <w:szCs w:val="24"/>
        </w:rPr>
        <w:t>bo</w:t>
      </w:r>
      <w:r>
        <w:rPr>
          <w:rFonts w:cs="新細明體;PMingLiU" w:ascii="新細明體;PMingLiU" w:hAnsi="新細明體;PMingLiU"/>
          <w:szCs w:val="24"/>
        </w:rPr>
        <w:t>a</w:t>
      </w:r>
      <w:r>
        <w:rPr>
          <w:rFonts w:cs="新細明體;PMingLiU" w:ascii="新細明體;PMingLiU" w:hAnsi="新細明體;PMingLiU"/>
          <w:szCs w:val="24"/>
        </w:rPr>
        <w:t>rding school</w:t>
      </w:r>
      <w:r>
        <w:rPr>
          <w:rFonts w:ascii="新細明體;PMingLiU" w:hAnsi="新細明體;PMingLiU" w:cs="新細明體;PMingLiU"/>
          <w:szCs w:val="24"/>
        </w:rPr>
        <w:t>比較少，雖然有，但很少，歐洲比較有這種的學校。</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這個中學住宿舍的大約是</w:t>
      </w:r>
      <w:r>
        <w:rPr>
          <w:rFonts w:cs="新細明體;PMingLiU" w:ascii="新細明體;PMingLiU" w:hAnsi="新細明體;PMingLiU"/>
          <w:szCs w:val="24"/>
        </w:rPr>
        <w:t>300</w:t>
      </w:r>
      <w:r>
        <w:rPr>
          <w:rFonts w:ascii="新細明體;PMingLiU" w:hAnsi="新細明體;PMingLiU" w:cs="新細明體;PMingLiU"/>
          <w:szCs w:val="24"/>
        </w:rPr>
        <w:t>人，還有白天通勤來校的</w:t>
      </w:r>
      <w:r>
        <w:rPr>
          <w:rFonts w:cs="新細明體;PMingLiU" w:ascii="新細明體;PMingLiU" w:hAnsi="新細明體;PMingLiU"/>
          <w:szCs w:val="24"/>
        </w:rPr>
        <w:t>700</w:t>
      </w:r>
      <w:r>
        <w:rPr>
          <w:rFonts w:ascii="新細明體;PMingLiU" w:hAnsi="新細明體;PMingLiU" w:cs="新細明體;PMingLiU"/>
          <w:szCs w:val="24"/>
        </w:rPr>
        <w:t>人，大約有一千人。那個時候的同學有些還連絡得上，他們有</w:t>
      </w:r>
      <w:r>
        <w:rPr>
          <w:rFonts w:cs="新細明體;PMingLiU" w:ascii="新細明體;PMingLiU" w:hAnsi="新細明體;PMingLiU"/>
          <w:szCs w:val="24"/>
        </w:rPr>
        <w:t>facebook</w:t>
      </w:r>
      <w:r>
        <w:rPr>
          <w:rFonts w:ascii="新細明體;PMingLiU" w:hAnsi="新細明體;PMingLiU" w:cs="新細明體;PMingLiU"/>
          <w:szCs w:val="24"/>
        </w:rPr>
        <w:t>，只是我沒有常去看。其中有的退休了。他們的興趣可能跟我有點不同，他們比較喜歡做生意，環球旅行，而我比較喜歡念書。瑞士的那些同學家裡背景都是有點錢，所以他們不是太愛讀書，對自己的事業也不是很在意，反正以後就接家裡的生意。那些學生是好的學生，不過不是學術上的，所以學校同學對我的影響很少。但是我觀察世界、歐洲的政治，最大的收獲是使我不再是井底之蛙。還有旅行呀，到處自己去旅行，</w:t>
      </w:r>
      <w:r>
        <w:rPr>
          <w:rFonts w:cs="新細明體;PMingLiU" w:ascii="新細明體;PMingLiU" w:hAnsi="新細明體;PMingLiU"/>
          <w:szCs w:val="24"/>
        </w:rPr>
        <w:t>1967</w:t>
      </w:r>
      <w:r>
        <w:rPr>
          <w:rFonts w:ascii="新細明體;PMingLiU" w:hAnsi="新細明體;PMingLiU" w:cs="新細明體;PMingLiU"/>
          <w:szCs w:val="24"/>
        </w:rPr>
        <w:t>年畢業，我去土耳其、埃及考古，正好埃及和以色列在打仗，在開羅看到他們的戰鬥機，那時還是十幾歲。還有</w:t>
      </w:r>
      <w:r>
        <w:rPr>
          <w:rFonts w:cs="新細明體;PMingLiU" w:ascii="新細明體;PMingLiU" w:hAnsi="新細明體;PMingLiU"/>
          <w:szCs w:val="24"/>
        </w:rPr>
        <w:t>1966</w:t>
      </w:r>
      <w:r>
        <w:rPr>
          <w:rFonts w:ascii="新細明體;PMingLiU" w:hAnsi="新細明體;PMingLiU" w:cs="新細明體;PMingLiU"/>
          <w:szCs w:val="24"/>
        </w:rPr>
        <w:t>年的暑期是去德國深造語言，在慕尼黑。那個時候慕尼黑正在準備奧運，正在建火車站。奧運會是一個很好的象徵，之前的東京奧運和之後的漢城奧運，都對民族心理有影響。</w:t>
      </w:r>
    </w:p>
    <w:p>
      <w:pPr>
        <w:pStyle w:val="Normal"/>
        <w:autoSpaceDE w:val="false"/>
        <w:jc w:val="both"/>
        <w:rPr/>
      </w:pPr>
      <w:r>
        <w:rPr>
          <w:rFonts w:cs="新細明體;PMingLiU" w:ascii="新細明體;PMingLiU" w:hAnsi="新細明體;PMingLiU"/>
          <w:szCs w:val="24"/>
        </w:rPr>
        <w:t xml:space="preserve">    </w:t>
      </w:r>
      <w:r>
        <w:rPr>
          <w:rFonts w:ascii="新細明體;PMingLiU" w:hAnsi="新細明體;PMingLiU" w:cs="新細明體;PMingLiU"/>
          <w:szCs w:val="24"/>
        </w:rPr>
        <w:t>瑞士的學校沒有排名，所以我不知道我是不是全班第一名，不過我的成績都是</w:t>
      </w:r>
      <w:r>
        <w:rPr>
          <w:rFonts w:cs="新細明體;PMingLiU" w:ascii="新細明體;PMingLiU" w:hAnsi="新細明體;PMingLiU"/>
          <w:szCs w:val="24"/>
        </w:rPr>
        <w:t>A</w:t>
      </w:r>
      <w:r>
        <w:rPr>
          <w:rFonts w:ascii="新細明體;PMingLiU" w:hAnsi="新細明體;PMingLiU" w:cs="新細明體;PMingLiU"/>
          <w:szCs w:val="24"/>
        </w:rPr>
        <w:t>，課程對我來說是比較簡單，香港的底子打得好。到現在香港的教育水準也是比較高，只是過去的更高。台灣也是一樣，新加坡、韓國，韓國的學術很高，他們的學生很優秀。現在在美國的學校，看到韓國的學生最用功，現在的社會在改變，韓國的學生最積極。</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b/>
          <w:b/>
          <w:sz w:val="32"/>
          <w:szCs w:val="32"/>
        </w:rPr>
      </w:pPr>
      <w:r>
        <w:rPr>
          <w:rFonts w:ascii="新細明體;PMingLiU" w:hAnsi="新細明體;PMingLiU" w:cs="新細明體;PMingLiU"/>
          <w:b/>
          <w:sz w:val="32"/>
          <w:szCs w:val="32"/>
        </w:rPr>
        <w:t>越戰與民權運動</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大學在紐奧良的杜蘭大學，在南部是比較好的大學。選擇杜蘭的原因主要是給我獎學金，但是我也三年讀完了，三年拿了三個學位，法文、德文，和政治。</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上大學的時候，我還沒有決定要唸社會科學。我父母親是希望我讀醫，每個家長都是希望孩子讀醫，但是我為什麼對政治學有興趣？有兩件事發生，一件是那時候</w:t>
      </w:r>
      <w:r>
        <w:rPr>
          <w:rFonts w:ascii="新細明體;PMingLiU" w:hAnsi="新細明體;PMingLiU" w:cs="新細明體;PMingLiU"/>
          <w:kern w:val="0"/>
          <w:szCs w:val="24"/>
          <w:lang w:val="zh-HK"/>
        </w:rPr>
        <w:t xml:space="preserve"> </w:t>
      </w:r>
      <w:r>
        <w:rPr>
          <w:rFonts w:cs="新細明體;PMingLiU" w:ascii="新細明體;PMingLiU" w:hAnsi="新細明體;PMingLiU"/>
          <w:kern w:val="0"/>
          <w:szCs w:val="24"/>
          <w:lang w:val="zh-HK"/>
        </w:rPr>
        <w:t>civil right</w:t>
      </w:r>
      <w:r>
        <w:rPr>
          <w:rFonts w:cs="新細明體;PMingLiU" w:ascii="新細明體;PMingLiU" w:hAnsi="新細明體;PMingLiU"/>
          <w:kern w:val="0"/>
          <w:szCs w:val="24"/>
          <w:lang w:val="zh-HK"/>
        </w:rPr>
        <w:t>s</w:t>
      </w:r>
      <w:r>
        <w:rPr>
          <w:rFonts w:cs="新細明體;PMingLiU" w:ascii="新細明體;PMingLiU" w:hAnsi="新細明體;PMingLiU"/>
          <w:kern w:val="0"/>
          <w:szCs w:val="24"/>
          <w:lang w:val="zh-HK"/>
        </w:rPr>
        <w:t xml:space="preserve"> movement</w:t>
      </w:r>
      <w:r>
        <w:rPr>
          <w:rFonts w:ascii="新細明體;PMingLiU" w:hAnsi="新細明體;PMingLiU" w:cs="新細明體;PMingLiU"/>
          <w:kern w:val="0"/>
          <w:szCs w:val="24"/>
          <w:lang w:val="zh-HK"/>
        </w:rPr>
        <w:t>，在美國就是黑人的人權的問題，對不對？正在那時候有這個行動，就是關於</w:t>
      </w:r>
      <w:r>
        <w:rPr>
          <w:rFonts w:cs="新細明體;PMingLiU" w:ascii="新細明體;PMingLiU" w:hAnsi="新細明體;PMingLiU"/>
          <w:kern w:val="0"/>
          <w:szCs w:val="24"/>
          <w:lang w:val="zh-HK"/>
        </w:rPr>
        <w:t xml:space="preserve">civil right </w:t>
      </w:r>
      <w:r>
        <w:rPr>
          <w:rFonts w:ascii="新細明體;PMingLiU" w:hAnsi="新細明體;PMingLiU" w:cs="新細明體;PMingLiU"/>
          <w:kern w:val="0"/>
          <w:szCs w:val="24"/>
          <w:lang w:val="zh-HK"/>
        </w:rPr>
        <w:t>的問題。另外一件就是越戰，美國打仗。所以這兩件事情使得我對政治研究有興趣。到美國之前不是一定會走上研究這條路，我那時候最愛還是比較文學，法文、德文，中國的文學、歷史，</w:t>
      </w:r>
      <w:r>
        <w:rPr>
          <w:rFonts w:cs="新細明體;PMingLiU" w:ascii="新細明體;PMingLiU" w:hAnsi="新細明體;PMingLiU"/>
          <w:kern w:val="0"/>
          <w:szCs w:val="24"/>
          <w:lang w:val="zh-HK"/>
        </w:rPr>
        <w:t>comparative liter</w:t>
      </w:r>
      <w:r>
        <w:rPr>
          <w:rFonts w:cs="新細明體;PMingLiU" w:ascii="新細明體;PMingLiU" w:hAnsi="新細明體;PMingLiU"/>
          <w:kern w:val="0"/>
          <w:szCs w:val="24"/>
          <w:lang w:val="zh-HK"/>
        </w:rPr>
        <w:t>a</w:t>
      </w:r>
      <w:r>
        <w:rPr>
          <w:rFonts w:cs="新細明體;PMingLiU" w:ascii="新細明體;PMingLiU" w:hAnsi="新細明體;PMingLiU"/>
          <w:kern w:val="0"/>
          <w:szCs w:val="24"/>
          <w:lang w:val="zh-HK"/>
        </w:rPr>
        <w:t xml:space="preserve">ture </w:t>
      </w:r>
      <w:r>
        <w:rPr>
          <w:rFonts w:ascii="新細明體;PMingLiU" w:hAnsi="新細明體;PMingLiU" w:cs="新細明體;PMingLiU"/>
          <w:kern w:val="0"/>
          <w:szCs w:val="24"/>
          <w:lang w:val="zh-HK"/>
        </w:rPr>
        <w:t>對我來說是比較有興趣。但是也想到念比較文學的話可能沒飯吃，你拿到博士做些什麼？沒飯吃。</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民權運動和越戰這兩個事情，讓我覺得世界不公平。世界不公平，對不對？要爭取真理，要爭取正義，對不對？所以這兩個事情鼓勵我。我在中國大陸出生，共產黨教了一個重要的事情，就是平等，當然，他說的是一套、做的是一套，現在中國大陸的貧富的差距實在太大。那時候，談平等，就是你不可以剝削人家。在美國，一個民主的國家，黑人跟白人的這個兩個不同的地位，是很不公平的。在美國南部就看到，對待黑人是什麼樣子。你講民主，對自己的公民竟這樣子對待。那時候很多報紙上，很多黑人要投票、要爭取投票權；在法律上是有投票權，但是實際上有問題。此外，美國很長時間排華排得很厲害，亞洲人、日本人甚至中國人不准進美國，不可以移民美國，不可以變成美國的公民，甚至於到第二次世界大戰之後，好像是</w:t>
      </w:r>
      <w:r>
        <w:rPr>
          <w:rFonts w:cs="新細明體;PMingLiU" w:ascii="新細明體;PMingLiU" w:hAnsi="新細明體;PMingLiU"/>
          <w:kern w:val="0"/>
          <w:szCs w:val="24"/>
          <w:lang w:val="zh-HK"/>
        </w:rPr>
        <w:t>1945</w:t>
      </w:r>
      <w:r>
        <w:rPr>
          <w:rFonts w:ascii="新細明體;PMingLiU" w:hAnsi="新細明體;PMingLiU" w:cs="新細明體;PMingLiU"/>
          <w:kern w:val="0"/>
          <w:szCs w:val="24"/>
          <w:lang w:val="zh-HK"/>
        </w:rPr>
        <w:t>、</w:t>
      </w:r>
      <w:r>
        <w:rPr>
          <w:rFonts w:cs="新細明體;PMingLiU" w:ascii="新細明體;PMingLiU" w:hAnsi="新細明體;PMingLiU"/>
          <w:kern w:val="0"/>
          <w:szCs w:val="24"/>
          <w:lang w:val="zh-HK"/>
        </w:rPr>
        <w:t>46</w:t>
      </w:r>
      <w:r>
        <w:rPr>
          <w:rFonts w:ascii="新細明體;PMingLiU" w:hAnsi="新細明體;PMingLiU" w:cs="新細明體;PMingLiU"/>
          <w:kern w:val="0"/>
          <w:szCs w:val="24"/>
          <w:lang w:val="zh-HK"/>
        </w:rPr>
        <w:t>年，雖然法律上合法的可以移民、變成美國公民，但他有</w:t>
      </w:r>
      <w:r>
        <w:rPr>
          <w:rFonts w:cs="新細明體;PMingLiU" w:ascii="新細明體;PMingLiU" w:hAnsi="新細明體;PMingLiU"/>
          <w:kern w:val="0"/>
          <w:szCs w:val="24"/>
          <w:lang w:val="zh-HK"/>
        </w:rPr>
        <w:t>qouta</w:t>
      </w:r>
      <w:r>
        <w:rPr>
          <w:rFonts w:ascii="新細明體;PMingLiU" w:hAnsi="新細明體;PMingLiU" w:cs="新細明體;PMingLiU"/>
          <w:kern w:val="0"/>
          <w:szCs w:val="24"/>
          <w:lang w:val="zh-HK"/>
        </w:rPr>
        <w:t>，有這個名額，中國人只有</w:t>
      </w:r>
      <w:r>
        <w:rPr>
          <w:rFonts w:cs="新細明體;PMingLiU" w:ascii="新細明體;PMingLiU" w:hAnsi="新細明體;PMingLiU"/>
          <w:kern w:val="0"/>
          <w:szCs w:val="24"/>
          <w:lang w:val="zh-HK"/>
        </w:rPr>
        <w:t>45</w:t>
      </w:r>
      <w:r>
        <w:rPr>
          <w:rFonts w:ascii="新細明體;PMingLiU" w:hAnsi="新細明體;PMingLiU" w:cs="新細明體;PMingLiU"/>
          <w:kern w:val="0"/>
          <w:szCs w:val="24"/>
          <w:lang w:val="zh-HK"/>
        </w:rPr>
        <w:t>名，不是很公平，老實說，有點不民主、不平等。我覺得越戰也是侵略人家，違反美國的政策，所以這兩個給我一個想法：打這個仗是錯誤的。</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韓戰我覺得也是錯誤的，美國人不應該打。我覺得韓國、朝鮮這是一個內戰，不是一個國家侵略另外一個國家，所以美國插手是干預人家的內戰。當時來講，南韓李承晚的政權是不得人心的，而金日成共產黨是比較受到韓國民眾的支持，但是今天是不同了。美國參加是反對朝鮮人民的意願，所以我覺得美國干涉是不應該的。而且美國應該曉得，你這樣子派兵去打仗，中共一定會有反應的，而韓戰造成美國跟中國差不多三十年的分裂，這個錯誤是可以避免的。美國干涉之後，若不要跨過三十八度線也還好，跨過三八線中國政府一定會介入，結果本來是個內戰，變成兩大強權介入，這本來可以避免。中國受到很大的影響，我覺得中國跟蘇聯做成盟友，美國應該負起很大的責任，那是另外一件事情了。</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越戰，我覺得是個反動的戰爭；美國因為北越是共產黨而支援反動的南越政府，反對越南人民的大多數的慾望，並且是外國人來參加這個內戰。很多人覺得這是一個錯誤的戰爭。</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黑、白兩個種族的平等的議題，很多都是白人在推動；他們覺得這不是個人利益問題，是社會的公平正義的問題。台灣在美國那邊，支持韓戰、支持越戰，國民黨那時候喜歡拿美國來堵住中國大陸。我講話講得比較直接，我覺得不是美國做的每件事都是對的，很多是錯的，害人害己。</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而伊拉克戰爭我也覺得是一個非常大的錯誤，這是另外一件事情了。</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所以是這兩件事情，對我來是比較有深刻的經驗，所以沒有成為醫生。不過我的父母比較自由派，假如是傳統的，一定要找兒子去接家裡事業什麼的，但都沒有。我弟弟不是很喜歡讀書，讀了幾年大學之後就輟學了，他在香港，替香港政府打工，做移民局，做得蠻好，但是九七年的時候他有一點考慮，所以他移民去澳洲，現在在澳洲。妹妹在美國。我爸爸一年半、兩年以前在香港過世了，母親也過世了，是在美國過世的，最後是在養老院過世的，我們不能夠照顧她，因為她老年痴呆，很多地方不方便，自理、食飯、衛生什麼都沒辦法了。</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在杜蘭大學的時候功課不難，就是對社會的參與比較積極了，有很多事情看不順眼。眼睛張開了，對中國大陸、香港、歐洲有了比較，覺得什麼事情是比較公平的正義的。在歷史上面很多打抱不平、參加革命的，都是背景不錯的小資產階級，你看參加中國共產黨，開始的都是家境不錯的，不是農民，是資產階級的。最近也有研究，參加伊斯蘭教反抗的份子，不是沒有知識程度的，而是家裡背景不錯的、大學畢業的，願意做恐怖份子。他是千萬富翁，他可以放棄這些，他真的可以活得好好的，對不對？所以這是不是個很有趣的社會學的問題？為什麼你可以很舒服的、好好過一生，為什麼離開豪華的生活？你看民進黨，開始的元老很多都是家裡背景不錯的，不是窮酸的，他們可以參加國民黨呀，對不對？因為會有一些人，例如我自己個人，覺得社會要有進步，要有正義。不過，同學裡面關心社會的還是少數，我大學有幾個這種朋友，但是在中學很少有。現在美國的學生對政治的感覺不是很高，在我讀大學的時候還是比較注意政治的問題。現在就是在香港、台灣來說，學生對政治的問題也不關心，這是一個很遺憾的事情，我覺得。就是中國大陸也是，過去有一陣子很注意，</w:t>
      </w:r>
      <w:r>
        <w:rPr>
          <w:rFonts w:cs="新細明體;PMingLiU" w:ascii="新細明體;PMingLiU" w:hAnsi="新細明體;PMingLiU"/>
          <w:kern w:val="0"/>
          <w:szCs w:val="24"/>
          <w:lang w:val="zh-HK"/>
        </w:rPr>
        <w:t>80</w:t>
      </w:r>
      <w:r>
        <w:rPr>
          <w:rFonts w:ascii="新細明體;PMingLiU" w:hAnsi="新細明體;PMingLiU" w:cs="新細明體;PMingLiU"/>
          <w:kern w:val="0"/>
          <w:szCs w:val="24"/>
          <w:lang w:val="zh-HK"/>
        </w:rPr>
        <w:t>年代的時候。</w:t>
      </w:r>
      <w:r>
        <w:rPr>
          <w:rFonts w:cs="新細明體;PMingLiU" w:ascii="新細明體;PMingLiU" w:hAnsi="新細明體;PMingLiU"/>
          <w:kern w:val="0"/>
          <w:szCs w:val="24"/>
          <w:lang w:val="zh-HK"/>
        </w:rPr>
        <w:t>1989</w:t>
      </w:r>
      <w:r>
        <w:rPr>
          <w:rFonts w:ascii="新細明體;PMingLiU" w:hAnsi="新細明體;PMingLiU" w:cs="新細明體;PMingLiU"/>
          <w:kern w:val="0"/>
          <w:szCs w:val="24"/>
          <w:lang w:val="zh-HK"/>
        </w:rPr>
        <w:t>年發生事情之後，大學生對於政治的問題就是離開了、冷漠。</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伊拉克戰爭沒有像越戰這樣的情形，唯一的分別是越戰的時候有徵兵，現在他們是用志願役，嘴巴上是志願役，實際上不是，是付錢叫他來當，所以他們對於政治的感覺很低。我覺得一個國家去打仗，每個人都要去打，不可以說有些人可以避免。</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r>
    </w:p>
    <w:p>
      <w:pPr>
        <w:pStyle w:val="Normal"/>
        <w:autoSpaceDE w:val="false"/>
        <w:jc w:val="both"/>
        <w:rPr>
          <w:rFonts w:ascii="新細明體;PMingLiU" w:hAnsi="新細明體;PMingLiU" w:cs="新細明體;PMingLiU"/>
          <w:b/>
          <w:b/>
          <w:sz w:val="32"/>
          <w:szCs w:val="32"/>
        </w:rPr>
      </w:pPr>
      <w:r>
        <w:rPr>
          <w:rFonts w:ascii="新細明體;PMingLiU" w:hAnsi="新細明體;PMingLiU" w:cs="新細明體;PMingLiU"/>
          <w:b/>
          <w:sz w:val="32"/>
          <w:szCs w:val="32"/>
        </w:rPr>
        <w:t>走向學術之路</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szCs w:val="24"/>
        </w:rPr>
        <w:t xml:space="preserve">    </w:t>
      </w:r>
      <w:r>
        <w:rPr>
          <w:rFonts w:ascii="新細明體;PMingLiU" w:hAnsi="新細明體;PMingLiU" w:cs="新細明體;PMingLiU"/>
          <w:szCs w:val="24"/>
        </w:rPr>
        <w:t>之後我到明尼蘇達大學念碩士。</w:t>
      </w:r>
      <w:r>
        <w:rPr>
          <w:rFonts w:ascii="新細明體;PMingLiU" w:hAnsi="新細明體;PMingLiU" w:cs="新細明體;PMingLiU"/>
          <w:kern w:val="0"/>
          <w:szCs w:val="24"/>
          <w:lang w:val="zh-HK"/>
        </w:rPr>
        <w:t>明尼蘇達開始讀的時候比較辛苦，因為是新的東西，無論如何香港所教的、瑞士所教的，還是舊的那一套，美國教的都是比較新的，再來就是在中國的傳統下也是，就是瑞士也是，歐洲也是，比較是鼓勵是讀書，是背的。相形之下，美國是鼓勵學生活用，比較注重理論，研究方法，思想方面的。美國鼓勵你去發展你的個人的思想。這一方面我覺美國的教育是比較成功的，在歐洲、亞洲方面，甚至於剛剛所提到韓國，還是跟不上，就是還是比較死板。對中國來說，歐洲的、德國的方式可能是比較恰當，可能甚至說，對香港甚至於台灣來說，歐洲的、德國的制度比較恰當。在德國有兩個不同，一個是大學，一個是</w:t>
      </w:r>
      <w:r>
        <w:rPr>
          <w:rFonts w:cs="新細明體;PMingLiU" w:ascii="新細明體;PMingLiU" w:hAnsi="新細明體;PMingLiU"/>
          <w:kern w:val="0"/>
          <w:szCs w:val="24"/>
          <w:lang w:val="zh-HK"/>
        </w:rPr>
        <w:t xml:space="preserve">vocational school </w:t>
      </w:r>
      <w:r>
        <w:rPr>
          <w:rFonts w:ascii="新細明體;PMingLiU" w:hAnsi="新細明體;PMingLiU" w:cs="新細明體;PMingLiU"/>
          <w:kern w:val="0"/>
          <w:szCs w:val="24"/>
          <w:lang w:val="zh-HK"/>
        </w:rPr>
        <w:t>技術學校。現在我看台灣跟香港大學實在是太多了，招生也是個問題，學生的程度也是個問題。畢業之後我們就業也是個問題，有些學生你去鼓勵他技術的訓練，對社會也比較有幫助，對他們的將來的就業也是有點幫助，不是每個人都要讀大學，都是博士。你就是中學畢業之後就是分，有些人就是應該去上</w:t>
      </w:r>
      <w:r>
        <w:rPr>
          <w:rFonts w:cs="新細明體;PMingLiU" w:ascii="新細明體;PMingLiU" w:hAnsi="新細明體;PMingLiU"/>
          <w:kern w:val="0"/>
          <w:szCs w:val="24"/>
          <w:lang w:val="zh-HK"/>
        </w:rPr>
        <w:t>vocational school</w:t>
      </w:r>
      <w:r>
        <w:rPr>
          <w:rFonts w:ascii="新細明體;PMingLiU" w:hAnsi="新細明體;PMingLiU" w:cs="新細明體;PMingLiU"/>
          <w:kern w:val="0"/>
          <w:szCs w:val="24"/>
          <w:lang w:val="zh-HK"/>
        </w:rPr>
        <w:t>、技術學校，有些人可以鼓勵他去讀大學。這種分類在德國是很明顯的，一個是大學，一個是</w:t>
      </w:r>
      <w:r>
        <w:rPr>
          <w:rFonts w:cs="新細明體;PMingLiU" w:ascii="新細明體;PMingLiU" w:hAnsi="新細明體;PMingLiU"/>
          <w:kern w:val="0"/>
          <w:szCs w:val="24"/>
          <w:lang w:val="zh-HK"/>
        </w:rPr>
        <w:t>vocational school</w:t>
      </w:r>
      <w:r>
        <w:rPr>
          <w:rFonts w:ascii="新細明體;PMingLiU" w:hAnsi="新細明體;PMingLiU" w:cs="新細明體;PMingLiU"/>
          <w:kern w:val="0"/>
          <w:szCs w:val="24"/>
          <w:lang w:val="zh-HK"/>
        </w:rPr>
        <w:t>，</w:t>
      </w:r>
      <w:r>
        <w:rPr>
          <w:rFonts w:cs="新細明體;PMingLiU" w:ascii="新細明體;PMingLiU" w:hAnsi="新細明體;PMingLiU"/>
          <w:kern w:val="0"/>
          <w:szCs w:val="24"/>
          <w:lang w:val="zh-HK"/>
        </w:rPr>
        <w:t>technical school</w:t>
      </w:r>
      <w:r>
        <w:rPr>
          <w:rFonts w:ascii="新細明體;PMingLiU" w:hAnsi="新細明體;PMingLiU" w:cs="新細明體;PMingLiU"/>
          <w:kern w:val="0"/>
          <w:szCs w:val="24"/>
          <w:lang w:val="zh-HK"/>
        </w:rPr>
        <w:t>；這種區分美國根本不講，美國以前就是太有錢，每個人都可以去大學，他不管你，現在是沒有錢了，可能美國也是比較越來越重視</w:t>
      </w:r>
      <w:r>
        <w:rPr>
          <w:rFonts w:cs="新細明體;PMingLiU" w:ascii="新細明體;PMingLiU" w:hAnsi="新細明體;PMingLiU"/>
          <w:kern w:val="0"/>
          <w:szCs w:val="24"/>
          <w:lang w:val="zh-HK"/>
        </w:rPr>
        <w:t>technical school</w:t>
      </w:r>
      <w:r>
        <w:rPr>
          <w:rFonts w:ascii="新細明體;PMingLiU" w:hAnsi="新細明體;PMingLiU" w:cs="新細明體;PMingLiU"/>
          <w:kern w:val="0"/>
          <w:szCs w:val="24"/>
          <w:lang w:val="zh-HK"/>
        </w:rPr>
        <w:t>。當然，你能夠去讀哈佛、</w:t>
      </w:r>
      <w:r>
        <w:rPr>
          <w:rFonts w:cs="新細明體;PMingLiU" w:ascii="新細明體;PMingLiU" w:hAnsi="新細明體;PMingLiU"/>
          <w:kern w:val="0"/>
          <w:szCs w:val="24"/>
          <w:lang w:val="zh-HK"/>
        </w:rPr>
        <w:t>M.I.T.</w:t>
      </w:r>
      <w:r>
        <w:rPr>
          <w:rFonts w:ascii="新細明體;PMingLiU" w:hAnsi="新細明體;PMingLiU" w:cs="新細明體;PMingLiU"/>
          <w:kern w:val="0"/>
          <w:szCs w:val="24"/>
          <w:lang w:val="zh-HK"/>
        </w:rPr>
        <w:t>，那就成功了，對不對？我覺得模仿美國不是一定對，這個制度可能對中國要小心。就業是實際的，德國的</w:t>
      </w:r>
      <w:r>
        <w:rPr>
          <w:rFonts w:cs="新細明體;PMingLiU" w:ascii="新細明體;PMingLiU" w:hAnsi="新細明體;PMingLiU"/>
          <w:kern w:val="0"/>
          <w:szCs w:val="24"/>
          <w:lang w:val="zh-HK"/>
        </w:rPr>
        <w:t>technical school</w:t>
      </w:r>
      <w:r>
        <w:rPr>
          <w:rFonts w:ascii="新細明體;PMingLiU" w:hAnsi="新細明體;PMingLiU" w:cs="新細明體;PMingLiU"/>
          <w:kern w:val="0"/>
          <w:szCs w:val="24"/>
          <w:lang w:val="zh-HK"/>
        </w:rPr>
        <w:t>，技術學院比較訓練你實際的經驗。美國太多大學畢業之後就是找不到工作，太多太多了，現在台灣、香港模仿美國，也是受到影響。人口太多，你經濟怎麼樣的發展都不能夠創造這麼多的職業位置呀。而且大部份美國大學生讀的是文科，</w:t>
      </w:r>
      <w:r>
        <w:rPr>
          <w:rFonts w:cs="新細明體;PMingLiU" w:ascii="新細明體;PMingLiU" w:hAnsi="新細明體;PMingLiU"/>
          <w:kern w:val="0"/>
          <w:szCs w:val="24"/>
          <w:lang w:val="zh-HK"/>
        </w:rPr>
        <w:t>liberal art</w:t>
      </w:r>
      <w:r>
        <w:rPr>
          <w:rFonts w:cs="新細明體;PMingLiU" w:ascii="新細明體;PMingLiU" w:hAnsi="新細明體;PMingLiU"/>
          <w:kern w:val="0"/>
          <w:szCs w:val="24"/>
          <w:lang w:val="zh-HK"/>
        </w:rPr>
        <w:t>s</w:t>
      </w:r>
      <w:r>
        <w:rPr>
          <w:rFonts w:ascii="新細明體;PMingLiU" w:hAnsi="新細明體;PMingLiU" w:cs="新細明體;PMingLiU"/>
          <w:kern w:val="0"/>
          <w:szCs w:val="24"/>
          <w:lang w:val="zh-HK"/>
        </w:rPr>
        <w:t>，而且很多人讀法律系，哈哈哈，已經太多律師了，對不對？中國不需要這麼多律師，對不對？要比較實際，這樣對嗎？可能六成、七成的人去那個</w:t>
      </w:r>
      <w:r>
        <w:rPr>
          <w:rFonts w:cs="新細明體;PMingLiU" w:ascii="新細明體;PMingLiU" w:hAnsi="新細明體;PMingLiU"/>
          <w:kern w:val="0"/>
          <w:szCs w:val="24"/>
          <w:lang w:val="zh-HK"/>
        </w:rPr>
        <w:t>technical school</w:t>
      </w:r>
      <w:r>
        <w:rPr>
          <w:rFonts w:ascii="新細明體;PMingLiU" w:hAnsi="新細明體;PMingLiU" w:cs="新細明體;PMingLiU"/>
          <w:kern w:val="0"/>
          <w:szCs w:val="24"/>
          <w:lang w:val="zh-HK"/>
        </w:rPr>
        <w:t>比較適合。現在中國大陸一個很大的問題是大學生找不到工作，是非常嚴重的社會問題，台灣也是呀，我覺得台灣也是訓練出來太多的博士，找不到工作怎麼做？</w:t>
      </w:r>
    </w:p>
    <w:p>
      <w:pPr>
        <w:pStyle w:val="Normal"/>
        <w:autoSpaceDE w:val="false"/>
        <w:jc w:val="both"/>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我在明尼蘇達大學唸碩士班，研究社會學、政治學，還有歷史，歷史比較注重東亞；東亞、中國，尤其是中國。當時雖然唸了不少歐洲語言，但沒有用，絕對沒有用，現在學術方面是英文的天下了，德文跟法文是沒有用，中文還有一點小小的用，但是百分之</w:t>
      </w:r>
      <w:r>
        <w:rPr>
          <w:rFonts w:cs="新細明體;PMingLiU" w:ascii="新細明體;PMingLiU" w:hAnsi="新細明體;PMingLiU"/>
          <w:kern w:val="0"/>
          <w:szCs w:val="24"/>
          <w:lang w:val="zh-HK"/>
        </w:rPr>
        <w:t>99.9</w:t>
      </w:r>
      <w:r>
        <w:rPr>
          <w:rFonts w:ascii="新細明體;PMingLiU" w:hAnsi="新細明體;PMingLiU" w:cs="新細明體;PMingLiU"/>
          <w:kern w:val="0"/>
          <w:szCs w:val="24"/>
          <w:lang w:val="zh-HK"/>
        </w:rPr>
        <w:t>是英文了。但我還是可以用那些語言點菜、找洗手間、問路</w:t>
      </w:r>
      <w:r>
        <w:rPr>
          <w:rFonts w:cs="新細明體;PMingLiU" w:ascii="新細明體;PMingLiU" w:hAnsi="新細明體;PMingLiU"/>
          <w:kern w:val="0"/>
          <w:szCs w:val="24"/>
          <w:lang w:val="zh-HK"/>
        </w:rPr>
        <w:t>(</w:t>
      </w:r>
      <w:r>
        <w:rPr>
          <w:rFonts w:ascii="新細明體;PMingLiU" w:hAnsi="新細明體;PMingLiU" w:cs="新細明體;PMingLiU"/>
          <w:kern w:val="0"/>
          <w:szCs w:val="24"/>
          <w:lang w:val="zh-HK"/>
        </w:rPr>
        <w:t>笑</w:t>
      </w:r>
      <w:r>
        <w:rPr>
          <w:rFonts w:cs="新細明體;PMingLiU" w:ascii="新細明體;PMingLiU" w:hAnsi="新細明體;PMingLiU"/>
          <w:kern w:val="0"/>
          <w:szCs w:val="24"/>
          <w:lang w:val="zh-HK"/>
        </w:rPr>
        <w:t>)</w:t>
      </w:r>
      <w:r>
        <w:rPr>
          <w:rFonts w:ascii="新細明體;PMingLiU" w:hAnsi="新細明體;PMingLiU" w:cs="新細明體;PMingLiU"/>
          <w:kern w:val="0"/>
          <w:szCs w:val="24"/>
          <w:lang w:val="zh-HK"/>
        </w:rPr>
        <w:t>。</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kern w:val="0"/>
          <w:szCs w:val="24"/>
          <w:lang w:val="zh-HK"/>
        </w:rPr>
        <w:t xml:space="preserve">    </w:t>
      </w:r>
      <w:r>
        <w:rPr>
          <w:rFonts w:ascii="新細明體;PMingLiU" w:hAnsi="新細明體;PMingLiU" w:cs="新細明體;PMingLiU"/>
          <w:kern w:val="0"/>
          <w:szCs w:val="24"/>
          <w:lang w:val="zh-HK"/>
        </w:rPr>
        <w:t>不過我的研究也不是立刻就與中國有關，你看我發表的學術研究，</w:t>
      </w:r>
      <w:r>
        <w:rPr>
          <w:rFonts w:cs="新細明體;PMingLiU" w:ascii="新細明體;PMingLiU" w:hAnsi="新細明體;PMingLiU"/>
          <w:kern w:val="0"/>
          <w:szCs w:val="24"/>
          <w:lang w:val="zh-HK"/>
        </w:rPr>
        <w:t>1980</w:t>
      </w:r>
      <w:r>
        <w:rPr>
          <w:rFonts w:ascii="新細明體;PMingLiU" w:hAnsi="新細明體;PMingLiU" w:cs="新細明體;PMingLiU"/>
          <w:kern w:val="0"/>
          <w:szCs w:val="24"/>
          <w:lang w:val="zh-HK"/>
        </w:rPr>
        <w:t>年代以前我沒有寫什麼中國的問題，全部是國際關係。</w:t>
      </w:r>
      <w:r>
        <w:rPr>
          <w:rFonts w:ascii="新細明體;PMingLiU" w:hAnsi="新細明體;PMingLiU" w:cs="新細明體;PMingLiU"/>
          <w:szCs w:val="24"/>
        </w:rPr>
        <w:t>對台灣、中國的研究，我是</w:t>
      </w:r>
      <w:r>
        <w:rPr>
          <w:rFonts w:cs="新細明體;PMingLiU" w:ascii="新細明體;PMingLiU" w:hAnsi="新細明體;PMingLiU"/>
          <w:szCs w:val="24"/>
        </w:rPr>
        <w:t>80</w:t>
      </w:r>
      <w:r>
        <w:rPr>
          <w:rFonts w:ascii="新細明體;PMingLiU" w:hAnsi="新細明體;PMingLiU" w:cs="新細明體;PMingLiU"/>
          <w:szCs w:val="24"/>
        </w:rPr>
        <w:t>年代才開始有點興趣。一開始都集中在理論上，這是在學術發展上的考量。一個是實際上，一個是主觀的。實際的是說，你要找飯碗的話一定要多元化，懂不同的課題發展，才好去教書，這是很寫現實的想法；另一個是華人在國外讀書求學、就業，可能人家對你有一個偏見，覺得你是華人，只有對中國有研究，所以就是要打破偏見，所以你要特別去要表現能夠處理其他的問題。到了某一個程度之後，不是自誇，在國外能學到也是有限，教你的人也是比較有限，因為你也學差不多了，再也學不到甚麼東西。總之，要去學學不到的東西，新的東西。從方法來說，一個人去外國去深造，要學新的東西，如果依賴以前自己學過的東西也太容易了，就走了方便的路；應該要走挑戰的路、學點新的，在家裡學不到的。所以這也是我的想法。基於這些考慮，我一開始不太對中國、亞洲的問題做研究。那時候還有一個原因，就是研究亞洲也是有點問題困難，中共那時候還未開放，研究台灣也有些困難，</w:t>
      </w:r>
      <w:r>
        <w:rPr>
          <w:rFonts w:cs="新細明體;PMingLiU" w:ascii="新細明體;PMingLiU" w:hAnsi="新細明體;PMingLiU"/>
          <w:szCs w:val="24"/>
        </w:rPr>
        <w:t>70</w:t>
      </w:r>
      <w:r>
        <w:rPr>
          <w:rFonts w:ascii="新細明體;PMingLiU" w:hAnsi="新細明體;PMingLiU" w:cs="新細明體;PMingLiU"/>
          <w:szCs w:val="24"/>
        </w:rPr>
        <w:t>代還是高壓政治，所以這一方面來講有考慮。</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Davis B. Bobrow</w:t>
      </w:r>
      <w:r>
        <w:rPr>
          <w:rFonts w:ascii="新細明體;PMingLiU" w:hAnsi="新細明體;PMingLiU" w:cs="新細明體;PMingLiU"/>
          <w:szCs w:val="24"/>
        </w:rPr>
        <w:t>是我博士班的指導老師，那個時候合作的研究論文，有理論也有實際的分析，我跟他還有一個同學發表第一本書是在</w:t>
      </w:r>
      <w:r>
        <w:rPr>
          <w:rFonts w:cs="新細明體;PMingLiU" w:ascii="新細明體;PMingLiU" w:hAnsi="新細明體;PMingLiU"/>
          <w:szCs w:val="24"/>
        </w:rPr>
        <w:t>1979</w:t>
      </w:r>
      <w:r>
        <w:rPr>
          <w:rFonts w:ascii="新細明體;PMingLiU" w:hAnsi="新細明體;PMingLiU" w:cs="新細明體;PMingLiU"/>
          <w:szCs w:val="24"/>
        </w:rPr>
        <w:t>年，是關於中國的問題，但也有理論的成分。這裡研究中國問題，還不是把中國放在中心，而是把它變成一個例子，</w:t>
      </w:r>
      <w:r>
        <w:rPr>
          <w:rFonts w:cs="新細明體;PMingLiU" w:ascii="新細明體;PMingLiU" w:hAnsi="新細明體;PMingLiU"/>
          <w:szCs w:val="24"/>
        </w:rPr>
        <w:t>a case</w:t>
      </w:r>
      <w:r>
        <w:rPr>
          <w:rFonts w:ascii="新細明體;PMingLiU" w:hAnsi="新細明體;PMingLiU" w:cs="新細明體;PMingLiU"/>
          <w:szCs w:val="24"/>
        </w:rPr>
        <w:t>。那個時候中國還未開放，你要怎樣去了解中國的決策，</w:t>
      </w:r>
      <w:r>
        <w:rPr>
          <w:rFonts w:cs="新細明體;PMingLiU" w:ascii="新細明體;PMingLiU" w:hAnsi="新細明體;PMingLiU"/>
          <w:szCs w:val="24"/>
        </w:rPr>
        <w:t>decision making</w:t>
      </w:r>
      <w:r>
        <w:rPr>
          <w:rFonts w:ascii="新細明體;PMingLiU" w:hAnsi="新細明體;PMingLiU" w:cs="新細明體;PMingLiU"/>
          <w:szCs w:val="24"/>
        </w:rPr>
        <w:t>，這個過程什麼樣，得用不同的方法去了解，用</w:t>
      </w:r>
      <w:r>
        <w:rPr>
          <w:rFonts w:cs="新細明體;PMingLiU" w:ascii="新細明體;PMingLiU" w:hAnsi="新細明體;PMingLiU"/>
          <w:szCs w:val="24"/>
        </w:rPr>
        <w:t>cont</w:t>
      </w:r>
      <w:r>
        <w:rPr>
          <w:rFonts w:cs="新細明體;PMingLiU" w:ascii="新細明體;PMingLiU" w:hAnsi="新細明體;PMingLiU"/>
          <w:szCs w:val="24"/>
        </w:rPr>
        <w:t>ent</w:t>
      </w:r>
      <w:r>
        <w:rPr>
          <w:rFonts w:cs="新細明體;PMingLiU" w:ascii="新細明體;PMingLiU" w:hAnsi="新細明體;PMingLiU"/>
          <w:szCs w:val="24"/>
        </w:rPr>
        <w:t xml:space="preserve"> analy</w:t>
      </w:r>
      <w:r>
        <w:rPr>
          <w:rFonts w:cs="新細明體;PMingLiU" w:ascii="新細明體;PMingLiU" w:hAnsi="新細明體;PMingLiU"/>
          <w:szCs w:val="24"/>
        </w:rPr>
        <w:t>ses</w:t>
      </w:r>
      <w:r>
        <w:rPr>
          <w:rFonts w:ascii="新細明體;PMingLiU" w:hAnsi="新細明體;PMingLiU" w:cs="新細明體;PMingLiU"/>
          <w:szCs w:val="24"/>
        </w:rPr>
        <w:t>，甚至於有一個</w:t>
      </w:r>
      <w:r>
        <w:rPr>
          <w:rFonts w:cs="新細明體;PMingLiU" w:ascii="新細明體;PMingLiU" w:hAnsi="新細明體;PMingLiU"/>
          <w:szCs w:val="24"/>
        </w:rPr>
        <w:t>chapter</w:t>
      </w:r>
      <w:r>
        <w:rPr>
          <w:rFonts w:ascii="新細明體;PMingLiU" w:hAnsi="新細明體;PMingLiU" w:cs="新細明體;PMingLiU"/>
          <w:szCs w:val="24"/>
        </w:rPr>
        <w:t>是訪問大陸去香港的難民，去了解中國決策的方式。由於對決策過程的研究是沒有辦法直接去訪問這個地方的領導人，</w:t>
      </w:r>
      <w:r>
        <w:rPr>
          <w:rFonts w:cs="新細明體;PMingLiU" w:ascii="新細明體;PMingLiU" w:hAnsi="新細明體;PMingLiU"/>
          <w:szCs w:val="24"/>
        </w:rPr>
        <w:t xml:space="preserve">this is learning </w:t>
      </w:r>
      <w:r>
        <w:rPr>
          <w:rFonts w:cs="新細明體;PMingLiU" w:ascii="新細明體;PMingLiU" w:hAnsi="新細明體;PMingLiU"/>
          <w:szCs w:val="24"/>
        </w:rPr>
        <w:t>from a</w:t>
      </w:r>
      <w:r>
        <w:rPr>
          <w:rFonts w:cs="新細明體;PMingLiU" w:ascii="新細明體;PMingLiU" w:hAnsi="新細明體;PMingLiU"/>
          <w:szCs w:val="24"/>
        </w:rPr>
        <w:t xml:space="preserve"> distan</w:t>
      </w:r>
      <w:r>
        <w:rPr>
          <w:rFonts w:cs="新細明體;PMingLiU" w:ascii="新細明體;PMingLiU" w:hAnsi="新細明體;PMingLiU"/>
          <w:szCs w:val="24"/>
        </w:rPr>
        <w:t>c</w:t>
      </w:r>
      <w:r>
        <w:rPr>
          <w:rFonts w:cs="新細明體;PMingLiU" w:ascii="新細明體;PMingLiU" w:hAnsi="新細明體;PMingLiU"/>
          <w:szCs w:val="24"/>
        </w:rPr>
        <w:t>e</w:t>
      </w:r>
      <w:r>
        <w:rPr>
          <w:rFonts w:ascii="新細明體;PMingLiU" w:hAnsi="新細明體;PMingLiU" w:cs="新細明體;PMingLiU"/>
          <w:szCs w:val="24"/>
        </w:rPr>
        <w:t>，距離很遠，所以要有理論、然後驗證，所以我們這本書研究的方法比較客觀。像</w:t>
      </w:r>
      <w:r>
        <w:rPr>
          <w:rFonts w:cs="新細明體;PMingLiU" w:ascii="新細明體;PMingLiU" w:hAnsi="新細明體;PMingLiU"/>
          <w:szCs w:val="24"/>
        </w:rPr>
        <w:t>Kissinger</w:t>
      </w:r>
      <w:r>
        <w:rPr>
          <w:rFonts w:ascii="新細明體;PMingLiU" w:hAnsi="新細明體;PMingLiU" w:cs="新細明體;PMingLiU"/>
          <w:szCs w:val="24"/>
        </w:rPr>
        <w:t>有很多機會直接跟中國領導人見面，但他做的是個人的判斷，是主觀的判斷。做這個研究，我們也沒有去想利用這個去希望中國怎樣或影響美國的對中國決策，目的是希望在學術上有點了解。</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保釣」對我來說不是一個很深刻的事情。我對中國、香港的同學沒甚麼接觸，沒參加甚麼活動，因為從高中開始，周邊就比較少華人，而且講真話，中國那時候的留學生很少，都是理工科的，讀社會的很少。</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那個時候中國還在文革。文革是自己害自己，對中國是很大的悲劇，是對中國很大的損害，（造成）不安定。那個時候我對台灣沒甚麼印象。我是覺得外交上美國跟中國有溝通是好事情，例如我也覺得</w:t>
      </w:r>
      <w:r>
        <w:rPr>
          <w:rFonts w:cs="新細明體;PMingLiU" w:ascii="新細明體;PMingLiU" w:hAnsi="新細明體;PMingLiU"/>
          <w:szCs w:val="24"/>
        </w:rPr>
        <w:t>71</w:t>
      </w:r>
      <w:r>
        <w:rPr>
          <w:rFonts w:ascii="新細明體;PMingLiU" w:hAnsi="新細明體;PMingLiU" w:cs="新細明體;PMingLiU"/>
          <w:szCs w:val="24"/>
        </w:rPr>
        <w:t>年那個時候中國加入聯合國是理所當然的事。講直話，那個時候台灣代表中國不太正常，大陸未能代表中國也不太正常，這是把世界四分之一的人排除在外。其實美國承認中國拖拖拉拉了很久，很多人都想做，最後還是卡特去做。</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在明尼蘇達大學的研究所主修是政治學，</w:t>
      </w:r>
      <w:r>
        <w:rPr>
          <w:rFonts w:cs="新細明體;PMingLiU" w:ascii="新細明體;PMingLiU" w:hAnsi="新細明體;PMingLiU"/>
          <w:szCs w:val="24"/>
        </w:rPr>
        <w:t>supporting program</w:t>
      </w:r>
      <w:r>
        <w:rPr>
          <w:rFonts w:ascii="新細明體;PMingLiU" w:hAnsi="新細明體;PMingLiU" w:cs="新細明體;PMingLiU"/>
          <w:szCs w:val="24"/>
        </w:rPr>
        <w:t>是自己去挑幾門課，組成一個</w:t>
      </w:r>
      <w:r>
        <w:rPr>
          <w:rFonts w:cs="新細明體;PMingLiU" w:ascii="新細明體;PMingLiU" w:hAnsi="新細明體;PMingLiU"/>
          <w:szCs w:val="24"/>
        </w:rPr>
        <w:t>supporting program</w:t>
      </w:r>
      <w:r>
        <w:rPr>
          <w:rFonts w:ascii="新細明體;PMingLiU" w:hAnsi="新細明體;PMingLiU" w:cs="新細明體;PMingLiU"/>
          <w:szCs w:val="24"/>
        </w:rPr>
        <w:t>，我先是挑了哲學與歷史，博士班課程挑選了東亞研究。</w:t>
      </w:r>
      <w:r>
        <w:rPr>
          <w:rFonts w:cs="新細明體;PMingLiU" w:ascii="新細明體;PMingLiU" w:hAnsi="新細明體;PMingLiU"/>
          <w:szCs w:val="24"/>
        </w:rPr>
        <w:t>1970</w:t>
      </w:r>
      <w:r>
        <w:rPr>
          <w:rFonts w:ascii="新細明體;PMingLiU" w:hAnsi="新細明體;PMingLiU" w:cs="新細明體;PMingLiU"/>
          <w:szCs w:val="24"/>
        </w:rPr>
        <w:t>年進研究院其實就是博士班，只不過中間寫了一篇</w:t>
      </w:r>
      <w:r>
        <w:rPr>
          <w:rFonts w:cs="新細明體;PMingLiU" w:ascii="新細明體;PMingLiU" w:hAnsi="新細明體;PMingLiU"/>
          <w:szCs w:val="24"/>
        </w:rPr>
        <w:t>essay</w:t>
      </w:r>
      <w:r>
        <w:rPr>
          <w:rFonts w:ascii="新細明體;PMingLiU" w:hAnsi="新細明體;PMingLiU" w:cs="新細明體;PMingLiU"/>
          <w:szCs w:val="24"/>
        </w:rPr>
        <w:t>，就先給你一個碩士的學位，沒有特別甚麼。雖然後來選了東亞研究，也沒有需要另外學語言，不過我在中學有學過一點日文，但是很差。前面講過，我之前已經學了法文和德文，研究院又修俄文，其實是好奇心，因為俄國不同嘛，我覺得可以開眼睛，換換口味。挑俄文的原因，可能是因為我對文藝有點興趣，很多俄國的文化很有名氣，可是我的俄文很差很差。</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當時固然也反對越戰，但我沒有參與嬉皮的活動，或者特別激烈的其他活動。我有參加在學校的遊行，其實大多數、自由派的都有參加，雖然不是所有人參加，也有一些是比較保守的。美國是個大國家，不只有主流，當然有別的，不同的意見。</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明尼蘇達的後幾年是一邊教書一邊寫論文，論文是</w:t>
      </w:r>
      <w:r>
        <w:rPr>
          <w:rFonts w:cs="新細明體;PMingLiU" w:ascii="新細明體;PMingLiU" w:hAnsi="新細明體;PMingLiU"/>
          <w:szCs w:val="24"/>
        </w:rPr>
        <w:t>76</w:t>
      </w:r>
      <w:r>
        <w:rPr>
          <w:rFonts w:ascii="新細明體;PMingLiU" w:hAnsi="新細明體;PMingLiU" w:cs="新細明體;PMingLiU"/>
          <w:szCs w:val="24"/>
        </w:rPr>
        <w:t>年拿到的。我先是</w:t>
      </w:r>
      <w:r>
        <w:rPr>
          <w:rFonts w:cs="新細明體;PMingLiU" w:ascii="新細明體;PMingLiU" w:hAnsi="新細明體;PMingLiU"/>
          <w:szCs w:val="24"/>
        </w:rPr>
        <w:t>1974</w:t>
      </w:r>
      <w:r>
        <w:rPr>
          <w:rFonts w:ascii="新細明體;PMingLiU" w:hAnsi="新細明體;PMingLiU" w:cs="新細明體;PMingLiU"/>
          <w:szCs w:val="24"/>
        </w:rPr>
        <w:t>年在俄亥俄州的</w:t>
      </w:r>
      <w:r>
        <w:rPr>
          <w:rFonts w:cs="新細明體;PMingLiU" w:ascii="新細明體;PMingLiU" w:hAnsi="新細明體;PMingLiU"/>
          <w:szCs w:val="24"/>
        </w:rPr>
        <w:t>Bowling Green State University</w:t>
      </w:r>
      <w:r>
        <w:rPr>
          <w:rFonts w:ascii="新細明體;PMingLiU" w:hAnsi="新細明體;PMingLiU" w:cs="新細明體;PMingLiU"/>
          <w:szCs w:val="24"/>
        </w:rPr>
        <w:t>擔任一年講師，然後</w:t>
      </w:r>
      <w:r>
        <w:rPr>
          <w:rFonts w:cs="新細明體;PMingLiU" w:ascii="新細明體;PMingLiU" w:hAnsi="新細明體;PMingLiU"/>
          <w:szCs w:val="24"/>
        </w:rPr>
        <w:t>1975</w:t>
      </w:r>
      <w:r>
        <w:rPr>
          <w:rFonts w:ascii="新細明體;PMingLiU" w:hAnsi="新細明體;PMingLiU" w:cs="新細明體;PMingLiU"/>
          <w:szCs w:val="24"/>
        </w:rPr>
        <w:t>年到馬里蘭大學擔任訪問助理教授。馬里蘭到美國首府華盛頓</w:t>
      </w:r>
      <w:r>
        <w:rPr>
          <w:rFonts w:cs="新細明體;PMingLiU" w:ascii="新細明體;PMingLiU" w:hAnsi="新細明體;PMingLiU"/>
          <w:szCs w:val="24"/>
        </w:rPr>
        <w:t>DC</w:t>
      </w:r>
      <w:r>
        <w:rPr>
          <w:rFonts w:ascii="新細明體;PMingLiU" w:hAnsi="新細明體;PMingLiU" w:cs="新細明體;PMingLiU"/>
          <w:szCs w:val="24"/>
        </w:rPr>
        <w:t>，就像是內湖到台北木柵。不過，我沒有跟台灣學者交流，之後做研究也是跟中國的學者、沒有台灣的，那時馬里蘭大學政治系還有一個中國的教授薛君度</w:t>
      </w:r>
      <w:r>
        <w:rPr>
          <w:rFonts w:cs="新細明體;PMingLiU" w:ascii="新細明體;PMingLiU" w:hAnsi="新細明體;PMingLiU"/>
          <w:szCs w:val="24"/>
        </w:rPr>
        <w:t>(</w:t>
      </w:r>
      <w:r>
        <w:rPr>
          <w:rFonts w:cs="新細明體;PMingLiU" w:ascii="新細明體;PMingLiU" w:hAnsi="新細明體;PMingLiU"/>
          <w:szCs w:val="24"/>
        </w:rPr>
        <w:t>Chun-tu Hsueh</w:t>
      </w:r>
      <w:r>
        <w:rPr>
          <w:rFonts w:cs="新細明體;PMingLiU" w:ascii="新細明體;PMingLiU" w:hAnsi="新細明體;PMingLiU"/>
          <w:szCs w:val="24"/>
        </w:rPr>
        <w:t>)</w:t>
      </w:r>
      <w:r>
        <w:rPr>
          <w:rFonts w:ascii="新細明體;PMingLiU" w:hAnsi="新細明體;PMingLiU" w:cs="新細明體;PMingLiU"/>
          <w:szCs w:val="24"/>
        </w:rPr>
        <w:t>，是黃興的女婿。</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去馬里蘭，是因為我的指導老師去那邊當系主任，也把我拉過去幫他做點研究，是兼任的，因為我是一邊上課一邊在做研究。那時差不多</w:t>
      </w:r>
      <w:r>
        <w:rPr>
          <w:rFonts w:cs="新細明體;PMingLiU" w:ascii="新細明體;PMingLiU" w:hAnsi="新細明體;PMingLiU"/>
          <w:szCs w:val="24"/>
        </w:rPr>
        <w:t>26</w:t>
      </w:r>
      <w:r>
        <w:rPr>
          <w:rFonts w:ascii="新細明體;PMingLiU" w:hAnsi="新細明體;PMingLiU" w:cs="新細明體;PMingLiU"/>
          <w:szCs w:val="24"/>
        </w:rPr>
        <w:t>歲。當時我做的研究不是自己去挑題目，而是指導老師拿到了錢，跟著他去做，寫點東西，所以說他對我是有一點影響，那個時候我的想法還是有限。我的指導老師</w:t>
      </w:r>
      <w:r>
        <w:rPr>
          <w:rFonts w:cs="新細明體;PMingLiU" w:ascii="新細明體;PMingLiU" w:hAnsi="新細明體;PMingLiU"/>
          <w:szCs w:val="24"/>
        </w:rPr>
        <w:t>Bobrow</w:t>
      </w:r>
      <w:r>
        <w:rPr>
          <w:rFonts w:ascii="新細明體;PMingLiU" w:hAnsi="新細明體;PMingLiU" w:cs="新細明體;PMingLiU"/>
          <w:szCs w:val="24"/>
        </w:rPr>
        <w:t>是芝加哥大學出身，也去牛津大學拿過學位，最後他在麻省理工拿到政治學的博士。他非常聰明。他的研究主要就是</w:t>
      </w:r>
      <w:r>
        <w:rPr>
          <w:rFonts w:cs="新細明體;PMingLiU" w:ascii="新細明體;PMingLiU" w:hAnsi="新細明體;PMingLiU"/>
          <w:szCs w:val="24"/>
        </w:rPr>
        <w:t>Decision making</w:t>
      </w:r>
      <w:r>
        <w:rPr>
          <w:rFonts w:ascii="新細明體;PMingLiU" w:hAnsi="新細明體;PMingLiU" w:cs="新細明體;PMingLiU"/>
          <w:szCs w:val="24"/>
        </w:rPr>
        <w:t>，決策，政策方面。他會講中文，也有研究一些中國的問題，但是不是中國通，他是對中國問題和政治理論有興趣。我整個學術生涯，受他的影響最大。他也曾擔任一個研究國際關系的學會叫</w:t>
      </w:r>
      <w:r>
        <w:rPr>
          <w:rFonts w:cs="新細明體;PMingLiU" w:ascii="新細明體;PMingLiU" w:hAnsi="新細明體;PMingLiU"/>
          <w:szCs w:val="24"/>
        </w:rPr>
        <w:t>Internation</w:t>
      </w:r>
      <w:r>
        <w:rPr>
          <w:rFonts w:cs="新細明體;PMingLiU" w:ascii="新細明體;PMingLiU" w:hAnsi="新細明體;PMingLiU"/>
          <w:szCs w:val="24"/>
        </w:rPr>
        <w:t>al</w:t>
      </w:r>
      <w:r>
        <w:rPr>
          <w:rFonts w:cs="新細明體;PMingLiU" w:ascii="新細明體;PMingLiU" w:hAnsi="新細明體;PMingLiU"/>
          <w:szCs w:val="24"/>
        </w:rPr>
        <w:t xml:space="preserve"> </w:t>
      </w:r>
      <w:r>
        <w:rPr>
          <w:rFonts w:cs="新細明體;PMingLiU" w:ascii="新細明體;PMingLiU" w:hAnsi="新細明體;PMingLiU"/>
          <w:szCs w:val="24"/>
        </w:rPr>
        <w:t>S</w:t>
      </w:r>
      <w:r>
        <w:rPr>
          <w:rFonts w:cs="新細明體;PMingLiU" w:ascii="新細明體;PMingLiU" w:hAnsi="新細明體;PMingLiU"/>
          <w:szCs w:val="24"/>
        </w:rPr>
        <w:t>tud</w:t>
      </w:r>
      <w:r>
        <w:rPr>
          <w:rFonts w:cs="新細明體;PMingLiU" w:ascii="新細明體;PMingLiU" w:hAnsi="新細明體;PMingLiU"/>
          <w:szCs w:val="24"/>
        </w:rPr>
        <w:t>ies</w:t>
      </w:r>
      <w:r>
        <w:rPr>
          <w:rFonts w:cs="新細明體;PMingLiU" w:ascii="新細明體;PMingLiU" w:hAnsi="新細明體;PMingLiU"/>
          <w:szCs w:val="24"/>
        </w:rPr>
        <w:t xml:space="preserve"> Association</w:t>
      </w:r>
      <w:r>
        <w:rPr>
          <w:rFonts w:ascii="新細明體;PMingLiU" w:hAnsi="新細明體;PMingLiU" w:cs="新細明體;PMingLiU"/>
          <w:szCs w:val="24"/>
        </w:rPr>
        <w:t>的</w:t>
      </w:r>
      <w:r>
        <w:rPr>
          <w:rFonts w:cs="新細明體;PMingLiU" w:ascii="新細明體;PMingLiU" w:hAnsi="新細明體;PMingLiU"/>
          <w:szCs w:val="24"/>
        </w:rPr>
        <w:t>president</w:t>
      </w:r>
      <w:r>
        <w:rPr>
          <w:rFonts w:ascii="新細明體;PMingLiU" w:hAnsi="新細明體;PMingLiU" w:cs="新細明體;PMingLiU"/>
          <w:szCs w:val="24"/>
        </w:rPr>
        <w:t>。</w:t>
      </w:r>
    </w:p>
    <w:p>
      <w:pPr>
        <w:pStyle w:val="Normal"/>
        <w:autoSpaceDE w:val="false"/>
        <w:jc w:val="both"/>
        <w:rPr/>
      </w:pPr>
      <w:r>
        <w:rPr>
          <w:rFonts w:cs="新細明體;PMingLiU" w:ascii="新細明體;PMingLiU" w:hAnsi="新細明體;PMingLiU"/>
          <w:szCs w:val="24"/>
        </w:rPr>
        <w:t xml:space="preserve">    </w:t>
      </w:r>
      <w:r>
        <w:rPr>
          <w:rFonts w:ascii="新細明體;PMingLiU" w:hAnsi="新細明體;PMingLiU" w:cs="新細明體;PMingLiU"/>
          <w:szCs w:val="24"/>
        </w:rPr>
        <w:t>有幾年的時間，我的指導老師拿到基金會給他的</w:t>
      </w:r>
      <w:r>
        <w:rPr>
          <w:rFonts w:cs="新細明體;PMingLiU" w:ascii="新細明體;PMingLiU" w:hAnsi="新細明體;PMingLiU"/>
          <w:szCs w:val="24"/>
        </w:rPr>
        <w:t>project</w:t>
      </w:r>
      <w:r>
        <w:rPr>
          <w:rFonts w:ascii="新細明體;PMingLiU" w:hAnsi="新細明體;PMingLiU" w:cs="新細明體;PMingLiU"/>
          <w:szCs w:val="24"/>
        </w:rPr>
        <w:t>，我等於是幫忙做</w:t>
      </w:r>
      <w:r>
        <w:rPr>
          <w:rFonts w:cs="新細明體;PMingLiU" w:ascii="新細明體;PMingLiU" w:hAnsi="新細明體;PMingLiU"/>
          <w:szCs w:val="24"/>
        </w:rPr>
        <w:t>research assistance</w:t>
      </w:r>
      <w:r>
        <w:rPr>
          <w:rFonts w:ascii="新細明體;PMingLiU" w:hAnsi="新細明體;PMingLiU" w:cs="新細明體;PMingLiU"/>
          <w:szCs w:val="24"/>
        </w:rPr>
        <w:t>，跟他合作寫東西。那個時候不是說對區域有特別的興趣，而是跟著他，合作寫他比較有興趣的東西，所以有些東西隨著大的</w:t>
      </w:r>
      <w:r>
        <w:rPr>
          <w:rFonts w:cs="新細明體;PMingLiU" w:ascii="新細明體;PMingLiU" w:hAnsi="新細明體;PMingLiU"/>
          <w:szCs w:val="24"/>
        </w:rPr>
        <w:t>project</w:t>
      </w:r>
      <w:r>
        <w:rPr>
          <w:rFonts w:ascii="新細明體;PMingLiU" w:hAnsi="新細明體;PMingLiU" w:cs="新細明體;PMingLiU"/>
          <w:szCs w:val="24"/>
        </w:rPr>
        <w:t>來做。</w:t>
      </w:r>
      <w:r>
        <w:rPr>
          <w:rFonts w:cs="新細明體;PMingLiU" w:ascii="新細明體;PMingLiU" w:hAnsi="新細明體;PMingLiU"/>
          <w:szCs w:val="24"/>
        </w:rPr>
        <w:t>78</w:t>
      </w:r>
      <w:r>
        <w:rPr>
          <w:rFonts w:ascii="新細明體;PMingLiU" w:hAnsi="新細明體;PMingLiU" w:cs="新細明體;PMingLiU"/>
          <w:szCs w:val="24"/>
        </w:rPr>
        <w:t>年底，</w:t>
      </w:r>
      <w:r>
        <w:rPr>
          <w:rFonts w:cs="新細明體;PMingLiU" w:ascii="新細明體;PMingLiU" w:hAnsi="新細明體;PMingLiU"/>
          <w:szCs w:val="24"/>
        </w:rPr>
        <w:t>79</w:t>
      </w:r>
      <w:r>
        <w:rPr>
          <w:rFonts w:ascii="新細明體;PMingLiU" w:hAnsi="新細明體;PMingLiU" w:cs="新細明體;PMingLiU"/>
          <w:szCs w:val="24"/>
        </w:rPr>
        <w:t>年時我去德州了，但自己獨立研究，大概是做助理教授三、四年之後，也就是大約</w:t>
      </w:r>
      <w:r>
        <w:rPr>
          <w:rFonts w:cs="新細明體;PMingLiU" w:ascii="新細明體;PMingLiU" w:hAnsi="新細明體;PMingLiU"/>
          <w:szCs w:val="24"/>
        </w:rPr>
        <w:t>19</w:t>
      </w:r>
      <w:r>
        <w:rPr>
          <w:rFonts w:cs="新細明體;PMingLiU" w:ascii="新細明體;PMingLiU" w:hAnsi="新細明體;PMingLiU"/>
          <w:szCs w:val="24"/>
        </w:rPr>
        <w:t>85</w:t>
      </w:r>
      <w:r>
        <w:rPr>
          <w:rFonts w:ascii="新細明體;PMingLiU" w:hAnsi="新細明體;PMingLiU" w:cs="新細明體;PMingLiU"/>
          <w:szCs w:val="24"/>
        </w:rPr>
        <w:t>年的時候。開始當助理教授還是沒有自己的判斷去打天下，到了</w:t>
      </w:r>
      <w:r>
        <w:rPr>
          <w:rFonts w:cs="新細明體;PMingLiU" w:ascii="新細明體;PMingLiU" w:hAnsi="新細明體;PMingLiU"/>
          <w:szCs w:val="24"/>
        </w:rPr>
        <w:t>80</w:t>
      </w:r>
      <w:r>
        <w:rPr>
          <w:rFonts w:ascii="新細明體;PMingLiU" w:hAnsi="新細明體;PMingLiU" w:cs="新細明體;PMingLiU"/>
          <w:szCs w:val="24"/>
        </w:rPr>
        <w:t>年代中期才開始。雖然早已拿到博士學位，但學術生涯是慢慢的發展，起初還是有點依賴性，還是要吃人家的飯。</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對政治有興趣是因為越戰的影響，雖然那時候我對中國開始有點研究，但是真正的對中國的了解還是有限，我大部份的學術都是在理論上，國際關係的。對我來說，我對亞洲甚至台灣比較重要的研究，是到</w:t>
      </w:r>
      <w:r>
        <w:rPr>
          <w:rFonts w:cs="新細明體;PMingLiU" w:ascii="新細明體;PMingLiU" w:hAnsi="新細明體;PMingLiU"/>
          <w:szCs w:val="24"/>
        </w:rPr>
        <w:t>84</w:t>
      </w:r>
      <w:r>
        <w:rPr>
          <w:rFonts w:ascii="新細明體;PMingLiU" w:hAnsi="新細明體;PMingLiU" w:cs="新細明體;PMingLiU"/>
          <w:szCs w:val="24"/>
        </w:rPr>
        <w:t>、</w:t>
      </w:r>
      <w:r>
        <w:rPr>
          <w:rFonts w:cs="新細明體;PMingLiU" w:ascii="新細明體;PMingLiU" w:hAnsi="新細明體;PMingLiU"/>
          <w:szCs w:val="24"/>
        </w:rPr>
        <w:t>85</w:t>
      </w:r>
      <w:r>
        <w:rPr>
          <w:rFonts w:ascii="新細明體;PMingLiU" w:hAnsi="新細明體;PMingLiU" w:cs="新細明體;PMingLiU"/>
          <w:szCs w:val="24"/>
        </w:rPr>
        <w:t>、</w:t>
      </w:r>
      <w:r>
        <w:rPr>
          <w:rFonts w:cs="新細明體;PMingLiU" w:ascii="新細明體;PMingLiU" w:hAnsi="新細明體;PMingLiU"/>
          <w:szCs w:val="24"/>
        </w:rPr>
        <w:t>86</w:t>
      </w:r>
      <w:r>
        <w:rPr>
          <w:rFonts w:ascii="新細明體;PMingLiU" w:hAnsi="新細明體;PMingLiU" w:cs="新細明體;PMingLiU"/>
          <w:szCs w:val="24"/>
        </w:rPr>
        <w:t>年，到了當訪問學者才開始。那個時候我仍專注在國關理論。我是有做中國，但只是把他當成一個例子。</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當時國關理論是結構主義</w:t>
      </w:r>
      <w:r>
        <w:rPr>
          <w:rFonts w:cs="新細明體;PMingLiU" w:ascii="新細明體;PMingLiU" w:hAnsi="新細明體;PMingLiU"/>
          <w:szCs w:val="24"/>
        </w:rPr>
        <w:t>wal</w:t>
      </w:r>
      <w:r>
        <w:rPr>
          <w:rFonts w:cs="新細明體;PMingLiU" w:ascii="新細明體;PMingLiU" w:hAnsi="新細明體;PMingLiU"/>
          <w:szCs w:val="24"/>
        </w:rPr>
        <w:t>t</w:t>
      </w:r>
      <w:r>
        <w:rPr>
          <w:rFonts w:cs="新細明體;PMingLiU" w:ascii="新細明體;PMingLiU" w:hAnsi="新細明體;PMingLiU"/>
          <w:szCs w:val="24"/>
        </w:rPr>
        <w:t>z</w:t>
      </w:r>
      <w:r>
        <w:rPr>
          <w:rFonts w:ascii="新細明體;PMingLiU" w:hAnsi="新細明體;PMingLiU" w:cs="新細明體;PMingLiU"/>
          <w:szCs w:val="24"/>
        </w:rPr>
        <w:t>等當道，我對這些也有興趣，對這方面有點研究，也比較有趣，但我對現實主義也有點成見、不同意，我覺得不夠實際。現實不是只有權力的，如果決策一定是靠這個，就會錯。相對來說，溫特</w:t>
      </w:r>
      <w:r>
        <w:rPr>
          <w:rFonts w:cs="新細明體;PMingLiU" w:ascii="新細明體;PMingLiU" w:hAnsi="新細明體;PMingLiU"/>
          <w:szCs w:val="24"/>
        </w:rPr>
        <w:t>(Wendt)</w:t>
      </w:r>
      <w:r>
        <w:rPr>
          <w:rFonts w:ascii="新細明體;PMingLiU" w:hAnsi="新細明體;PMingLiU" w:cs="新細明體;PMingLiU"/>
          <w:szCs w:val="24"/>
        </w:rPr>
        <w:t>還與我比較接近，他也是我的學弟，也是明尼蘇達畢業的，他的指導老師和朱雲漢一樣，大概晚我十年。其實台灣去美國讀政治的人也不多，就是現在也只有幾個，在明尼蘇達就是雲漢，之後是林澤民。</w:t>
      </w:r>
    </w:p>
    <w:p>
      <w:pPr>
        <w:pStyle w:val="Normal"/>
        <w:autoSpaceDE w:val="false"/>
        <w:jc w:val="both"/>
        <w:rPr>
          <w:rFonts w:ascii="新細明體;PMingLiU" w:hAnsi="新細明體;PMingLiU" w:cs="新細明體;PMingLiU"/>
          <w:kern w:val="0"/>
          <w:sz w:val="20"/>
          <w:szCs w:val="20"/>
          <w:lang w:val="zh-HK"/>
        </w:rPr>
      </w:pPr>
      <w:r>
        <w:rPr>
          <w:rFonts w:cs="新細明體;PMingLiU" w:ascii="新細明體;PMingLiU" w:hAnsi="新細明體;PMingLiU"/>
          <w:kern w:val="0"/>
          <w:sz w:val="20"/>
          <w:szCs w:val="20"/>
          <w:lang w:val="zh-HK"/>
        </w:rPr>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下午</w:t>
      </w:r>
      <w:r>
        <w:rPr>
          <w:rFonts w:cs="新細明體;PMingLiU" w:ascii="新細明體;PMingLiU" w:hAnsi="新細明體;PMingLiU"/>
          <w:kern w:val="0"/>
          <w:szCs w:val="24"/>
          <w:lang w:val="zh-TW"/>
        </w:rPr>
        <w:t>)</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跟</w:t>
      </w:r>
      <w:r>
        <w:rPr>
          <w:rFonts w:cs="新細明體;PMingLiU" w:ascii="新細明體;PMingLiU" w:hAnsi="新細明體;PMingLiU"/>
          <w:kern w:val="0"/>
          <w:szCs w:val="24"/>
          <w:lang w:val="zh-TW"/>
        </w:rPr>
        <w:t>Barborw</w:t>
      </w:r>
      <w:r>
        <w:rPr>
          <w:rFonts w:ascii="新細明體;PMingLiU" w:hAnsi="新細明體;PMingLiU" w:cs="新細明體;PMingLiU"/>
          <w:color w:val="000000"/>
          <w:kern w:val="0"/>
          <w:szCs w:val="24"/>
          <w:lang w:val="zh-TW"/>
        </w:rPr>
        <w:t>老</w:t>
      </w:r>
      <w:r>
        <w:rPr>
          <w:rFonts w:ascii="新細明體;PMingLiU" w:hAnsi="新細明體;PMingLiU" w:cs="新細明體;PMingLiU"/>
          <w:kern w:val="0"/>
          <w:szCs w:val="24"/>
          <w:lang w:val="zh-TW"/>
        </w:rPr>
        <w:t>師做的一些研究，是國防部的</w:t>
      </w:r>
      <w:r>
        <w:rPr>
          <w:rFonts w:cs="新細明體;PMingLiU" w:ascii="新細明體;PMingLiU" w:hAnsi="新細明體;PMingLiU"/>
          <w:color w:val="000000"/>
          <w:kern w:val="0"/>
          <w:szCs w:val="24"/>
          <w:lang w:val="zh-TW"/>
        </w:rPr>
        <w:t>Gr</w:t>
      </w:r>
      <w:r>
        <w:rPr>
          <w:rFonts w:cs="新細明體;PMingLiU" w:ascii="新細明體;PMingLiU" w:hAnsi="新細明體;PMingLiU"/>
          <w:color w:val="000000"/>
          <w:kern w:val="0"/>
          <w:szCs w:val="24"/>
          <w:lang w:val="zh-TW"/>
        </w:rPr>
        <w:t>a</w:t>
      </w:r>
      <w:r>
        <w:rPr>
          <w:rFonts w:cs="新細明體;PMingLiU" w:ascii="新細明體;PMingLiU" w:hAnsi="新細明體;PMingLiU"/>
          <w:color w:val="000000"/>
          <w:kern w:val="0"/>
          <w:szCs w:val="24"/>
          <w:lang w:val="zh-TW"/>
        </w:rPr>
        <w:t>nt</w:t>
      </w:r>
      <w:r>
        <w:rPr>
          <w:rFonts w:ascii="新細明體;PMingLiU" w:hAnsi="新細明體;PMingLiU" w:cs="新細明體;PMingLiU"/>
          <w:kern w:val="0"/>
          <w:szCs w:val="24"/>
          <w:lang w:val="zh-TW"/>
        </w:rPr>
        <w:t>，做外國的一些國家決策，而我就是做中國的決策。一九七六年從明尼蘇達大學拿到博士以後，找工作的過程當中有一些困難，比我以前的前輩困難。我有些老師剛剛出道的時候，他們一個人有三個、四個不同學校去聘請他們，還可以講價還價；那是一九六零年代或是一九七零年代初期。當我拿到博士，找事情就已比較困難，甚至於很多的同學找不到學術方面的職業，教書的機會比較少，就業比較少，而我以後就更加困難。美國大學在一九六零年擴張是一個理由，另外一個原因是美國政府大量的</w:t>
      </w:r>
      <w:r>
        <w:rPr>
          <w:rFonts w:ascii="新細明體;PMingLiU" w:hAnsi="新細明體;PMingLiU" w:cs="新細明體;PMingLiU"/>
          <w:color w:val="000000"/>
          <w:kern w:val="0"/>
          <w:szCs w:val="24"/>
          <w:lang w:val="zh-TW"/>
        </w:rPr>
        <w:t>研究</w:t>
      </w:r>
      <w:r>
        <w:rPr>
          <w:rFonts w:ascii="新細明體;PMingLiU" w:hAnsi="新細明體;PMingLiU" w:cs="新細明體;PMingLiU"/>
          <w:kern w:val="0"/>
          <w:szCs w:val="24"/>
          <w:lang w:val="zh-TW"/>
        </w:rPr>
        <w:t>，到了越戰的時候就慢慢越來越少。學生的興趣問題也是一個，剛剛談到理工科可能越來越吃香。雖然如此，相對於新移民的亞裔特別喜歡理工科，美國本地人仍然偏愛文科，對此我有個簡單解釋，就是一個國家愈富裕，不在乎吃飯，愈有興趣去研究一些對於賺錢的、生存的沒有太多幫助的題目；一個國家肚子愈餓、愈需要賺錢，愈會傾向理工、實際想法，因為那比較實際。像我們讀哲學、人類，甚至很多社會科學，是多餘的、奢侈的題目，不夠實際。中國的社會，以前人都是覺得學東西要學實際一點的，可以賺錢付房租的，但一個國家愈富裕，愈會有這個現象出現。還有一個可能性，就是亞洲人、中國人去美國、歐洲求學的時候，語言方面還是有點障礙，那數學方面就沒有語言的障礙，所以他們就是向這一個方向走，覺得比較容易點。我認識很多中國的朋友，在美國大學畢業之後英文還是不很流利，還是有語言方面的障礙。</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台灣的人情味</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找這些學校的時候，我的論文小組對我很有幫助。你可以看到我第一個學校不是最理想的，那是比較小的學校。不是最理想，不是注重研究的，所以這也是一個旅程，一個很長的旅程，就是一步一步走，能夠從一個學校轉到更好的學校，再轉到更好的學校。</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他們有幫助，但是也是有限，最主要還是看你自己個人，老師可以推薦你，但是也是有限，最主要還是看你發表，這是很現實的社會，看你研究的發表，看你大學是哪個大學畢業，看推薦你的老師是比較出名的、有頭有臉的。還要有「機會」，有時候你很棒，但是沒有這個機會，沒有空位也是一個問題，所以你要有能力，但是還要有機會。因為美國的「關係」最多替你介紹一下，給你個評論，就這些評論而言，我感覺美國人還是比較客觀，比較老實。就是我的學生，我推薦他們也是有一個衡量，不是每一個人都是第一名。如果是排名第二十的，美國人不會說這是我教出的最棒的學生。我覺得就社會現象來說，中國的「關係」是比美國重要得多。</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在台灣比如說要找事情，人事關係我覺得比美國重要，比香港重要，比新加坡重要。我個人的想法，台灣人情味很重。人情味很重，好處是人跟人之間很密切，但是這也有另外一面，就是把人情看得比較重，你是我的朋友的朋友，是我的朋友，對陌生人就是不會這麼去支持他，所以感受起來，台灣是比較傳統的中國的社會，人情是最重的，也許不對，但我看比大陸還重。大陸無論如何是共產黨，如果談中國的傳統，我看台灣比大陸還重。我很多在台灣土生土長的朋友都說沒有「關係」啊，「介紹」啊，沒甚麼「門路」啊，甚麼沒有。我自己感覺台灣是比較注重關係。有些地方台灣很傳統，比如說我跟你吵架，我家裡人都會全部幫我忙，不論我是對還是錯，他們就會幫我忙，我鄉村的人都會幫我忙，就是我錯也是幫我一起打，對不對，不管是非，就是我明明曉得我錯還是站在我這邊；新加坡和香港比較不會，中國大陸也相對比較不會。我的感覺噢，我跟你吵架，明明我跟你吵架跟其他人無關，他們也會參下來支持我，而且是明曉得我錯的，我自己也有說是我錯的，整個巷子整個村莊全部來支持我，他們就是會這樣子。那一個好處就是人聽了撫慰，壞處就是不分是非了。</w:t>
      </w:r>
    </w:p>
    <w:p>
      <w:pPr>
        <w:pStyle w:val="Normal"/>
        <w:autoSpaceDE w:val="false"/>
        <w:jc w:val="both"/>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中國人說人「外國脾氣」，外國脾氣是甚麼意思呢？就是沒有一點人情味，不婉轉，很硬、很絕對。這個方面美國人還是比較突出。我舉一個例子，在美國要拿到終身教職得經過評審，比如說你跟杜同學兩個不是處得很好，你們兩個是敵人、不是朋友，但是我跟他是朋友，我要申請你來評審我的資料檔案，在美國你們很可能兩票都反對我。路歸路、橋歸橋，雖然我是他的朋友，他還是客觀的來評論我，而不會說你反對我，所以他是你的敵人、他會贊成我。我想在這裡，在台灣，我拉你一把，你是我的朋友，我跟你有合作，就是推薦你。在香港也比較硬，整個的制度也是比較受到英國人的影響，新加坡也比較硬。硬有硬的好處，硬有硬的壞處，不講理呀，就是有時候制度也是很不講理的，沒有人情味，台灣比較有點人情味，所以這些方面可以看到。沒有人做你後台，推動事情，在台灣比較困難。有一個朋友喜歡講「人脈」，這在香港、新加坡比較行不通。外國人脾氣就是講直話，就是說我不喜歡你就當著你面講，對不對？我覺得你學術不行，就是不會婉轉的客套的告訴你，中國人不會直接的告訴你「你很爛」。共產黨在大陸搞的批鬥，就中國人的角度來說絕對是反傳統的，有點改變了中國人的習慣、有點影響，所以傳統的中國社會還是在台灣，但是這同時有正負的影響。</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到了</w:t>
      </w:r>
      <w:r>
        <w:rPr>
          <w:rFonts w:cs="新細明體;PMingLiU" w:ascii="新細明體;PMingLiU" w:hAnsi="新細明體;PMingLiU"/>
          <w:color w:val="000000"/>
          <w:kern w:val="0"/>
          <w:szCs w:val="24"/>
          <w:lang w:val="zh-TW"/>
        </w:rPr>
        <w:t>Bor</w:t>
      </w:r>
      <w:r>
        <w:rPr>
          <w:rFonts w:cs="新細明體;PMingLiU" w:ascii="新細明體;PMingLiU" w:hAnsi="新細明體;PMingLiU"/>
          <w:color w:val="000000"/>
          <w:kern w:val="0"/>
          <w:szCs w:val="24"/>
          <w:lang w:val="zh-TW"/>
        </w:rPr>
        <w:t>l</w:t>
      </w:r>
      <w:r>
        <w:rPr>
          <w:rFonts w:cs="新細明體;PMingLiU" w:ascii="新細明體;PMingLiU" w:hAnsi="新細明體;PMingLiU"/>
          <w:color w:val="000000"/>
          <w:kern w:val="0"/>
          <w:szCs w:val="24"/>
          <w:lang w:val="zh-TW"/>
        </w:rPr>
        <w:t>der</w:t>
      </w:r>
      <w:r>
        <w:rPr>
          <w:rFonts w:ascii="新細明體;PMingLiU" w:hAnsi="新細明體;PMingLiU" w:cs="新細明體;PMingLiU"/>
          <w:kern w:val="0"/>
          <w:szCs w:val="24"/>
          <w:lang w:val="zh-TW"/>
        </w:rPr>
        <w:t>以後，就開始定下來，自己做指導老師。一九八四年到台灣來，是</w:t>
      </w:r>
      <w:r>
        <w:rPr>
          <w:rFonts w:cs="新細明體;PMingLiU" w:ascii="新細明體;PMingLiU" w:hAnsi="新細明體;PMingLiU"/>
          <w:kern w:val="0"/>
          <w:szCs w:val="24"/>
          <w:lang w:val="zh-TW"/>
        </w:rPr>
        <w:t>Fulbright</w:t>
      </w:r>
      <w:r>
        <w:rPr>
          <w:rFonts w:ascii="新細明體;PMingLiU" w:hAnsi="新細明體;PMingLiU" w:cs="新細明體;PMingLiU"/>
          <w:kern w:val="0"/>
          <w:szCs w:val="24"/>
          <w:lang w:val="zh-TW"/>
        </w:rPr>
        <w:t>申請做交換教授，我去了淡江美研所，美國研究所，待了八、九個月吧，還不到一年，但就算是兩個學期。這是第一次來台灣，就是在金華街那邊的淡江城區部待了兩個學期，從九月份到五月份。選擇台灣的淡江大學，是因為台灣跟美國兩邊配合，台灣提出說我需要這些交換教授的這些課，這些就是題目，我們台灣有興趣，然後美國就是發表出來也有申請，像台大就是表示沒有甚麼興趣，師範大學我不記得，輔仁大學好像也沒有。之後我回到過淡江幾次。那時候我還是單身漢，我也長得不是太好，我的鄰居就可憐我嘛，常常送點便當給我吃，後來經過鄰居的介紹，認識我的太太。我以後的太太的媽媽，他們常常去打麻將、見到面，所以這樣子慢慢認識的。我也是來台灣才有機會學會打麻將。那時候八四、八五年，路上還有憲兵。假如要從松山機場搭飛機去高雄，也要檢查身分證，那不是很容易耶，金門、馬祖也還不可以去。時代雜誌帶回來台灣，很多有中共的周恩來的照片，就被黑黑的塗掉。那時候還是比較嚴格，不是很民主。那時候還是說甚麼黨外。那幾個月在台灣，我也沒有和台灣的政治人物接觸；八四、八五年那時沒有甚麼接觸。那時候政治活動還是管得比較嚴，一些比較活躍的份子還是在坐牢，或者還在國外，沒有進來。我在美國研究所教的課是美國政治制度，還有做指導老師，指導了一個博士生，他的名字叫做羅漢民，後來就沒有連絡了，失去連絡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低度發展國家的困境</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八零年代開始談談東南亞、台灣，新發展的國家，這些新興工業化的國家，所以慢慢對台灣有興趣。一些亞洲的國家，韓國，新加坡，尤其是台灣，香港、台灣，為什麼能夠工業化的起步。這和我碩博士所學的東亞研究很少關係，是依靠我自己讀書的時候的。學校教的東亞研究是另外一套，就是說亞洲的地理，亞洲的考古呀，中國的歷史，戰國春秋之類，跟新興工業化國家、政治經濟學的研究比較少關係。政治經濟學的基礎是自己後來加強的，是我自己的想法，自己覺得哪些題目比較重要、有興趣，那麼也感受到，來了台灣之後，感受到這個社會能夠有這樣子的成就，台灣成功的地方是很值得研究的。因為在早期來說，台灣的經濟前景不是樂觀，然後到了一九八零年就可以看出來這個社會、這個經濟已經在發展，而且有個很好的部份，就是貧富的距離還是保持比較小，沒有造出一個現在中國大陸這樣的現象，就是有錢得很有錢、窮得很窮，所以我對台灣為什麼能夠有土地改革、工業起步、收入平等這些成就有興趣。當然那時候還沒有民主，所以還是先研究政治經濟的問題。所以那個時候的重點就是為什麼亞洲有些國家，像是四小龍，或說四小老虎，有共同的這些成就。這四個地方都是又可以有國家安全，社會穩定，又可以經濟發展，而發展的時候還可以照顧人民的福利，而不是像有些拉丁美洲國家，國家發展，但是福利方面還是沒有照顧。就是今天來說，美國也都要向台灣學習健康保險，這是一個很好的福利。</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的研究中也指出民主化比較遲緩。把台灣跟韓國做一個模範，這兩個國家是先把社會穩定、然後經濟發展，最後的程序就是民主化。開始的時候國民黨是壓得比較緊，土地改革，然後推動農業化，然後再開放，在政治方面民主化。我感覺，這樣子一步一步走可能不是錯誤的、可能是一個正確的方向；你要是全部三方面一起進行的話就會亂了。現在我覺得中國大陸也是這樣子做，開始穩定、然後發展工業，然後慢慢的改革政治制度，程序有點類似。但是當然也有不同，兩個地方不能直接類比，一個是比較小，中國太大了、問題太多了，不可能全部是一樣的執行，至於是不是將得到同樣的成就，那是另外一件事情。總之，威權政府若能夠提供比較好的福利，貧富差距可以縮小，那最後民主化問題就比較容易解決；如果貧富差距很大，民主化的結果會引起混亂；但是持續的不民主化，貧富差距還是擴大，就也還是會亂。蘇聯為什麼失敗了？就是政治改革放開了，放得太快太早，經濟還沒有發展的話，這樣子推動就開始亂了。當然，嘴巴是這樣子講，但是實際上你能否做到是一個問題。經濟發展的時候，貧富差距往往越來越大；中國大陸現在很大，台灣也比以前差了，香港差不多是最多的一個，這個問題現在越來越明顯。</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貧富差距的問題，民主未必能夠應對。在這個因素之外，還有一個因素是資金的流向、移民的流向。香港貧富距離越來越嚴重的基本原因就是大陸向香港不停的移民，把工資壓低了；相反來說，台資不停的向中國大陸外流，因為中國大陸的工資比較低，也就把台灣工資壓低；韓國也是一樣，所以民主化不是單方面的唯一因素。還有一句話要講，就是不僅是台灣、韓國、香港有貧富差距大的問題，美國也是，美國也有錢人越來越有錢，窮人越來越窮，要克服這個問題。對中國來說，這也是一個很大的社會問題。香港很難面對這個問題，因為大陸人口不斷來香港，自然的把工資壓低，將來政府認為要競爭的話，不可能規定甚麼最低工資，現在有二十八塊，但是香港社會就是強調資本主義要競爭、那你不能夠競爭就是淘汰。</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也做過低度發展國家</w:t>
      </w:r>
      <w:r>
        <w:rPr>
          <w:rFonts w:cs="新細明體;PMingLiU" w:ascii="新細明體;PMingLiU" w:hAnsi="新細明體;PMingLiU"/>
          <w:kern w:val="0"/>
          <w:szCs w:val="24"/>
          <w:lang w:val="zh-TW"/>
        </w:rPr>
        <w:t>(</w:t>
      </w:r>
      <w:r>
        <w:rPr>
          <w:rFonts w:cs="新細明體;PMingLiU" w:ascii="新細明體;PMingLiU" w:hAnsi="新細明體;PMingLiU"/>
          <w:color w:val="000000"/>
          <w:kern w:val="0"/>
          <w:szCs w:val="24"/>
          <w:lang w:val="zh-TW"/>
        </w:rPr>
        <w:t>low-development</w:t>
      </w:r>
      <w:r>
        <w:rPr>
          <w:rFonts w:cs="新細明體;PMingLiU" w:ascii="新細明體;PMingLiU" w:hAnsi="新細明體;PMingLiU"/>
          <w:color w:val="000000"/>
          <w:kern w:val="0"/>
          <w:szCs w:val="24"/>
          <w:lang w:val="zh-TW"/>
        </w:rPr>
        <w:t xml:space="preserve"> </w:t>
      </w:r>
      <w:r>
        <w:rPr>
          <w:rFonts w:cs="新細明體;PMingLiU" w:ascii="新細明體;PMingLiU" w:hAnsi="新細明體;PMingLiU"/>
          <w:color w:val="000000"/>
          <w:kern w:val="0"/>
          <w:szCs w:val="24"/>
          <w:lang w:val="zh-TW"/>
        </w:rPr>
        <w:t>stat</w:t>
      </w:r>
      <w:r>
        <w:rPr>
          <w:rFonts w:cs="新細明體;PMingLiU" w:ascii="新細明體;PMingLiU" w:hAnsi="新細明體;PMingLiU"/>
          <w:color w:val="000000"/>
          <w:kern w:val="0"/>
          <w:szCs w:val="24"/>
          <w:lang w:val="zh-TW"/>
        </w:rPr>
        <w:t>e</w:t>
      </w:r>
      <w:r>
        <w:rPr>
          <w:rFonts w:cs="新細明體;PMingLiU" w:ascii="新細明體;PMingLiU" w:hAnsi="新細明體;PMingLiU"/>
          <w:color w:val="000000"/>
          <w:kern w:val="0"/>
          <w:szCs w:val="24"/>
          <w:lang w:val="zh-TW"/>
        </w:rPr>
        <w:t>s,</w:t>
      </w:r>
      <w:r>
        <w:rPr>
          <w:rFonts w:cs="新細明體;PMingLiU" w:ascii="新細明體;PMingLiU" w:hAnsi="新細明體;PMingLiU"/>
          <w:color w:val="000000"/>
          <w:kern w:val="0"/>
          <w:szCs w:val="24"/>
          <w:lang w:val="zh-TW"/>
        </w:rPr>
        <w:t xml:space="preserve"> </w:t>
      </w:r>
      <w:r>
        <w:rPr>
          <w:rFonts w:cs="新細明體;PMingLiU" w:ascii="新細明體;PMingLiU" w:hAnsi="新細明體;PMingLiU"/>
          <w:color w:val="000000"/>
          <w:kern w:val="0"/>
          <w:szCs w:val="24"/>
          <w:lang w:val="zh-TW"/>
        </w:rPr>
        <w:t>LDS</w:t>
      </w:r>
      <w:r>
        <w:rPr>
          <w:rFonts w:cs="新細明體;PMingLiU" w:ascii="新細明體;PMingLiU" w:hAnsi="新細明體;PMingLiU"/>
          <w:color w:val="000000"/>
          <w:kern w:val="0"/>
          <w:szCs w:val="24"/>
          <w:lang w:val="zh-TW"/>
        </w:rPr>
        <w:t>)</w:t>
      </w:r>
      <w:r>
        <w:rPr>
          <w:rFonts w:ascii="新細明體;PMingLiU" w:hAnsi="新細明體;PMingLiU" w:cs="新細明體;PMingLiU"/>
          <w:color w:val="000000"/>
          <w:kern w:val="0"/>
          <w:szCs w:val="24"/>
          <w:lang w:val="zh-TW"/>
        </w:rPr>
        <w:t>的研究，</w:t>
      </w:r>
      <w:r>
        <w:rPr>
          <w:rFonts w:ascii="新細明體;PMingLiU" w:hAnsi="新細明體;PMingLiU" w:cs="新細明體;PMingLiU"/>
          <w:kern w:val="0"/>
          <w:szCs w:val="24"/>
          <w:lang w:val="zh-TW"/>
        </w:rPr>
        <w:t>這些國家很多是在非洲。最主要的問題就是說，為什麼有些國家能夠不單單一方面發展工業、另一方面社會平等，兩方面都進行。台灣那時候是比較好的現象，好的榜樣。最壞的就是整個社會不能夠經濟發展，而整個社會也是非常不平等的，距離很大，那是非洲國家。非洲國家就是經濟不發展，貧富差距又很大，兩者都沒有，像現在中國大陸至少有經濟發展，貧富還是一個問題，距離是很大。</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但是，中國擺脫貧困陷阱，是不是意謂共產革命有益？我不敢說。我傾向於去問，為什麼台灣、新加坡、香港、韓國會能夠發展，他們跟其他低收入的國家有甚麼不同？我覺得一個最主要的不同，就是說亞洲國家尤其是中國，中華民族對於儲蓄、對於投資很注重，投資的確不僅是金錢方面的投資跟積蓄，而是對下一代的培養，中國的父母親對教育非常注重。我剛剛所提到的，投資甚麼呢？給下一代的教育投資，父母親怎麼樣犧牲，生活過得不好，但是希望下一代更能夠成功，所以積蓄投資放在小孩子身上，鼓勵小孩子去讀書，培養小孩子，培養人才，這是非常特殊，非常重要的問題，整個社會把鈔票省起來，投資在他們身上，對下一代的投資，不是投資機器，不是投資工資，但是在學術上在教育上投資。你可以說很多亞洲國家，包括台灣、中國，很多地方有腐敗，有貪污，有</w:t>
      </w:r>
      <w:r>
        <w:rPr>
          <w:rFonts w:cs="新細明體;PMingLiU" w:ascii="新細明體;PMingLiU" w:hAnsi="新細明體;PMingLiU"/>
          <w:color w:val="000000"/>
          <w:kern w:val="0"/>
          <w:szCs w:val="24"/>
          <w:lang w:val="zh-TW"/>
        </w:rPr>
        <w:t>co</w:t>
      </w:r>
      <w:r>
        <w:rPr>
          <w:rFonts w:cs="新細明體;PMingLiU" w:ascii="新細明體;PMingLiU" w:hAnsi="新細明體;PMingLiU"/>
          <w:color w:val="000000"/>
          <w:kern w:val="0"/>
          <w:szCs w:val="24"/>
          <w:lang w:val="zh-TW"/>
        </w:rPr>
        <w:t>r</w:t>
      </w:r>
      <w:r>
        <w:rPr>
          <w:rFonts w:cs="新細明體;PMingLiU" w:ascii="新細明體;PMingLiU" w:hAnsi="新細明體;PMingLiU"/>
          <w:color w:val="000000"/>
          <w:kern w:val="0"/>
          <w:szCs w:val="24"/>
          <w:lang w:val="zh-TW"/>
        </w:rPr>
        <w:t>ruption</w:t>
      </w:r>
      <w:r>
        <w:rPr>
          <w:rFonts w:ascii="新細明體;PMingLiU" w:hAnsi="新細明體;PMingLiU" w:cs="新細明體;PMingLiU"/>
          <w:color w:val="000000"/>
          <w:kern w:val="0"/>
          <w:szCs w:val="24"/>
          <w:lang w:val="zh-TW"/>
        </w:rPr>
        <w:t>，</w:t>
      </w:r>
      <w:r>
        <w:rPr>
          <w:rFonts w:ascii="新細明體;PMingLiU" w:hAnsi="新細明體;PMingLiU" w:cs="新細明體;PMingLiU"/>
          <w:kern w:val="0"/>
          <w:szCs w:val="24"/>
          <w:lang w:val="zh-TW"/>
        </w:rPr>
        <w:t>但是有一個好處，這些社會，有一個地方他還是不會有腐敗，還比較公道的，那就是說在教育方面，香港、新加坡、台灣、中國大陸，甚至於中國大陸，很多在教育方面。至少以前，五零年代、六零年代、七零年代，你考試成績好的就去台大，你考試成績好就去學香港大學，最優秀的去北京大學、清華大學，所以腐敗貪污，很多地方受到影響，這是很壞的風氣，但是教育方面還是比較公正的。為什麼這是很重要的？假如你腐敗貪污影響教育問題，假如你是我的朋友，我就給你進這個學校，那這個社會就完蛋了。為什麼呢？父母就沒有信心去投資下一輩的教育。你投資下一代的教育就表示你有希望，還是樂觀，覺得你的小孩子能夠出人頭地，這是中國傳統的思想，抱持希望，下一代比我們這一代還要好。不只是中國，韓國人、日本人也是很注重學術、教育方面的競爭。一個國家、一個社會沒有注重教育，在教育方面貪污腐敗，那個國家就完蛋了，所以這一方面是比較基礎的。亞洲的社會比較跟其他社會不同的，就是注重教育。</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儒家社會對下一代，在教育方面會有所投資。講老實話，日本、韓國、台灣、香港、新加坡，他有甚麼優勢呢？他沒有自然的優勢，沒有地理的優勢，唯一的優勢就是說培養人才。相形之下，東南亞的泰國、印尼比較沒有這麼強烈，而印尼的華僑、泰國的華僑就比較注重這一方面。為什麼他們會出人頭地，就是因為他們對教育方面比較注重，所以他們會在做生意方面做比較賺錢，而賺了錢後還是往小孩子的教育方面。</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日本沒有科舉制度，不過日本是一個特別的國家，他們社會上就是一個很簡單的問題：我沒有哪一方面有佔到優勢，唯一優勢就是說我們的人民比較努力、比較節省，教育程度高。他們也競爭很厲害的。總之，假如清華大學、北京大學只要用關係就可以進去的話，那這個社會就完蛋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自由的國家是不是比較愛好和平？</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八零年代我處理的一個題目就是我們剛討論的「低度發展國家的困境」，另外一個題目就是「自由的國家是不是比較愛好和平」。美國這方面的研究很多，很多美國的學者認為這是一個正確的、是唯一一個真理，這個真理就是說民主國家不會打仗，至少不會打其他民主國家。我自己個人的想法是，這個</w:t>
      </w:r>
      <w:r>
        <w:rPr>
          <w:rFonts w:cs="新細明體;PMingLiU" w:ascii="新細明體;PMingLiU" w:hAnsi="新細明體;PMingLiU"/>
          <w:kern w:val="0"/>
          <w:szCs w:val="24"/>
          <w:lang w:val="zh-TW"/>
        </w:rPr>
        <w:t>gene</w:t>
      </w:r>
      <w:r>
        <w:rPr>
          <w:rFonts w:cs="新細明體;PMingLiU" w:ascii="新細明體;PMingLiU" w:hAnsi="新細明體;PMingLiU"/>
          <w:kern w:val="0"/>
          <w:szCs w:val="24"/>
          <w:lang w:val="zh-TW"/>
        </w:rPr>
        <w:t>ra</w:t>
      </w:r>
      <w:r>
        <w:rPr>
          <w:rFonts w:cs="新細明體;PMingLiU" w:ascii="新細明體;PMingLiU" w:hAnsi="新細明體;PMingLiU"/>
          <w:kern w:val="0"/>
          <w:szCs w:val="24"/>
          <w:lang w:val="zh-TW"/>
        </w:rPr>
        <w:t>lization</w:t>
      </w:r>
      <w:r>
        <w:rPr>
          <w:rFonts w:ascii="新細明體;PMingLiU" w:hAnsi="新細明體;PMingLiU" w:cs="新細明體;PMingLiU"/>
          <w:kern w:val="0"/>
          <w:szCs w:val="24"/>
          <w:lang w:val="zh-TW"/>
        </w:rPr>
        <w:t>、這個假設我不是很相信。我一九八四年的一篇文章，就是有些懷疑和諷刺的。我寫那篇文章就是很諷刺的說「</w:t>
      </w:r>
      <w:r>
        <w:rPr>
          <w:rFonts w:cs="新細明體;PMingLiU" w:ascii="新細明體;PMingLiU" w:hAnsi="新細明體;PMingLiU"/>
          <w:kern w:val="0"/>
          <w:szCs w:val="24"/>
          <w:lang w:val="zh-TW"/>
        </w:rPr>
        <w:t>mirror mirror on the wall</w:t>
      </w:r>
      <w:r>
        <w:rPr>
          <w:rFonts w:ascii="新細明體;PMingLiU" w:hAnsi="新細明體;PMingLiU" w:cs="新細明體;PMingLiU"/>
          <w:kern w:val="0"/>
          <w:szCs w:val="24"/>
          <w:lang w:val="zh-TW"/>
        </w:rPr>
        <w:t>」，「鏡子、鏡子，你看誰是最和平？」。我諷刺說，自己以為自己民主國家的，說自己愛和平，而最好戰的國家、打仗打得最多的，就是美國、英國、法國。</w:t>
      </w:r>
      <w:r>
        <w:rPr>
          <w:rFonts w:cs="新細明體;PMingLiU" w:ascii="新細明體;PMingLiU" w:hAnsi="新細明體;PMingLiU"/>
          <w:kern w:val="0"/>
          <w:szCs w:val="24"/>
          <w:lang w:val="zh-TW"/>
        </w:rPr>
        <w:t xml:space="preserve">David </w:t>
      </w:r>
      <w:r>
        <w:rPr>
          <w:rFonts w:cs="新細明體;PMingLiU" w:ascii="新細明體;PMingLiU" w:hAnsi="新細明體;PMingLiU"/>
          <w:kern w:val="0"/>
          <w:szCs w:val="24"/>
          <w:lang w:val="zh-TW"/>
        </w:rPr>
        <w:t>S</w:t>
      </w:r>
      <w:r>
        <w:rPr>
          <w:rFonts w:cs="新細明體;PMingLiU" w:ascii="新細明體;PMingLiU" w:hAnsi="新細明體;PMingLiU"/>
          <w:kern w:val="0"/>
          <w:szCs w:val="24"/>
          <w:lang w:val="zh-TW"/>
        </w:rPr>
        <w:t>i</w:t>
      </w:r>
      <w:r>
        <w:rPr>
          <w:rFonts w:cs="新細明體;PMingLiU" w:ascii="新細明體;PMingLiU" w:hAnsi="新細明體;PMingLiU"/>
          <w:kern w:val="0"/>
          <w:szCs w:val="24"/>
          <w:lang w:val="zh-TW"/>
        </w:rPr>
        <w:t>n</w:t>
      </w:r>
      <w:r>
        <w:rPr>
          <w:rFonts w:cs="新細明體;PMingLiU" w:ascii="新細明體;PMingLiU" w:hAnsi="新細明體;PMingLiU"/>
          <w:kern w:val="0"/>
          <w:szCs w:val="24"/>
          <w:lang w:val="zh-TW"/>
        </w:rPr>
        <w:t>ger</w:t>
      </w:r>
      <w:r>
        <w:rPr>
          <w:rFonts w:ascii="新細明體;PMingLiU" w:hAnsi="新細明體;PMingLiU" w:cs="新細明體;PMingLiU"/>
          <w:kern w:val="0"/>
          <w:szCs w:val="24"/>
          <w:lang w:val="zh-TW"/>
        </w:rPr>
        <w:t>跟我的想法是同樣的，他是懷疑，覺得民主國家並不是比較和平的。但是後來有一大堆文章去複誦這種民主國家愛好和平的觀點，很多的，絕大多數是相信的，覺得這是有道理的。在統計數字上，看起來是很肯定的，至少民主國家不打其他的民主國家，一個戰爭爆發不會影響到兩邊就是民主國家，歷史上很少很少。問題在於，這個研究先得界定誰是民主國家，然後這些民主國家會不會打起來，會不會發動戰爭。相反來說，就是說你是專制的國家、你是不愛和平的。很多專制國家跟專制國家也有和平，和平有兩種定義，一種定義是說我跟你相處得很好，所以我不會跟你打起來，我們是好朋友，加拿大跟美國是相處得很好，協和，還有一種和平就是說蘇聯跟美國兩個國家都有核子武器，兩個的核子威脅互相威脅，所以一直保持和平，這個和平是負的和平，不是正的和平，所以這方面有一點研究。這些跟中國不是有直接關係，就是研究這理論方面。</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總之，我對自己的評價，就是說用大理論來看看中國，或者用中國做一個例子來判斷、了解大理論。</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在愈自由的國家愈愛好和平這個議題上，邏輯上有一點問題，就是說，一個和平的國家不會發動戰爭對付其他的民主國家，那相反來說，一個不民主國家不一定會發動戰爭。我想可以從這個角度看「和平崛起」的問題。</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對現實主義一些人的理論有點懷疑，我覺得國內的因素還是比較大，最主要的是，雖然現實主義講權力平衡、</w:t>
      </w:r>
      <w:r>
        <w:rPr>
          <w:rFonts w:cs="新細明體;PMingLiU" w:ascii="新細明體;PMingLiU" w:hAnsi="新細明體;PMingLiU"/>
          <w:kern w:val="0"/>
          <w:szCs w:val="24"/>
          <w:lang w:val="zh-TW"/>
        </w:rPr>
        <w:t>power balance</w:t>
      </w:r>
      <w:r>
        <w:rPr>
          <w:rFonts w:ascii="新細明體;PMingLiU" w:hAnsi="新細明體;PMingLiU" w:cs="新細明體;PMingLiU"/>
          <w:kern w:val="0"/>
          <w:szCs w:val="24"/>
          <w:lang w:val="zh-TW"/>
        </w:rPr>
        <w:t>，但是權力轉變的最主要的因素，還是一個國家的內政，是不是對自己的國家、社會的發展是有幫助呢，還是有阻礙？比如說中國大陸現在經濟發展，最大的因素還是自己、中國政府的政策，而不是國際的影響，所以主要的因素還是在於自己掌握自己。一個國家為什麼會上升，不退化？我覺得是自強自弱，自己的政策是最大的因素，其他的影響力當然有影響，國際因素當然是有，但是最大的因素還是自己掌握。但是國際關係的理論強調的是國與國之間的關係，而不是強調發展的部分，這就是學科的偏見了。他們看到外表，看到負面，明顯的就是兩個國家的平衡有變化，但是沒有問為什麼他們有這些變化，沒有比較深入的去調查。但基本的因素我覺得還是國內的，所以這樣子想，就覺得人類社會還是可以把握自己的命運，而不是靠怨天尤人。我覺得世界還是可以掌握自己的命運，而不是環境做決定的。</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八五年從台灣回去，就對民主改革這一方面比較有興趣。當時最主要的心得，就是說東亞成就實在不錯，在歷史方面來看，攤開來講，在資源方面是窮的國家，資源方面不是很豐富，唯一可以說的，是可以培養優點，是優勢的人才、人力，但這能力就是很多人，這些人才，這些人民能夠節省，能夠努力，吃苦耐勞，沒有把教育的制度腐敗，是公平的競爭培養人才，使得社會穩定。一個很重要的態度就是說一個社會不穩定，上一代不會投資在下一代的教育，因為這個投資一定是浪費掉，只有社會穩定你才會去投資人才，而人才發展之後自然會把社會往經濟發面發展，所以我那時候我的感覺就是說台灣呀、新加坡、香港、當然有缺點。還有一個韓國。但是整個國際來看，這些是很有成就感的國家，是能夠使經濟發展、能夠保持貧富的距離、社會穩定，而且保護自己國家的安全，總體來講是不容易的事情。</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為什麼八五年開始做民主文化？因為八五年、八零年開始，整個世界，包括亞洲之內有個民主的運動。當然八零年代末期是天安門事件，那八零年代後期柏林圍牆也垮了，共產政權在東歐也受到挑戰，所以民主的問題比較受到重視。對我來說，最重要的問題不是單單只看為什麼有些國家變得民主化，而是一個政府、一個領導的階層，怎麼能夠使得社會的經濟發展，貧富的距離保持不要太誇張，社會穩定，保住國家的安全，然後更加能夠民主，是多方面的能夠有成就，那才是了不起。你單方面得是比較容易，要保住自己的社會安寧，你可以用壓制。高壓也可以維持暫時的穩定呀，對不對？民主也可以像蘇聯這樣子，就是共產黨垮台，之後就是大開放嘛，但是很亂，經濟衰退。因此經濟能發展，政治又穩定，然後人民有福利，才是了不起。</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中間有一段時間，我有很多篇文章發表在</w:t>
      </w:r>
      <w:r>
        <w:rPr>
          <w:rFonts w:cs="新細明體;PMingLiU" w:ascii="新細明體;PMingLiU" w:hAnsi="新細明體;PMingLiU"/>
          <w:color w:val="000000"/>
          <w:kern w:val="0"/>
          <w:szCs w:val="24"/>
          <w:lang w:val="zh-TW"/>
        </w:rPr>
        <w:t>W</w:t>
      </w:r>
      <w:r>
        <w:rPr>
          <w:rFonts w:cs="新細明體;PMingLiU" w:ascii="新細明體;PMingLiU" w:hAnsi="新細明體;PMingLiU"/>
          <w:color w:val="000000"/>
          <w:kern w:val="0"/>
          <w:szCs w:val="24"/>
          <w:lang w:val="zh-TW"/>
        </w:rPr>
        <w:t xml:space="preserve">orld </w:t>
      </w:r>
      <w:r>
        <w:rPr>
          <w:rFonts w:cs="新細明體;PMingLiU" w:ascii="新細明體;PMingLiU" w:hAnsi="新細明體;PMingLiU"/>
          <w:color w:val="000000"/>
          <w:kern w:val="0"/>
          <w:szCs w:val="24"/>
          <w:lang w:val="zh-TW"/>
        </w:rPr>
        <w:t>Aff</w:t>
      </w:r>
      <w:r>
        <w:rPr>
          <w:rFonts w:cs="新細明體;PMingLiU" w:ascii="新細明體;PMingLiU" w:hAnsi="新細明體;PMingLiU"/>
          <w:color w:val="000000"/>
          <w:kern w:val="0"/>
          <w:szCs w:val="24"/>
          <w:lang w:val="zh-TW"/>
        </w:rPr>
        <w:t>airs</w:t>
      </w:r>
      <w:r>
        <w:rPr>
          <w:rFonts w:ascii="新細明體;PMingLiU" w:hAnsi="新細明體;PMingLiU" w:cs="新細明體;PMingLiU"/>
          <w:color w:val="000000"/>
          <w:kern w:val="0"/>
          <w:szCs w:val="24"/>
          <w:lang w:val="zh-TW"/>
        </w:rPr>
        <w:t>，不過</w:t>
      </w:r>
      <w:r>
        <w:rPr>
          <w:rFonts w:ascii="新細明體;PMingLiU" w:hAnsi="新細明體;PMingLiU" w:cs="新細明體;PMingLiU"/>
          <w:kern w:val="0"/>
          <w:szCs w:val="24"/>
          <w:lang w:val="zh-TW"/>
        </w:rPr>
        <w:t>有時候這些東西也是人家請我，說你可不可以寫一點文章，可不可以投稿，所以我有些是被動、不是主動。</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結婚以後，我在家裡面都是用中文，因為我們還是覺得是要把自己的傳統教給小孩子，而且為小孩子多培養一個語言總是好事。我們在家用國語，因為比較流行，我跟我太太也可以講國語，他不會講上海話，也不會講廣東話，唯一的就是國語了。我的孩子現在在台灣，在台北教英文。我剛剛好像說很多年輕人在美國畢業就失業了，尤其是讀文科的。我兒子也是讀文科的，所以找工作比較困難，尤其現在經濟不景氣。他在台北，他很喜歡台北。但我的夫人在美國，她今年回來台灣住了一個月，就是三月份在這裡住，我在香港的時候他有來過。我在香港教書的時候，美國的家剛好淹水，因為水管爆掉、沒有人在家，所以大概是好幾天之後才被發現，水費已經是一千兩百塊美金，四個、五個游泳池的水量。現在房子很多地方要拆掉了重新蓋，牆壁地板全部拆掉，所以我們住在飯店，她要處理這個問題。</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九零年代開始處理國際關係的權力轉移問題。這方面可能是受到中國的發展的影響，美國人越來越多確認平衡正在改變，所以在這一方面比較有一點興趣。美國很多年來的民意，很多很多的老百姓對現狀有意見、不滿意，覺得自己國家美國在走下坡，因為他們對將來不看好。好像大多數美國老百姓、一般人，可能有點悲觀。美國還是個有錢國家，跟其他國家比較，美國是個很幸運的國家，很富裕的國家，講真話，還是老大，中國跟美國差距離還是很大。廣東的珠江三角洲距離是比較小一點，上海、江蘇、浙江是差距小一點，除了這兩個重點之外，其他呢？內地是很落後，例如甘肅、西藏。所以並不平衡，發達畸形的現象，不能說是很穩定的基礎。不過美國學界處理權力轉移，是說長期歷史，就是說你眼光長一點，當然了，今天、明天，五年、甚至十年、十五年，還是美國的天下，但是長期來說，五十年、七十年、一百年就未必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這個問題有一個現實的意義，例如為什麼中國會落後、會衰退呢？清朝的時候，因為自己內政沒有革新、沒有改革，問題在中國本身，而不是世界、國際的問題。美國現在的問題也是自己內部的問題，而不是國際的問題。我自己是這樣子覺得。</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做正教授之後，取得終身職之後，有個好處，就是發表論文的壓力不是這麼大，，可以照自己的想法去研究，自己看比較重要的題目去做研究，不是為發表而研究。</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語言的重要性不如過去</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去美國留學讀理工科的，畢業之後語言方面還有障礙，這個現象是有，不要說以前，現在是有小圈子，中國人跟中國人住在一起，一方面是省錢，所以他們去了美國住了兩年、三年、四年，對美國的社會還是不很了解，只有皮毛的接觸，這也是個問題，而不單單是中國大陸去的留學生問題。這樣對於他們個人還有他們的研究有蠻大的影響，我覺得第一，就是你假如讀社會學、政治學，那應該出去跟人家碰碰面、接觸接觸，你假設很內向、不能夠跟其他社會接觸的話，那很吃虧。中國人在美國，不僅語言有問題，文化背景也有問題。我覺得不是單單中國人的問題，但是在文化傳統上面也是稍微有點，比如說外國人來台灣，他們可能大多很外向，很少是書呆子在房間裡面啃書的，但是相反來說，中國、台灣、香港去美國的，很多可能是啃書的，不出門的，宅男，所以去了美國等於沒有去，甚麼東西都用電腦，根本不要跟人接觸。印度人英文好，從小就是讀英文的，就比較沒問題。香港從小就比較訓練英文，所以到美國也比較容易適應，台灣就比較不能夠適應。但是他們假如是理工科的，一天到晚在</w:t>
      </w:r>
      <w:r>
        <w:rPr>
          <w:rFonts w:cs="新細明體;PMingLiU" w:ascii="新細明體;PMingLiU" w:hAnsi="新細明體;PMingLiU"/>
          <w:kern w:val="0"/>
          <w:szCs w:val="24"/>
          <w:lang w:val="zh-TW"/>
        </w:rPr>
        <w:t>lab</w:t>
      </w:r>
      <w:r>
        <w:rPr>
          <w:rFonts w:ascii="新細明體;PMingLiU" w:hAnsi="新細明體;PMingLiU" w:cs="新細明體;PMingLiU"/>
          <w:kern w:val="0"/>
          <w:szCs w:val="24"/>
          <w:lang w:val="zh-TW"/>
        </w:rPr>
        <w:t>做功課，不需要跟其他人接觸，跟社會打交道，在實驗室就可以了，活在實驗室睡在實驗室。</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不過我並沒有鼓勵別人像我學那麼多種語言。我覺得假如你中文、英文已經習慣了，世界上可以講差不多百分之七十、六十五你可溝通了，那你為什麼要學第三個語言？如果是為了對其他的社會文化接觸，那麼不妨學阿拉伯跟西班牙語，人數最多；相反來說，我要讀三個語言，是因為我看重社會發展，經濟發展，他的學術方面很多論文發表，是用這個語言，那你就要去詢問哪一個國家最可能在科技方面發展、經濟方面發展。巴西可能是葡萄牙文，還有一個我覺得就是俄文。法文我不會把它包括在內，日文也不會，我覺得這幾個國家比較是現在是慢慢的退步。人家其他的國家，印度當然，很多應該是已經用英文來發表，你不用讀印度的方言。若是學了葡萄牙文，你就能夠曉得西班牙文。此外可能還是阿拉伯文、俄文比較有潛力。其實第三語言不是最主要的，最主要我覺得是要能夠操作電腦方面，資訊方面能夠操作是比較重要。</w:t>
      </w:r>
    </w:p>
    <w:p>
      <w:pPr>
        <w:pStyle w:val="Normal"/>
        <w:autoSpaceDE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美國學術上，現在並沒有特別要求會法文、德文，我對自己兒子說，假如要學，學好阿拉伯文、俄文，因為會講法文、德文的人一定會講英文，他們的英文比你的法文更好。西方語言以英文為主，美國人也比較孤僻，懶得學其他幾種語言。現在學會中文，會比較吃香，所以會講英文和中文已經是很了不起，再加一個外文，就真是超群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美國現在社會科學界對外文的重視程度比較淡了，淡得多，因為越來越不需要。除非你是社會系、考古、人類學、政治學，你要去其他國家做實地的</w:t>
      </w:r>
      <w:r>
        <w:rPr>
          <w:rFonts w:cs="新細明體;PMingLiU" w:ascii="新細明體;PMingLiU" w:hAnsi="新細明體;PMingLiU"/>
          <w:kern w:val="0"/>
          <w:szCs w:val="24"/>
          <w:lang w:val="zh-TW"/>
        </w:rPr>
        <w:t xml:space="preserve">field </w:t>
      </w:r>
      <w:r>
        <w:rPr>
          <w:rFonts w:cs="新細明體;PMingLiU" w:ascii="新細明體;PMingLiU" w:hAnsi="新細明體;PMingLiU"/>
          <w:kern w:val="0"/>
          <w:szCs w:val="24"/>
          <w:lang w:val="zh-TW"/>
        </w:rPr>
        <w:t>work</w:t>
      </w:r>
      <w:r>
        <w:rPr>
          <w:rFonts w:ascii="新細明體;PMingLiU" w:hAnsi="新細明體;PMingLiU" w:cs="新細明體;PMingLiU"/>
          <w:kern w:val="0"/>
          <w:szCs w:val="24"/>
          <w:lang w:val="zh-TW"/>
        </w:rPr>
        <w:t>研究，否則其他國家的語言跟方言越來越不需要，英文現在真的是天下。學校本身的要求就已經把這些降低了，拿掉了，取消了。我們學校要考博士班的話，你可以用統計</w:t>
      </w:r>
      <w:r>
        <w:rPr>
          <w:rFonts w:cs="新細明體;PMingLiU" w:ascii="新細明體;PMingLiU" w:hAnsi="新細明體;PMingLiU"/>
          <w:color w:val="000000"/>
          <w:kern w:val="0"/>
          <w:szCs w:val="24"/>
          <w:lang w:val="zh-TW"/>
        </w:rPr>
        <w:t>exam</w:t>
      </w:r>
      <w:r>
        <w:rPr>
          <w:rFonts w:ascii="新細明體;PMingLiU" w:hAnsi="新細明體;PMingLiU" w:cs="新細明體;PMingLiU"/>
          <w:kern w:val="0"/>
          <w:szCs w:val="24"/>
          <w:lang w:val="zh-TW"/>
        </w:rPr>
        <w:t>來替代第二個語言，不是第三個語言，是第二個語言，英文之外的語言。所以選擇統計的比外語多。假如你母語是英文的話，你可以猜想的到大多數人會講英文。其實你去問中國的學者，他們會哪一個第三語言？他們第三個語言是不是流利？我可能覺得他們不是一定很流利，無論是西班牙、俄文或是日文。那我可以想像，為什麼美國學者會猜想那些對社會科學不滿意、不同意把第二個語言取消掉的學者，是因為他們是教語言的，那是他們的飯碗。我講老實話，科技方面大多數發表的學術文章，大概百分之八十，百分之七十五是英文，你假如會中文的話，中文、英文兩個加起來已經百分之八十。當然你可以去學法文、日文，但是法國學者、日本學者他們在學術方面的發表可能有很大的機會會贏我們，而且他們的英文不會比你的法文或日文差。</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現在美國在學校裡教西班牙文比較多，因為美國太多西班牙裔的，像我們在家裡講國語，與此類似，百分之十、百分之十五的美國家庭是講西班牙語的，這樣的西班牙語就會講得好，對不對？有些研究中國的學者，美國人，他們把很多的精力放在學中文，所以他們也是覺得後代也是要好好的學中文，但是他們放在學中文的功夫上花了很多的時間，其他課程比如說統計、研究方法、理論，他們就沒有那麼強了。對普通人來說、對美國人來說，中文是一個很困難的語言，不是這麼容易。</w:t>
      </w:r>
    </w:p>
    <w:p>
      <w:pPr>
        <w:pStyle w:val="Normal"/>
        <w:autoSpaceDE w:val="false"/>
        <w:jc w:val="both"/>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現在很多美國中學已經教中文了，在美國出生的華裔也越來越多能夠講非常流利的中、英文。他假如來台灣，中文聽不出來口音，他在美國講英文也聽不出口音。這種人太多了，這些人根本不需要再去學兩個語言，已經掌握了。這些華裔從小就講中文的，相對的，一般美國人去學第二語言，怎麼樣下功夫，拼命了才拿到個</w:t>
      </w: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拿個</w:t>
      </w: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但那些華裔不要用功也拿個</w:t>
      </w: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拿個</w:t>
      </w: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那西班牙文更加用不著講，所以有些美國學者有一點擔心。</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在中國研究領域，大陸去的，語言方面中文當然是沒有問題，英文也講得很流利，研究中國問題的關係，要做</w:t>
      </w:r>
      <w:r>
        <w:rPr>
          <w:rFonts w:cs="新細明體;PMingLiU" w:ascii="新細明體;PMingLiU" w:hAnsi="新細明體;PMingLiU"/>
          <w:kern w:val="0"/>
          <w:szCs w:val="24"/>
          <w:lang w:val="zh-TW"/>
        </w:rPr>
        <w:t xml:space="preserve">field </w:t>
      </w:r>
      <w:r>
        <w:rPr>
          <w:rFonts w:cs="新細明體;PMingLiU" w:ascii="新細明體;PMingLiU" w:hAnsi="新細明體;PMingLiU"/>
          <w:kern w:val="0"/>
          <w:szCs w:val="24"/>
          <w:lang w:val="zh-TW"/>
        </w:rPr>
        <w:t>work</w:t>
      </w:r>
      <w:r>
        <w:rPr>
          <w:rFonts w:ascii="新細明體;PMingLiU" w:hAnsi="新細明體;PMingLiU" w:cs="新細明體;PMingLiU"/>
          <w:kern w:val="0"/>
          <w:szCs w:val="24"/>
          <w:lang w:val="zh-TW"/>
        </w:rPr>
        <w:t>，人家關係也是很熟，有</w:t>
      </w:r>
      <w:r>
        <w:rPr>
          <w:rFonts w:cs="新細明體;PMingLiU" w:ascii="新細明體;PMingLiU" w:hAnsi="新細明體;PMingLiU"/>
          <w:kern w:val="0"/>
          <w:szCs w:val="24"/>
          <w:lang w:val="zh-TW"/>
        </w:rPr>
        <w:t>network</w:t>
      </w:r>
      <w:r>
        <w:rPr>
          <w:rFonts w:ascii="新細明體;PMingLiU" w:hAnsi="新細明體;PMingLiU" w:cs="新細明體;PMingLiU"/>
          <w:kern w:val="0"/>
          <w:szCs w:val="24"/>
          <w:lang w:val="zh-TW"/>
        </w:rPr>
        <w:t>，台灣、香港都有，在理論方面也非常的熟悉，在統計研究方法方面也是很熟練，那每一個方面都是。所以現在競爭很厲害，現在華裔這一方面是很傑出的，大陸去很多、非常聰明非常能幹，在學術方面已經出頭了，而且打破以前的一個小圈子。講得難聽一點，在一九六零年代、一九五零年代，研究中國問題是個小圈子，很難打進這個圈子，現在這個圈子越來越大</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但是換過來講，政治系、社會系、人類系的華人還是比較少，百分之九十、九十五、九十八都是理工科，只有百分之二、百分之五是讀人類學、社會科學。在美國教書的台灣去的教授，政治系是哪幾個？可不可以想到五個、六個？想是一定可以想出來，五、六個是可以想出來，但是超過這五、六個就比較難。排擠是沒有，但是這個圈子還是蠻小的，那以前因為中國大陸沒有學者去美國，所以是台灣去的學者比較控制這一門，但是人數不多，現在越來越多大陸去的。我覺得八零年代大陸去的比較優秀，是中國最精華、最能幹的才有能力去美國，現在改變為有錢就可以去了。台灣也是，一九五零年代、一九六零年代去的是比較精華、比較優秀的，是真的是會讀書的，現在去的很多只是有錢。學術界，美國人還是看你到底有沒有真正的學術方面的功夫。</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這是一個演進的過程，先要有學習這方面的大學生、然後有華裔的教授。所以我覺得這裡不是歧視。雖然在政治學界可能沒有很多華人，但在經濟系、在歷史系還不少。相反來說，我覺得最基礎、最能幹、最出色的中國學者，還不是讀政治系的，還是去讀理工科的。當然自己挑語言方面可能還是有點障礙，但是現在在美國土生土長得越來越多，遲早他們會進入不同的學科。還有一個就是說，華人學者研究還是常常是專門研究中國的問題，很少有華人說我在社會學、政治學、人類學、國際學，去研究其他國家、其他的問題，所以也是比較吃虧的，為什麼呢，就是你是個大學校也不能夠聘請一個、兩個來專門研究中國問題。哈佛可能有，但是一般的大學比較需要多能、多元化的。那你去單單專研中國的話就比較吃虧一點，所以是由於多種因素使得政治學科的華人較少。我覺得這個現象在改變，未來會越來越多。</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pPr>
      <w:r>
        <w:rPr>
          <w:rFonts w:ascii="新細明體;PMingLiU" w:hAnsi="新細明體;PMingLiU" w:cs="新細明體;PMingLiU"/>
          <w:b/>
          <w:kern w:val="0"/>
          <w:sz w:val="32"/>
          <w:szCs w:val="32"/>
          <w:lang w:val="zh-TW"/>
        </w:rPr>
        <w:t>指導學生與研究補助</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color w:val="000000"/>
          <w:kern w:val="0"/>
          <w:szCs w:val="24"/>
          <w:lang w:val="zh-TW"/>
        </w:rPr>
        <w:t>石之瑜</w:t>
      </w:r>
      <w:r>
        <w:rPr>
          <w:rFonts w:ascii="新細明體;PMingLiU" w:hAnsi="新細明體;PMingLiU" w:cs="新細明體;PMingLiU"/>
          <w:kern w:val="0"/>
          <w:szCs w:val="24"/>
          <w:lang w:val="zh-TW"/>
        </w:rPr>
        <w:t>算是我在論文小組口試的學生。我指導的學生沒有很多，在台灣好像就三、四個吧，有鍾從定、羅漢民等。台灣的學生我不多，韓國還比較多，在美國就比較多了。鍾從定也不算我自己的學生，他在丹佛大學</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DU</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讀書，他的學位是從</w:t>
      </w:r>
      <w:r>
        <w:rPr>
          <w:rFonts w:cs="新細明體;PMingLiU" w:ascii="新細明體;PMingLiU" w:hAnsi="新細明體;PMingLiU"/>
          <w:kern w:val="0"/>
          <w:szCs w:val="24"/>
          <w:lang w:val="zh-TW"/>
        </w:rPr>
        <w:t>DU</w:t>
      </w:r>
      <w:r>
        <w:rPr>
          <w:rFonts w:ascii="新細明體;PMingLiU" w:hAnsi="新細明體;PMingLiU" w:cs="新細明體;PMingLiU"/>
          <w:kern w:val="0"/>
          <w:szCs w:val="24"/>
          <w:lang w:val="zh-TW"/>
        </w:rPr>
        <w:t>拿的，我算是客串的。因為我有一點研究亞洲方面，所以我就是做第五個論文口試委員。</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政治系裡面的老師，大部分是從事美國本身的政治研究，沾到一點點亞洲研究的人都不算特別多，像我的系裡面只有我一個，就是</w:t>
      </w:r>
      <w:r>
        <w:rPr>
          <w:rFonts w:ascii="新細明體;PMingLiU" w:hAnsi="新細明體;PMingLiU" w:cs="新細明體;PMingLiU"/>
          <w:color w:val="000000"/>
          <w:kern w:val="0"/>
          <w:szCs w:val="24"/>
          <w:lang w:val="zh-TW"/>
        </w:rPr>
        <w:t>密西根大學</w:t>
      </w:r>
      <w:r>
        <w:rPr>
          <w:rFonts w:ascii="新細明體;PMingLiU" w:hAnsi="新細明體;PMingLiU" w:cs="新細明體;PMingLiU"/>
          <w:kern w:val="0"/>
          <w:szCs w:val="24"/>
          <w:lang w:val="zh-TW"/>
        </w:rPr>
        <w:t>也不過一個，哈佛三個，可能其中一個是單純做研究的，真正教書的可能就兩個，是非常、非常稀少的。最大的學校也不過是一個、兩個，而且你聘請人家終身職之後，就是要過二十年、三十年，所以不能夠馬上就改變。</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color w:val="000000"/>
          <w:kern w:val="0"/>
          <w:szCs w:val="24"/>
          <w:lang w:val="zh-TW"/>
        </w:rPr>
        <w:t>我與幾個朋友</w:t>
      </w:r>
      <w:r>
        <w:rPr>
          <w:rFonts w:ascii="新細明體;PMingLiU" w:hAnsi="新細明體;PMingLiU" w:cs="新細明體;PMingLiU"/>
          <w:kern w:val="0"/>
          <w:szCs w:val="24"/>
          <w:lang w:val="zh-TW"/>
        </w:rPr>
        <w:t>有一些學術上的合作，有時候跟</w:t>
      </w:r>
      <w:r>
        <w:rPr>
          <w:rFonts w:cs="新細明體;PMingLiU" w:ascii="新細明體;PMingLiU" w:hAnsi="新細明體;PMingLiU"/>
          <w:kern w:val="0"/>
          <w:szCs w:val="24"/>
          <w:lang w:val="zh-TW"/>
        </w:rPr>
        <w:t>Cal Clark</w:t>
      </w:r>
      <w:r>
        <w:rPr>
          <w:rFonts w:ascii="新細明體;PMingLiU" w:hAnsi="新細明體;PMingLiU" w:cs="新細明體;PMingLiU"/>
          <w:kern w:val="0"/>
          <w:szCs w:val="24"/>
          <w:lang w:val="zh-TW"/>
        </w:rPr>
        <w:t>有一點合作，台灣有兩三個同事合作，但是不多。做了正教授後就是自己幹自己的活，而且做題目方面眼光可以放的長一點。</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Fulbright</w:t>
      </w:r>
      <w:r>
        <w:rPr>
          <w:rFonts w:ascii="新細明體;PMingLiU" w:hAnsi="新細明體;PMingLiU" w:cs="新細明體;PMingLiU"/>
          <w:kern w:val="0"/>
          <w:szCs w:val="24"/>
          <w:lang w:val="zh-TW"/>
        </w:rPr>
        <w:t>我意外拿過兩次，他限制你拿兩次，一輩子只可以拿兩次。第二次去新加坡。第一次到台灣是八四、八五，新加坡是在九二年去半年，一個學期，半年都不到。最近我就是拿了兩個</w:t>
      </w:r>
      <w:r>
        <w:rPr>
          <w:rFonts w:cs="新細明體;PMingLiU" w:ascii="新細明體;PMingLiU" w:hAnsi="新細明體;PMingLiU"/>
          <w:color w:val="000000"/>
          <w:kern w:val="0"/>
          <w:szCs w:val="24"/>
          <w:lang w:val="zh-TW"/>
        </w:rPr>
        <w:t>Grant</w:t>
      </w:r>
      <w:r>
        <w:rPr>
          <w:rFonts w:ascii="新細明體;PMingLiU" w:hAnsi="新細明體;PMingLiU" w:cs="新細明體;PMingLiU"/>
          <w:color w:val="000000"/>
          <w:kern w:val="0"/>
          <w:szCs w:val="24"/>
          <w:lang w:val="zh-TW"/>
        </w:rPr>
        <w:t>，一個是</w:t>
      </w:r>
      <w:r>
        <w:rPr>
          <w:rFonts w:cs="新細明體;PMingLiU" w:ascii="新細明體;PMingLiU" w:hAnsi="新細明體;PMingLiU"/>
          <w:color w:val="000000"/>
          <w:kern w:val="0"/>
          <w:szCs w:val="24"/>
          <w:lang w:val="zh-TW"/>
        </w:rPr>
        <w:t>East Asia Institu</w:t>
      </w:r>
      <w:r>
        <w:rPr>
          <w:rFonts w:cs="新細明體;PMingLiU" w:ascii="新細明體;PMingLiU" w:hAnsi="新細明體;PMingLiU"/>
          <w:color w:val="000000"/>
          <w:kern w:val="0"/>
          <w:szCs w:val="24"/>
          <w:lang w:val="zh-TW"/>
        </w:rPr>
        <w:t>t</w:t>
      </w:r>
      <w:r>
        <w:rPr>
          <w:rFonts w:cs="新細明體;PMingLiU" w:ascii="新細明體;PMingLiU" w:hAnsi="新細明體;PMingLiU"/>
          <w:color w:val="000000"/>
          <w:kern w:val="0"/>
          <w:szCs w:val="24"/>
          <w:lang w:val="zh-TW"/>
        </w:rPr>
        <w:t>e</w:t>
      </w:r>
      <w:r>
        <w:rPr>
          <w:rFonts w:ascii="新細明體;PMingLiU" w:hAnsi="新細明體;PMingLiU" w:cs="新細明體;PMingLiU"/>
          <w:color w:val="000000"/>
          <w:kern w:val="0"/>
          <w:szCs w:val="24"/>
          <w:lang w:val="zh-TW"/>
        </w:rPr>
        <w:t>，韓國給我的，還一個是日本的</w:t>
      </w:r>
      <w:r>
        <w:rPr>
          <w:rFonts w:cs="新細明體;PMingLiU" w:ascii="新細明體;PMingLiU" w:hAnsi="新細明體;PMingLiU"/>
          <w:color w:val="000000"/>
          <w:kern w:val="0"/>
          <w:szCs w:val="24"/>
          <w:lang w:val="zh-TW"/>
        </w:rPr>
        <w:t>Sasakawa peace foundation</w:t>
      </w:r>
      <w:r>
        <w:rPr>
          <w:rFonts w:ascii="新細明體;PMingLiU" w:hAnsi="新細明體;PMingLiU" w:cs="新細明體;PMingLiU"/>
          <w:color w:val="000000"/>
          <w:kern w:val="0"/>
          <w:szCs w:val="24"/>
          <w:lang w:val="zh-TW"/>
        </w:rPr>
        <w:t>，這方面我的經歷表應該都有。</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的韓國學生比華人還多，原因很簡單，因為在科羅拉多的二十幾年，我沒有一個台灣去的學生，但是去丹佛的有，所以就是沒有機會。韓國的學生申請去那邊比較多，台灣沒有一個學生去，大陸也都是沒有去，我不曉得為什麼。</w:t>
      </w:r>
      <w:r>
        <w:rPr>
          <w:rFonts w:cs="新細明體;PMingLiU" w:ascii="新細明體;PMingLiU" w:hAnsi="新細明體;PMingLiU"/>
          <w:kern w:val="0"/>
          <w:szCs w:val="24"/>
          <w:lang w:val="zh-TW"/>
        </w:rPr>
        <w:t>Boulder</w:t>
      </w:r>
      <w:r>
        <w:rPr>
          <w:rFonts w:ascii="新細明體;PMingLiU" w:hAnsi="新細明體;PMingLiU" w:cs="新細明體;PMingLiU"/>
          <w:kern w:val="0"/>
          <w:szCs w:val="24"/>
          <w:lang w:val="zh-TW"/>
        </w:rPr>
        <w:t>政治系的學生，大陸每年都是一個、兩個，但是從我去的八四、八五年開始到現在，台灣還沒有一個。所以我指導的學生裡韓國人、美國本地人是最多的。當然，這也得看情形，有些學生不願意你當指導老師，反之亦然，老師挑學生，學生也挑老師。</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關於韓國那個</w:t>
      </w:r>
      <w:r>
        <w:rPr>
          <w:rFonts w:cs="新細明體;PMingLiU" w:ascii="新細明體;PMingLiU" w:hAnsi="新細明體;PMingLiU"/>
          <w:color w:val="000000"/>
          <w:kern w:val="0"/>
          <w:szCs w:val="24"/>
          <w:lang w:val="zh-TW"/>
        </w:rPr>
        <w:t>East Asia Institude</w:t>
      </w:r>
      <w:r>
        <w:rPr>
          <w:rFonts w:ascii="新細明體;PMingLiU" w:hAnsi="新細明體;PMingLiU" w:cs="新細明體;PMingLiU"/>
          <w:color w:val="000000"/>
          <w:kern w:val="0"/>
          <w:szCs w:val="24"/>
          <w:lang w:val="zh-TW"/>
        </w:rPr>
        <w:t>的</w:t>
      </w:r>
      <w:r>
        <w:rPr>
          <w:rFonts w:cs="新細明體;PMingLiU" w:ascii="新細明體;PMingLiU" w:hAnsi="新細明體;PMingLiU"/>
          <w:color w:val="000000"/>
          <w:kern w:val="0"/>
          <w:szCs w:val="24"/>
          <w:lang w:val="zh-TW"/>
        </w:rPr>
        <w:t>grant</w:t>
      </w:r>
      <w:r>
        <w:rPr>
          <w:rFonts w:ascii="新細明體;PMingLiU" w:hAnsi="新細明體;PMingLiU" w:cs="新細明體;PMingLiU"/>
          <w:kern w:val="0"/>
          <w:szCs w:val="24"/>
          <w:lang w:val="zh-TW"/>
        </w:rPr>
        <w:t>，他那個時候是有四個地方，四個國家組成的一個合作機制，中國大陸、台灣、日本、韓國合作，四邊共同決定讓誰獲得</w:t>
      </w:r>
      <w:r>
        <w:rPr>
          <w:rFonts w:cs="新細明體;PMingLiU" w:ascii="新細明體;PMingLiU" w:hAnsi="新細明體;PMingLiU"/>
          <w:kern w:val="0"/>
          <w:szCs w:val="24"/>
          <w:lang w:val="zh-TW"/>
        </w:rPr>
        <w:t>grant</w:t>
      </w:r>
      <w:r>
        <w:rPr>
          <w:rFonts w:ascii="新細明體;PMingLiU" w:hAnsi="新細明體;PMingLiU" w:cs="新細明體;PMingLiU"/>
          <w:kern w:val="0"/>
          <w:szCs w:val="24"/>
          <w:lang w:val="zh-TW"/>
        </w:rPr>
        <w:t>。他們這</w:t>
      </w:r>
      <w:r>
        <w:rPr>
          <w:rFonts w:ascii="新細明體;PMingLiU" w:hAnsi="新細明體;PMingLiU" w:cs="新細明體;PMingLiU"/>
          <w:color w:val="000000"/>
          <w:kern w:val="0"/>
          <w:szCs w:val="24"/>
          <w:lang w:val="zh-TW"/>
        </w:rPr>
        <w:t>個</w:t>
      </w:r>
      <w:r>
        <w:rPr>
          <w:rFonts w:cs="新細明體;PMingLiU" w:ascii="新細明體;PMingLiU" w:hAnsi="新細明體;PMingLiU"/>
          <w:color w:val="000000"/>
          <w:kern w:val="0"/>
          <w:szCs w:val="24"/>
          <w:lang w:val="zh-TW"/>
        </w:rPr>
        <w:t>East Asia Institude</w:t>
      </w:r>
      <w:r>
        <w:rPr>
          <w:rFonts w:ascii="新細明體;PMingLiU" w:hAnsi="新細明體;PMingLiU" w:cs="新細明體;PMingLiU"/>
          <w:kern w:val="0"/>
          <w:szCs w:val="24"/>
          <w:lang w:val="zh-TW"/>
        </w:rPr>
        <w:t>組織之後，每一個代表來投票，北大、復旦大學、台大來就是來投票，贊成給誰拿到。日本的那個</w:t>
      </w:r>
      <w:r>
        <w:rPr>
          <w:rFonts w:cs="新細明體;PMingLiU" w:ascii="新細明體;PMingLiU" w:hAnsi="新細明體;PMingLiU"/>
          <w:kern w:val="0"/>
          <w:szCs w:val="24"/>
          <w:lang w:val="zh-TW"/>
        </w:rPr>
        <w:t>S</w:t>
      </w:r>
      <w:r>
        <w:rPr>
          <w:rFonts w:cs="新細明體;PMingLiU" w:ascii="新細明體;PMingLiU" w:hAnsi="新細明體;PMingLiU"/>
          <w:kern w:val="0"/>
          <w:szCs w:val="24"/>
          <w:lang w:val="zh-TW"/>
        </w:rPr>
        <w:t>asakawa</w:t>
      </w:r>
      <w:r>
        <w:rPr>
          <w:rFonts w:ascii="新細明體;PMingLiU" w:hAnsi="新細明體;PMingLiU" w:cs="新細明體;PMingLiU"/>
          <w:kern w:val="0"/>
          <w:szCs w:val="24"/>
          <w:lang w:val="zh-TW"/>
        </w:rPr>
        <w:t>是幫助我寫書的。美國有個機構叫做</w:t>
      </w:r>
      <w:r>
        <w:rPr>
          <w:rFonts w:cs="新細明體;PMingLiU" w:ascii="新細明體;PMingLiU" w:hAnsi="新細明體;PMingLiU"/>
          <w:kern w:val="0"/>
          <w:szCs w:val="24"/>
          <w:lang w:val="zh-TW"/>
        </w:rPr>
        <w:t>east-west</w:t>
      </w:r>
      <w:r>
        <w:rPr>
          <w:rFonts w:ascii="新細明體;PMingLiU" w:hAnsi="新細明體;PMingLiU" w:cs="新細明體;PMingLiU"/>
          <w:kern w:val="0"/>
          <w:szCs w:val="24"/>
          <w:lang w:val="zh-TW"/>
        </w:rPr>
        <w:t>，東西中心，給了補助。</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比較常合作的老師裡面有一位是</w:t>
      </w:r>
      <w:r>
        <w:rPr>
          <w:rFonts w:cs="新細明體;PMingLiU" w:ascii="新細明體;PMingLiU" w:hAnsi="新細明體;PMingLiU"/>
          <w:color w:val="000000"/>
          <w:kern w:val="0"/>
          <w:szCs w:val="24"/>
          <w:lang w:val="zh-TW"/>
        </w:rPr>
        <w:t>Clark</w:t>
      </w:r>
      <w:r>
        <w:rPr>
          <w:rFonts w:ascii="新細明體;PMingLiU" w:hAnsi="新細明體;PMingLiU" w:cs="新細明體;PMingLiU"/>
          <w:color w:val="000000"/>
          <w:kern w:val="0"/>
          <w:szCs w:val="24"/>
          <w:lang w:val="zh-TW"/>
        </w:rPr>
        <w:t>，</w:t>
      </w:r>
      <w:r>
        <w:rPr>
          <w:rFonts w:ascii="新細明體;PMingLiU" w:hAnsi="新細明體;PMingLiU" w:cs="新細明體;PMingLiU"/>
          <w:kern w:val="0"/>
          <w:szCs w:val="24"/>
          <w:lang w:val="zh-TW"/>
        </w:rPr>
        <w:t>有時候你會看到他寫關於台灣的文章。香港反而沒有。香港是一個比較單獨的例子，因為他比較特殊，真的是比較特殊，而且不是一個國家，所以不適合拿來比較。</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現在最像家的地方是</w:t>
      </w:r>
      <w:r>
        <w:rPr>
          <w:rFonts w:cs="新細明體;PMingLiU" w:ascii="新細明體;PMingLiU" w:hAnsi="新細明體;PMingLiU"/>
          <w:color w:val="000000"/>
          <w:kern w:val="0"/>
          <w:szCs w:val="24"/>
          <w:lang w:val="zh-TW"/>
        </w:rPr>
        <w:t>B</w:t>
      </w:r>
      <w:r>
        <w:rPr>
          <w:rFonts w:cs="新細明體;PMingLiU" w:ascii="新細明體;PMingLiU" w:hAnsi="新細明體;PMingLiU"/>
          <w:color w:val="000000"/>
          <w:kern w:val="0"/>
          <w:szCs w:val="24"/>
          <w:lang w:val="zh-TW"/>
        </w:rPr>
        <w:t>oulder</w:t>
      </w:r>
      <w:r>
        <w:rPr>
          <w:rFonts w:ascii="新細明體;PMingLiU" w:hAnsi="新細明體;PMingLiU" w:cs="新細明體;PMingLiU"/>
          <w:color w:val="000000"/>
          <w:kern w:val="0"/>
          <w:szCs w:val="24"/>
          <w:lang w:val="zh-TW"/>
        </w:rPr>
        <w:t>，</w:t>
      </w:r>
      <w:r>
        <w:rPr>
          <w:rFonts w:ascii="新細明體;PMingLiU" w:hAnsi="新細明體;PMingLiU" w:cs="新細明體;PMingLiU"/>
          <w:kern w:val="0"/>
          <w:szCs w:val="24"/>
          <w:lang w:val="zh-TW"/>
        </w:rPr>
        <w:t>台灣算第二個家吧。台灣比香港親近。我在香港的時間很短，而且我爸爸過世之後都沒有回去。現在在香港只有一個我的姪子，他還在，沒有其他家人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會去大陸訪問，就是復旦大學、人民大學那邊，有教過書、演講這些，但是沒有合作寫作。待最長的一次是兩、三個月吧，算有點時間，就講課。</w:t>
      </w:r>
      <w:r>
        <w:rPr>
          <w:rFonts w:cs="新細明體;PMingLiU" w:ascii="新細明體;PMingLiU" w:hAnsi="新細明體;PMingLiU"/>
          <w:color w:val="000000"/>
          <w:kern w:val="0"/>
          <w:szCs w:val="24"/>
          <w:lang w:val="zh-TW"/>
        </w:rPr>
        <w:t>GRANT</w:t>
      </w:r>
      <w:r>
        <w:rPr>
          <w:rFonts w:ascii="新細明體;PMingLiU" w:hAnsi="新細明體;PMingLiU" w:cs="新細明體;PMingLiU"/>
          <w:kern w:val="0"/>
          <w:szCs w:val="24"/>
          <w:lang w:val="zh-TW"/>
        </w:rPr>
        <w:t>也是美國的</w:t>
      </w:r>
      <w:r>
        <w:rPr>
          <w:rFonts w:cs="新細明體;PMingLiU" w:ascii="新細明體;PMingLiU" w:hAnsi="新細明體;PMingLiU"/>
          <w:kern w:val="0"/>
          <w:szCs w:val="24"/>
          <w:lang w:val="zh-TW"/>
        </w:rPr>
        <w:t>PISA</w:t>
      </w:r>
      <w:r>
        <w:rPr>
          <w:rFonts w:ascii="新細明體;PMingLiU" w:hAnsi="新細明體;PMingLiU" w:cs="新細明體;PMingLiU"/>
          <w:kern w:val="0"/>
          <w:szCs w:val="24"/>
          <w:lang w:val="zh-TW"/>
        </w:rPr>
        <w:t>給的，去介紹國際關係。去了人民大學、濟南大學，好幾個地方。大概是九六年吧，去過兩次。那時候還算是早期，中國大陸政治社會研究還是剛起步，講真話，很多來聽課的主要的目的是練聽英文，不是來聽你講這個研究的，是學習英文，學習聽力。那還比較早期。我可以用中文演講，但他們希望講英文。我不知道台大希望我講英文或中文，但他們是希望有個機會熟練英文。</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大陸</w:t>
      </w:r>
      <w:r>
        <w:rPr>
          <w:rFonts w:ascii="新細明體;PMingLiU" w:hAnsi="新細明體;PMingLiU" w:cs="新細明體;PMingLiU"/>
          <w:color w:val="000000"/>
          <w:kern w:val="0"/>
          <w:szCs w:val="24"/>
          <w:lang w:val="zh-TW"/>
        </w:rPr>
        <w:t>因為數字大，保持</w:t>
      </w:r>
      <w:r>
        <w:rPr>
          <w:rFonts w:ascii="新細明體;PMingLiU" w:hAnsi="新細明體;PMingLiU" w:cs="新細明體;PMingLiU"/>
          <w:kern w:val="0"/>
          <w:szCs w:val="24"/>
          <w:lang w:val="zh-TW"/>
        </w:rPr>
        <w:t>現狀也不容易。當然不是對現狀全部滿意，貧富的距離應該處理，到目前為止，依賴外貿的現象也要慢慢的改變，慢慢的把重點放在國內的消費，人民的福利、公保、健康保險、勞保、農村的改革，環境保護。中國大陸的環境是應該注意。這些都是該注意的問題，這些都是很大的題目，當然經濟方面就是不要太快、也不要</w:t>
      </w:r>
      <w:r>
        <w:rPr>
          <w:rFonts w:ascii="新細明體;PMingLiU" w:hAnsi="新細明體;PMingLiU" w:cs="新細明體;PMingLiU"/>
          <w:color w:val="000000"/>
          <w:kern w:val="0"/>
          <w:szCs w:val="24"/>
          <w:lang w:val="zh-TW"/>
        </w:rPr>
        <w:t>慢下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可能有四、五年沒有去中國大陸了，我感覺得到有很大的改變，但是問題是說這個是實的還是空的。比如說我們可以看到他的房地產發展很快，而且價錢很高，他到底這個指數是怎麼樣？我感覺有些是泡沫，而且物價的上漲可能有一點可怕，跟所得收入距離越來越大，這是一個問題，一個嚴重的問題。當然，比以前是很大的進步，要維持發展的速度，對中國共產黨來說經濟停下來是一個大麻煩，經濟不可以停下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學院授課與生活</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去</w:t>
      </w:r>
      <w:r>
        <w:rPr>
          <w:rFonts w:cs="新細明體;PMingLiU" w:ascii="新細明體;PMingLiU" w:hAnsi="新細明體;PMingLiU"/>
          <w:color w:val="000000"/>
          <w:kern w:val="0"/>
          <w:szCs w:val="24"/>
          <w:lang w:val="zh-TW"/>
        </w:rPr>
        <w:t>B</w:t>
      </w:r>
      <w:r>
        <w:rPr>
          <w:rFonts w:cs="新細明體;PMingLiU" w:ascii="新細明體;PMingLiU" w:hAnsi="新細明體;PMingLiU"/>
          <w:color w:val="000000"/>
          <w:kern w:val="0"/>
          <w:szCs w:val="24"/>
          <w:lang w:val="zh-TW"/>
        </w:rPr>
        <w:t>oulder</w:t>
      </w:r>
      <w:r>
        <w:rPr>
          <w:rFonts w:ascii="新細明體;PMingLiU" w:hAnsi="新細明體;PMingLiU" w:cs="新細明體;PMingLiU"/>
          <w:color w:val="000000"/>
          <w:kern w:val="0"/>
          <w:szCs w:val="24"/>
          <w:lang w:val="zh-TW"/>
        </w:rPr>
        <w:t>大概</w:t>
      </w:r>
      <w:r>
        <w:rPr>
          <w:rFonts w:ascii="新細明體;PMingLiU" w:hAnsi="新細明體;PMingLiU" w:cs="新細明體;PMingLiU"/>
          <w:kern w:val="0"/>
          <w:szCs w:val="24"/>
          <w:lang w:val="zh-TW"/>
        </w:rPr>
        <w:t>是八五年開始教，差不多已有二十六年。我只有好像教過一次關於亞洲經濟發展的課，大概五、六個學生吧，我那邊教的幾乎全部是國際關係。</w:t>
      </w:r>
      <w:r>
        <w:rPr>
          <w:rFonts w:ascii="新細明體;PMingLiU" w:hAnsi="新細明體;PMingLiU" w:cs="新細明體;PMingLiU"/>
          <w:color w:val="000000"/>
          <w:kern w:val="0"/>
          <w:szCs w:val="24"/>
          <w:lang w:val="zh-TW"/>
        </w:rPr>
        <w:t>我常常教的是</w:t>
      </w:r>
      <w:r>
        <w:rPr>
          <w:rFonts w:cs="新細明體;PMingLiU" w:ascii="新細明體;PMingLiU" w:hAnsi="新細明體;PMingLiU"/>
          <w:color w:val="000000"/>
          <w:kern w:val="0"/>
          <w:szCs w:val="24"/>
          <w:lang w:val="zh-TW"/>
        </w:rPr>
        <w:t>introduction</w:t>
      </w:r>
      <w:r>
        <w:rPr>
          <w:rFonts w:ascii="新細明體;PMingLiU" w:hAnsi="新細明體;PMingLiU" w:cs="新細明體;PMingLiU"/>
          <w:kern w:val="0"/>
          <w:szCs w:val="24"/>
          <w:lang w:val="zh-TW"/>
        </w:rPr>
        <w:t>，那有差不多四百五十個、五百個學生，是在大禮堂上課，我手下有十個助教。這個課甚麼都有介紹，是入門的，把國際關係的每一樣的都介紹一下。這個課我每年差不多都開，最近我會放棄掉，我現在要做一個學院的主任院長，所以這門課可能要放棄掉，教了十幾年。</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們的學校有一個新的發展，新生進來的時候他們會選擇住在哪個宿舍，他們宿舍有個特色，比如說喜歡人類學的學生去某一個宿舍，這算學習牛津大學。這個宿舍叫</w:t>
      </w:r>
      <w:r>
        <w:rPr>
          <w:rFonts w:cs="新細明體;PMingLiU" w:ascii="新細明體;PMingLiU" w:hAnsi="新細明體;PMingLiU"/>
          <w:kern w:val="0"/>
          <w:szCs w:val="24"/>
          <w:lang w:val="zh-TW"/>
        </w:rPr>
        <w:t>Farrand</w:t>
      </w:r>
      <w:r>
        <w:rPr>
          <w:rFonts w:cs="新細明體;PMingLiU" w:ascii="新細明體;PMingLiU" w:hAnsi="新細明體;PMingLiU"/>
          <w:kern w:val="0"/>
          <w:szCs w:val="24"/>
          <w:lang w:val="zh-TW"/>
        </w:rPr>
        <w:t xml:space="preserve"> Hall</w:t>
      </w:r>
      <w:r>
        <w:rPr>
          <w:rFonts w:ascii="新細明體;PMingLiU" w:hAnsi="新細明體;PMingLiU" w:cs="新細明體;PMingLiU"/>
          <w:kern w:val="0"/>
          <w:szCs w:val="24"/>
          <w:lang w:val="zh-TW"/>
        </w:rPr>
        <w:t>，比較注重</w:t>
      </w:r>
      <w:r>
        <w:rPr>
          <w:rFonts w:cs="新細明體;PMingLiU" w:ascii="新細明體;PMingLiU" w:hAnsi="新細明體;PMingLiU"/>
          <w:color w:val="000000"/>
          <w:kern w:val="0"/>
          <w:szCs w:val="24"/>
          <w:lang w:val="zh-TW"/>
        </w:rPr>
        <w:t>humanities</w:t>
      </w:r>
      <w:r>
        <w:rPr>
          <w:rFonts w:ascii="新細明體;PMingLiU" w:hAnsi="新細明體;PMingLiU" w:cs="新細明體;PMingLiU"/>
          <w:color w:val="000000"/>
          <w:kern w:val="0"/>
          <w:szCs w:val="24"/>
          <w:lang w:val="zh-TW"/>
        </w:rPr>
        <w:t>跟</w:t>
      </w:r>
      <w:r>
        <w:rPr>
          <w:rFonts w:cs="新細明體;PMingLiU" w:ascii="新細明體;PMingLiU" w:hAnsi="新細明體;PMingLiU"/>
          <w:color w:val="000000"/>
          <w:kern w:val="0"/>
          <w:szCs w:val="24"/>
          <w:lang w:val="zh-TW"/>
        </w:rPr>
        <w:t>social s</w:t>
      </w:r>
      <w:r>
        <w:rPr>
          <w:rFonts w:cs="新細明體;PMingLiU" w:ascii="新細明體;PMingLiU" w:hAnsi="新細明體;PMingLiU"/>
          <w:color w:val="000000"/>
          <w:kern w:val="0"/>
          <w:szCs w:val="24"/>
          <w:lang w:val="zh-TW"/>
        </w:rPr>
        <w:t>c</w:t>
      </w:r>
      <w:r>
        <w:rPr>
          <w:rFonts w:cs="新細明體;PMingLiU" w:ascii="新細明體;PMingLiU" w:hAnsi="新細明體;PMingLiU"/>
          <w:color w:val="000000"/>
          <w:kern w:val="0"/>
          <w:szCs w:val="24"/>
          <w:lang w:val="zh-TW"/>
        </w:rPr>
        <w:t>ience</w:t>
      </w:r>
      <w:r>
        <w:rPr>
          <w:rFonts w:ascii="新細明體;PMingLiU" w:hAnsi="新細明體;PMingLiU" w:cs="新細明體;PMingLiU"/>
          <w:color w:val="000000"/>
          <w:kern w:val="0"/>
          <w:szCs w:val="24"/>
          <w:lang w:val="zh-TW"/>
        </w:rPr>
        <w:t>，是</w:t>
      </w:r>
      <w:r>
        <w:rPr>
          <w:rFonts w:ascii="新細明體;PMingLiU" w:hAnsi="新細明體;PMingLiU" w:cs="新細明體;PMingLiU"/>
          <w:kern w:val="0"/>
          <w:szCs w:val="24"/>
          <w:lang w:val="zh-TW"/>
        </w:rPr>
        <w:t>學生住的地方，我不需要住進去。學生住在那邊的優點就是你跟其他有同樣嗜好、同樣興趣的同學可以住在一起，在一起上課，有特別的課，而且人數比較少，大概十五、二十個學生一班。我手下大概還有二、三十個教授一起面對這些學生。這個是大的宿舍，會有一些午餐時間、晚餐時間這種聚會，可以一起吃飯，一起社交。我們叫他學院是對的。他們這個想法是好的，例如我可以跟他們辦一個特別的班，有共同興趣的理念，他們選的課也全部是在這個學院裡面。我的終身職還是在政治系，但每個禮拜我都要去那個學院裡面，偶爾出現一下。共同興趣的學生集中在一起，例如社會系、政治系跟經濟系的學生為主，組成一個生活的院，但是裡面也有特別的班，因為我也有二、三十個教授跟講師，每個學期大概給你大概三、四個</w:t>
      </w:r>
      <w:r>
        <w:rPr>
          <w:rFonts w:cs="新細明體;PMingLiU" w:ascii="新細明體;PMingLiU" w:hAnsi="新細明體;PMingLiU"/>
          <w:color w:val="000000"/>
          <w:kern w:val="0"/>
          <w:szCs w:val="24"/>
          <w:lang w:val="zh-TW"/>
        </w:rPr>
        <w:t>course</w:t>
      </w:r>
      <w:r>
        <w:rPr>
          <w:rFonts w:ascii="新細明體;PMingLiU" w:hAnsi="新細明體;PMingLiU" w:cs="新細明體;PMingLiU"/>
          <w:color w:val="000000"/>
          <w:kern w:val="0"/>
          <w:szCs w:val="24"/>
          <w:lang w:val="zh-TW"/>
        </w:rPr>
        <w:t>。</w:t>
      </w:r>
      <w:r>
        <w:rPr>
          <w:rFonts w:ascii="新細明體;PMingLiU" w:hAnsi="新細明體;PMingLiU" w:cs="新細明體;PMingLiU"/>
          <w:kern w:val="0"/>
          <w:szCs w:val="24"/>
          <w:lang w:val="zh-TW"/>
        </w:rPr>
        <w:t>這個小單位，大概五六百人一個宿舍，就是一個小天下。</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學校請我去擔任這個職務，我也不曉得是為什麼，但是試試看吧，這對我來說是一個比較新的責任，新的服務，去看看怎麼樣。</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留學美國，如果在美國能留下來，當然不要回來，研究的環境條件實在是好。老師也沒有外務的必要，因為經濟上沒有這個需要，甚至新加坡、香港不准你去。新加坡尤其是，說我給你工資很高，新加坡是最高的薪資，我給你高薪水，你就要安安份份的替我教書，安安份份的去做研究，不要你去兼差，台灣的制度就是變型的，逼著你去兼差，我就是不給你吃飽。兼差，例如我跟學生有要口試，我把你拉做一個成員，你來參加；在美國是義務的，沒有錢拿的。</w:t>
      </w:r>
    </w:p>
    <w:p>
      <w:pPr>
        <w:pStyle w:val="Normal"/>
        <w:autoSpaceDE w:val="false"/>
        <w:jc w:val="both"/>
        <w:rPr>
          <w:rFonts w:ascii="新細明體;PMingLiU" w:hAnsi="新細明體;PMingLiU" w:cs="新細明體;PMingLiU"/>
          <w:color w:val="000000"/>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曾經去嘉義的中正大學，我想也許是參加政治系辦的「第二屆中華民國國際關係學會研討會」。</w:t>
      </w:r>
      <w:r>
        <w:rPr>
          <w:rFonts w:ascii="新細明體;PMingLiU" w:hAnsi="新細明體;PMingLiU" w:cs="新細明體;PMingLiU"/>
          <w:color w:val="000000"/>
          <w:kern w:val="0"/>
          <w:szCs w:val="24"/>
          <w:lang w:val="zh-TW"/>
        </w:rPr>
        <w:t>我被邀請參加</w:t>
      </w:r>
      <w:r>
        <w:rPr>
          <w:rFonts w:cs="新細明體;PMingLiU" w:ascii="新細明體;PMingLiU" w:hAnsi="新細明體;PMingLiU"/>
          <w:color w:val="000000"/>
          <w:kern w:val="0"/>
          <w:szCs w:val="24"/>
          <w:lang w:val="zh-TW"/>
        </w:rPr>
        <w:t>r</w:t>
      </w:r>
      <w:r>
        <w:rPr>
          <w:rFonts w:cs="新細明體;PMingLiU" w:ascii="新細明體;PMingLiU" w:hAnsi="新細明體;PMingLiU"/>
          <w:color w:val="000000"/>
          <w:kern w:val="0"/>
          <w:szCs w:val="24"/>
          <w:lang w:val="zh-TW"/>
        </w:rPr>
        <w:t>ound table</w:t>
      </w:r>
      <w:r>
        <w:rPr>
          <w:rFonts w:ascii="新細明體;PMingLiU" w:hAnsi="新細明體;PMingLiU" w:cs="新細明體;PMingLiU"/>
          <w:color w:val="000000"/>
          <w:kern w:val="0"/>
          <w:szCs w:val="24"/>
          <w:lang w:val="zh-TW"/>
        </w:rPr>
        <w:t>，還有</w:t>
      </w:r>
      <w:r>
        <w:rPr>
          <w:rFonts w:cs="新細明體;PMingLiU" w:ascii="新細明體;PMingLiU" w:hAnsi="新細明體;PMingLiU"/>
          <w:color w:val="000000"/>
          <w:kern w:val="0"/>
          <w:szCs w:val="24"/>
          <w:lang w:val="zh-TW"/>
        </w:rPr>
        <w:t>K</w:t>
      </w:r>
      <w:r>
        <w:rPr>
          <w:rFonts w:cs="新細明體;PMingLiU" w:ascii="新細明體;PMingLiU" w:hAnsi="新細明體;PMingLiU"/>
          <w:color w:val="000000"/>
          <w:kern w:val="0"/>
          <w:szCs w:val="24"/>
          <w:lang w:val="zh-TW"/>
        </w:rPr>
        <w:t>eynote speach</w:t>
      </w:r>
      <w:r>
        <w:rPr>
          <w:rFonts w:ascii="新細明體;PMingLiU" w:hAnsi="新細明體;PMingLiU" w:cs="新細明體;PMingLiU"/>
          <w:color w:val="000000"/>
          <w:kern w:val="0"/>
          <w:szCs w:val="24"/>
          <w:lang w:val="zh-TW"/>
        </w:rPr>
        <w:t>。</w:t>
      </w:r>
      <w:r>
        <w:rPr>
          <w:rFonts w:ascii="新細明體;PMingLiU" w:hAnsi="新細明體;PMingLiU" w:cs="新細明體;PMingLiU"/>
          <w:kern w:val="0"/>
          <w:szCs w:val="24"/>
          <w:lang w:val="zh-TW"/>
        </w:rPr>
        <w:t>我以前有個在美國的同事，黃紀，之前我在德州農工大學任教，我離開之後就是他接的，然後他也回來，那時候也有遇到。</w:t>
      </w:r>
      <w:r>
        <w:rPr>
          <w:rFonts w:ascii="新細明體;PMingLiU" w:hAnsi="新細明體;PMingLiU" w:cs="新細明體;PMingLiU"/>
          <w:color w:val="000000"/>
          <w:kern w:val="0"/>
          <w:szCs w:val="24"/>
          <w:lang w:val="zh-TW"/>
        </w:rPr>
        <w:t>台灣在德州農工大學教過書的，還一個吳秀光。</w:t>
      </w:r>
    </w:p>
    <w:p>
      <w:pPr>
        <w:pStyle w:val="Normal"/>
        <w:autoSpaceDE w:val="false"/>
        <w:jc w:val="both"/>
        <w:rPr/>
      </w:pPr>
      <w:r>
        <w:rPr>
          <w:rFonts w:cs="新細明體;PMingLiU" w:ascii="新細明體;PMingLiU" w:hAnsi="新細明體;PMingLiU"/>
          <w:color w:val="000000"/>
          <w:kern w:val="0"/>
          <w:szCs w:val="24"/>
          <w:lang w:val="zh-TW"/>
        </w:rPr>
        <w:t xml:space="preserve">    </w:t>
      </w:r>
      <w:r>
        <w:rPr>
          <w:rFonts w:ascii="新細明體;PMingLiU" w:hAnsi="新細明體;PMingLiU" w:cs="新細明體;PMingLiU"/>
          <w:color w:val="000000"/>
          <w:kern w:val="0"/>
          <w:szCs w:val="24"/>
          <w:lang w:val="zh-TW"/>
        </w:rPr>
        <w:t>現在香港的大學教育失衡非常嚴重，發展得太快，所以招生也是問題；現在香港很多學生</w:t>
      </w:r>
      <w:r>
        <w:rPr>
          <w:rFonts w:ascii="新細明體;PMingLiU" w:hAnsi="新細明體;PMingLiU" w:cs="新細明體;PMingLiU"/>
          <w:kern w:val="0"/>
          <w:szCs w:val="24"/>
          <w:lang w:val="zh-TW"/>
        </w:rPr>
        <w:t>是從大陸來的，大陸來的有些人很優秀，但是英文跟不上，因為跟香港本地的學生競爭，他英文程度還是不夠水準，另外一些大陸來的學生有鈔票，不用功，買學位的，所以相反，不是很好的現象。整體來說，我覺得現在的大學生比以前差多了，一九六零年代、五零年代留學的，都是很努力的、精華，就像台灣朋友說，簡直是一棟房子賣掉、送一個孩子出國的，很用功。現在有錢了，香港、台灣、大陸都有錢，很多都是給小朋友花的。講難聽一點，女孩子還是比較不認真，男孩子還比較認真，我開始有幾個大陸去的真是不錯，很用功。那後來也是不像話了，去夜店，上課打瞌睡；大學生、研究生都有。還有一個就是台灣沒有、香港沒有的現象，有時候收的大陸學生，看他分數很高，托福很高，但是人來了以後，發現他英文非常之差，那就有疑問，是不是這個分數是找人家幫忙的，不是自己去考的。大陸有這個現象，很多美國的大學上過當。</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沒有很多大陸學生。我們不像東、西兩岸的大學，因為中國人對東岸跟西岸比較熟悉，我們比較少中國學生。中國大陸去的學生，他們很多是北大、復旦畢業的，在中國自己覺得是很了不起，很不錯的，到了美國之後跟人家競爭，可能還是比不上，語言上也是個障礙，然後畢業之後要就業也不想回去中國大陸，但在美國找工作，找教書的工作，有一點困難，為什麼呢？他要高的人家不要他，哈佛大學不會請他，密西根、柏克萊也不會。不要說他們，其他州立大學也未必要他們，何況他又不肯去小地方，住慣城市了，所以對他們來講就業也是一個很大的困難，所以中國大陸的學生特別有這個問題。台灣去的還好，沒有那麼大的問題，因為台灣去的回來很多呀。我們剛剛所提到，我</w:t>
      </w:r>
      <w:r>
        <w:rPr>
          <w:rFonts w:ascii="新細明體;PMingLiU" w:hAnsi="新細明體;PMingLiU" w:cs="新細明體;PMingLiU"/>
          <w:color w:val="000000"/>
          <w:kern w:val="0"/>
          <w:szCs w:val="24"/>
          <w:lang w:val="zh-TW"/>
        </w:rPr>
        <w:t>在</w:t>
      </w:r>
      <w:r>
        <w:rPr>
          <w:rFonts w:cs="新細明體;PMingLiU" w:ascii="新細明體;PMingLiU" w:hAnsi="新細明體;PMingLiU"/>
          <w:color w:val="000000"/>
          <w:kern w:val="0"/>
          <w:szCs w:val="24"/>
          <w:lang w:val="zh-TW"/>
        </w:rPr>
        <w:t>B</w:t>
      </w:r>
      <w:r>
        <w:rPr>
          <w:rFonts w:cs="新細明體;PMingLiU" w:ascii="新細明體;PMingLiU" w:hAnsi="新細明體;PMingLiU"/>
          <w:color w:val="000000"/>
          <w:kern w:val="0"/>
          <w:szCs w:val="24"/>
          <w:lang w:val="zh-TW"/>
        </w:rPr>
        <w:t>oulder</w:t>
      </w:r>
      <w:r>
        <w:rPr>
          <w:rFonts w:ascii="新細明體;PMingLiU" w:hAnsi="新細明體;PMingLiU" w:cs="新細明體;PMingLiU"/>
          <w:color w:val="000000"/>
          <w:kern w:val="0"/>
          <w:szCs w:val="24"/>
          <w:lang w:val="zh-TW"/>
        </w:rPr>
        <w:t>教書嘛，三十分鐘去到丹佛，台大已經有三個教授是丹佛來的，台灣還是有機會就回老</w:t>
      </w:r>
      <w:r>
        <w:rPr>
          <w:rFonts w:ascii="新細明體;PMingLiU" w:hAnsi="新細明體;PMingLiU" w:cs="新細明體;PMingLiU"/>
          <w:kern w:val="0"/>
          <w:szCs w:val="24"/>
          <w:lang w:val="zh-TW"/>
        </w:rPr>
        <w:t>家，大陸清華、北大、復旦，只有這幾家（有機會回來），其他（學校）也不想回去那邊。</w:t>
      </w:r>
    </w:p>
    <w:p>
      <w:pPr>
        <w:pStyle w:val="Normal"/>
        <w:autoSpaceDE w:val="false"/>
        <w:jc w:val="both"/>
        <w:rPr>
          <w:rFonts w:ascii="新細明體;PMingLiU" w:hAnsi="新細明體;PMingLiU" w:cs="新細明體;PMingLiU"/>
          <w:color w:val="000000"/>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沒有香港的學生，從來沒有，大陸只有兩、三個，而台灣去的學生我是客串，因為到我目前為止在科羅拉多沒有收到。他們選的題目大多是關於中國，跟中國有關的，他們很多人都沒有聽我的建議，我的建議就是說不要寫關於中國的問題，寫另外的問題，對你在美國找事情做可能比較有幫助，你單單寫中國問題的話比較困難，因為美國人有個偏見，覺得你是中國人，你只會教中國的問題，但是大學現在不能夠負擔、專請一個人單單教中國問題，在哈佛都沒有，所以你要多元化，能夠教很多才好。剛剛所說政治、經濟甚麼都要能夠教，假如一個專長的話很吃虧。大多數台灣學生也遇到的問題，是只研究中國問題。相對來說，美國的學生願意接受各種不同的研究方法，統計、計算，中國的學生比較可能排斥，到不前為止還是比較排斥，排斥統計計算。不過我也只有幾個學生，不是很多。</w:t>
      </w:r>
    </w:p>
    <w:p>
      <w:pPr>
        <w:pStyle w:val="Normal"/>
        <w:autoSpaceDE w:val="false"/>
        <w:jc w:val="both"/>
        <w:rPr/>
      </w:pPr>
      <w:r>
        <w:rPr>
          <w:rFonts w:cs="新細明體;PMingLiU" w:ascii="新細明體;PMingLiU" w:hAnsi="新細明體;PMingLiU"/>
          <w:color w:val="000000"/>
          <w:kern w:val="0"/>
          <w:szCs w:val="24"/>
          <w:lang w:val="zh-TW"/>
        </w:rPr>
        <w:t xml:space="preserve">    </w:t>
      </w:r>
      <w:r>
        <w:rPr>
          <w:rFonts w:ascii="新細明體;PMingLiU" w:hAnsi="新細明體;PMingLiU" w:cs="新細明體;PMingLiU"/>
          <w:kern w:val="0"/>
          <w:szCs w:val="24"/>
          <w:lang w:val="zh-TW"/>
        </w:rPr>
        <w:t>我最近有個北大的畢業學生寫中國的健康保險的改革，還有一個是寫農村改革、農村民主化。我是國際關係嘛，所以對於這些學生我做客串就可以，我不做你的指導老師，因為我這不是做這些問題的。我跟大陸來的說，你寫農村改革這些問題，題目比較敏感，你回去中國大陸怎麼交代？還有一個才從香港大學去，很愛國，我就勸他，第一，你回去中國大陸競爭的話，每一個人都是研究中國環境，而且第二，你在美國也學不到東西，你已經對中國很深入的了解，人家能教你多少有限，你到美國應該去學一點新的東西，你要寫中國的問題在中國就可以了，不用去美國；去美國該學一點新東西。</w:t>
      </w:r>
      <w:r>
        <w:rPr>
          <w:rFonts w:cs="新細明體;PMingLiU" w:ascii="新細明體;PMingLiU" w:hAnsi="新細明體;PMingLiU"/>
          <w:kern w:val="0"/>
          <w:szCs w:val="24"/>
          <w:lang w:val="zh-TW"/>
        </w:rPr>
        <w:t>case</w:t>
      </w:r>
      <w:r>
        <w:rPr>
          <w:rFonts w:ascii="新細明體;PMingLiU" w:hAnsi="新細明體;PMingLiU" w:cs="新細明體;PMingLiU"/>
          <w:kern w:val="0"/>
          <w:szCs w:val="24"/>
          <w:lang w:val="zh-TW"/>
        </w:rPr>
        <w:t>你可以寫中國，但是如果沒有把理論掌握就不行。</w:t>
      </w:r>
    </w:p>
    <w:p>
      <w:pPr>
        <w:pStyle w:val="Normal"/>
        <w:autoSpaceDE w:val="false"/>
        <w:jc w:val="both"/>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現在大陸的大學有一點做了過分，就是要拿到終身職，得拿到</w:t>
      </w:r>
      <w:r>
        <w:rPr>
          <w:rFonts w:cs="新細明體;PMingLiU" w:ascii="新細明體;PMingLiU" w:hAnsi="新細明體;PMingLiU"/>
          <w:kern w:val="0"/>
          <w:szCs w:val="24"/>
          <w:lang w:val="zh-TW"/>
        </w:rPr>
        <w:t>SSCI</w:t>
      </w:r>
      <w:r>
        <w:rPr>
          <w:rFonts w:ascii="新細明體;PMingLiU" w:hAnsi="新細明體;PMingLiU" w:cs="新細明體;PMingLiU"/>
          <w:kern w:val="0"/>
          <w:szCs w:val="24"/>
          <w:lang w:val="zh-TW"/>
        </w:rPr>
        <w:t>，好像台大也是。甚至於在中國大陸的大學，你就是出版書，劍橋的或者是</w:t>
      </w:r>
      <w:r>
        <w:rPr>
          <w:rFonts w:cs="新細明體;PMingLiU" w:ascii="新細明體;PMingLiU" w:hAnsi="新細明體;PMingLiU"/>
          <w:kern w:val="0"/>
          <w:szCs w:val="24"/>
          <w:lang w:val="zh-TW"/>
        </w:rPr>
        <w:t>Oxford</w:t>
      </w:r>
      <w:r>
        <w:rPr>
          <w:rFonts w:ascii="新細明體;PMingLiU" w:hAnsi="新細明體;PMingLiU" w:cs="新細明體;PMingLiU"/>
          <w:kern w:val="0"/>
          <w:szCs w:val="24"/>
          <w:lang w:val="zh-TW"/>
        </w:rPr>
        <w:t>出版的書，他們都不承認，只有</w:t>
      </w:r>
      <w:r>
        <w:rPr>
          <w:rFonts w:cs="新細明體;PMingLiU" w:ascii="新細明體;PMingLiU" w:hAnsi="新細明體;PMingLiU"/>
          <w:kern w:val="0"/>
          <w:szCs w:val="24"/>
          <w:lang w:val="zh-TW"/>
        </w:rPr>
        <w:t>SSCI</w:t>
      </w:r>
      <w:r>
        <w:rPr>
          <w:rFonts w:ascii="新細明體;PMingLiU" w:hAnsi="新細明體;PMingLiU" w:cs="新細明體;PMingLiU"/>
          <w:kern w:val="0"/>
          <w:szCs w:val="24"/>
          <w:lang w:val="zh-TW"/>
        </w:rPr>
        <w:t>。而且好奇怪，在香港大學他們給我看的排名，很奇怪的排名，在國際關係方面，引述最多的、第一的刊物是</w:t>
      </w:r>
      <w:r>
        <w:rPr>
          <w:rFonts w:cs="新細明體;PMingLiU" w:ascii="新細明體;PMingLiU" w:hAnsi="新細明體;PMingLiU"/>
          <w:kern w:val="0"/>
          <w:szCs w:val="24"/>
          <w:lang w:val="zh-TW"/>
        </w:rPr>
        <w:t>Foreign A</w:t>
      </w:r>
      <w:r>
        <w:rPr>
          <w:rFonts w:cs="新細明體;PMingLiU" w:ascii="新細明體;PMingLiU" w:hAnsi="新細明體;PMingLiU"/>
          <w:kern w:val="0"/>
          <w:szCs w:val="24"/>
          <w:lang w:val="zh-TW"/>
        </w:rPr>
        <w:t>ffairs</w:t>
      </w:r>
      <w:r>
        <w:rPr>
          <w:rFonts w:ascii="新細明體;PMingLiU" w:hAnsi="新細明體;PMingLiU" w:cs="新細明體;PMingLiU"/>
          <w:kern w:val="0"/>
          <w:szCs w:val="24"/>
          <w:lang w:val="zh-TW"/>
        </w:rPr>
        <w:t>，但是我幾乎從來不看</w:t>
      </w:r>
      <w:r>
        <w:rPr>
          <w:rFonts w:cs="新細明體;PMingLiU" w:ascii="新細明體;PMingLiU" w:hAnsi="新細明體;PMingLiU"/>
          <w:kern w:val="0"/>
          <w:szCs w:val="24"/>
          <w:lang w:val="zh-TW"/>
        </w:rPr>
        <w:t>Foreign A</w:t>
      </w:r>
      <w:r>
        <w:rPr>
          <w:rFonts w:cs="新細明體;PMingLiU" w:ascii="新細明體;PMingLiU" w:hAnsi="新細明體;PMingLiU"/>
          <w:kern w:val="0"/>
          <w:szCs w:val="24"/>
          <w:lang w:val="zh-TW"/>
        </w:rPr>
        <w:t>ffairs</w:t>
      </w:r>
      <w:r>
        <w:rPr>
          <w:rFonts w:ascii="新細明體;PMingLiU" w:hAnsi="新細明體;PMingLiU" w:cs="新細明體;PMingLiU"/>
          <w:kern w:val="0"/>
          <w:szCs w:val="24"/>
          <w:lang w:val="zh-TW"/>
        </w:rPr>
        <w:t>，十年都沒有看過她一篇文章，也從來沒有投過稿，所以有點奇怪。如果你說</w:t>
      </w:r>
      <w:r>
        <w:rPr>
          <w:rFonts w:cs="新細明體;PMingLiU" w:ascii="新細明體;PMingLiU" w:hAnsi="新細明體;PMingLiU"/>
          <w:kern w:val="0"/>
          <w:szCs w:val="24"/>
          <w:lang w:val="zh-TW"/>
        </w:rPr>
        <w:t>APSR</w:t>
      </w:r>
      <w:r>
        <w:rPr>
          <w:rFonts w:ascii="新細明體;PMingLiU" w:hAnsi="新細明體;PMingLiU" w:cs="新細明體;PMingLiU"/>
          <w:kern w:val="0"/>
          <w:szCs w:val="24"/>
          <w:lang w:val="zh-TW"/>
        </w:rPr>
        <w:t>人家會相信你，甚至</w:t>
      </w:r>
      <w:r>
        <w:rPr>
          <w:rFonts w:cs="新細明體;PMingLiU" w:ascii="新細明體;PMingLiU" w:hAnsi="新細明體;PMingLiU"/>
          <w:kern w:val="0"/>
          <w:szCs w:val="24"/>
          <w:lang w:val="zh-TW"/>
        </w:rPr>
        <w:t>International security</w:t>
      </w:r>
      <w:r>
        <w:rPr>
          <w:rFonts w:ascii="新細明體;PMingLiU" w:hAnsi="新細明體;PMingLiU" w:cs="新細明體;PMingLiU"/>
          <w:kern w:val="0"/>
          <w:szCs w:val="24"/>
          <w:lang w:val="zh-TW"/>
        </w:rPr>
        <w:t>也是比較好。</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覺得中國在國際關係方面的理論，還是沒有自己的觀點。不單單沒有自己中國的特色，中國的想法，很大部分還是</w:t>
      </w:r>
      <w:r>
        <w:rPr>
          <w:rFonts w:cs="新細明體;PMingLiU" w:ascii="新細明體;PMingLiU" w:hAnsi="新細明體;PMingLiU"/>
          <w:kern w:val="0"/>
          <w:szCs w:val="24"/>
          <w:lang w:val="zh-TW"/>
        </w:rPr>
        <w:t>copy</w:t>
      </w:r>
      <w:r>
        <w:rPr>
          <w:rFonts w:ascii="新細明體;PMingLiU" w:hAnsi="新細明體;PMingLiU" w:cs="新細明體;PMingLiU"/>
          <w:kern w:val="0"/>
          <w:szCs w:val="24"/>
          <w:lang w:val="zh-TW"/>
        </w:rPr>
        <w:t>，沒有用很大的努力去考慮人家的想法是不是可以接受。不單單說中國大陸，香港也是、台灣也是、日本也是、韓國也是，這是美國的政治影響力，</w:t>
      </w:r>
      <w:r>
        <w:rPr>
          <w:rFonts w:cs="新細明體;PMingLiU" w:ascii="新細明體;PMingLiU" w:hAnsi="新細明體;PMingLiU"/>
          <w:kern w:val="0"/>
          <w:szCs w:val="24"/>
          <w:lang w:val="zh-TW"/>
        </w:rPr>
        <w:t>soft power</w:t>
      </w:r>
      <w:r>
        <w:rPr>
          <w:rFonts w:ascii="新細明體;PMingLiU" w:hAnsi="新細明體;PMingLiU" w:cs="新細明體;PMingLiU"/>
          <w:kern w:val="0"/>
          <w:szCs w:val="24"/>
          <w:lang w:val="zh-TW"/>
        </w:rPr>
        <w:t>。好像很多國家、很多學者就是接受美國的概念，並沒有好好的去思考，到底這些概念、這些觀點思想，有沒有問題？我記得我第一次去上海復旦大學，看得出中國自己沒有甚麼國際關係的課本，教授材料，都是翻譯美國，把美國的課本翻譯成中文，這方面我覺得還沒有中國自己的理論思想。</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的想法與</w:t>
      </w:r>
      <w:r>
        <w:rPr>
          <w:rFonts w:cs="新細明體;PMingLiU" w:ascii="新細明體;PMingLiU" w:hAnsi="新細明體;PMingLiU"/>
          <w:kern w:val="0"/>
          <w:szCs w:val="24"/>
          <w:lang w:val="zh-TW"/>
        </w:rPr>
        <w:t>universalism</w:t>
      </w:r>
      <w:r>
        <w:rPr>
          <w:rFonts w:ascii="新細明體;PMingLiU" w:hAnsi="新細明體;PMingLiU" w:cs="新細明體;PMingLiU"/>
          <w:kern w:val="0"/>
          <w:szCs w:val="24"/>
          <w:lang w:val="zh-TW"/>
        </w:rPr>
        <w:t>有一點點差別，就是說美國人所倡導的理論，是從美國人的觀點去看世界，而這個觀點不是客觀的，是主觀的。一個國家所發表的、所能夠接受的理論，是反映他自己國家的利益問題，國家的地位，所以雖然美國的學者、美國的理論是最有影響力，但很多人沒有去思考他這些理論觀點是不是代表美國的利益、美國的地位，而毫無疑問的接受了這些理論跟觀點，也就是接受了美國人的看法，美國人的思想，而沒有真的去思考。美國的學者當然說這些是</w:t>
      </w:r>
      <w:r>
        <w:rPr>
          <w:rFonts w:cs="新細明體;PMingLiU" w:ascii="新細明體;PMingLiU" w:hAnsi="新細明體;PMingLiU"/>
          <w:kern w:val="0"/>
          <w:szCs w:val="24"/>
          <w:lang w:val="zh-TW"/>
        </w:rPr>
        <w:t>universal</w:t>
      </w:r>
      <w:r>
        <w:rPr>
          <w:rFonts w:cs="新細明體;PMingLiU" w:ascii="新細明體;PMingLiU" w:hAnsi="新細明體;PMingLiU"/>
          <w:kern w:val="0"/>
          <w:szCs w:val="24"/>
          <w:lang w:val="zh-TW"/>
        </w:rPr>
        <w:t>ism</w:t>
      </w:r>
      <w:r>
        <w:rPr>
          <w:rFonts w:ascii="新細明體;PMingLiU" w:hAnsi="新細明體;PMingLiU" w:cs="新細明體;PMingLiU"/>
          <w:kern w:val="0"/>
          <w:szCs w:val="24"/>
          <w:lang w:val="zh-TW"/>
        </w:rPr>
        <w:t>，但是我有一點懷疑，這些理論是不是有一點偏見？我覺得很好奇，尤其是中國大陸的學者，為什麼沒有這個警惕，沒有問一些難題？台灣也沒有，很容易的接受，我可以想到為什麼台灣沒有，但是中國大陸就讓我很好奇。所以理論方面，不是不能夠有</w:t>
      </w:r>
      <w:r>
        <w:rPr>
          <w:rFonts w:cs="新細明體;PMingLiU" w:ascii="新細明體;PMingLiU" w:hAnsi="新細明體;PMingLiU"/>
          <w:kern w:val="0"/>
          <w:szCs w:val="24"/>
          <w:lang w:val="zh-TW"/>
        </w:rPr>
        <w:t>critical</w:t>
      </w:r>
      <w:r>
        <w:rPr>
          <w:rFonts w:ascii="新細明體;PMingLiU" w:hAnsi="新細明體;PMingLiU" w:cs="新細明體;PMingLiU"/>
          <w:kern w:val="0"/>
          <w:szCs w:val="24"/>
          <w:lang w:val="zh-TW"/>
        </w:rPr>
        <w:t>在裡面；不能夠</w:t>
      </w:r>
      <w:r>
        <w:rPr>
          <w:rFonts w:cs="新細明體;PMingLiU" w:ascii="新細明體;PMingLiU" w:hAnsi="新細明體;PMingLiU"/>
          <w:kern w:val="0"/>
          <w:szCs w:val="24"/>
          <w:lang w:val="zh-TW"/>
        </w:rPr>
        <w:t>critical</w:t>
      </w:r>
      <w:r>
        <w:rPr>
          <w:rFonts w:ascii="新細明體;PMingLiU" w:hAnsi="新細明體;PMingLiU" w:cs="新細明體;PMingLiU"/>
          <w:kern w:val="0"/>
          <w:szCs w:val="24"/>
          <w:lang w:val="zh-TW"/>
        </w:rPr>
        <w:t>，自己的判斷能力還是缺少，並沒有因為這個國家強大了，理論方面就能夠受到人家接受。</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覺得英國學派不行。我覺得</w:t>
      </w:r>
      <w:r>
        <w:rPr>
          <w:rFonts w:cs="新細明體;PMingLiU" w:ascii="新細明體;PMingLiU" w:hAnsi="新細明體;PMingLiU"/>
          <w:kern w:val="0"/>
          <w:szCs w:val="24"/>
          <w:lang w:val="zh-TW"/>
        </w:rPr>
        <w:t>B</w:t>
      </w:r>
      <w:r>
        <w:rPr>
          <w:rFonts w:cs="新細明體;PMingLiU" w:ascii="新細明體;PMingLiU" w:hAnsi="新細明體;PMingLiU"/>
          <w:kern w:val="0"/>
          <w:szCs w:val="24"/>
          <w:lang w:val="zh-TW"/>
        </w:rPr>
        <w:t>arry Buzan</w:t>
      </w:r>
      <w:r>
        <w:rPr>
          <w:rFonts w:ascii="新細明體;PMingLiU" w:hAnsi="新細明體;PMingLiU" w:cs="新細明體;PMingLiU"/>
          <w:kern w:val="0"/>
          <w:szCs w:val="24"/>
          <w:lang w:val="zh-TW"/>
        </w:rPr>
        <w:t>這一派有一點道理，不是全部的現實主義，稍為有一點對，但是英國對學術方面的支持，現在條件越來越差，很多英國的老師都離開了，因為他們的待遇跟其他的歐洲的國家比不上，所以他們去其他地方，例如歐洲、加拿大找事情做。這是一個現象，趨勢是有看出來。你也聽到英國的首相現在又要再砍大學的預算，長期來看這不是很好的兆頭，這是我自己個人的看法。所以假如我要去深造的話，如說不希望去美國，我會去加拿大甚至於澳洲，這些國家還是在上升，英國可能越來越衰弱，我覺得。甚至劍橋、牛津也不行，倫敦大學也不是很行，為什麼呢？他們有兩個現象，學校越窮越會招生，學生要給你付錢嘛，你是顧客。你是顧客，顧客永遠是對的，那麼學生招得越多，學校又不能夠負起責任，甚麼責任呢？去替學生找工作。為什麼？美國學校比較認真，你訓練這個博士，你至少要幫忙他找事情做，找一個教書的工作，英國這個問題越來越明顯，沒有工作做。就是找到工作，待遇越來越差，支持你研究這一方面，辦公室的條件越來越差。好的老師開始走路，所以他的侷限蠻大的。牛津是比較最後才會有受到影響，但是現在也開始受到影響，倫敦政經學院也是大量的招生，尤其是國外的，因為學費嘛，誰付錢誰是老大，所以對學術得著作就是比較越來越看淡了。那我也不是說美國沒有這個現象，美國也有這個現象，美國很可惜、很可怕的是，加州的學校以前是非常優秀，例如</w:t>
      </w:r>
      <w:r>
        <w:rPr>
          <w:rFonts w:cs="新細明體;PMingLiU" w:ascii="新細明體;PMingLiU" w:hAnsi="新細明體;PMingLiU"/>
          <w:kern w:val="0"/>
          <w:szCs w:val="24"/>
          <w:lang w:val="zh-TW"/>
        </w:rPr>
        <w:t>UCLA</w:t>
      </w:r>
      <w:r>
        <w:rPr>
          <w:rFonts w:ascii="新細明體;PMingLiU" w:hAnsi="新細明體;PMingLiU" w:cs="新細明體;PMingLiU"/>
          <w:kern w:val="0"/>
          <w:szCs w:val="24"/>
          <w:lang w:val="zh-TW"/>
        </w:rPr>
        <w:t>，現在受到經濟衰退的影響，所以這兩年、三年來，老師的薪水不單單沒有增加，還是連續兩年扣掉百分之十。你想想看，兩年百分之十，很多老師能夠走的話就走，除非你年紀差不多可以退休了。很明顯的，加州的經濟不行了，所以相反來說，新加坡，或者說澳洲這些高等教育，正慢慢起來，中國大陸也是，最近聽說清華大學把幾個教授挖角過去。講的難聽點是買去的，高薪。例如香港薪水三百萬港幣，我給你四百萬，你來不來？再一套房子。你太太就不用上班嘛，你以前兩個夫妻要上班。而且錢拿到大陸購買力又更強，還可以請一個保母。</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jc w:val="both"/>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世界的未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不過我覺得也不用把這個現象直接聯想到</w:t>
      </w:r>
      <w:r>
        <w:rPr>
          <w:rFonts w:cs="新細明體;PMingLiU" w:ascii="新細明體;PMingLiU" w:hAnsi="新細明體;PMingLiU"/>
          <w:kern w:val="0"/>
          <w:szCs w:val="24"/>
          <w:lang w:val="zh-TW"/>
        </w:rPr>
        <w:t>power transition</w:t>
      </w:r>
      <w:r>
        <w:rPr>
          <w:rFonts w:ascii="新細明體;PMingLiU" w:hAnsi="新細明體;PMingLiU" w:cs="新細明體;PMingLiU"/>
          <w:kern w:val="0"/>
          <w:szCs w:val="24"/>
          <w:lang w:val="zh-TW"/>
        </w:rPr>
        <w:t>。技術方面，中國還是不夠。我們剛剛所提到的教育方式可能有一點不足，中國傳統的教育比較注重死背、唸，你聽了就是把老師的話講回去，告訴老師；美國的比較特殊，我覺得比較贊成的教育方法，就是鼓勵你自己發表，你自己個人創造個人的想法，有</w:t>
      </w:r>
      <w:r>
        <w:rPr>
          <w:rFonts w:cs="新細明體;PMingLiU" w:ascii="新細明體;PMingLiU" w:hAnsi="新細明體;PMingLiU"/>
          <w:kern w:val="0"/>
          <w:szCs w:val="24"/>
          <w:lang w:val="zh-TW"/>
        </w:rPr>
        <w:t>critical judgement</w:t>
      </w:r>
      <w:r>
        <w:rPr>
          <w:rFonts w:ascii="新細明體;PMingLiU" w:hAnsi="新細明體;PMingLiU" w:cs="新細明體;PMingLiU"/>
          <w:kern w:val="0"/>
          <w:szCs w:val="24"/>
          <w:lang w:val="zh-TW"/>
        </w:rPr>
        <w:t>。這一方面，我看不能夠很容易的模仿人家。你可以大量生產，日本、中國可以在大規模生產上把美國打敗，但是那個創造力的表現，像是</w:t>
      </w:r>
      <w:r>
        <w:rPr>
          <w:rFonts w:cs="新細明體;PMingLiU" w:ascii="新細明體;PMingLiU" w:hAnsi="新細明體;PMingLiU"/>
          <w:kern w:val="0"/>
          <w:szCs w:val="24"/>
          <w:lang w:val="zh-TW"/>
        </w:rPr>
        <w:t>microsof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google</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facebook</w:t>
      </w:r>
      <w:r>
        <w:rPr>
          <w:rFonts w:ascii="新細明體;PMingLiU" w:hAnsi="新細明體;PMingLiU" w:cs="新細明體;PMingLiU"/>
          <w:kern w:val="0"/>
          <w:szCs w:val="24"/>
          <w:lang w:val="zh-TW"/>
        </w:rPr>
        <w:t>這一類的，就比較困難。雖然大陸</w:t>
      </w:r>
      <w:r>
        <w:rPr>
          <w:rFonts w:cs="新細明體;PMingLiU" w:ascii="新細明體;PMingLiU" w:hAnsi="新細明體;PMingLiU"/>
          <w:kern w:val="0"/>
          <w:szCs w:val="24"/>
          <w:lang w:val="zh-TW"/>
        </w:rPr>
        <w:t>copy</w:t>
      </w:r>
      <w:r>
        <w:rPr>
          <w:rFonts w:ascii="新細明體;PMingLiU" w:hAnsi="新細明體;PMingLiU" w:cs="新細明體;PMingLiU"/>
          <w:kern w:val="0"/>
          <w:szCs w:val="24"/>
          <w:lang w:val="zh-TW"/>
        </w:rPr>
        <w:t>得快，但還是</w:t>
      </w:r>
      <w:r>
        <w:rPr>
          <w:rFonts w:cs="新細明體;PMingLiU" w:ascii="新細明體;PMingLiU" w:hAnsi="新細明體;PMingLiU"/>
          <w:kern w:val="0"/>
          <w:szCs w:val="24"/>
          <w:lang w:val="zh-TW"/>
        </w:rPr>
        <w:t>copy</w:t>
      </w:r>
      <w:r>
        <w:rPr>
          <w:rFonts w:ascii="新細明體;PMingLiU" w:hAnsi="新細明體;PMingLiU" w:cs="新細明體;PMingLiU"/>
          <w:kern w:val="0"/>
          <w:szCs w:val="24"/>
          <w:lang w:val="zh-TW"/>
        </w:rPr>
        <w:t>呀，你不是第一個創造者。我希望中國人能夠走第一步路，不要做第二個，因為還是創造者賺大錢。但這不是一年、兩年，十年、二十年可以改變的。如說十五年、二十年中國的總共的經濟生產跟美國打平，二十年，可能呀，但是中國的人口是五倍，美國的五倍，那應該是比人家強五倍才是第一。</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才」是在質而不在量，這個才不是財，是人才的才，經濟發展還是要靠人才，然後還有個很大的問題，就是剛剛講到貧富的距離，中國有些地方發展得很快，水準已經蠻高的，但是還有很多內地是很落後的，差距實在太大，甘肅跟上海的比較，真的是兩個不同的世界。所以你單單說平均的素質是</w:t>
      </w:r>
      <w:r>
        <w:rPr>
          <w:rFonts w:cs="新細明體;PMingLiU" w:ascii="新細明體;PMingLiU" w:hAnsi="新細明體;PMingLiU"/>
          <w:kern w:val="0"/>
          <w:szCs w:val="24"/>
          <w:lang w:val="zh-TW"/>
        </w:rPr>
        <w:t xml:space="preserve">miss </w:t>
      </w:r>
      <w:r>
        <w:rPr>
          <w:rFonts w:cs="新細明體;PMingLiU" w:ascii="新細明體;PMingLiU" w:hAnsi="新細明體;PMingLiU"/>
          <w:kern w:val="0"/>
          <w:szCs w:val="24"/>
          <w:lang w:val="zh-TW"/>
        </w:rPr>
        <w:t>the point</w:t>
      </w:r>
      <w:r>
        <w:rPr>
          <w:rFonts w:ascii="新細明體;PMingLiU" w:hAnsi="新細明體;PMingLiU" w:cs="新細明體;PMingLiU"/>
          <w:kern w:val="0"/>
          <w:szCs w:val="24"/>
          <w:lang w:val="zh-TW"/>
        </w:rPr>
        <w:t>，這個平均數字可以隱瞞很多事情，你要把全國的平均水準拉起來那比較困難。美國就是平均素質在這一方面比較平均。所以十五年、二十年</w:t>
      </w:r>
      <w:r>
        <w:rPr>
          <w:rFonts w:cs="新細明體;PMingLiU" w:ascii="新細明體;PMingLiU" w:hAnsi="新細明體;PMingLiU"/>
          <w:kern w:val="0"/>
          <w:szCs w:val="24"/>
          <w:lang w:val="zh-TW"/>
        </w:rPr>
        <w:t>G</w:t>
      </w:r>
      <w:r>
        <w:rPr>
          <w:rFonts w:cs="新細明體;PMingLiU" w:ascii="新細明體;PMingLiU" w:hAnsi="新細明體;PMingLiU"/>
          <w:kern w:val="0"/>
          <w:szCs w:val="24"/>
          <w:lang w:val="zh-TW"/>
        </w:rPr>
        <w:t>N</w:t>
      </w:r>
      <w:r>
        <w:rPr>
          <w:rFonts w:cs="新細明體;PMingLiU" w:ascii="新細明體;PMingLiU" w:hAnsi="新細明體;PMingLiU"/>
          <w:kern w:val="0"/>
          <w:szCs w:val="24"/>
          <w:lang w:val="zh-TW"/>
        </w:rPr>
        <w:t>P</w:t>
      </w:r>
      <w:r>
        <w:rPr>
          <w:rFonts w:ascii="新細明體;PMingLiU" w:hAnsi="新細明體;PMingLiU" w:cs="新細明體;PMingLiU"/>
          <w:kern w:val="0"/>
          <w:szCs w:val="24"/>
          <w:lang w:val="zh-TW"/>
        </w:rPr>
        <w:t>追上打平，不算甚麼。</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中國崛起會不會對理論有衝擊？我沒有那麼聰明，可以創造甚麼特別的理論，我自己偏見是說，一個國家發展需要兩個不同的才，一個是金錢的財，已經很明顯的現象，就是說投資現在越來越注重亞洲，中國大陸是吸收了很多的外資，這個財是外地來的財，台商也是投資。另外的「才」比較困難，人才的才，怎麼樣鼓勵、怎麼樣去培養你本地的人才，而可以在將來十年、二十年、五十年，做科技的先鋒，打破科技的邊域，這個才我們到目前為止還沒有看到，甚至在日本還沒有看到，大部分還是借重美國。所以哪一天亞洲真的會發達的話，就是要看他人才開始向亞洲流動。雖然現在已經有了來新竹開新的研究所、開新的公司，已經有些在新竹、在上海的，但是還是不夠，這些都還是第二、第三代技術，不是最先進的。哪一天看到台灣土生的、中國、香港、韓國、日本土生土長的創新，化學、物理，那明天就到了。</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現在很多是變本加厲的扼殺創意，而且</w:t>
      </w:r>
      <w:r>
        <w:rPr>
          <w:rFonts w:cs="新細明體;PMingLiU" w:ascii="新細明體;PMingLiU" w:hAnsi="新細明體;PMingLiU"/>
          <w:kern w:val="0"/>
          <w:szCs w:val="24"/>
          <w:lang w:val="zh-TW"/>
        </w:rPr>
        <w:t>SSCI</w:t>
      </w:r>
      <w:r>
        <w:rPr>
          <w:rFonts w:ascii="新細明體;PMingLiU" w:hAnsi="新細明體;PMingLiU" w:cs="新細明體;PMingLiU"/>
          <w:kern w:val="0"/>
          <w:szCs w:val="24"/>
          <w:lang w:val="zh-TW"/>
        </w:rPr>
        <w:t>全部是用英文</w:t>
      </w:r>
      <w:r>
        <w:rPr>
          <w:rFonts w:cs="新細明體;PMingLiU" w:ascii="新細明體;PMingLiU" w:hAnsi="新細明體;PMingLiU"/>
          <w:kern w:val="0"/>
          <w:szCs w:val="24"/>
          <w:lang w:val="zh-TW"/>
        </w:rPr>
        <w:t>bias</w:t>
      </w:r>
      <w:r>
        <w:rPr>
          <w:rFonts w:ascii="新細明體;PMingLiU" w:hAnsi="新細明體;PMingLiU" w:cs="新細明體;PMingLiU"/>
          <w:kern w:val="0"/>
          <w:szCs w:val="24"/>
          <w:lang w:val="zh-TW"/>
        </w:rPr>
        <w:t>，你會讀英文的人才會去讀，當然很多日裔的、韓裔的、華裔的在美國、在歐洲拿到諾貝爾獎，但是要在中國自己土生，在台灣土生土長拿到諾貝爾獎，那一天到了，我覺得這一天才是改變的。一個國家是不是注重人才、培養人才，眼睛看看就可以看到了，他大學的設備是怎麼樣，他收學生的學費是怎麼樣，他給教授研究院的待遇是怎麼樣，這方面美國還是比較注重。你可以看見一個國家在投資將來。美國已經退步，因為很多地方已經沒有資源，沒有這個財，但是我覺得這個財還是沒有另外一個才重要，人才的才，因為有了人才可以在經濟上發展。沒有人才，對不起，甚麼</w:t>
      </w:r>
      <w:r>
        <w:rPr>
          <w:rFonts w:cs="新細明體;PMingLiU" w:ascii="新細明體;PMingLiU" w:hAnsi="新細明體;PMingLiU"/>
          <w:color w:val="000000"/>
          <w:kern w:val="0"/>
          <w:szCs w:val="24"/>
          <w:lang w:val="zh-TW"/>
        </w:rPr>
        <w:t>P</w:t>
      </w:r>
      <w:r>
        <w:rPr>
          <w:rFonts w:cs="新細明體;PMingLiU" w:ascii="新細明體;PMingLiU" w:hAnsi="新細明體;PMingLiU"/>
          <w:color w:val="000000"/>
          <w:kern w:val="0"/>
          <w:szCs w:val="24"/>
          <w:lang w:val="zh-TW"/>
        </w:rPr>
        <w:t>ower transitation</w:t>
      </w:r>
      <w:r>
        <w:rPr>
          <w:rFonts w:ascii="新細明體;PMingLiU" w:hAnsi="新細明體;PMingLiU" w:cs="新細明體;PMingLiU"/>
          <w:kern w:val="0"/>
          <w:szCs w:val="24"/>
          <w:lang w:val="zh-TW"/>
        </w:rPr>
        <w:t>，這些都很容易改變，今天你成長得快，明天我成長得快。但是長期來看，國家的創造力、社會的適應力，一個社會培養的下一代、再下一代的人才教育，是最重要的，教育是一個國家的社會的根本基礎。</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美國的問題主要在自己可能沒有決心去做一個困難的決定，甚麼是最重要的，甚麼是次重要的，甚麼是不重要的，魚與熊掌不能兼得。美國已經到了一個地步、一個階段，要做一個選擇，一個很困難的選擇。在國際關係方面，我覺得美國是應該考慮他在國際地位上要不要以前這麼樣子積極。美國人當然說他</w:t>
      </w:r>
      <w:r>
        <w:rPr>
          <w:rFonts w:ascii="新細明體;PMingLiU" w:hAnsi="新細明體;PMingLiU" w:cs="新細明體;PMingLiU"/>
          <w:color w:val="000000"/>
          <w:kern w:val="0"/>
          <w:szCs w:val="24"/>
          <w:lang w:val="zh-TW"/>
        </w:rPr>
        <w:t>做得是</w:t>
      </w:r>
      <w:r>
        <w:rPr>
          <w:rFonts w:cs="新細明體;PMingLiU" w:ascii="新細明體;PMingLiU" w:hAnsi="新細明體;PMingLiU"/>
          <w:color w:val="000000"/>
          <w:kern w:val="0"/>
          <w:szCs w:val="24"/>
        </w:rPr>
        <w:t>public goods</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lang w:val="zh-TW"/>
        </w:rPr>
        <w:t>但你要相信他是</w:t>
      </w:r>
      <w:r>
        <w:rPr>
          <w:rFonts w:cs="新細明體;PMingLiU" w:ascii="新細明體;PMingLiU" w:hAnsi="新細明體;PMingLiU"/>
          <w:color w:val="000000"/>
          <w:kern w:val="0"/>
          <w:szCs w:val="24"/>
        </w:rPr>
        <w:t>public goods</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lang w:val="zh-TW"/>
        </w:rPr>
        <w:t>你</w:t>
      </w:r>
      <w:r>
        <w:rPr>
          <w:rFonts w:ascii="新細明體;PMingLiU" w:hAnsi="新細明體;PMingLiU" w:cs="新細明體;PMingLiU"/>
          <w:kern w:val="0"/>
          <w:szCs w:val="24"/>
          <w:lang w:val="zh-TW"/>
        </w:rPr>
        <w:t>要接受他這個假設</w:t>
      </w:r>
      <w:r>
        <w:rPr>
          <w:rFonts w:ascii="新細明體;PMingLiU" w:hAnsi="新細明體;PMingLiU" w:cs="新細明體;PMingLiU"/>
          <w:kern w:val="0"/>
          <w:szCs w:val="24"/>
        </w:rPr>
        <w:t>，</w:t>
      </w:r>
      <w:r>
        <w:rPr>
          <w:rFonts w:ascii="新細明體;PMingLiU" w:hAnsi="新細明體;PMingLiU" w:cs="新細明體;PMingLiU"/>
          <w:kern w:val="0"/>
          <w:szCs w:val="24"/>
          <w:lang w:val="zh-TW"/>
        </w:rPr>
        <w:t>第二個多</w:t>
      </w:r>
      <w:r>
        <w:rPr>
          <w:rFonts w:ascii="新細明體;PMingLiU" w:hAnsi="新細明體;PMingLiU" w:cs="新細明體;PMingLiU"/>
          <w:color w:val="000000"/>
          <w:kern w:val="0"/>
          <w:szCs w:val="24"/>
          <w:lang w:val="zh-TW"/>
        </w:rPr>
        <w:t>少是</w:t>
      </w:r>
      <w:r>
        <w:rPr>
          <w:rFonts w:cs="新細明體;PMingLiU" w:ascii="新細明體;PMingLiU" w:hAnsi="新細明體;PMingLiU"/>
          <w:color w:val="000000"/>
          <w:kern w:val="0"/>
          <w:szCs w:val="24"/>
        </w:rPr>
        <w:t>private goods</w:t>
      </w:r>
      <w:r>
        <w:rPr>
          <w:rFonts w:ascii="新細明體;PMingLiU" w:hAnsi="新細明體;PMingLiU" w:cs="新細明體;PMingLiU"/>
          <w:kern w:val="0"/>
          <w:szCs w:val="24"/>
        </w:rPr>
        <w:t>，</w:t>
      </w:r>
      <w:r>
        <w:rPr>
          <w:rFonts w:ascii="新細明體;PMingLiU" w:hAnsi="新細明體;PMingLiU" w:cs="新細明體;PMingLiU"/>
          <w:kern w:val="0"/>
          <w:szCs w:val="24"/>
          <w:lang w:val="zh-TW"/>
        </w:rPr>
        <w:t>你也考慮一下他做的有些地方是錯誤</w:t>
      </w:r>
      <w:r>
        <w:rPr>
          <w:rFonts w:ascii="新細明體;PMingLiU" w:hAnsi="新細明體;PMingLiU" w:cs="新細明體;PMingLiU"/>
          <w:kern w:val="0"/>
          <w:szCs w:val="24"/>
        </w:rPr>
        <w:t>的，</w:t>
      </w:r>
      <w:r>
        <w:rPr>
          <w:rFonts w:ascii="新細明體;PMingLiU" w:hAnsi="新細明體;PMingLiU" w:cs="新細明體;PMingLiU"/>
          <w:kern w:val="0"/>
          <w:szCs w:val="24"/>
          <w:lang w:val="zh-TW"/>
        </w:rPr>
        <w:t>比如說像攻擊伊拉克，就是一個很不明智的，對自己沒有好處</w:t>
      </w:r>
      <w:r>
        <w:rPr>
          <w:rFonts w:ascii="新細明體;PMingLiU" w:hAnsi="新細明體;PMingLiU" w:cs="新細明體;PMingLiU"/>
          <w:kern w:val="0"/>
          <w:szCs w:val="24"/>
        </w:rPr>
        <w:t>，</w:t>
      </w:r>
      <w:r>
        <w:rPr>
          <w:rFonts w:ascii="新細明體;PMingLiU" w:hAnsi="新細明體;PMingLiU" w:cs="新細明體;PMingLiU"/>
          <w:kern w:val="0"/>
          <w:szCs w:val="24"/>
          <w:lang w:val="zh-TW"/>
        </w:rPr>
        <w:t>對世界和平穩定也沒有好處</w:t>
      </w:r>
      <w:r>
        <w:rPr>
          <w:rFonts w:ascii="新細明體;PMingLiU" w:hAnsi="新細明體;PMingLiU" w:cs="新細明體;PMingLiU"/>
          <w:kern w:val="0"/>
          <w:szCs w:val="24"/>
        </w:rPr>
        <w:t>，</w:t>
      </w:r>
      <w:r>
        <w:rPr>
          <w:rFonts w:ascii="新細明體;PMingLiU" w:hAnsi="新細明體;PMingLiU" w:cs="新細明體;PMingLiU"/>
          <w:kern w:val="0"/>
          <w:szCs w:val="24"/>
          <w:lang w:val="zh-TW"/>
        </w:rPr>
        <w:t>有弊沒有利</w:t>
      </w:r>
      <w:r>
        <w:rPr>
          <w:rFonts w:ascii="新細明體;PMingLiU" w:hAnsi="新細明體;PMingLiU" w:cs="新細明體;PMingLiU"/>
          <w:kern w:val="0"/>
          <w:szCs w:val="24"/>
        </w:rPr>
        <w:t>，</w:t>
      </w:r>
      <w:r>
        <w:rPr>
          <w:rFonts w:ascii="新細明體;PMingLiU" w:hAnsi="新細明體;PMingLiU" w:cs="新細明體;PMingLiU"/>
          <w:kern w:val="0"/>
          <w:szCs w:val="24"/>
          <w:lang w:val="zh-TW"/>
        </w:rPr>
        <w:t>弊至少比利多。我自己的偏見，我自己的意見，當然是把自己的社會把經濟搞好，這是第一國內是基礎是本，內政是本，外交是次。我自己把自己的國際關係講到次要。</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以前希臘古代做醫生發誓就說，第一個原則就是說不要害人，做任何的行動第一個原則就是你做甚麼都可以，不要把事情搞得更壞更糟，如果美國採取孤立主義，是不是會</w:t>
      </w:r>
      <w:r>
        <w:rPr>
          <w:rFonts w:cs="新細明體;PMingLiU" w:ascii="新細明體;PMingLiU" w:hAnsi="新細明體;PMingLiU"/>
          <w:kern w:val="0"/>
          <w:szCs w:val="24"/>
          <w:lang w:val="zh-TW"/>
        </w:rPr>
        <w:t>make things worse</w:t>
      </w:r>
      <w:r>
        <w:rPr>
          <w:rFonts w:ascii="新細明體;PMingLiU" w:hAnsi="新細明體;PMingLiU" w:cs="新細明體;PMingLiU"/>
          <w:kern w:val="0"/>
          <w:szCs w:val="24"/>
          <w:lang w:val="zh-TW"/>
        </w:rPr>
        <w:t>？積極主義是不是一定會有好的東西出來？你要比較一下。孤立主義也不一定是最壞的，因為有很多事情做了之</w:t>
      </w:r>
      <w:r>
        <w:rPr>
          <w:rFonts w:ascii="新細明體;PMingLiU" w:hAnsi="新細明體;PMingLiU" w:cs="新細明體;PMingLiU"/>
          <w:color w:val="000000"/>
          <w:kern w:val="0"/>
          <w:szCs w:val="24"/>
          <w:lang w:val="zh-TW"/>
        </w:rPr>
        <w:t>後</w:t>
      </w:r>
      <w:r>
        <w:rPr>
          <w:rFonts w:cs="新細明體;PMingLiU" w:ascii="新細明體;PMingLiU" w:hAnsi="新細明體;PMingLiU"/>
          <w:color w:val="000000"/>
          <w:kern w:val="0"/>
          <w:szCs w:val="24"/>
          <w:lang w:val="zh-TW"/>
        </w:rPr>
        <w:t>do</w:t>
      </w:r>
      <w:r>
        <w:rPr>
          <w:rFonts w:cs="新細明體;PMingLiU" w:ascii="新細明體;PMingLiU" w:hAnsi="新細明體;PMingLiU"/>
          <w:color w:val="000000"/>
          <w:kern w:val="0"/>
          <w:szCs w:val="24"/>
          <w:lang w:val="zh-TW"/>
        </w:rPr>
        <w:t xml:space="preserve"> </w:t>
      </w:r>
      <w:r>
        <w:rPr>
          <w:rFonts w:cs="新細明體;PMingLiU" w:ascii="新細明體;PMingLiU" w:hAnsi="新細明體;PMingLiU"/>
          <w:color w:val="000000"/>
          <w:kern w:val="0"/>
          <w:szCs w:val="24"/>
          <w:lang w:val="zh-TW"/>
        </w:rPr>
        <w:t>hurt</w:t>
      </w:r>
      <w:r>
        <w:rPr>
          <w:rFonts w:ascii="新細明體;PMingLiU" w:hAnsi="新細明體;PMingLiU" w:cs="新細明體;PMingLiU"/>
          <w:color w:val="000000"/>
          <w:kern w:val="0"/>
          <w:szCs w:val="24"/>
          <w:lang w:val="zh-TW"/>
        </w:rPr>
        <w:t>。結果是有好處沒有壞處，或好處有、壞處多？所以我覺得美國應該考慮一下，在很多地方應當要鬆一點。</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color w:val="000000"/>
          <w:kern w:val="0"/>
          <w:szCs w:val="24"/>
          <w:lang w:val="zh-TW"/>
        </w:rPr>
        <w:t xml:space="preserve">    </w:t>
      </w:r>
      <w:r>
        <w:rPr>
          <w:rFonts w:ascii="新細明體;PMingLiU" w:hAnsi="新細明體;PMingLiU" w:cs="新細明體;PMingLiU"/>
          <w:color w:val="000000"/>
          <w:kern w:val="0"/>
          <w:szCs w:val="24"/>
          <w:lang w:val="zh-TW"/>
        </w:rPr>
        <w:t>我不是贊同</w:t>
      </w:r>
      <w:r>
        <w:rPr>
          <w:rFonts w:cs="新細明體;PMingLiU" w:ascii="新細明體;PMingLiU" w:hAnsi="新細明體;PMingLiU"/>
          <w:color w:val="000000"/>
          <w:kern w:val="0"/>
          <w:szCs w:val="24"/>
          <w:lang w:val="zh-TW"/>
        </w:rPr>
        <w:t>TEA PARTY</w:t>
      </w:r>
      <w:r>
        <w:rPr>
          <w:rFonts w:ascii="新細明體;PMingLiU" w:hAnsi="新細明體;PMingLiU" w:cs="新細明體;PMingLiU"/>
          <w:color w:val="000000"/>
          <w:kern w:val="0"/>
          <w:szCs w:val="24"/>
          <w:lang w:val="zh-TW"/>
        </w:rPr>
        <w:t>他們的想</w:t>
      </w:r>
      <w:r>
        <w:rPr>
          <w:rFonts w:ascii="新細明體;PMingLiU" w:hAnsi="新細明體;PMingLiU" w:cs="新細明體;PMingLiU"/>
          <w:kern w:val="0"/>
          <w:szCs w:val="24"/>
          <w:lang w:val="zh-TW"/>
        </w:rPr>
        <w:t>法，他們比較極端一點。全世界各個社會都有一些無知的人士，無理取鬧的到處都有，這是第一。但也可以想成不是單單美國有這些極端的分子，還有一個就是說，這是一個表現，美國人民對很多事情感到反感、感到煩惱，這個反應不是一個很好的反應，一個人民對政府保持很大的距離，很多的不信任，甚至於反抗的態度，那不是一個很好的現象。一個國家的公民對自己的政府的領導者，這樣子的懷疑、這樣子抗議，那一個國家當然不能夠團結，一個反射就是很多人覺得美國的政策、美國政府的表現、他們最近十年、二十年、三十年政治的成果不是很大，而且美國退步的趨勢比進步的多，是這樣的表現。</w:t>
      </w:r>
      <w:r>
        <w:rPr>
          <w:rFonts w:ascii="新細明體;PMingLiU" w:hAnsi="新細明體;PMingLiU" w:cs="新細明體;PMingLiU"/>
          <w:color w:val="000000"/>
          <w:kern w:val="0"/>
          <w:szCs w:val="24"/>
          <w:lang w:val="zh-TW"/>
        </w:rPr>
        <w:t>對我來說，</w:t>
      </w:r>
      <w:r>
        <w:rPr>
          <w:rFonts w:cs="新細明體;PMingLiU" w:ascii="新細明體;PMingLiU" w:hAnsi="新細明體;PMingLiU"/>
          <w:color w:val="000000"/>
          <w:kern w:val="0"/>
          <w:szCs w:val="24"/>
          <w:lang w:val="zh-TW"/>
        </w:rPr>
        <w:t>TEA PARTY</w:t>
      </w:r>
      <w:r>
        <w:rPr>
          <w:rFonts w:ascii="新細明體;PMingLiU" w:hAnsi="新細明體;PMingLiU" w:cs="新細明體;PMingLiU"/>
          <w:color w:val="000000"/>
          <w:kern w:val="0"/>
          <w:szCs w:val="24"/>
          <w:lang w:val="zh-TW"/>
        </w:rPr>
        <w:t>是一個</w:t>
      </w:r>
      <w:r>
        <w:rPr>
          <w:rFonts w:cs="新細明體;PMingLiU" w:ascii="新細明體;PMingLiU" w:hAnsi="新細明體;PMingLiU"/>
          <w:color w:val="000000"/>
          <w:kern w:val="0"/>
          <w:szCs w:val="24"/>
          <w:lang w:val="zh-TW"/>
        </w:rPr>
        <w:t>refl</w:t>
      </w:r>
      <w:r>
        <w:rPr>
          <w:rFonts w:cs="新細明體;PMingLiU" w:ascii="新細明體;PMingLiU" w:hAnsi="新細明體;PMingLiU"/>
          <w:color w:val="000000"/>
          <w:kern w:val="0"/>
          <w:szCs w:val="24"/>
          <w:lang w:val="zh-TW"/>
        </w:rPr>
        <w:t>e</w:t>
      </w:r>
      <w:r>
        <w:rPr>
          <w:rFonts w:cs="新細明體;PMingLiU" w:ascii="新細明體;PMingLiU" w:hAnsi="新細明體;PMingLiU"/>
          <w:color w:val="000000"/>
          <w:kern w:val="0"/>
          <w:szCs w:val="24"/>
          <w:lang w:val="zh-TW"/>
        </w:rPr>
        <w:t>ction</w:t>
      </w:r>
      <w:r>
        <w:rPr>
          <w:rFonts w:ascii="新細明體;PMingLiU" w:hAnsi="新細明體;PMingLiU" w:cs="新細明體;PMingLiU"/>
          <w:kern w:val="0"/>
          <w:szCs w:val="24"/>
          <w:lang w:val="zh-TW"/>
        </w:rPr>
        <w:t>，其中的一個就是排外。排外就是對自己政府不滿意，把敵意針對其他的國家、其他的人民，替罪羔羊。比如說貿易順差問題，很多的不滿，憤怒焦點放在中國上，當然外交又受到影響，但是也是表示一個人民對政府的不滿意、對自己將來有一點困擾，這不是一個好現象，我覺得。</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我在法國教過書，是六年以前吧。</w:t>
      </w:r>
      <w:r>
        <w:rPr>
          <w:rFonts w:cs="新細明體;PMingLiU" w:ascii="新細明體;PMingLiU" w:hAnsi="新細明體;PMingLiU"/>
          <w:kern w:val="0"/>
          <w:szCs w:val="24"/>
          <w:lang w:val="zh-TW"/>
        </w:rPr>
        <w:t>2005</w:t>
      </w:r>
      <w:r>
        <w:rPr>
          <w:rFonts w:ascii="新細明體;PMingLiU" w:hAnsi="新細明體;PMingLiU" w:cs="新細明體;PMingLiU"/>
          <w:kern w:val="0"/>
          <w:szCs w:val="24"/>
          <w:lang w:val="zh-TW"/>
        </w:rPr>
        <w:t>年是我在法國教書，那是一個很不同的社會，最近各位可以在新聞中看到法國的政府，也是把他們的退休的法案改了，延遲退休年齡，從</w:t>
      </w:r>
      <w:r>
        <w:rPr>
          <w:rFonts w:cs="新細明體;PMingLiU" w:ascii="新細明體;PMingLiU" w:hAnsi="新細明體;PMingLiU"/>
          <w:kern w:val="0"/>
          <w:szCs w:val="24"/>
          <w:lang w:val="zh-TW"/>
        </w:rPr>
        <w:t>58</w:t>
      </w:r>
      <w:r>
        <w:rPr>
          <w:rFonts w:ascii="新細明體;PMingLiU" w:hAnsi="新細明體;PMingLiU" w:cs="新細明體;PMingLiU"/>
          <w:kern w:val="0"/>
          <w:szCs w:val="24"/>
          <w:lang w:val="zh-TW"/>
        </w:rPr>
        <w:t>歲延遲</w:t>
      </w:r>
      <w:r>
        <w:rPr>
          <w:rFonts w:cs="新細明體;PMingLiU" w:ascii="新細明體;PMingLiU" w:hAnsi="新細明體;PMingLiU"/>
          <w:kern w:val="0"/>
          <w:szCs w:val="24"/>
          <w:lang w:val="zh-TW"/>
        </w:rPr>
        <w:t>60</w:t>
      </w:r>
      <w:r>
        <w:rPr>
          <w:rFonts w:ascii="新細明體;PMingLiU" w:hAnsi="新細明體;PMingLiU" w:cs="新細明體;PMingLiU"/>
          <w:kern w:val="0"/>
          <w:szCs w:val="24"/>
          <w:lang w:val="zh-TW"/>
        </w:rPr>
        <w:t>歲，結果是大示威、大遊行、大反抗。希臘好像聽說也是政府支出不能夠平衡，希臘以前說你</w:t>
      </w:r>
      <w:r>
        <w:rPr>
          <w:rFonts w:cs="新細明體;PMingLiU" w:ascii="新細明體;PMingLiU" w:hAnsi="新細明體;PMingLiU"/>
          <w:kern w:val="0"/>
          <w:szCs w:val="24"/>
          <w:lang w:val="zh-TW"/>
        </w:rPr>
        <w:t>55</w:t>
      </w:r>
      <w:r>
        <w:rPr>
          <w:rFonts w:ascii="新細明體;PMingLiU" w:hAnsi="新細明體;PMingLiU" w:cs="新細明體;PMingLiU"/>
          <w:kern w:val="0"/>
          <w:szCs w:val="24"/>
          <w:lang w:val="zh-TW"/>
        </w:rPr>
        <w:t>歲就可以退休拿全薪，中國人亞洲人看了笑，這太享受了。在法國，我們去老師的俱樂部吃中飯，地方很漂亮，開兩瓶紅酒，十二點半開始吃，吃到三點鐘再回去上班，還上甚麼班呢？在法國做教授是公務人員，工資是政府規定，美國不是這樣子，所以永遠不會餓死的，而且加薪全部一樣的加薪。我不曉得台灣怎樣，差不多都是一樣，你很傑出，你做死做活，也是加那麼多，你慢悄悄的也是這麼多，退休金也是拿這麼多，那麼幹嘛這麼辛苦？做事沒有勁呀，這根本沒有勁，</w:t>
      </w:r>
      <w:r>
        <w:rPr>
          <w:rFonts w:ascii="新細明體;PMingLiU" w:hAnsi="新細明體;PMingLiU" w:cs="新細明體;PMingLiU"/>
          <w:color w:val="000000"/>
          <w:kern w:val="0"/>
          <w:szCs w:val="24"/>
          <w:lang w:val="zh-TW"/>
        </w:rPr>
        <w:t>不會有競爭力，慢吞吞的，個個都享受，每年好像政府給你、公司給你放假四十五天呀，除了禮拜五、禮拜六，周末之外還給你放四十五天假，那所以做事情</w:t>
      </w:r>
      <w:r>
        <w:rPr>
          <w:rFonts w:ascii="新細明體;PMingLiU" w:hAnsi="新細明體;PMingLiU" w:cs="新細明體;PMingLiU"/>
          <w:kern w:val="0"/>
          <w:szCs w:val="24"/>
          <w:lang w:val="zh-TW"/>
        </w:rPr>
        <w:t>沒甚麼起勁，而你真的去努力去賺錢，一大部分錢就是給政府，繳稅，你幹嘛這麼辛苦？所以法國的老師就是比較自由自在的。換黨執政也沒有甚麼改變，差不多。問題是歐洲這些國家，這些制度、條文已經差不多把政府綁住，無論如何你要改變他很難，要改也是要好多年才夠把這些制度改變，而且社會的現象要一個政府去改是很難改。我老婆說「你去法國、去歐洲，甚麼東西都慢動作」，美國人去法國，覺得歐洲人太慢了，亞洲人去美國，感覺美國人太慢了。美國人你開飯店，你做兩輪半已經很好了，這裡你去鼎泰豐，他不做四輪五輪還覺得賺錢賺得不夠多，很起勁，香港人也是一樣，所以有很大的感覺，亞洲地區還是有衝勁，很大的衝勁，歐洲感覺沒有衝勁。不管你甚麼動機，賺錢也好，甚麼也好，亞洲人衝勁比較多。日本衝勁沒有台灣、韓國大，衝勁最大我覺得是韓國。</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衝勁是甚麼？假設衝勁是用勞力，很多是用勞力去賺錢的，我苦幹，人家美國人上班八小時我上班十小時，人家法國人上班五小時我上班十小時，是這樣子跟人家去競爭的，用勞力去賺錢，那聰明人呢不是用勞力去賺錢的，是用腦力去賺錢的，經濟發展是靠</w:t>
      </w:r>
      <w:r>
        <w:rPr>
          <w:rFonts w:cs="新細明體;PMingLiU" w:ascii="新細明體;PMingLiU" w:hAnsi="新細明體;PMingLiU"/>
          <w:kern w:val="0"/>
          <w:szCs w:val="24"/>
          <w:lang w:val="zh-TW"/>
        </w:rPr>
        <w:t>brain power</w:t>
      </w:r>
      <w:r>
        <w:rPr>
          <w:rFonts w:ascii="新細明體;PMingLiU" w:hAnsi="新細明體;PMingLiU" w:cs="新細明體;PMingLiU"/>
          <w:kern w:val="0"/>
          <w:szCs w:val="24"/>
          <w:lang w:val="zh-TW"/>
        </w:rPr>
        <w:t>，那你在台灣，多少人你去飯店，去那很忙、很多衝勁，但是</w:t>
      </w:r>
      <w:r>
        <w:rPr>
          <w:rFonts w:cs="新細明體;PMingLiU" w:ascii="新細明體;PMingLiU" w:hAnsi="新細明體;PMingLiU"/>
          <w:kern w:val="0"/>
          <w:szCs w:val="24"/>
          <w:lang w:val="zh-TW"/>
        </w:rPr>
        <w:t>waiter</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waitress</w:t>
      </w:r>
      <w:r>
        <w:rPr>
          <w:rFonts w:ascii="新細明體;PMingLiU" w:hAnsi="新細明體;PMingLiU" w:cs="新細明體;PMingLiU"/>
          <w:kern w:val="0"/>
          <w:szCs w:val="24"/>
          <w:lang w:val="zh-TW"/>
        </w:rPr>
        <w:t>多少人呀？站在旁邊，這是浪費的人工，對不對？太多的</w:t>
      </w:r>
      <w:r>
        <w:rPr>
          <w:rFonts w:cs="新細明體;PMingLiU" w:ascii="新細明體;PMingLiU" w:hAnsi="新細明體;PMingLiU"/>
          <w:kern w:val="0"/>
          <w:szCs w:val="24"/>
          <w:lang w:val="zh-TW"/>
        </w:rPr>
        <w:t>waiter</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waitress</w:t>
      </w:r>
      <w:r>
        <w:rPr>
          <w:rFonts w:ascii="新細明體;PMingLiU" w:hAnsi="新細明體;PMingLiU" w:cs="新細明體;PMingLiU"/>
          <w:kern w:val="0"/>
          <w:szCs w:val="24"/>
          <w:lang w:val="zh-TW"/>
        </w:rPr>
        <w:t>，在日本替你開電梯，站在門口說歡迎光臨，歡迎光臨，這些都是浪費的，所以有衝勁，但是還是有很多浪費，讀書是死讀書、不是活讀書。</w:t>
      </w:r>
    </w:p>
    <w:p>
      <w:pPr>
        <w:pStyle w:val="Normal"/>
        <w:autoSpaceDE w:val="false"/>
        <w:ind w:firstLine="480"/>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中國大陸的人希望能改善生活，所以他們很會去努力的爭取；美國已經到了天堂了，沒有甚麼需要再去努力，法國也已經到了天堂。所以半餓肚子的還是最有衝勁，還是覺得社會沒有保障比較有衝勁。法國簡直是從你出生那一天到你死的那一天，政府都給你保障。那還有一個條件、一個情況，歐洲跟美國比較不同的是說，亞洲人有個美德，就是儲蓄，你賺一塊錢存五毛，美國人賺一塊錢用一塊錢，但是中國人、華人還是不會用這個財，怎麼去用？現在一個不好的現象，是炒房地產。房地產不是一個生財的、生產的投資，是一個投機的投資，一個空房子不會生產甚麼，沒有生產力，所以能夠節省，能夠儲蓄，但是投資還不是很明智。是很不好的現象。</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color w:val="FF0000"/>
          <w:kern w:val="0"/>
          <w:szCs w:val="24"/>
          <w:lang w:val="zh-TW"/>
        </w:rPr>
        <w:t xml:space="preserve">    </w:t>
      </w:r>
      <w:r>
        <w:rPr>
          <w:rFonts w:ascii="新細明體;PMingLiU" w:hAnsi="新細明體;PMingLiU" w:cs="新細明體;PMingLiU"/>
          <w:kern w:val="0"/>
          <w:szCs w:val="24"/>
          <w:lang w:val="zh-TW"/>
        </w:rPr>
        <w:t>大陸很多錢的來源不明，因此有「兔子主義」，一個兔子有好幾個洞，所以香港弄個洞，美國弄個洞，溫哥華去弄個洞，這我可以理解，但是對台灣、香港來說，一個更成熟的資本主義社會，為什麼還會有人去炒房地產？為什麼不用這個金錢去投資？對我來說，說實在的那不是比較正當、恰當的投資。所以這也是個問題。但是講回來，亞洲跟其他國家比較有衝勁，比較會儲蓄，這兩個是一個優點。</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儲蓄之後，也要學會用錢。我的岳母一直說用錢要用在刀口上，你存錢是存錢，但是要用錢。中國人還沒有學到怎麼用錢，存錢是學到了，賺一塊錢存五毛錢，但是你存了五毛錢是做甚麼呢？給人家炒房地產，這也不是一個很健康的現象。我自己個人偏見，是存錢應該是為什麼？是投資下一代。為甚麼投資下一代？為培養人才，提高教育水準，最主要的是教育，是根、是本。中國大陸還是差很多。中國大陸也是困難，因為不單單還是有文盲，最基本的教育程度，能認識五千個中文字，這樣子半文盲的還是很多。中國大陸肯定有很多半文盲，我感覺，離開北京、上海、廣州這些個核心地區，能夠輕鬆使用英文會話的人不多。武漢、哈爾濱、重慶、昆明都不多。重點只有上海、北京，可能還有廣州。中國這麼多領土，優秀的精英人才不知道有沒有百分之一。</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新細明體;PMingLiU"/>
          <w:kern w:val="0"/>
          <w:szCs w:val="24"/>
          <w:lang w:val="zh-TW"/>
        </w:rPr>
        <w:t>中國的困難那麼多，似乎其他窮國的未來也不容易。但印度雖然現狀比較貧困，未來不一定比較差。科技方面講英文，對中國來說印度是很有競爭力的對手。非洲是比較困難一點，巴西現在也是一直在發展，中國的問題是內地跟上海、北京比較，差太遠太遠，簡直是兩個世界，不平均。而且現在的經濟發展，講難聽一點，大多數重點是放在外貿，靠人家買你的東西，你推銷你的產品，但是到某個程度得自己靠自己，靠內需。自己國內的市場可以變成你的發展的引擎，還沒到這個地步，還是靠人家吃飯。講的難聽一點，台灣也這個現象；以前台灣是靠美國的市場，現在是靠大陸的市場生存。所以發展到一個地步，就是得自己可以靠自己，靠內部的市場。對台灣、新加坡，這是不可能的，我可以了解，但中國大陸是必須要達到一個程度，不用依靠人家，這是一個問題。你有錢借給人家，但自己國內有許多地方也需要用這些賺來的錢，比如說人民的福利、健康的保險，醫療的供應，養老金養老院，環保，這些都是很重要的題目。中國政府還沒有認真的去辦這些事情，所以還是蠻多的困難。亞洲跟歐洲、美國最大的區別，是還有衝勁，還是節省，還是儲蓄，這些是看的到。相對來說，（亞洲國家）太多人還是餬口，低薪水還是太多，要很多年才能把這些人拉起來。不要說中國大陸，在台灣看看這個服務生，小弟小妹賺多少？要把他們拉起來。這是一個問題。還有一個問題就是訓練了、培養了很多人才，沒有替他們找到適合的工作，也是一個問題。美國的薪資比起台灣高得多。</w:t>
      </w:r>
      <w:r>
        <w:rPr>
          <w:rFonts w:ascii="新細明體;PMingLiU" w:hAnsi="新細明體;PMingLiU" w:cs="新細明體;PMingLiU"/>
          <w:color w:val="000000"/>
          <w:kern w:val="0"/>
          <w:szCs w:val="24"/>
          <w:lang w:val="zh-TW"/>
        </w:rPr>
        <w:t>香港貧富差距是蠻大的，世界上差不多是最高的，香港不停的有大陸來的移民，所以把勞工的薪水壓低了，不停的不停的壓低，但是香港有個好處，他的公共交通非常之好，而且他的健保非常非</w:t>
      </w:r>
      <w:r>
        <w:rPr>
          <w:rFonts w:ascii="新細明體;PMingLiU" w:hAnsi="新細明體;PMingLiU" w:cs="新細明體;PMingLiU"/>
          <w:kern w:val="0"/>
          <w:szCs w:val="24"/>
          <w:lang w:val="zh-TW"/>
        </w:rPr>
        <w:t>常好，這兩個都是很好。</w:t>
      </w:r>
      <w:r>
        <w:br w:type="page"/>
      </w:r>
    </w:p>
    <w:p>
      <w:pPr>
        <w:pStyle w:val="Normal"/>
        <w:autoSpaceDE w:val="false"/>
        <w:jc w:val="center"/>
        <w:rPr>
          <w:rFonts w:ascii="新細明體;PMingLiU" w:hAnsi="新細明體;PMingLiU" w:cs="新細明體;PMingLiU"/>
          <w:b/>
          <w:b/>
          <w:kern w:val="0"/>
          <w:sz w:val="44"/>
          <w:szCs w:val="44"/>
        </w:rPr>
      </w:pPr>
      <w:r>
        <w:rPr>
          <w:rFonts w:ascii="新細明體;PMingLiU" w:hAnsi="新細明體;PMingLiU" w:cs="新細明體;PMingLiU"/>
          <w:b/>
          <w:kern w:val="0"/>
          <w:sz w:val="44"/>
          <w:szCs w:val="44"/>
          <w:lang w:val="zh-TW"/>
        </w:rPr>
        <w:t>陳思德教授履歷</w:t>
      </w:r>
    </w:p>
    <w:p>
      <w:pPr>
        <w:pStyle w:val="Normal"/>
        <w:autoSpaceDE w:val="false"/>
        <w:jc w:val="center"/>
        <w:rPr>
          <w:rFonts w:ascii="Times New Roman" w:hAnsi="Times New Roman" w:cs="Times New Roman"/>
          <w:b/>
          <w:b/>
          <w:kern w:val="0"/>
          <w:sz w:val="40"/>
          <w:szCs w:val="40"/>
        </w:rPr>
      </w:pPr>
      <w:r>
        <w:rPr>
          <w:rFonts w:cs="Times New Roman" w:ascii="Times New Roman" w:hAnsi="Times New Roman"/>
          <w:b/>
          <w:kern w:val="0"/>
          <w:sz w:val="40"/>
          <w:szCs w:val="40"/>
        </w:rPr>
        <w:t>Vita:  Steve Chan</w:t>
      </w:r>
    </w:p>
    <w:p>
      <w:pPr>
        <w:pStyle w:val="Normal"/>
        <w:autoSpaceDE w:val="false"/>
        <w:jc w:val="both"/>
        <w:rPr>
          <w:rFonts w:ascii="Times New Roman" w:hAnsi="Times New Roman" w:cs="Times New Roman"/>
          <w:b/>
          <w:b/>
          <w:kern w:val="0"/>
          <w:sz w:val="40"/>
          <w:szCs w:val="24"/>
        </w:rPr>
      </w:pPr>
      <w:r>
        <w:rPr>
          <w:rFonts w:cs="Times New Roman" w:ascii="Times New Roman" w:hAnsi="Times New Roman"/>
          <w:b/>
          <w:kern w:val="0"/>
          <w:sz w:val="4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Office Addres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Department of Political Science</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333 UCB</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University of Colorado</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Boulder, Colorado 80309</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Telephone: 303-4927904</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Fax: 303-4920978</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E-mail: Steve.Chan@Colorado.Edu</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Home Addres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838 Cypress Drive</w:t>
      </w:r>
    </w:p>
    <w:p>
      <w:pPr>
        <w:pStyle w:val="Normal"/>
        <w:autoSpaceDE w:val="false"/>
        <w:jc w:val="both"/>
        <w:rPr/>
      </w:pPr>
      <w:r>
        <w:rPr>
          <w:rFonts w:cs="Times New Roman" w:ascii="Times New Roman" w:hAnsi="Times New Roman"/>
          <w:kern w:val="0"/>
          <w:szCs w:val="24"/>
        </w:rPr>
        <w:t>Boulder, Colorado 80303</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Telephone: 303-4940920</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Cell: 720-3828898</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Academic Training</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Ph.D.</w:t>
        <w:tab/>
        <w:tab/>
        <w:t xml:space="preserve"> University of Minnesota (1976)</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ajor:  Political Science</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Supporting Program:  East Asian Studies</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A.</w:t>
        <w:tab/>
        <w:tab/>
        <w:t>University of Minnesota (1973)</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ajor:  Political Science</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inors:  Sociology and History</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B.A.</w:t>
        <w:tab/>
        <w:tab/>
        <w:t>Tulane University (1970)</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ajors:  Political Science, French, and German</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Minor:  Russian</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Graduated with Honors with Distinction</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High Schools</w:t>
        <w:tab/>
        <w:t>College du Leman (1967)</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Versoix, Switzerland</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Diocesan Boys' School (1962-1965)</w:t>
      </w:r>
    </w:p>
    <w:p>
      <w:pPr>
        <w:pStyle w:val="Normal"/>
        <w:autoSpaceDE w:val="false"/>
        <w:jc w:val="both"/>
        <w:rPr>
          <w:rFonts w:ascii="Times New Roman" w:hAnsi="Times New Roman" w:cs="Times New Roman"/>
          <w:kern w:val="0"/>
          <w:sz w:val="22"/>
        </w:rPr>
      </w:pPr>
      <w:r>
        <w:rPr>
          <w:rFonts w:cs="Times New Roman" w:ascii="Times New Roman" w:hAnsi="Times New Roman"/>
          <w:kern w:val="0"/>
          <w:sz w:val="22"/>
        </w:rPr>
        <w:t>Kowloon, Hong Kong</w:t>
      </w:r>
    </w:p>
    <w:p>
      <w:pPr>
        <w:pStyle w:val="Normal"/>
        <w:autoSpaceDE w:val="false"/>
        <w:jc w:val="both"/>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Academic Appointment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ollege Professor of Distinction, College of Arts and Sciences, University of Colorado (Boulder),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irector, Farrand Residential Academic Program, University of Colorado (Boulder),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hair, Department of Political Science, University of Colorado (Boulder), 2003-200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rofessor, Department of Political Science, University of Colorado (Boulder), 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Visiting Professor, Department of Politics and Public Administration, University of Hong Kong, Spring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Visiting Professor, Institut d’Etudes Politiques, University of Bordeaux, France, Spring 200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Interim Director, International Affairs Program, University of Colorado (Boulder), 2000-200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cting Chair, Department of Political Science, University of Colorado (Boulder), Fall 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ociate Chair and Director of Graduate Studies, Department of Political Science, University of Colorado (Boulder), 1995-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irector, Center for International Relations, University of Colorado (Boulder), 1997-  , 1988-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Fulbright Research Fellow, Institute of Southeast Asian Studies, Singapore, 19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Research Fellow, Institute of Behavioral Science, University of Colorado (Boulder), 1986-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Fulbright Senior Lecturer, Graduate Institute of American Studies, Tamkang University (Taipei), 1984-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ociate Professor, Department of Political Science, Texas A&amp;M University (College Station), 1981-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istant Professor, Department of Political Science, Texas A&amp;M University (College Station), 1978-19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Visiting Assistant Professor, Department of Political Science, University of Maryland (College Park), 1975-19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Instructor, Department of Political Science, Bowling Green State University (Bowling Green), 1974-1975</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561" w:hanging="561"/>
        <w:jc w:val="both"/>
        <w:rPr>
          <w:rFonts w:ascii="Times New Roman" w:hAnsi="Times New Roman" w:cs="Times New Roman"/>
          <w:b/>
          <w:b/>
          <w:kern w:val="0"/>
          <w:sz w:val="28"/>
          <w:szCs w:val="28"/>
        </w:rPr>
      </w:pPr>
      <w:r>
        <w:rPr>
          <w:rFonts w:cs="Times New Roman" w:ascii="Times New Roman" w:hAnsi="Times New Roman"/>
          <w:b/>
          <w:kern w:val="0"/>
          <w:sz w:val="28"/>
          <w:szCs w:val="28"/>
        </w:rPr>
        <w:t>Fields of Interest</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International Relations</w:t>
        <w:tab/>
        <w:t>Political and Economic Development</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Foreign Policy</w:t>
        <w:tab/>
        <w:t>Political Economy</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ecision Making</w:t>
        <w:tab/>
        <w:t>China and East Asian NICs</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561" w:hanging="561"/>
        <w:jc w:val="both"/>
        <w:rPr>
          <w:rFonts w:ascii="Times New Roman" w:hAnsi="Times New Roman" w:cs="Times New Roman"/>
          <w:b/>
          <w:b/>
          <w:kern w:val="0"/>
          <w:sz w:val="28"/>
          <w:szCs w:val="28"/>
        </w:rPr>
      </w:pPr>
      <w:r>
        <w:rPr>
          <w:rFonts w:cs="Times New Roman" w:ascii="Times New Roman" w:hAnsi="Times New Roman"/>
          <w:b/>
          <w:kern w:val="0"/>
          <w:sz w:val="28"/>
          <w:szCs w:val="28"/>
        </w:rPr>
        <w:t>Awards and Grant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ollege Professor of Distinction, College of Arts and Sciences, University of Colorado (Boulder),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EAI Fellowship Award, East Asian Institute (Seoul, Korea),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amp;S College Scholar Award, University of Colorado (Boulder),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asakawa Peace Foundation Award, East-West Center,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istinguished Scholar Award, Foreign Policy Analysis Section, International Studies Association,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arinus Smith Award, CU Parents Association, University of Colorado (Boulder),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Residence Life Academic Teaching Award, University of Colorado (Boulder), Fall 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Faculty Paper Award, International Studies Association, West, 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Outstanding Teaching Professor, International Affairs, University of Colorado (Boulder), 1996-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Boulder Faculty Assembly Award for Excellence in Research, Scholarly, and Creative Work,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hoice Outstanding Academic Book Award, 1992 (for East Asian Dynamism)</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ew Faculty Fellowship of International Affairs, John F. Kennedy School of Government, Harvard University,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Karl W. Deutsch Award, International Studies Association,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Research Fellow, Institute of Behavioral Science, University of Colorado (Boulder), 1986-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ean's Award for Best Social Science Article, University of Colorado (Boulder), 1990, 1988, 198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onflict Resolution Consortium small grant, University of Colorado (Boulder), 19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Fulbright Awards, 1992 (Singapore), 1984-1985 (Taiwan)</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ummer Research Stipend, Texas A&amp;M University (College Station), 198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inigrant for Research, Texas A&amp;M University (College Station), 1981</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561" w:hanging="561"/>
        <w:jc w:val="both"/>
        <w:rPr/>
      </w:pPr>
      <w:r>
        <w:rPr>
          <w:rFonts w:cs="Times New Roman" w:ascii="Times New Roman" w:hAnsi="Times New Roman"/>
          <w:b/>
          <w:kern w:val="0"/>
          <w:sz w:val="28"/>
          <w:szCs w:val="28"/>
        </w:rPr>
        <w:t>Publications</w:t>
      </w:r>
      <w:r>
        <w:rPr>
          <w:rFonts w:cs="Times New Roman" w:ascii="Times New Roman" w:hAnsi="Times New Roman"/>
          <w:kern w:val="0"/>
          <w:szCs w:val="24"/>
        </w:rPr>
        <w:t>(* refereed anonymously)</w:t>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Book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Looking for Balance: China, the United States, and Power Balancing in East Asia (Stanford, CA: Stanford University Press, 2011), forthcoming</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hina, the U.S., and the Power-Transition Theory: A Critique (London: Routledge, 2008), 197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James R. Scarritt (eds.), Coping with Globalization: Cross-National Patterns in Domestic Governance and Policy Performance (London: Frank Cass, 2002), 216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lexander Tan, Steve Chan, and Calvin Jillson (eds.), Taiwan’s National Security: Dilemmas and Opportunities (Burlington, VT.: Ashgate, 2001), 139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A. Cooper Drury (eds.), Economic Sanction As Statecraft: Theory and Practice (London: Macmillan and New York: St. Martin’s, 2000), 258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l Clark, and Danny Lam (eds.), Beyond the Developmental State: East Asia's Political Economies Reconsidered (London: Macmillan and New York: St. Martin's, 1998), 182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d.), Foreign Direct Investment in A Changing Global Political Economy (London: Macmillan and New York: St. Martin's, 1995), 246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ast Asian Dynamism: Managing Growth, Order, and Security in the Pacific Region, second edition (Boulder, CO.: Westview, 1993), 162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eds.), The Evolving Pacific Basin in the Global Political Economy: Domestic and International Linkages (Boulder, CO.: Lynne Rienner, 1992), 225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Alex Mintz (eds.), Defense, Welfare, and Growth: Perspectives and Evidence (London: Routledge, Chapman, and Hall, 1992), 248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Flexibility, Foresight, and Fortuna in Taiwan's Development: Navigating Between Scylla and Charybdis (London: Routledge, Chapman, and Hall, 1992), 221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ast Asian Dynamism: Managing Growth, Order, and Security in the Pacific Region (Boulder, CO.: Westview Press, 1990), 134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ternational Relations in Perspective: The Pursuit of Security, Welfare and Justice (New York: Macmillan, 1984), 434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onald A. Sylvan and Steve Chan (eds.), Foreign Policy Decision Making: Perception, Cognition and Artificial Intelligence (New York: Praeger, 1984), 344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John A. Kringen, Understanding Foreign Policy Decisions: The Chinese Case (New York: Free Press, 1979), 242 pp.</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Periodical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and Dean Kinzley (eds.), “The Thirtieth Anniversary of the Taiwan Relations Act,” special issue of Issues &amp; Studies, Vol. 46, No. 3 (September 2010), pp.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d.), “Democracy and War,” special issue of International Interactions, Vol. 18, No. 3 (1993), 88 pp.</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eds.), “The East Asian Developmental Model,” special issue of International Studies Notes, Vol. 15, No. 1 (Winter 1990), 41 pp.</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Journal Article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oney Talks: International Credit/Debt as Credible Commitment,” under review</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ichard W.X. Hu, and Injoo Sohn, “Politics of Détente: Korea and Taiwan as Contrasting Cases,” under review</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Richard W.X. Hu, “East Asia’s Enduring Rivalries: Ripe for Abatement?” under review</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Loss Aversion and Strategic Opportunism: Third-Party Intervention’s Role  in War Instigation by the Weak,” Peace &amp; Change (2012), forthcoming</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eventive War by the Weak: Loss Aversion and Strategic Anticipation,” Tamkang Journal of International Affairs, Vol. 14, No. 3 (January 2011), pp. 1-4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Taiwan Relations Act Considered from Alternative Perspectives,” Issues &amp; Studies, Vol. 46, No. 3 (September 2010), pp. 1-2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 Odd Thing Happened on the Way to Balancing: East Asian States’ Reactions to China’s Rise,” International Studies Review, Vol. 12, No. 3 (2010), pp. 386-4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Failing to Balance against China: A Pivotal Case in Reverse,” Tamkang Journal of International Affairs, Vol. 8, No. 4 (April 2010), pp. 1-3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ajor-Power Intervention and War Initiation by the Weak,” International Politics, Vol. 47, Vol. 2 (February 2010), pp. 163-1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ommerce between Rivals: Realism, Liberalism, and Credible Communication across the Taiwan Strait,” International Relations of the Asia-Pacific, Vol. 9, No. 3 (September 2009), pp. 435-46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Political Economy of Détente: Taiwan’s Economic Integration with China,” Maryland Series in Contemporary Asian Studies, No. 1 (2009), pp. 68-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trategic Anticipation and Adjustment: Ex Ante and Ex Post Information in Explaining Sanction Outcomes,” International Political Science Review, Vol. 30, No. 3 (2009), pp. 319-33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Democratic Peace Proposition: An Agenda for Critical Analysis.” Economics of Peace and Security Journal, Vol. 4, No. 1 (2009), pp. 70-7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hinese Political Attitudes and Values in Comparative Context: Cautionary Remarks on Cultural Attributions,” Journal of Chinese Political Science, Vol. 13, No. 3 (December 2008), pp. 225-24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Steve Chan, “The Politics of Economic Exchange: Carrots and Sticks in Taiwan, China and U.S. Relations,” Issues &amp; Studies, Vol. 42, No. 2 (June 2006), pp. 1-2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 in 2005: Strategic Interaction in Two-Level Games,” Asian Survey, Vol. 65, No. 1 (January/February 2006), pp. 63-6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William Safran, “Public Opinion as a Constraint against War: Democracies’ Responses to Operation Iraqi Freedom,” Foreign Policy Analysis, Vol. 2 (2006), pp. 137-15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iscerning the Causal Relationships between Great Powers’ IGO Membership and Their Initiation of Militarized Disputes,” Conflict Management and Peace Science, Vol. 22 (2005), pp. 239-25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gnosticating about Extended Deterrence in the Taiwan Strait: Implications from Strategic Selection,” World Affairs, Vol. 168, No. 1 (Summer 2005), pp. 13-2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Is There a Power Transition between the U.S. and China? The Different Faces of Power,” Asian Survey, Vol. 45, No. 5 (September/October 2005), pp. 687-701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 in 2004: Electoral Contests and Political Stasis,” Asian Survey, Vol. 65, No. 1 (January/February 2005), pp. 54-5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Exploring Some Puzzles in Power-Transition Theory: Some Implications for Sino-American Relations,” Security Studies, Vol. 13, No. 3 (Spring 2004), pp. 103-141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n’t Get No Satisfaction? The Recognition of Revisionist States,” International Relations of the Asia-Pacific, Vol. 4, No. 2 (2004), pp. 207-23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tended Deterrence in the Taiwan Strait: Learning from Rationalist Explanations in International Relations,” Asian Affairs: An American Review, Vol. 31, No. 3 (Fall 2004), pp. 166-191 [reprinted from World Affair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Influence of International Organizations on Great Power War Involvement: A Preliminary Analysis,” International Politics, Vol. 41 (2004), pp. 127-14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Brock F. Tessman and Steve Chan, “Power Cycles, Risk Propensity, and the Escalation of Great-Power Disputes,” Journal of Conflict Resolution, Vol. 48, No. 2 (April 2004), pp. 131-15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alism, Revisionism, and the Great Powers,” Issues &amp; Studies, Vol. 40, No. 1 (March 2004), pp. 135-17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d Leblang and Steve Chan, “Explaining Wars Fought by Established Democracies: Do Institutional Constraints Matter?” Political Research Quarterly, Vol. 56, No. 4 (December 2003), pp. 385-4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ower, Satisfaction, and Popularity: A Poisson Analysis of U.N. Security Council Vetoes,” Cooperation and Conflict, Vol. 38, No. 4 (2003), pp. 339-35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tended Deterrence in the Taiwan Strait: Learning from Rationalist Explanations in International Relations,” World Affairs, Vol. 166, No. 2 (Fall 2003), pp. 109-12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udgment Heuristics and Prospect Theory: Some Practical Implications for Relations across the Taiwan Strait,” Journal of East Asian Studies, Vol. 3, No. 1 (February 2003), pp. 75-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plaining War Termination: A Boolean Analysis of Causes,” Journal of Peace Research, Vol. 40, No. 1 (January 2003), pp. 49-6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Human Rights in China and the United States: Competing Visions and Discrepant Performances,” Human Rights Quarterly, Vol. 24, No. 4 (November 2002), pp. 1035-1053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On Different Types of International Relations Scholarship,” Journal of Peace Research, Vol. 39, No. 6 (November 2002), pp. 747-756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apan and the United States as Models of Development: Classifying Asia Pacific and Latin American Political Economies,” Comparative Political Studies, Vol. 34, No. 10 (December 2001), pp. 1134-115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Liberalism, Realism, and Regional Trade: Differentiating APEC from E.U. and NAFTA,” Pacific Focus, Vol. 16, No. 1 (Spring 2001), pp. 5-3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sia Pacific Regionalism: Tentative Thoughts on Conceptual Basis and Empirical Linkages,” Global Economic Review, Vol. 28, No. 2 (1999), pp. 7-2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lating to China: Problematic Approaches versus Feasible Emphases,” World Affairs, Vol. 161, No. 4 (Spring 1999), pp. 179-1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imon Reich, and Steve Chan, “Trade, Power and APEC: Hirschman Revisited,” International Interactions, Vol. 24, No. 3 (1998), pp. 187-22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On Being Strategic: Feasible Emphases for Nonmajor Powers,” Pacific Focus, Vol. 13, No. 1 (Spring 1998), pp. 5-3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 Search of Democratic Peace: Problems and Promise,” Mershon International Studies Review, Vol. 41, Sup. 1 (May 1997), pp. 5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eace by Pieces: The Economic and Social Bases for ‘Greater China,” American Asian Review, Vol. 14, No. 2 (Summer 1996), pp. 35-5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Henrik Sommer, “Swords into Plowshares: Some Propositions on the Prospects of Peace Dividend,” Public Budgeting and Financial Management, Vol. 8, No. 1 (Spring 1996), pp. 70-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Simon Reich, “Southeast Asian Prospects and Realities: American Hopes and Fears,” Pacific Review, Vol. 9, No. 1 (1996), pp. 1-3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n Democratization Affect Commerce? Relevance Potential for Prospective East Asian Trade Bloc,” Sejong Review, Vol. 3, No. 1 (November 1995), pp. 55-7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Harvey Starr, and Donald A. Sylvan, “PISA Update: 1995 Summer Program in China,” China Exchange News, Vol. 23, No. 3 (Fall 1995), p. 3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zation, Trade, and Security in East Asia,” National Strategy Reporter, Vol. 5, No. 3 (Fall 1995), pp. 6-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gime Transition in the Asia-Pacific Region: Democratization as a Double-Edged Sword,” Journal of Strategic Studies, Vol. 18, No. 3 (September 1995), pp. 52-6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State, Market and Dependency in Taiwan's Development: An Integrative Approach,” Journal of the Third World Spectrum, Vol. 2, No. 1 (Spring 1995), pp. 19-4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Grasping the Peace Dividend: Some Propositions on the Conversion of Swords into Plowshares,” Mershon International Studies Review, Vol. 39, Sup. 1 (April 1995), pp. 53-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Barry B. Hughes, Steve Chan, and Charles W. Kegley, Jr., “Observations on the Study of International Relations in China,” International Studies Notes, Vol. 19, No. 3 (Fall 1994), pp. 17-2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Economic Development in Taiwan: Escaping the State/Market Dichotomy,” Government and Policy, Vol. 12 (1994), pp. 127-14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The Developmental Roles of the State: Moving Beyond the Developmental State in Conceptualizing Asian Political Economies,” Governance, Vol. 7, No. 4 (October 1994), pp. 332-35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lative Bargaining Power in International Debt Negotiation: Collective Action, Sovereignty en Garde, or Partisan Mutual Adjustment?” Conflict Management and Peace Science, Vol. 13, No. 1 (Fall 1993), pp. 29-6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acroeconomic Policy and Popular Welfare in Taiwan: The Irony of Conservative Policy Producing Liberal Outcomes,” Issues &amp; Studies, Vol. 29, No. 10 (October 1993), pp. 1-1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ichael D. Ward, David R. Davis, and Steve Chan, “Military Spending and Economic Growth in Taiwan,” Armed Forces and Society, Vol. 19, No. 4 (Summer 1993), pp. 533-55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War: Some Thoughts on Future Research Agenda,” International Interactions, Vol. 18, No. 3 (1993), pp. 205-21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Price of Economic Success: South Korea and Taiwan Sacrifice Political Development,” Harvard International Review, Vol. 14, No. 4 (Winter 1992/93), pp. 24-26, 6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Humanitarianism, Mercantilism, or Comprehensive Security? Disbursement Patterns of Japan's Foreign Aid,” Asian Affairs: An American Review, Vol. 19, No. 1 (Spring 1992), pp. 3-1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National Security in the Asia-Pacific: Linkages amongst Growth, Democracy, and Peace,” Contemporary Southeast Asia, Vol. 14, No. 1 (June 1992), pp. 13-3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and Melanie Mason, “Foreign Direct Investment and Host Country Conditions: Looking from the Other Side Now,” International Interactions, Vol. 17, No. 3 (1992), pp. 215-232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David R. Davis, “Defense Allocation, Inflation, and Unemployment in South Korea and Taiwan: A Granger Analysis,” The Korean Journal of Defense Analysis, Vol. 3, No. 2 (Winter 1991), pp. 239-25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ROC-PRC (Non)Relations: Groping Steps Toward the German Model?” Issues &amp; Studies, Vol. 27, No. 10 (October 1991), pp. 56-7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China and Taiwan: A Security Paradox,” Journal of East Asian Affairs, Vol. 5, No. 2 (Summer/Fall 1991), pp. 467-4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Economic Growth and Popular Well-Being in Taiwan: A Time Series Examination of Some Preliminary Hypotheses,” Western Political Quarterly, Vol. 44, No. 3 (September 1991), pp. 560-58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tching Up and Keeping Up: Explaining Capitalist East Asia's Industrial Competitiveness,” Journal of East Asian Affairs, Vol. 4, No. 2 (Winter/Spring 1991), pp. 79-1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Differential Impact of the Cultural Revolution on Chinese Provincial Industrial Growth: Some Evidence on Olson's Theory of Distributional Coalitions,” Pacific Focus, Vol. 5, No. 1 (Spring 1990), pp. 61-7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Can Good Things Go Together? A Virtuous Cycle in East Asia,” International Studies Notes, Vol. 15, No. 1 (Winter 1990), pp. 4-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The East Asian Development Model: Looking Beyond the Stereotypes,” International Studies Notes, Vol. 15, No. 1 (Winter 1990), pp. 1-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d R. Davis and Steve Chan, “The Security-Welfare Relationship: Longitudinal Evidence from Taiwan,” Journal of Peace Research, Vol. 27, No. 1 (1990), pp. 87-1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l Clark, and David Davis, “State Entrepreneurship, Foreign Investment, Export Expansion, and Economic Growth: Granger Causality in Taiwan's Time Series,” Journal of Conflict Resolution, Vol. 34, No. 1 (March 1990), pp. 102-12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come Distribution and War Trauma: A Cross-National Analysis,” Western Political Quarterly, Vol. 42, No. 3 (September 1989), pp. 263-2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come Inequality among LDCs: A Comparative Analysis of Alternative Perspectives,” International Studies Quarterly, Vol. 33, No. 1 (March 1989), pp. 45-6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uff, the Magic Dragons: Reflections on the Political Economy of Japan, South Korea, and Taiwan,” Journal of Developing Societies, Vol. 4, No. 2 (1988), pp. 208-22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fense Burden and Economic Growth: Unravelling the Taiwanese ‘Enigma’,” American Political Science Review, Vol. 82, No. 3 (September 1988), pp. 913-92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s Calculus on Military Spending,” International Interactions, Vol. 14, No. 3 (1988), pp. 267-2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veloping Strength from Weakness: The State in Taiwan,” Journal of Developing Societies, Vol. 4, No. 1 (January-April 1988), pp. 38-5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Overachievers and Underachievers: A Cross-National Comparison of Some Policy Performances,” Korean Journal of International Studies, Vol. 19, No. 1 (Winter 1987/88), pp. 103-11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Mouse that Roared: Taiwan's Management of Trade Relations with the U.S.,” Comparative Political Studies, Vol. 20, No. 3 (October 1987), pp. 251-2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Growth with Equity: A Test of Olson's Theory for the Asian Pacific-Rim Countries,” Journal of Peace Research, Vol. 24, No. 2 (June 1987), pp. 133-14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omparative Performances of East Asian and Latin American NICs,” Pacific Focus, Vol. 2, No. 1 (Spring 1987), pp. 35-5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Association of Southeast Asian Nations: Some Indications on Regional Integration,” Tamkang Journal of Area Studies, Vol. 7, No. 1 (December 1986), pp. 83-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Assets, Liabilities, and Strategic Conduct: Status Management by Japan, Taiwan, and South Korea,” Pacific Focus, Vol. 1, No. 1 (Spring 1986), pp. 23-5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Impact of Defense Spending on Economic Performance: A Survey of Evidence and Problems,” ORBIS, Vol. 29, No. 2 (Summer 1985), pp. 403-43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1984 Presidential Election: Its Results and Implications,” Tamkang Journal of American Studies, Vol. 1, No. 2 (Winter 1984), pp. 77-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rror, Mirror, on the Wall…: Are the Freer Countries More Pacific?” Journal of Conflict Resolution, Vol. 28, No. 4 (December 1984), pp. 617-64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ores and Peripheries: Interaction Patterns in Asia,” Comparative Political Studies, Vol. 15, No. 3 (October 1982), pp. 314-34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pert Judgments under Uncertainty: Some Evidence and Suggestions,” Social Science Quarterly, Vol. 63, No. 3 (September 1982), pp. 428-44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stile, Iran, and Economic Windfall,” Western Political Quarterly, Vol. 35, No. 3 (September 1982), pp. 406-42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Good, the Bad, and the Ugly: Lore-Based Correlations in International Relations,” International Interactions, Vol. 9, No. 2 (1982), pp. 179-2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Davis B. Bobrow, “Horse Races, Security Markets, and Foreign Relations: Some Implications and Evidence for Crisis Prediction,” Journal of Conflict Resolution, Vol. 25, No. 2 (June 1981), pp. 187-23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Consequences of Expensive Oil on Arms Transfers,” Journal of Peace Research, Vol. 17, No. 3 (1980), pp. 235-24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centives for Nuclear Proliferation: The Case of International Pariahs,” Journal of Strategic Studies, Vol. 3, No. 1 (May 1980), pp. 26-4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ationality, Bureaucratic Politics, and Belief System: Explaining the Chinese Policy Debate, 1964-66,” Journal of Peace Research, Vol. 16, No. 4 (1979), pp. 333-34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Intelligence of Stupidity: Understanding Failures in Strategic Warning,” American Political Science Review, Vol. 73, No. 1 (March 1979), pp. 138-14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emporal Delineation of International Conflicts: Poisson Results from the Vietnam War,” International Studies Quarterly, Vol. 23, No. 3 (June 1978), pp. 237-26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hinese Conflict Calculus and Behavior: Assessment from a Perspective of Conflict Management,” World Politics, Vol. 30, No. 3 (April 1978), pp. 391-41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John A. Kringen, “Capturing Inaccessible Decision Processes: Some Chinese Examples,” Papers, Peace Science Society (International), Vol. 27 (April 1977), pp. 11-3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John A. Kringen, “Understanding How Others Treat Crises: A Multimethod Approach,” International Studies Quarterly, Vol. 21, No. 1 (March 1977), pp. 199-223</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Book Chapter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grammatic Research on Democratic Peace,” in Paul Diehl, Sara McLaughlin Mitchell, and James Morrow (eds.), Guide to the Scientific Study of International Processes (New York: Wiley-Blackwell, 2012), forthcoming</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hinese Perspectives on World Order,” in Matias Spektor (ed.), China e a Ordem Global (Rio de Janeiro: Fundacao Getulio Vargas, forthcoming) (reprinted from T.V. Paul and John Hall (eds.), International Order in the Twenty-First Century)</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Beliefs and Values among Taiwanese, Chinese and Americans: Some Baffling Patterns from Survey Research,” in Chung-chian Teng and Baogang Guo, Taiwan and the Rise of the Greater China Region, in preparation</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Unbalanced Threat or Rising Integration? Explaining Relations across the Taiwan Strait,” in Jean-Marc Blanchard and Dennis Van Hickey (eds.), New Thinking about the Taiwan Issue (London: Routledge, 2012), forthcoming</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gress in the Democratic Peace Research Agenda,” in Robert A. Denemark (ed.), The International Studies Encyclopedia, Vol. 9 (Oxford: Wiley-Blackwell, 2010), pp. 5924-594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Warmaking,” in Nigel Young (ed.), International Encyclopedia of Peace, Conflict and Transformation (New York: Oxford University Press, 201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Brock F. Tessman, “Relative Decline: When Does It Induce War or Sustain Peace?” in William R. Thompson (ed.), Systemic Transitions: Past, Present, and Future (New York: Palgrave Macmillan, 2009), pp. 9-3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ultural and Political Convergence and Divergence: Survey Data across the: Taiwan Strait with U.S. and Korean Comparisons,” in Philip Paolino and James Meernik (eds.), Democratization in Taiwan: Challenges in Transformation (London: Ashgate, 2008), pp. 53-7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ft Deterrence, Passive Resistance: American Lenses, Chinese Lessons,” in Davis B. Bobrow (ed.), Hegemony Constrained: Evasion, Modification, and Resistance to American Foreign Policy (Pittsburgh: University of Pittsburgh Press, 2008), pp. 62-8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Peace: Is the Democratic Peace Theory Still Valid?” in Peace &amp; Policy Dialogue in Northeast Asia (Jeju, Korea: Jeju Peace Institute, 2007), pp. 167-1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What Can One Learn From the Asian Flu: Implications for the Developmental State,” in Linda Low (ed.), Developmental States: Relevancy, Redundancy and Reconfiguration (Huntington, NY: Nova Science, 2004), pp. 41-5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James R. Scarritt, “Globalization, Regionalization, and Domestic Change: Outside In and Inside Out,” in Steve Chan and James R. Scarritt (eds.), Coping with Globalization: Cross-National Patterns in Domestic Governance and Policy Performance (London: Frank Cass, 2002), pp. 1-3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conomic Performance and Democratic Transition: Stylized Paradoxes and the Taiwan Experience,” in Peter Chow (ed.), Taiwan’s Modernization in Global Perspective (Westport, CT.: Greenwood, 2002), pp. 173-19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 in APEC’s Trade Structure: Deutsch and Hirschman Revisited,” in Alexander Tan, Steve Chan, and Calvin Jillson (eds.), Taiwan’s National Security: Dilemmas and Opportunities (Burlington, VT.: Ashgate, 2001), pp. 104-11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Globalization and Its Meanings for the World Order: A Discourse in Conceptual Rethinking,” in James C. Hsiung (ed.), Twenty-First Century World Order and the Asia Pacific: Value Change, Exigencies, and Power Realignment (New York: Palgrave, 2001), pp. 57-7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pread of Democracy and International Peace: Some Concerns and Suggestions,” in Tai-joon Kwon and Dong-Sung Kim (eds.), World Order and Peace in the New Millennium (Seoul: Korean National Commission for UNESCO, 2000), pp. 43-6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A. Cooper Drury, “Sanctions as Economic Statecraft: An Overview,” in Steve Chan and A. Cooper Drury (eds.), Economic Sanction as Statecraft: Theory and Practice (London: Macmillan and New York: St. Martin’s, 2000), pp. 1-3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U.S. Debate on MFN Status for China,” in Steve Chan and A. Cooper Drury (eds.), Economic Sanction as Statecraft: Theory and Practice (London: Macmillan and New York: St. Martin’s, 2000), pp. 110-13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Inauguration and Transition: East Asia's Experience,” in James F. Hollifield and Cal Jillson (eds.), Pathways to Democracy: The Political Economy of Democratic Transitions (London: Routledge, 2000), pp. 178-1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PEC's Evolving Trade Structure,” in Donald Barry and Ronald C. Keith (eds.), Regionalism, Multilateralism, and the Politics of Global Trade (Vancouver: University of British Columbia Press, 1999), pp.139-15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Steve Chan, “Chinese Perspectives on World Order,” in T.V. Paul and John Hall (eds.), International Order in the Twenty-First Century (Cambridge: Cambridge University Press, 1999), pp. 197-21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Change and Defense Allocation in East Asia,” in Frank P. Harvey and Ben Mor (eds.), Conflict in World Politics: Advances in the Study of Crisis, War and Peace (London: Macmillan and New York: St. Martin’s, 1998), pp. 272-2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l Clark, and Danny Lam, “Looking Beyond the Developmental State,” in Steve Chan, Cal Clark, and Danny Lam (eds.), Beyond the Developmental State: East Asia's Political Economies Reconsidered (London: Macmillan and New York: St.  Martin's, 1998), pp. 1-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arket, State, and Society in Asian Development,” in Steve Chan, Cal Clark, and Danny Lam (eds.) Beyond the Developmental State: East Asia's Political Economies Reconsidered (London: Macmillan and New York; St. Martin's, 1998), pp. 25-3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eace By Pieces: Mainland-Taiwan Transaction Flows,” in Steve Chan, Cal Clark, and Danny Lam (eds.), Beyond the Developmental State: East Asia's Political Economies Reconsidered (London: Macmillan and New York: St. Martin's, 1998), pp. 60-70 [reprinted from American Asian Review]</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Inequality: Tracking Welfare Spending in Singapore, Taiwan, and South Korea,” in Manus I. Midlarsky (ed.), Inequality and Democracy (London: Cambridge University Press, 1997), pp. 227-24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Peace and International Conflict: Contending Perspectives and Evidence,” in Eun Ho Lee and Woosang Kim (eds.), Recasting International Relations Paradigms: Statism, Pluralism and Globalism (Seoul: Seoul Press, 1997), pp. 161-18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me Propositions in the Search of a Better Understanding of Strategic Deception and Surprise,” in Peter Kien-hong Yu (ed.), The Chinese PLA's Perception of an Invasion of Taiwan (New York: Contemporary U.S.-Asia Research Institute, 1997), pp. 27-5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Budget Transformation in Taiwan: Some Dogs That Did and Didn't Bark,” in Naomi Caiden (ed.), Public Budgeting and Financial Administration in Developing Countries (Greenwich, CT.: JAI Press, 1996), pp. 19-4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gime Transition in the Asia-Pacific Region: Democratization as a Double-Edged Sword,” in Desmond Ball (ed.), The Transformation of Security in the Asia/Pacific Region (London: Frank Cass, 1996), pp. 52-67 [reprinted from Journal of  Strategic Studie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NCs and Developmentalism: Domestic Structure as an Explanation for East Asian Dynamism,” in Thomas Risse-Kappen (ed.), Transnational Relations (London: Cambridge University Press, 1995), pp. 112-14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Mainland-Taiwan Relationship: From Confrontation to Interdependence?” in Tun-jen Cheng, Chi Huang, and Samuel S.G. Wu (eds.), Inherited Rivalry: Conflict Across the Taiwan Straits (Boulder, CO.: Lynne Rienner, 1995), pp. 47-6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NCs and Developmentalism: Domestic Structures as an Explanation for East Asian Dynamism,” in Steve Chan (ed.), Foreign Direct Investment in A Changing Global Political Economy (London: Macmillan and New York: St. Martin's, 1995), pp. 84-1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Do MNCs Matter for National Development Outcomes? Contrasting East Asia and Latin America,” in Steve Chan (ed.), Foreign Direct Investment in A Changing Global Political Economy (London: Macmillan and New York: St. Martin's, 1995), pp. 166-1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ower and Policy: America's Choices in the Pacific Region,” in James C. Hsiung (ed.), Asia-Pacific in the New World Politics (Boulder, CO.: Lynne Rienner, 1993), pp. 161-17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Price of Economic Success: South Korea and Taiwan Sacrifice Political Development,” in Dean W. Collinwood (ed.), Japan and the Pacific Rim, second edition (Guilford, CT.: Dushkin Publishing Group, 1993), pp. 182-184 [reprinted from Harvard International Review]</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ROC-PRC (Non)Relations: Groping toward the German Model?” in Bih-jaw Lin and James T. Myers (eds.), Forces for Change in Contemporary China (Columbia: University of South Carolina Press, 1993), pp. 347-358 [reprinted from Issues &amp; Studie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litary Buildup, War Escalation and Business Confidence: Wall Street's Reactions to the  Vietnam Conflict,” in Alex Mintz (ed.), Political Economy of Military Spending in the United States (London: Routledge, 1992), pp. 135-15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Changing Perspectives on the Evolving Pacific Basin: International Structure and Domestic Processes,” in Cal Clark and Steve Chan (eds.), The Evolving Pacific Basin in the Global Political Economy: Domestic and International Linkages (Boulder, CO.: Lynne Rienner, 1992), pp. 1-2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Rise of the East Asian NICs: Confucian Capitalism, Status Mobility, and Developmental Legacy,” in Cal Clark and Steve Chan (eds.), The Evolving Pacific Basin in the Global Political Economy: Domestic and International Linkages (Boulder, CO.: Lynne Rienner, 1992), pp. 27-4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fense, Welfare, and Growth: Introduction,” in Steve Chan and Alex Mintz (eds.), Defense, Welfare, and Growth: Perspectives and Evidence (London: Routledge, Chapman, and Hall, 1992), pp. 1-2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litary Burden, Economic Growth, and Income Inequality: The Taiwan Exception,” in Steve Chan and Alex Mintz (eds.), Defense, Welfare, and Growth: Perspectives and Evidence (London: Routledge, Chapman, and Hall, 1992), pp. 163-1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uggling All the Way: Policy Conduct Among East Asia's NICs,” in Winberg Chai and Cal Clark (eds.), Political Stability and Economic Growth: Case Studies of Hong Kong, Singapore, Korea, and Taiwan (New York: Third World Institute for Policy Research, 1991), pp. 1-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Rapid Growth in Taiwan and East Asia: A Challenge to Orthodoxies East and West,” in Kartik C. Roy, Clement A. Tidsell, Raj Kumar Sen, and Mohammad Alauddin (eds.), Economic Development of Poor Countries: Experiences, Obstacles and Sustainability in Global Perspective (Calcutta: International Institute for Development Studies, 1991), pp. 153-17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d R. Davis and Steve Chan, “The Security-Welfare Relationship: Longitudinal Evidence from Taiwan,” in Andrew Ross (ed.), The Political Economy of Defense: Issues and Perspectives (Westport, CT.: Greenwood, 1991), pp.155-173 [reprinted from the Journal of Peace Research]</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Political Economy of Military Spending: Directions of Research on Economic Impact,” in Andrew Ross (ed.), The Political Economy of Defense: Issues and Perspectives (Westport, CT.: Greenwood, 1991), pp. 203-222 [reprinted from World Military Expenditures and Arms Transfers: 198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Military Budget,” in Clyde Prestowitz, Ronald A. Morse, and Alan Tonelson (eds.), Powernomics: Economics and Strategy after the Cold War (Washington, D.C.: Economic Strategy Institute, 1991), pp. 261-268 [excerpted from ORBI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tate-Making and State-Breaking: The Origins and Paradoxes of the Contemporary Taiwanese State,” in Edward S. Greenberg and Thomas F. Mayer (eds.), State Change: Original Papers on the Causes and Consequences of Change in the Nature, Structure and Policies of the State (Beverly Hills, CA.: Sage, 1990), pp. 131-14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veloping Strength From Weakness: The State in Taiwan,” in Cal Clark and Jonathan Lemco (eds.), State and Development (Leiden, Netherlands: Brill, 1988), pp. 38-51 [reprinted from the Journal of Developing Societie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Simple Labels and Complex Realities: National Security for the Third World,” in Edward E. Azar and Chung-in Moon (eds.), National Security in the Third World: Concepts, Issues, and Implications (London: Edward Elgar, 1988), pp. 44-7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Understanding Anomalous Successes: Japan, Taiwan, and South Korea,” in Charles F. Hermann, Charles W. Kegley, Jr., and James N. Rosenau (eds.), New Directions in the Comparative Study of Foreign Policy (Boston: Allen &amp; Unwin, 1987), pp. 111-13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litary Expenditures and Economic Performance,” in World Military Expenditures and Arms Transfers: 1986 (Washington, D.C.: U.S. Arms Control and Disarmament Agency, 1987), pp. 29-3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United States Public Opinion on Foreign Affairs,” in Thomas B. Lee (ed.), Ideology and Practice: The Evolution of U.S. Foreign Policy (Taipei: Tamkang University Press, 1985), pp. 485-4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me Propositions on U.S. Credos about Sino-American Relations,” in James C. Hsiung (ed.), Beyond China's Independent Foreign Policy: Challenge for the U.S. and Its Allies (New York: Praeger, 1985), pp. 152-16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On A Slow Boat to Where? Analyzing Chinese Foreign Policy,” in Samuel S. Kim (ed.), China and the World: Chinese Foreign Policy in the Post-Mao Era (Boulder, CO.: Westview Press, 1984), pp. 32-5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John A. Kringen, and Steve Chan, “Change and the Chinese,” in Nissan Oren (ed.), Images and Reality in International Relations (New York: St. Martin's, 1984), pp. 81-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Warning Forecasts: Evaluation, Heuristics, and Policy Context,” in Gerald W. Hopple, Stephen J. Andriole, and Amos Freedy (eds.), National Security Crisis Warning and Management (Boulder, CO.: Westview Press, 1984), pp. 33-4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Donald A. Sylvan, “Foreign Policy Decision Making: An Overview,” in Donald A. Sylvan and Steve Chan (eds.), Foreign Policy Decision Making: Perception, Cognition, and Artificial Intelligence (New York: Praeger, 1984), pp. 1-1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Consequences of Expensive Oil on Arms Transfers,” in Irving Louis Horowitz (ed.), Policy Studies Review Annual, Vol. 5 (Beverly Hills, CA.: Sage, 1981), pp. 430-441 [reprinted from Journal of Peace Research]</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ohn A. Kringen, and Davis B. Bobrow, “A Chinese View of the International System,” in J. David Singer and Michael D. Wallace (eds.), To Augur Well: Early Warning Indicators in World Politics (Beverly Hills, CA.: Sage, 1979), pp. 271-2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John A. Kringen, and Steve Chan, “Perception and Crisis Management,” in Judy Ayres Daly (ed.), Proceedings of the DARPA/CTO Crisis Management Seminar (Washington, D.C.: U.S. Defense Advanced Research Projects Agency, 1979), pp. 45-60</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Book Review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Beyond Compliance,” Perspectives on Politics, Vol. 6, No. 1 (March 2008), pp. 205-207 [a review of Beyond Compliance: China, International Organizations, and Global Security by Ann Kent (Stanford: Stanford University Press, 200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Necessary Conditions,” Journal of Peace Research, Vol. 42, No. 2 (March 2005), p. 241 [a review of Necessary Conditions: Theory, Methodology, and Applications edited by Gary Goertz and Harvey Starr (Lanham, MD: Rowman and Littlefield,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Beyond Late Development,” Political Studies Review (2004), forthcoming  [a review of Beyond Late Development: Taiwan’s Upgrading Policies by Alice H. Amsden and Wan-wan Chu (Cambridge, MA: The MIT Press,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Same Bed, Different Dreams,” Journal of East Asian Studies, Vol. 3, No. 2 (May-August 2003), pp. 335-338 [a review of Same Bed, Different Dreams: Managing U.S.-China Relations, 1989-2000 by David M. Lampton (Berkeley, CA: University of California Press, 200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he Reluctant Dragon: Crisis Cycles in Chinese Foreign Economic Policy,” Perspectives on Politics, Vol. 1, No. 2 (June 2003), pp. 438-439 [a review of The Reluctant Dragon: Crisis Cycles in Chinese Foreign Economic Policy by Lawrence C. Reardon (Seattle, University of Washington Press, 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riangulating Peace,” International Relations of the Asia-Pacific, Vol. 1, No. 2 (Summer 2001), pp. 305-309 [a review of Triangulating Peace: Democracy, Interdependence, and International Organizations by Bruce Russett and John Oneal (New York: Norton, 200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igers in Trouble,” Asian Affairs: An American Review, Vol. 26, No. 3 (Fall 1999): pp. 173-174 [a review of Tigers in Trouble: Financial Governance, Liberalism, and Crises in East Asia edited by K.S. Jomo, (New York: St. Martin’s, 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Behind East Asian Growth,” The Journal of Asian Studies, Vol. 58, No. 2 (May 1999): pp.  468-470 [a review of Behind East Asian Growth: The Political and Social Foundations of Prosperity edited by Henry S. Rowen (London: Routledge, 199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Review of Culture and Economy,” The Journal of Asian Studies, Vol. 57, No. 3 (August 1998), pp. 796-798 [a review of Culture and Economy: The Shaping of Capitalism in Eastern Asia edited by Timothy Brook and Hy V. Luong (Ann Arbor: MI.: University of Michigan Press, 1997)]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Anarchy, Order and Integration,” American Political Science Review, Vol. 92, No. 2 (June 1998), p. 510 [a review of Anarchy, Order and Integration: How to Manage Interdependence by Harvey Starr (Ann Arbor, MI.: University of Michigan Press,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gnosticating About Hong Kong after 1997,” American Political Science Review, Vol. 91, No. 2 (June 1997), pp. 496-497 [a review of A Legislature Comes of Age: Hong Kong's Search for Influence and Stability by Kathleen Cheek-Milby (Hong Kong: Oxford University Press, 1995); Red Flag Over Hong Kong by Bruce Bueno de Mesquita, David Newman, and Alvin Rabushka (Chatham, NJ.: Chatham House); and Hong Kong, 1997: The Politics of Transition by Enbao Wang (Boulder, CO.: Lynne Rienner,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New Taiwan Politics,” American Asian Review, Vol. 15, No. 1 (Spring 1997), pp. 143-147 [a review of The Other Taiwan: 1945 to the Present edited by Murray A. Rubinstein (Armonk, NY.: M.E. Sharpe,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aiwan’s Electoral Politics,” American Asian Review, Vol. 15, No. 1 (Spring 1997), pp. 151-155 [a review of Taiwan's Electoral Politics and Democratic Transition: Riding the Third Wave edited by Hung-Mao Tien (Armonk, NY.: M.E. Sharpe, 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he Future of the Pacific Rim,” American Political Science Review, Vol. 89, No. 2 (June 1995), pp. 528-529 [a review of The Future of the Pacific Rim: Scenarios for Regional Cooperation by Barbara K. Bundy, Stephen D. Burns, and Kimberly V. Weichel (Westport, CT.: Praeger,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he Four Little Dragons: The Spread of Industrialization in East Asia,” China Quarterly, Number 131 (September, 1992), pp. 811-812 [a review of The Four Little Dragons: The Spread of Industrialization in East Asia by Ezra F. Vogel (Cambridge, MA.: Harvard University Press,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Inquiry, Logic and International Politics,” Journal of Politics, Vol. 53, No. 1 (February 1991), pp. 281-283 [a review of Inquiry, Logic and International Politics by Benjamin A. Most and Harvey Starr (Columbia, SC.: University of South Carolina Press, 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China and Northeast Asia,” American Political Science Review, Vol. 84, No. 1 (March 1990), pp. 360-361 [a review of China and Northeast Asia: The Political Dimension by Harry Harding (Lanham, MD.: University Press of America,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Forecasting Political Events,” Journal of Politics, Vol. 51, No. 1 (February 1989), pp. 203-206 [a review of Forecasting Political Events: The Future of Hong Kong by Bruce Bueno de Mesquita, David Newman, and Alvin Rabushka (New Haven, CT.: Yale University Press, 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view of The Making of Foreign Policy in China,” American Political Science Review, Vol. 80, No. 2 (June 1986), pp. 691-692 [a review of The Making of Foreign Policy in China: Structure and Process by A. Doak Barnett (Boulder, CO.: Westview Press, 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arties: An Endangered Species?” Tamkang Journal of American Studies, Vol. 1, No. 1 (Fall 1984), pp. 104-106 [a review of American Parties in Decline (second edition) by William Crotty (Boston: Little Brown, 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New Diplomatic Age,” Bryan Eagle (February 11, 1984), pp. 1BB and 8BB [a review of The New Diplomacy: International Affairs in the Modern Age by Abba Eban (New York: Random House, 1983)]</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Popular Pres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The China Conundrum,” Wilson Quarterly (Winter 2011), p. 6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ivergent Economic Conduct Among East Asia's NIEs,” Business Times (March 26, 1992), p. 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agan Administration's Foreign Policy,” Asian Outlook, Vol. 20, No. 1 (January 1985), pp. 5-8 [reprinted in Free China Journal, February 3, 1985; and February 10, 1985; p. 2]</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Conference Paper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eventive War by the Weak: Loss Aversion and Strategic Anticipation,” presented at the Conference on Major Trends in Contemporary World Affairs, Tamkang University, Tamsui, March 31,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Why Are East Asian States Not Balancing against A Rising China?” presented at the University of Hong Kong, November 23,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Unbalanced Threat or Rising Integration? Explaining Relations across the Taiwan Strait,” presented at the conference on Cross-Strait Relations, Missouri State University, Springfield, Missouri, October 16-18,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rading Security: The Puzzle of Burgeoning Cross-Strait Commerce,” presented at the conference on Taiwan Relations Act, University of South Carolina, Columbia, South Carolina, September 25-27,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Korea in the Evolving Political Economy in Northeast Asia,” presented at the plenary session of the World Congress of Korean Politics and Society, Seoul, August 20-22,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Beliefs and Values among Taiwanese, Chinese and Americans,” presented at the conference on Peaceful Relations and Deepening Integration in the Greater China Region, National Chengchi University, Taipei, June 10-13,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Political Economy of Détente: Taiwan’s Economic Integration with China,” presented at the conference on the Future of U.S.-Taiwan-China Relations, Southern Methodist University, Dallas, April 15-16,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Unbalanced Threat or Rising Integration? Explaining Relations across the Taiwan Strait,” presented at the Domestic Politics and International Conflict Conference, Texas A&amp;M University, College Station, Texas, January 23-24,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eventive War by the Weak: Loss Aversion and Strategic Anticipation,” presented at the annual meeting of the American Political Science Association, Boston, August 28-31, 200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Values in the U.S., Taiwan, and China: A Second Take,” presented at the “Taiwan, China and Democratization in East Asia: An International Symposium,” Missouri State University, Springfield, Missouri, September 28-30, 200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Brock F. Tessman, “Relative Decline: When Does It Induce War or Sustain Peace?” presented at the conference on Systemic Transitions, Indiana University, Bloomington, Indiana, May 12-13, 200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ttitudes and Values in Comparative Context: Cautionary Remarks on Cultural Attributions,” presented at the annual meeting of American Association of Chinese Studies, Riverside, California, October 20-22,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Why Do Economic Sanctions Usually Fail,” presented at the annual meeting of the International Studies Association (West), Las Vegas, September 28-29,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Peace: Is the Democratic Peace Theory Still Valid?” presented at the Jeju Peace Institute Conference, Jeju, Korea, September 21-23,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Values in the U.S., Taiwan, and China: Some Baffling Patterns,” presented at the annual meeting of the American Political Science Association, Philadelphia, August 31-September 3,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Politics of Economic Exchange: Carrots and Sticks in Taiwan, China, and U.S. Relations,” presented at the conference on “Taiwan and the World,” Missouri State University, Springfield, Missouri, April 1-2,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gnosticating about Extended Deterrence in the Taiwan Strait,” presented at the annual meeting of the International Studies Association (West), Las Vegas, September 30-October 1, 200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ft Deterrence, Passive Resistance: American Lenses, Chinese Lessons,” presented at the annual meeting of the International Studies Association, Honolulu, March 1-5, 200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iscerning the Causal Relationships between IGOs and Interstate Peace,” presented at the annual meeting of the International Studies Association (West), Las Vegas, October 1-2,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ft Deterrence, Passive Resistance: American Lenses, Chinese Lessons,” presented at the conference on AStrategies of Resistance: International Challenges to U.S. Policy Preferences,@ University of Pittsburgh, Pittsburgh, September 11-12,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alism, Revisionism, and the Great Powers,” presented at the annual meeting of the American Political Science Association, Chicago, September 2-5,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What Can One Learn From the Asian Flu: Implications for the Developmental State,” presented at the annual meeting of the International Studies Association, Montreal, March 17-20,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Effects of IGOs on War Avoidance by Major Powers: Pursuing Two Alternative Mechanisms,” presented at the annual meeting of the International Studies Association (West), Las Vegas, October 10-11,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tended Deterrence in the Taiwan Strait: Learning from Rationalist Explanations in International Relations,” presented at the annual meeting of the American Political Science Association, Philadelphia, August 28-31,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Brock F. Tessman and Steve Chan, “Power Cycles, Risk Propensity, and the Escalation of Great-Power Disputes,” presented at the Central and East European International Studies Association and International Studies Association conference, Budapest, June 26-28,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ower, Satisfaction, and Popularity: A Poisson Analysis of U.N. Security Council Vetoes,” presented at the annual meeting of the International Studies Association, Portland, February 25-March 1,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n’t Get No Satisfaction? The Recognition of Revisionist States,” presented at the annual meeting of the International Studies Association (West), Las Vegas, October 11-12, 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xplaining War Duration: Some Hypotheses and Preliminary Results,” presented at the annual meeting of the International Studies Association, New Orleans, March 24-27, 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apan and the United States as Models of Development: Classifying Asia Pacific and Latin American Political Economies,” presented at the annual meeting of the Western Political Science Association, Las Vegas, March 14-17, 200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Military in Business and the Business of Military,” presented at the conference on “Soldiers in Business: The Military as an Economic Player,” Bonn International Conversion Center, Jakarta, October 17-20,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pread of Democracy and International Peace,” presented at the conference on “World Order and Peace in the New Millennium,” Korean Association of International Studies, Seoul, May 26-27,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Can Asia Pacific Escape the Impact of Globalization?” presented at the workshop on “21st Century World Order and the Asia Pacific,” Lingnan University, Hong Kong, April 6-8, 2000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conomic Performance and Democratic Transition: Stylized Paradoxes and the Taiwan Experience,” presented at the conference on “Taiwan’s Modernization in Global Perspective,” City University of New York, Flushing, April 1-2,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gionalism, Liberalism, and Realism: Differentiating APEC from E.U. and NAFTA,” presented at the annual meeting of the International Studies Association, Los Angeles, March 14-18,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ternational Regimes, Cognitive Biases, and Risk Management: Some Practical Implications for Taiwan,” presented at the conference on “Security in East Asia,” Charleston, South Carolina, November 5-7, 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olitical and Economic Challenges in Protracted Transitions: Some Conundra,” presented at the conference on “Protracted Transitions and Theories of Democratization,” El Colegio, Mexico City, May 19-21, 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sia Pacific Regionalism: Tentative Thoughts on Conceptual Basis and Empirical Linkages,” presented at the annual meeting of the International Studies Association, Washington, D.C., February 16-20, 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hinese Views on World Order,” presented at the annual meeting of the American Political Science Association, Boston, September 3-6, 199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 in APEC's Trade Structure: Deutsch and Hirschman Revisited,” presented at the conference on "Dilemmas and Opportunities: Taiwan's National Security," Southern Methodist University, Dallas, April 18, 199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Economic Sanction: The U.S. Debate on MFN Status for China,” presented at the annual meeting of the International Studies Association, Minneapolis, March 18-21, 199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PEC's Evolving Trade Structure,” presented at the conference on “Europe, North America, and Asia Pacific: Cooperation or Conflict?” University of Calgary, Calgary, Alberta, October 24-25,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lating to China: Problematic Approaches versus Feasible Emphases,” paper presented at the conference on "International Order in the Twenty-First Century," McGill University, Montreal, May 15-18,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Inauguration and Transition: East Asia’s Experience,” paper presented at the conference on “Pathways to Democracy: The Political Economy of Democratic Transitions,” Southern Methodist University, Dallas, April 4-5,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imon Reich, Davis B. Bobrow, and Steve Chan, “Goethe, Confucius, and Wilson: Regional Power and Cultural Influence,” paper presented at the annual meeting of the International Studies Association, Toronto, March 18-22,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Trade Patterns in APEC, 1972-92,” paper presented at the joint meeting of the Japan Association of International Relations and the International Studies Association, Makuhari, September 20-22, 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Peace and International Conflict: Contending Perspectives and Evidence,” paper presented at the annual meeting of the Korean Association of International Studies, Seoul, June 7-8, 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Simon Reich, “Trade, Power, and APEC: Hirschman Revisited,” paper presented at the annual meeting of the International Studies Association, San Diego, April 16-20, 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Change and Defense Allocation in East Asia,” paper presented at the annual meeting of the American Political Science Association, Chicago, August 31-September 3,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c Peace and Trade Bias: Implications for East Asian Regionalism,” paper presented at the annual meeting of the International Studies Association, Chicago, February 22-26,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Simon Reich, “Southeast Asian Prospects and Realities: Implications for U.S.-Japan Relations,” paper presented at the annual meeting of the International Studies Association, Chicago, February 22-26,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eace by Pieces: Mainland-Taiwan Transaction Flows,” paper presented at the annual meeting of the American Political Science Association, New York, September 1-4,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tization and Peace in Asia Pacific: Promises and Challenges,” paper presented at the conference on “Defining a New Partnership,” Boulder, Colorado, July 12-13,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Henrik Sommer, “Swords Into Plowshares: Some Propositions on the Prospects of Peace Dividend,” paper presented at the annual meeting of the International Studies Association, Washington, D.C., March 29-April 1,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 xml:space="preserve">Steve Chan and Cal Clark, “Multinational Corporations in East Asia and Latin America: Historical Context, Industrial Types, and Development Patterns,” paper presented at the annual meeting of the International Studies Association, Acapulco, Mexico, March 23-27, 1993 </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NCs and Developmentalism: Domestic Structures as An Explanation for East Asian Dynamism,” paper presented at the conference on transnational relations, Cornell University, Ithaca, New York, November 14-15, 19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ower and Policy: America's Choices in the Pacific Region,” paper presented at the annual meeting of the International Studies Association, Atlanta, March 31-April 4, 19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mocracy and War: Some Thoughts on Future Research Agenda,” paper presented at the annual meeting of the International Studies Association, Atlanta, March 31-April 4, 199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PRC-ROC Relationship: From Confrontation to Interdependence?” paper presented at the Taiwan Strait conference, College Station, Texas, October 3-5,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Macroeconomic and Welfare Policy in Taiwan: The Irony of Conservative Policy Producing Liberal Outcomes,” paper presented at the annual meeting of the American Political Science Association, Washington, D.C., August 29- September 1,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ROC-PRC (Non) Relations: Groping Steps Toward the German Model?” paper presented at the Twentieth Sino-American Conference, Columbia, South Carolina, June 10-13,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The Rise of the East Asian NICs: Confucian Capitalism, Status Mobility, Developmental Legacy,” paper presented at the annual meeting of the International Studies Association, Vancouver, March 19-23,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Melanie Mason, “Foreign Direct Investment and Host Country Conditions: Looking from the Other Side Now,” paper presented at the annual meeting of the Western Political Science Association, Seattle, March 21-23,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al Clark and Steve Chan, “China and Taiwan: A Security Paradox,” paper presented at the American Association for Chinese Studies, Fullerton, California, December 14-16, 19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lternative Futures for the Pacific Region: Models and Prognoses,” paper presented at the Illinois-Tamkang Conference on Power Politics in Asia in the 1990s, Taipei, November 11-15, 19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Dependency, Development, and Popular Well-Being in Taiwan: Testing Competing Paradigms,” paper presented at the annual meeting of the International Studies Association, Washington, D.C., April 10-14, 19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litary Burden, Economic Growth, and Income Inequality,” paper presented at the annual meeting of the International Studies Association, Washington, D.C., April 10-14, 199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War Escalation and Business Confidence: Wall Street's Reactions to the Vietnam Conflict,” paper presented at the annual meeting of the American Political Science Association, Atlanta, August 31-September 1, 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Cal Clark, “Can Good Things Go Together? A Virtuous Cycle in East Asia,” paper presented at the annual meeting of the American Association of Chinese Studies, Laramie, Wyoming, August 23-25, 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d Davis and Steve Chan, “The Security-Welfare Dilemma: Longitudinal Evidence from Taiwan,” paper presented at the annual meeting of the International Studies Association, London, March 29-April 2, 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Differential Impact of the Cultural Revolution on Chinese Provincial Industrial Growth: Some Evidence on Olson's Theory of Distributional Coalitions,” paper presented at the annual meeting of the American Political Science Association, Washington, D.C., September 1-4,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fense Burden, Economic Growth, and Social Welfare: Unravelling the Taiwanese ‘Enigma’,” paper presented at the meeting of the International Political Science Association, Washington, D.C., August 28-September 1,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Cal Clark, and David Davis, “Economic Growth, Foreign Dependence, and State Entrepreneurship: Granger Causality in Taiwan’s Time Series,” paper presented at the Conference on State Change, Institute of Behavioral Science, University of Colorado, Boulder, May 25-27,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Income Inequality Among LDCs: A Comparative Analysis of Alternative Perspectives,” paper presented at the annual meeting of the Western Political Science Association, San Francisco, March 9-11, 198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ocial Inequality and Distributional Coalitions: The Effects of Traumatic Shocks,” paper presented at the annual meeting of the American Political Science Association, Chicago, September 3-6, 19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Questions on the Political Economy of Defense: Directions for Future Research,” paper presented at the annual meeting of the American Political Science Association, Chicago, September 3-6, 19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aiwan's Calculus on Military Spending,” paper presented at the annual meeting of the International Studies Association, Washington, D.C., April 14-18, 198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ssessing Outstanding Policy Performances: The Asian Pacific Rim,” paper presented at the annual meeting of the Regional Science Association, Columbus, November 14-16, 198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National Growth and International Conflict,” paper presented at the annual meeting of the American Political Science Association, Washington, D.C., August 28-31, 198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Mouse that Roared: The Political Economy of the Taiwan-U.S. Trade Imbalance,” paper presented at the annual meeting of the International Studies Association, Anaheim, March 25-29, 198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Learning from Success: Japan, Taiwan, and South Korea,” paper presented at the Conference on New Directions in the Comparative Study of Foreign Policy, Columbus, May 9-11, 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United States Public Opinion on Foreign Affairs,” paper presented at the Fourth Tamkang American Studies Conference, Taipei, November 23-25, 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Defense Spending and Economic Performance: Correlates among the OECD Countries,” paper presented at the annual meeting of the International Studies Association, Atlanta, March 27-31, 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econceptualizing China's Foreign Policy and U.S. Policy Response,” paper presented at the annual meeting of the American Association for Chinese Studies, Goleta, California, November 4-6, 198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The Study of Chinese Foreign Policy: Sociology, Epistemology, and Methodology,” paper presented at the annual meeting of the International Studies Association, Mexico City, April 5-9, 198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Structure of the Far Eastern Regional System,” paper presented at the annual meeting of the International Studies Association, Cincinnati, March 24-27, 198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unning Fast, Falling Hard: Growth and Instability under the Shah,” paper presented at the annual meeting of the Midwest Political Science Association, Cincinnati, April 15-18, 19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Mirror, Mirror on the Wall ...: Expert Judgments under Uncertainty,” paper presented at the annual meeting of the International Studies Association, Philadelphia, March 18-21, 19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Consequences of Economic Windfall: Medieval Castile and Contemporary Iran,” paper presented at the annual meeting of the International Studies Association, Los Angeles, March 19-22, 198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Prospects for Nuclear Proliferation: The Case of International Pariahs,” paper presented at the annual meeting of the Southwest Political Science Association, Fort Worth, March 28-31, 197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The Consequences of Expensive Oil on Arms Transfers,” paper presented at the annual meeting of the International Studies Association, Toronto, March 21-24, 197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Rationality, Bureaucratic Politics and Belief System: Explaining the Chinese Policy Debate, 1964-66,” paper presented at the Southwest Modern China Seminar, Austin, November 11, 19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ction, Perception and Communication: An Analysis of Chinese Treatment of the Vietnam War,” paper presented at the annual meeting of the Association for Asian Studies, the Mid-Atlantic Region, Washington, D.C., October 28-29, 19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John A. Kringen, and Davis B. Bobrow, “Decision Rules and Foreign Policy Behavior: Chinese Mapping of the International Arena,” paper presented at the annual meeting of the Peace Science Society (International), the Southern Section, Boca Rotan, Florida, April 5-7, 19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nd John A. Kringen, “The Elusive Black Box: Studying Decision Cultures at a Distance,” paper presented at the annual meeting of the International Studies Association, Washington, D.C., February 22-26, 197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John A. Kringen and Steve Chan, “Stalking the Wild Datum: Problems and Prospects,” paper presented at the annual meeting of the International Studies Association, St. Louis, March 16-20, 197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Steve Chan, and John A. Kringen, “Capturing Inaccessible Decision Processes: Some Chinese Examples,” paper presented at the Fourteenth North American Meeting of the Peace Science Society (International), Ann Arbor, November 15-17, 197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John A. Kringen and Steve Chan, “Chinese Crisis Perception and Behavior: A Summary of Findings,” paper presented at the meeting of the Joint Committee of Contemporary China, Workshop on Chinese Foreign Policy, Ann Arbor, August 12-14, 197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Sensitivity Analysis of American Actions in the Vietnam War, 1963-1965,” paper presented at the annual meeting of the International Studies Association, Toronto, February 25-29, 197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teve Chan, “AID's Information System: Problems of Quality Control,” paper presented at the PASITAN meeting, East Lansing, Michigan, September 16, 197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avis B. Bobrow and Steve Chan, “A Working Paper on the Analysis of Chinese Foreign Policy,” paper presented at the meeting of the China Study Group, Ann Arbor, Michigan, March 6, 1974</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561" w:hanging="561"/>
        <w:jc w:val="both"/>
        <w:rPr>
          <w:rFonts w:ascii="Times New Roman" w:hAnsi="Times New Roman" w:cs="Times New Roman"/>
          <w:b/>
          <w:b/>
          <w:kern w:val="0"/>
          <w:sz w:val="28"/>
          <w:szCs w:val="28"/>
        </w:rPr>
      </w:pPr>
      <w:r>
        <w:rPr>
          <w:rFonts w:cs="Times New Roman" w:ascii="Times New Roman" w:hAnsi="Times New Roman"/>
          <w:b/>
          <w:kern w:val="0"/>
          <w:sz w:val="28"/>
          <w:szCs w:val="28"/>
        </w:rPr>
        <w:t>Service Activities</w:t>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Professional</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nternational Studies Intensives, 201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Review of International Studies, 201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nternational Studies Review, 200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Asia Policy, 200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ssues &amp; Studies,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Journal of East Asian Studies,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nternational Relations of the Asia Pacific,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nternational Studies Quarterly, 199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International Interactions, 1991-2001, 200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Political Research Quarterly, 1996-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ditorial Board, Journal of Politics, 1991-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ociate Editor, Western Political Quarterly, 1987-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ociate Editor, Tamkang Journal of American Studies, 1984-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onsultant, Education Testing Service, Princeton, New Jersey</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Guest Lecturer: Academia Sinica (Taipei), Auburn University, Australian National University, Boise State University, Chung Cheng University (Chiayi, Taiwan), East Asia Institute (Seoul), Fudan University (Shanghai), Griffith University, Hangzhou University (China), Harvard University, Hong Kong University, Idaho State University, Jinan University (Guangzhou, China), Lingnan University (Hong Kong), Macquarie University, Melbourne University, National Taiwan University (Taipei), National University of Singapore, Ohio State University, People's University (Beijing), Simon Fraser University, Tamkang University (Taipei), United States Military Academy (West Point), University of Alberta, University of Arkansas, University of  Bordeaux, University of British Colombia, University of Calgary, University of California at Riverside, University of California at Santa Barbara, University of Denver, University of Missouri (St. Louis), University of Missouri (Springfield), University of Nebraska, University of Pittsburgh, University of South Carolina, University of Sydney, University of Tasmania, University of West Virginia, University of Wisconsin (Milwaukee), University of Wyoming, Wake Forest University, Yonsei University (Seoul)</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Treasurer, International Studies Association, 1999-2002</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rogram Coordinator, International Studies Association, Hong Kong Convention, 200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xecutive Board, International Studies Association - West,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Professional Rights and Responsibilities Committee, International Studies Association, 200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Nomination Committee, International Studies Association,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hair, Nomination Committee, International Studies Association, 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resident, Foreign Policy Analysis Section, International Studies Association, 1998-199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Vice President and Program Chair, Foreign Policy Analysis Section, International Studies Association, 1997-199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Governing Board, Conflict Processes Section, American Political Science Association, 1993-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ection Program Cochair, Conflict Processes, the annual meeting of the American Political Science Association, 199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Ad Hoc Committee on Future Conference Sites, International Studies Association,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Section Coordinator, International Relations, the annual meeting of the Western Political Science Association, Seattle, 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U.S. Information Service-sponsored lecture tour, Australia (June 1985), Canada (October 199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hair, Program and Welcome Committee, Fourth Tamkang American Studies Conference, Taipei, 1984</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rogram Cochair, International Studies Association, Annual Convention, Mexico City, 198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Chair, Awards Committee for Best Paper, Southwest Political Science Association, 198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Awards Committee for Best Paper, Southwest Political Science Association, 198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anel organizer or chair for American Political Science Association (2000, 1993, 1992, 1988, 1986), International Studies Association (2010, 2008, 2006, 2004, 2001, 2000, 1999, 1998, 1993, 1991, 1990, 1980, 1979, 1978, 1977), and Western Political Science Association (1991, 1988) annual meeting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anuscript referee for American Political Science Review, American Journal of Political Science, Behavioral Science, Comparative Political Studies, International Studies Quarterly, Issues &amp; Studies, International Interactions, Journal of Conflict Resolution, Journal of Peace Research, Journal of Politics, Political Science Quarterly, Science, Social Science Quarterly, Teaching Political Science, and other journal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anuscript referee for Brooks Cole; Cambridge University Press; Congressional Quarterly; Dorsey Press; HarperCollins; Harcourt, Brace, Jovanovich; D.C. Heath; Free Press; W.H. Freeman; Holt, Winston &amp; Rinehart; Lynne Rienner; McGraw Hill; F.E. Peacock;  Princeton University Press; Rowman &amp; Littlefield; University of Pittsburgh Press, University of Wisconsin Press; Westview Press</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Grant referee for the MacArthur Foundation, National Science Foundation, the Council for the International Exchange of Scholars, and the U.S. Institute of Peace</w:t>
      </w:r>
    </w:p>
    <w:p>
      <w:pPr>
        <w:pStyle w:val="Normal"/>
        <w:autoSpaceDE w:val="false"/>
        <w:ind w:left="480" w:hanging="48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ind w:left="480" w:hanging="480"/>
        <w:jc w:val="both"/>
        <w:rPr>
          <w:rFonts w:ascii="Times New Roman" w:hAnsi="Times New Roman" w:cs="Times New Roman"/>
          <w:b/>
          <w:b/>
          <w:kern w:val="0"/>
          <w:szCs w:val="24"/>
        </w:rPr>
      </w:pPr>
      <w:r>
        <w:rPr>
          <w:rFonts w:cs="Times New Roman" w:ascii="Times New Roman" w:hAnsi="Times New Roman"/>
          <w:b/>
          <w:kern w:val="0"/>
          <w:szCs w:val="24"/>
        </w:rPr>
        <w:t>University</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Director, Center for International Relations, University of Colorado, Boulder, 1997- , 1988-198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Board of the Center for International Relations, University of Colorado, Boulder, 198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Campus Task Force on International Education, University of Colorado, Boulder, 2008-</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Campus Task Force on Program Review Process, University of Colorado, Boulder, 200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dvisory Committee to Vice Chancellor for Academic Affairs, University of Colorado, Boulder, 1997-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Recruitment Committee for Academic Advising Associate Dean, University of Colorado, Boulder, 2002, 2007</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Boulder Faculty Assembly Awards Selection Committee, University of Colorado, Boulder, 20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Campus Standing Committee on Research Misconduct, University of Colorado, Boulder, 1994-1998,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Dean's Personnel Committee, College of Arts and Sciences, University of Colorado, Boulder, 1992-1995,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Advisory Committee to the Dean of Law School, University of Colorado, Boulder,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Internal Review Representative, History Department, University of Colorado, Boulder, 2009</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Internal Review Committee, Joint Institute for Laboratory Astrophysics, University of Colorado, Boulder, 200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Internal Review Committee, Asian Studies Program, University of Colorado, Boulder, 1990-1991</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Internal Review Committee, Service Learning Program, University of Colorado, Boulder, 2000</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Self-Study Committee, Department of Political Science, University of Colorado, Boulder, 2002-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Self-Study Committee, International Affairs Program, University of Colorado, Boulder, 2002-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Board of International Affairs Program, University of Colorado, Boulder, 1988-1990, 1995-</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Associate Chair and Director of Graduate Studies, Department of Political Science, University of Colorado, Boulder, 1995-1996</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Placement Director, Department of Political Science, University of Colorado, Boulder, 1996-1997, 2002-03</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Executive Committee (1986-1987), Policy Committee (1995-1996), Recruitment Committee (2008, 2007, 2000, 1995, 1992, 1989, 1987, 1986), Graduate Curriculum Committee (1996, 1995, 1990, 1987), Undergraduate Curriculum Committee (1993-1995), Budget Committee (2001-, 1997-1999), Department of Political Science, University of Colorado, Boulder</w:t>
      </w:r>
    </w:p>
    <w:p>
      <w:pPr>
        <w:pStyle w:val="Normal"/>
        <w:autoSpaceDE w:val="false"/>
        <w:ind w:left="400" w:hanging="400"/>
        <w:jc w:val="both"/>
        <w:rPr>
          <w:rFonts w:ascii="Times New Roman" w:hAnsi="Times New Roman" w:cs="Times New Roman"/>
          <w:kern w:val="0"/>
          <w:sz w:val="20"/>
          <w:szCs w:val="20"/>
        </w:rPr>
      </w:pPr>
      <w:r>
        <w:rPr>
          <w:rFonts w:cs="Times New Roman" w:ascii="Times New Roman" w:hAnsi="Times New Roman"/>
          <w:kern w:val="0"/>
          <w:sz w:val="20"/>
          <w:szCs w:val="20"/>
        </w:rPr>
        <w:t>Member, Dean's Social Science Writing Awards Committee, University of Colorado, Boulder, 198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3:21:00Z</dcterms:created>
  <dc:creator>Nigel To</dc:creator>
  <dc:description/>
  <cp:keywords/>
  <dc:language>en-US</dc:language>
  <cp:lastModifiedBy>cyshih-2</cp:lastModifiedBy>
  <dcterms:modified xsi:type="dcterms:W3CDTF">2011-08-08T02:56:00Z</dcterms:modified>
  <cp:revision>4</cp:revision>
  <dc:subject/>
  <dc:title/>
</cp:coreProperties>
</file>