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eastAsia="zh-TW"/>
        </w:rPr>
      </w:pPr>
      <w:r>
        <w:rPr>
          <w:rFonts w:eastAsia="新細明體;PMingLiU"/>
          <w:lang w:eastAsia="zh-TW"/>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firstLine="17"/>
              <w:jc w:val="both"/>
              <w:rPr>
                <w:rFonts w:ascii="Times New Roman" w:hAnsi="Times New Roman" w:eastAsia="Times New Roman" w:cs="Times New Roman"/>
                <w:b/>
                <w:b/>
                <w:bCs/>
              </w:rPr>
            </w:pPr>
            <w:r>
              <w:rPr>
                <w:rFonts w:eastAsia="Times New Roman" w:cs="Times New Roman" w:ascii="Times New Roman" w:hAnsi="Times New Roman"/>
                <w:b/>
                <w:bCs/>
              </w:rPr>
              <w:t>PHỎNG VẤN GIÁO SƯ PHAN VĂN CÁC</w:t>
            </w:r>
          </w:p>
          <w:p>
            <w:pPr>
              <w:pStyle w:val="Normal"/>
              <w:ind w:left="57" w:right="57" w:firstLine="15"/>
              <w:jc w:val="both"/>
              <w:rPr>
                <w:rFonts w:ascii="Times New Roman" w:hAnsi="Times New Roman" w:eastAsia="Times New Roman" w:cs="Times New Roman"/>
                <w:b/>
                <w:b/>
                <w:bCs/>
                <w:i/>
                <w:i/>
                <w:iCs/>
              </w:rPr>
            </w:pPr>
            <w:r>
              <w:rPr>
                <w:rFonts w:eastAsia="Times New Roman" w:cs="Times New Roman" w:ascii="Times New Roman" w:hAnsi="Times New Roman"/>
                <w:bCs/>
                <w:i/>
                <w:iCs/>
              </w:rPr>
              <w:t>Người phỏng vấn:</w:t>
            </w:r>
            <w:r>
              <w:rPr>
                <w:rFonts w:eastAsia="Times New Roman" w:cs="Times New Roman" w:ascii="Times New Roman" w:hAnsi="Times New Roman"/>
                <w:b/>
                <w:bCs/>
                <w:i/>
                <w:iCs/>
              </w:rPr>
              <w:t xml:space="preserve"> Lưu Thu Hương</w:t>
            </w:r>
          </w:p>
          <w:p>
            <w:pPr>
              <w:pStyle w:val="Normal"/>
              <w:ind w:left="57" w:right="57" w:firstLine="15"/>
              <w:jc w:val="both"/>
              <w:rPr>
                <w:rFonts w:ascii="Times New Roman" w:hAnsi="Times New Roman" w:eastAsia="Times New Roman" w:cs="Times New Roman"/>
                <w:b/>
                <w:b/>
                <w:bCs/>
                <w:i/>
                <w:i/>
                <w:iCs/>
              </w:rPr>
            </w:pPr>
            <w:r>
              <w:rPr>
                <w:rFonts w:eastAsia="Times New Roman" w:cs="Times New Roman" w:ascii="Times New Roman" w:hAnsi="Times New Roman"/>
                <w:b/>
                <w:bCs/>
                <w:i/>
                <w:iCs/>
              </w:rPr>
              <w:t>Bản gỡ băng chính thức</w:t>
            </w:r>
          </w:p>
        </w:tc>
      </w:tr>
    </w:tbl>
    <w:p>
      <w:pPr>
        <w:pStyle w:val="Normal"/>
        <w:spacing w:lineRule="auto" w:line="360" w:before="0" w:after="120"/>
        <w:ind w:right="5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Chào Giáo sư Phan Văn Các, xin phép GS được bắt đầu cuộc phỏng vấn. GS là một trong những người đã có thời gian, có thâm niên nghiên cứu về Trung Quốc. Hôm nay chúng tôi muốn gặp GS để phỏng vấn GS xung quanh những vấn đề về kinh nghiệm cũng như những kỷ niệm, những ký ức về thời gian du học ở Trung Quốc.</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Vâng.</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Thời gian du học tại Trung Quốc của GS bắt đầu từ năm nào và trong bao lâu ạ?</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Tôi bắt đầu đi học, đi  du học ở Trung Quốc vào tháng 10 năm 1954, khi mà ta vừa đánh thắng thực dân Pháp. Tôi đến Khu học xá Nam Ninh để học, lúc đó chủ yếu là học Trung văn, học tiếng Trung Quốc.</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Học đại học hay là trung học ạ?</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xml:space="preserve"> Tôi học lúc đó người ta cũng chưa nói hẳn là bậc học gì nhưng người ta đưa chúng tôi vào cái trường gọi là Trường Sư phạm Trung văn ở Khu học xá. Về sau thì cái trường đó người ta xếp vào loại Trường Cao đẳng Sư phạm và tôi phải tiến tu một thời gian để được công nhận là tốt nghiệp đại học. Năm 1956, tôi tốt nghiệp Trường Sư phạm Trung văn, về nước thì tôi bắt đầu công việc nghiên cứu về Trung Quốc mà thoạt đầu là đi từ Hán ngữ hiện đại. Sau đó thì tôi hứng thú với văn học Trung Quốc, và tôi bắt đầu nghiên cứu văn học Trung Quốc, bắt đầu dịch các tác phẩm văn học Trung Quốc là từ năm 1957, tôi bắt đầu công việc đó cho đến năm 1959 thì tôi bắt đầu có sách in ra. Cuốn sách đầu tiên là sách dịch tác phẩm của Quách Mạt Nhược.</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Là tiểu thuyết gì ạ?</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Là thơ Quách Mạt Nhược, tuyển thơ Quách Mạt Nhược.</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Vậy là khởi đầu quá trình nghiên cứu Trung Quốc của GS là bằng việc học tiếng Trung, còn về chuyên ngành thì sau đó hoàn toàn tự học hay GS có theo học một trường, một lớp chuyên ngành nào đó không ạ?</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xml:space="preserve">: Đến năm 1976 thì tôi sang Đại học Nam Kinh. Sau khi đến Viện Ngôn ngữ Bắc Kinh tiến tu khoảng nửa năm thì tôi về Đại học Nam Kinh. Tại đó, tôi học một chương trình tiến tu về Hán ngữ cổ </w:t>
      </w:r>
      <w:r>
        <w:rPr>
          <w:rFonts w:eastAsia="Times New Roman" w:cs="Times New Roman" w:ascii="Times New Roman" w:hAnsi="Times New Roman"/>
        </w:rPr>
        <w:t>đ</w:t>
      </w:r>
      <w:r>
        <w:rPr>
          <w:rFonts w:eastAsia="Times New Roman" w:cs="Times New Roman" w:ascii="Times New Roman" w:hAnsi="Times New Roman"/>
        </w:rPr>
        <w:t>ại - tiếng Hán cổ. Và sau 2 năm thì tôi được nhận một cái bằng gọi là Tiến tu sinh của Đại học Nam Kinh, bây giờ thì cũng có thể xem nó như là một cái bằng thạc sĩ vậy, Thạc sĩ về tiếng Hán cổ.</w:t>
      </w:r>
    </w:p>
    <w:p>
      <w:pPr>
        <w:pStyle w:val="Normal"/>
        <w:spacing w:lineRule="auto" w:line="360" w:before="0" w:after="120"/>
        <w:ind w:left="57" w:right="57" w:firstLine="720"/>
        <w:jc w:val="both"/>
        <w:rPr>
          <w:rFonts w:ascii="Times New Roman" w:hAnsi="Times New Roman" w:eastAsia="Times New Roman" w:cs="Times New Roman"/>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Ngoài tiếng Bắc Kinh ra GS có khả năng sử dụng ngoại ngữ nào nữa không, chẳng hạn như tiếng Quảng Đông, tiếng Đài Loan, tiếng Anh, tiếng Pháp hay một ngoại ngữ nào khác?</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Tôi sử dụng được tiếng Anh, tiếng Pháp và tiếng Nga trong công việc nghiên cứu của mình. Tôi có thể đọc trực tiếp các thứ tiếng đó.</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Sau khi từ Trung Quốc trở về Việt Nam, GS công tác tại đâu, cơ quan nào đầu tiên?</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xml:space="preserve"> Đầu tiên là tôi về dạy Trung văn cho trường Đại học Nông Lâm, Đại học Nông nghiệp, thoạt đầu nó ở Văn Điển sau rồi nó hợp nhất với Viện Nông nghiệp lúc đó thành Học viện Nông Lâm ở Trâu Quỳ.</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Hồi đó, ở trong Học viện Nông Lâm, người ta đã sử dụng tiếng Trung như là một bộ môn ngoại ngữ ạ?</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xml:space="preserve"> Phải rồi, lúc đó tôi ở trong số các cán bộ giảng dạy đầu tiên của Học viện Nông Lâm. Lúc đó người ta sử dụng hai ngoại ngữ là tiếng Nga và tiếng Trung. Tiếng Nga cũng có hai cán bộ giảng dạy và tiếng Trung có hai cán bộ giảng dạy. Cùng với độ một chục cán bộ giảng dạy khoa học cơ bản như là toán, lý, hóa, sinh vật..., chúng tôi là những cán bộ giảng dạy đầu tiên của Học viện Nông Lâm ấy. </w:t>
      </w:r>
    </w:p>
    <w:p>
      <w:pPr>
        <w:pStyle w:val="Normal"/>
        <w:spacing w:lineRule="auto" w:line="360" w:before="0" w:after="120"/>
        <w:ind w:left="57" w:right="57" w:firstLine="720"/>
        <w:jc w:val="both"/>
        <w:rPr>
          <w:rFonts w:ascii="Times New Roman" w:hAnsi="Times New Roman" w:eastAsia="Times New Roman" w:cs="Times New Roman"/>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Vậy là GS khởi đầu sự nghiệp nghiên cứu Trung Quốc của mình bằng công việc chính là giảng dạy, và sau đó từ giảng dạy chuyển sang nghiên cứu như thế nào ạ?</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Kể ra thì cái công việc nghiên cứu của tôi bắt đầu ngay đồng thời với việc giảng dạy. Việc giảng dạy là trách nhiệm Nhà nước giao, còn việc nghiên cứu thì lúc đó là theo ý thích của mình, thành ra là tôi làm công việc nghiên cứu như là một công việc tay trái, tức là ngoài thì giờ chuẩn bị giảng dạy cho sinh viên Đại học Nông Lâm thì tôi dành thì giờ để đọc sách văn học Trung Quốc, tự đọc lấy, và phiên dịch một số tác phẩm. Tôi hứng thú nhất là dịch thơ, tôi bắt đầu dịch thơ Quách Mạt Nhược.</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GS có thể nói một chút tại sao thơ Trung Quốc đối với GS lại có sức hấp dẫn như vậy?</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Thơ Trung Quốc, phải nói sức hấp dẫn của nó không riêng đối với tôi mà nó hấp dẫn cả thế giới này. Người Trung Hoa có thể tự hào về truyền thống thơ ca của mình. Có thể nói là từ Kinh Thi cho đến thơ Đường đều đã trở thành di sản văn hóa của loài người rồi. Trong truyền thống Nho học của gia đình tôi, ông cụ tôi đã dạy tôi chữ Hán từ lúc tôi còn bé, mới lên 5, lên 6 cụ đã cho học chữ Hán. Và tôi thường được nghe ông cụ ngâm nga thơ Đường, cho nên thơ Đường, thơ Trung Quốc đối với tôi có một sức thu hút từ rất sớm và rất tự nhiên. Lớn lên thì sang học ở Trung Quốc, học Trung văn là chính, học tiếng để về dạy, lúc đó chúng tôi được xác định mục tiêu đào tạo là để về dạy Trung văn ở phổ thông, ở trường trung học phổ thông của ta. Thế nhưng, trong quá trình học ấy, tôi đã sớm hứng thú với văn học Trung Quốc, cho nên ngoài chương trình của nhà trường là tôi đi thư viện đọc các tiểu thuyết của Trung Quốc. Lúc đó tôi đã đọc Hồng Lâu Mộng, đọc Lỗ Tấn từ nguyên bản. Tôi rất hứng thú với văn học Trung Quốc và nhất là thơ Trung Quốc.</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 xml:space="preserve">Có thể nói niềm say mê và hứng thú đối với văn học Trung Quốc nói riêng cũng như đối với nền văn hóa Trung Quốc nói chung được khởi nguồn từ những năm tháng ấu thơ của GS. Vậy GS có thể nói một chút về môi trường và hoàn cảnh sống hồi niên thiếu của mình, cụ thể là GS chịu ảnh hưởng nhiều nhất từ người cha của mình? </w:t>
      </w:r>
    </w:p>
    <w:p>
      <w:pPr>
        <w:pStyle w:val="Normal"/>
        <w:spacing w:lineRule="auto" w:line="360" w:before="0" w:after="120"/>
        <w:ind w:left="57" w:right="57" w:firstLine="720"/>
        <w:jc w:val="both"/>
        <w:rPr/>
      </w:pPr>
      <w:r>
        <w:rPr>
          <w:rFonts w:eastAsia="Times New Roman" w:cs="Times New Roman" w:ascii="Times New Roman" w:hAnsi="Times New Roman"/>
          <w:i/>
        </w:rPr>
        <w:t>Giáo s</w:t>
      </w:r>
      <w:r>
        <w:rPr>
          <w:rFonts w:eastAsia="Times New Roman" w:cs="Times New Roman" w:ascii="Times New Roman" w:hAnsi="Times New Roman"/>
          <w:i/>
        </w:rPr>
        <w:t>ư</w:t>
      </w:r>
      <w:r>
        <w:rPr>
          <w:rFonts w:eastAsia="Times New Roman" w:cs="Times New Roman" w:ascii="Times New Roman" w:hAnsi="Times New Roman"/>
          <w:i/>
        </w:rPr>
        <w:t xml:space="preserve"> Phan V</w:t>
      </w:r>
      <w:r>
        <w:rPr>
          <w:rFonts w:eastAsia="Times New Roman" w:cs="Times New Roman" w:ascii="Times New Roman" w:hAnsi="Times New Roman"/>
          <w:i/>
        </w:rPr>
        <w:t>ă</w:t>
      </w:r>
      <w:r>
        <w:rPr>
          <w:rFonts w:eastAsia="Times New Roman" w:cs="Times New Roman" w:ascii="Times New Roman" w:hAnsi="Times New Roman"/>
          <w:i/>
        </w:rPr>
        <w:t>n Các</w:t>
      </w:r>
      <w:r>
        <w:rPr>
          <w:rFonts w:eastAsia="Times New Roman" w:cs="Times New Roman" w:ascii="Times New Roman" w:hAnsi="Times New Roman"/>
        </w:rPr>
        <w:t xml:space="preserve">: Vâng. Ông cụ tôi là một nhà Nho, ông không có bằng cấp, học vị gì nhưng ông dạy chữ Hán cho con em trong gia đình và trong làng xóm. Tôi giữ một ấn tượng rất sâu về ông cụ là cụ đã rất chủ động và sáng tạo trong phương pháp dạy chữ Hán của cụ. Cụ không bắt tôi học theo con đường học chữ Hán ngày xưa cũ của cha ông ta là bắt đầu từ </w:t>
      </w:r>
      <w:r>
        <w:rPr>
          <w:rFonts w:eastAsia="Times New Roman" w:cs="Times New Roman" w:ascii="Times New Roman" w:hAnsi="Times New Roman"/>
          <w:i/>
          <w:iCs/>
        </w:rPr>
        <w:t>Tam Tự Kinh</w:t>
      </w:r>
      <w:r>
        <w:rPr>
          <w:rFonts w:eastAsia="Times New Roman" w:cs="Times New Roman" w:ascii="Times New Roman" w:hAnsi="Times New Roman"/>
        </w:rPr>
        <w:t>, không phải như thế. Cụ bắt đầu dạy cho tôi là dạy chữ, cụ chọn những chữ đồng âm của tiếng Hán có sử dụng trong tiếng Việt. Cụ dạy cho tôi cách viết những chữ ấy. Bắt đầu cụ dạy chữ “thiên” là trời, xong rồi cụ bảo là chữ “thiên” là trời thì nó ghép với những chữ như là: thiên văn, thiên nhiên..., con ạ! Ngoài cái chữ “thiên” là trời ấy ra thì còn những chữ “thiên” khác, nó viết khác một chút như là: chữ “thiên” là nghìn, con phải nhớ là thiên là ngàn, ngàn vạn, thiên vạn, tức là thiên niên, thiên thu, v.v... Thế là cụ lại dạy cho chữ thứ hai là chữ “thiên” là ngàn, rồi cứ như thế suy ra, cụ dạy luôn chữ “thiên” là lệch, thiên lệch, lệch về một bên, xong rồi chữ “thiên” nghĩa là rời chỗ như là thay đổi, như là biến thiên hay là thiên di, v.v... Cứ thế, cụ dạy các từ, các chữ Hán đồng âm như thế và ngay từ sớm tôi đã có ý thức về việc chữ Trung Quốc có rất nhiều chữ đồng âm và ý nghĩa của nó khác nhau rất xa, mình phải phân biệt được những cái yếu tố ấy ở trong tiếng Việt và cái đó giúp ích cho tôi sau này khi tôi đi dạy. Mặc dù đã qua trường sư phạm nhưng tôi vẫn rất thích thú với cái cách dạy của ông cụ. Những ảnh hưởng đó nó thấm vào người một cách tự nhiên lúc nào tôi cũng không biết nữa, từ nhỏ rồi cứ thế thôi... Cho đến khi được cử đi học ở Khu học xá Nam Ninh thì tôi càng gắn bó với việc nghiên cứu, tìm hiểu này.</w:t>
      </w:r>
    </w:p>
    <w:p>
      <w:pPr>
        <w:pStyle w:val="Normal"/>
        <w:spacing w:lineRule="auto" w:line="360" w:before="0" w:after="120"/>
        <w:ind w:left="57" w:right="57" w:firstLine="720"/>
        <w:jc w:val="both"/>
        <w:rPr/>
      </w:pPr>
      <w:r>
        <w:rPr>
          <w:rFonts w:eastAsia="Times New Roman" w:cs="Times New Roman" w:ascii="Times New Roman" w:hAnsi="Times New Roman"/>
          <w:bCs/>
          <w:i/>
        </w:rPr>
        <w:t>L</w:t>
      </w:r>
      <w:r>
        <w:rPr>
          <w:rFonts w:eastAsia="Times New Roman" w:cs="Times New Roman" w:ascii="Times New Roman" w:hAnsi="Times New Roman"/>
          <w:bCs/>
          <w:i/>
        </w:rPr>
        <w:t>ư</w:t>
      </w:r>
      <w:r>
        <w:rPr>
          <w:rFonts w:eastAsia="Times New Roman" w:cs="Times New Roman" w:ascii="Times New Roman" w:hAnsi="Times New Roman"/>
          <w:bCs/>
          <w:i/>
        </w:rPr>
        <w:t>u Thu H</w:t>
      </w:r>
      <w:r>
        <w:rPr>
          <w:rFonts w:eastAsia="Times New Roman" w:cs="Times New Roman" w:ascii="Times New Roman" w:hAnsi="Times New Roman"/>
          <w:bCs/>
          <w:i/>
        </w:rPr>
        <w:t>ươ</w:t>
      </w:r>
      <w:r>
        <w:rPr>
          <w:rFonts w:eastAsia="Times New Roman" w:cs="Times New Roman" w:ascii="Times New Roman" w:hAnsi="Times New Roman"/>
          <w:bCs/>
          <w:i/>
        </w:rPr>
        <w:t>ng:</w:t>
      </w:r>
      <w:r>
        <w:rPr>
          <w:rFonts w:eastAsia="Times New Roman" w:cs="Times New Roman" w:ascii="Times New Roman" w:hAnsi="Times New Roman"/>
          <w:b/>
          <w:bCs/>
          <w:i/>
        </w:rPr>
        <w:t xml:space="preserve"> </w:t>
      </w:r>
      <w:r>
        <w:rPr>
          <w:rFonts w:eastAsia="Times New Roman" w:cs="Times New Roman" w:ascii="Times New Roman" w:hAnsi="Times New Roman"/>
          <w:b/>
          <w:bCs/>
        </w:rPr>
        <w:t xml:space="preserve">GS có hay đi Trung Quốc hay các nước, các khu vực xung quanh như Đài Loan, Hồng Kông, Ma Cao không ạ? </w:t>
      </w:r>
      <w:r>
        <w:rPr>
          <w:rFonts w:eastAsia="Times New Roman" w:cs="Times New Roman" w:ascii="Times New Roman" w:hAnsi="Times New Roman"/>
          <w:b/>
          <w:bCs/>
          <w:lang w:val="it-IT"/>
        </w:rPr>
        <w:t>Và lần gần đây nhất là vào thời gian nào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đi Trung Quốc rất nhiều lần. Ngoài hai lần mà mỗi lần sống 2 năm trên đất Trung Quốc để học Trung văn ở khu học xá và sau đó là học Đại học Nam Kinh và Học viện ngôn ngữ Bắc Kinh, là những thời gian tập trung nhất, lâu nhất, đó là hai chặng 1954 - 1956 và 1976 - 1978, thì tôi thỉnh thoảng được đi dự những hội thảo ở Trung Quốc, nhiều nhất là những hội thảo về Nho giáo và về giảng dạy Hán ngữ. Tôi đi Trung Quốc phải trên một chục lần, tôi cũng không nhớ được chính xác con số là bao nhiêu nhưng mà phải hơn chục lần. Còn Đài Loan, tôi có thời gian ở lâu nhất là 6 tháng tại Đài Bắc và làm công trình nghiên cứu về khoa học xã hội là “</w:t>
      </w:r>
      <w:r>
        <w:rPr>
          <w:rFonts w:eastAsia="Times New Roman" w:cs="Times New Roman" w:ascii="Times New Roman" w:hAnsi="Times New Roman"/>
          <w:i/>
          <w:lang w:val="it-IT"/>
        </w:rPr>
        <w:t>Tìm hiểu về nhà khoa học xã hội Hồ Thích</w:t>
      </w:r>
      <w:r>
        <w:rPr>
          <w:rFonts w:eastAsia="Times New Roman" w:cs="Times New Roman" w:ascii="Times New Roman" w:hAnsi="Times New Roman"/>
          <w:lang w:val="it-IT"/>
        </w:rPr>
        <w:t>” và tôi có viết tiểu luận về ông này, ông Hồ Thích. Còn Hồng Kông thì tôi chỉ đi có tính chất là tham quan, du lịch trong một tuần lễ theo lời mời của Viện Nghiên cứu Khổng Tử ở Hồng Kông, tôi có đi sang dự  lễ kỷ niệm năm sinh của Khổng Tử, còn thì tôi không đi, không sống lâu ở Hồng Kông. Ma Cao thì tôi cũng chưa đến. Lần mới nhất, lần đi Trung Quốc gần đây nhất là tháng 4 năm 2008.</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Là đi hội thảo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Là tôi đi, cũng có thể coi là hội thảo, tức là đi tham gia một chương trình hợp tác nghiên cứu giữa Viện Nghiên cứu Hán Nôm của ta với Viện Nghiên cứu Khổng Tử của Trường Đại học Nhân dân Bắc Kinh. Hai Viện này đang có một chương trình hợp tác mà tôi là người thực tế chắp nối việc hợp tác đó. Nội dung của việc hợp tác đó là nghiên cứu, chỉnh lý để xuất bản các tác phẩm Nho học của người Việt Nam viết bằng chữ Hán, tức là từ xưa tới nay cha ông ta đã có nhiều công trình nghiên cứu về Nho học, nhưng ngày xưa các cụ viết cho mình, cho bạn bè, cho con cháu, các cụ viết nghiên cứu nhưng mà không xuất bản bao giờ, chưa có điều kiện để xuất bản, các cụ chỉ có bản viết tay thôi, thường là chỉ có một hai bản, người nào hứng thú thì chép lại một bản giữ cho mình, thành thử ra là chưa xuất bản. Bây giờ thì Trung Quốc cũng có chủ trương tập hợp các thư tịch Nho giáo của các nước đồng văn ở xung quanh như: Triều Tiên, Nhật Bản và Việt Nam để xuất bản dưới một công trình hợp tác chung, người ta gọi là Nho tạng, tức là kinh điển Nho gia trên thế giới, tựa như là Phật tạng hay là Đạo tạng. Người ta mời Viện Hán Nôm tham gia với tư cách là đồng chủ trì việc xuất bản các sách Nho học Việt Nam viết bằng chữ Hán trước đây. Chương trình này của chúng tôi hiện nay tạm thời quy định thời gian là từ nay đến 2015, năm 2015 thì sẽ kết thúc cái giai đoạn này. Chúng tôi đã chuẩn bị một dự kiến là sẽ xuất bản khoảng trên 100 đầu sách của Việt Nam nghiên cứu về Nho học.</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rên 100 đầu sách, có nghĩa là dự án này, công trình này rất lớn, rất đồ sộ, về ý nghĩa của nó thì Giáo sư có thể đánh giá như thế nào?</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Đó là một công trình mà về phương diện lịch sử tư tưởng thì đó là một sự kiện lớn, giới thiệu về sự du nhập cũng như phát triển của Nho học ở Việt Nam. Và như chúng ta đều biết, Nho học đã trở thành ý thức hệ thống trị trong suốt lịch sử phong kiến Việt Nam cho nên nó cũng là một phần của lịch sử Việt Nam. Và vì ngày xưa, nhiều người nghĩ rằng Việt Nam tựa như là một cái đuôi của Trung Quốc, chỉ là một sự truyền bá mở rộng của Nho học Trung Quốc mà thôi, nhưng qua nghiên cứu chúng ta có thể thấy Nho học Việt Nam cũng đã có sự phát triển và cải biến nhất định đối với Nho học từ trong nguồn gốc của nó - Nho học Trung Quốc; và hơn nữa nó là một phần của văn hóa Việt Nam, là một phần của những tinh hoa của dân tộc suốt trong thời gian hàng nghìn năm để có thể tồn tại và phát triển được bên cạnh một nước Trung Hoa cực kỳ to lớn và tr</w:t>
      </w:r>
      <w:r>
        <w:rPr>
          <w:rFonts w:eastAsia="Times New Roman" w:cs="Times New Roman" w:ascii="Times New Roman" w:hAnsi="Times New Roman"/>
          <w:lang w:val="it-IT"/>
        </w:rPr>
        <w:t>ư</w:t>
      </w:r>
      <w:r>
        <w:rPr>
          <w:rFonts w:eastAsia="Times New Roman" w:cs="Times New Roman" w:ascii="Times New Roman" w:hAnsi="Times New Roman"/>
          <w:lang w:val="it-IT"/>
        </w:rPr>
        <w:t>ớc kia luôn luôn có ý đồ đồng hóa và chinh phục các nước xung quanh. Chính nó là một phần của những gì mà làm cho Việt Nam có thể tồn tại được.</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rong mối quan hệ với những người bạn Trung Quốc, chắc là Giáo sư có rất nhiều người là bạn thân, và có những mối quan hệ bạn bè còn giữ đến bây giờ?</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có nhiều bạn Trung Quốc. Trong quá trình học tập cũng như hợp tác nghiên cứu ở Trung Quốc, tôi đã có quan hệ thân thiết với một số người. Họ là những nhà nghiên cứu của Trung Quốc. Diện tiếp xúc thì khá rộng nhưng tương đối thân mật và quan hệ tương đối nhiều thì có Giáo sư Mã Khắc Thừa, chuyên gia về Việt Nam của Trường Đại học Bắc Kinh; có Giáo sư Hà Thành Hiên ở Viện Triết học Trung Quốc, ông cũng là người nghiên cứu nhiều về Nho học và đặc biệt ông cũng đã có sách xuất bản về Nho học Việt Nam. Đó là hai người mà đến nay tôi vẫn còn có liên hệ và thỉnh thoảng khi họ đến Việt Nam hoặc tôi đến Trung Quốc thì chúng tôi đều gặp gỡ.</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Các ông có hợp tác về khoa học, có làm chung một công trình khoa học hay dự án nào không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Chúng tôi không có hợp tác riêng nào với cá nhân mà chủ yếu là hợp tác với các tổ chức của Trung Quốc mà những ông này tham gia, chẳng hạn như khi tôi nghiên cứu về Nho học thì tôi nhiều lần gặp gỡ với ông Hà Thành Hiên ở Viện Triết của Trung Quốc mà như lúc nãy tôi nói là ông ấy là người Trung Quốc có sách nghiên cứu về Nho học Việt Nam. Nhưng chúng tôi chỉ hợp tác với nhau trong khuôn khổ của Hội Liên hiệp Nho học quốc tế và gặp gỡ nhau trong các cuộc hội thảo do tổ chức này chủ trì.</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rong gia đình của Giáo sư có ai có quan hệ hôn nhân với người Hoa, người Trung Quốc không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Không có, tôi không có quan hệ gia đình hay hôn nhân gì với người Trung Quốc cả.</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Giáo sư có thể cho biết những hiểu biết, những kinh nghiệm trong khi làm việc và học tập tại Trung Quốc, thời gian học tập tại Trung Quốc và làm việc cùng những người bạn Trung Quốc đã cho Giáo s</w:t>
      </w:r>
      <w:r>
        <w:rPr>
          <w:rFonts w:eastAsia="Times New Roman" w:cs="Times New Roman" w:ascii="Times New Roman" w:hAnsi="Times New Roman"/>
          <w:b/>
          <w:bCs/>
          <w:lang w:val="it-IT"/>
        </w:rPr>
        <w:t>ư</w:t>
      </w:r>
      <w:r>
        <w:rPr>
          <w:rFonts w:eastAsia="Times New Roman" w:cs="Times New Roman" w:ascii="Times New Roman" w:hAnsi="Times New Roman"/>
          <w:b/>
          <w:bCs/>
          <w:lang w:val="it-IT"/>
        </w:rPr>
        <w:t xml:space="preserve"> những kinh nghiệm quý báu gì?</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Làm việc với người Trung Quốc thì tôi cũng không có kinh nghiệm gì đặc biệt, tôi chỉ cảm thấy rằng các học giả Trung Quốc là những người làm việc rất nghiêm túc và họ có truyền thống làm việc khoa học, tức là ở Trung Quốc có khảo chứng học, khảo cứu học rất sớm, cái đó trước đây ít tác động đến Việt Nam. Nhưng bây giờ, tiếp xúc với các học giả Trung Quốc thì thấy rằng cái công việc họ làm rất tỉ mỉ, rất công phu về phương diện khảo chứng, truyền thống bảo quản thư tịch và giữ gìn sách vở rồi khai thác các thư tịch cổ họ có từ rất sớm và họ rất có sở trường trong công việc khảo cứu các thư tịch cổ; kể cả các học giả trẻ cũng vậy, những người mà tôi tiếp xúc có người là tiến sĩ, thạc sĩ mới đào tạo những năm gần đây, thế nhưng mà họ cũng được tôi luyện trong cái “lò” khảo chứng cho nên họ làm công việc về phương diện tư liệu là họ làm rất chu đáo. Tôi nghĩ rằng cái đó mình rất nên học tập, rất nên coi trọng.</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Vậy trong nghiên cứu khoa học của Việt Nam, các nhà khoa học Việt Nam chưa biết, chưa tiếp xúc với phương pháp khảo chứng đó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Cũng có người biết chứ nhưng mà từ chỗ biết đến chỗ vận dụng thành thạo để trở thành như là một truyền thống, như là một phương pháp có tính chất truyền thống thì chưa; và nó cũng phải đòi hỏi rất nhiều thời gian, thậm chí là rất nhiều thế hệ thì mới hình thành được một truyền thống như vậy.</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Cụ thể thì phương pháp khảo chứng trong nghiên cứu khoa học nó là như thế nào, thưa Giáo sư?</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hực chất đó là cách làm việc rất tỉ mỉ với các tư liệu cổ. Các thư tịch cổ Trung Hoa được bảo quản rất tốt và nó được truyền từ đời này sang đời khác; và hơn nữa nó gắn với một đặc điểm của văn tự Hán đó là thứ văn tự không phụ thuộc nhiều vào ngữ âm. Đây là một thứ văn tự không nặng về ghi âm như phần nhiều các văn tự khác, như chữ Quốc ngữ của chúng ta chẳng hạn, hiện nay nó chịu ảnh hưởng, nó học tập từ văn minh phương Tây. Từ chữ Latinh đến chữ Quốc ngữ, tất cả đều là ghi âm, và ghi âm như thế thì nó có mặt mạnh tức là nó phản ánh được ngữ âm đương thời, ví dụ như hiện nay chúng ta nói thế nào thì chúng ta có thể viết ra như thế, không khó khăn mấy. Nhưng người Trung Quốc thì không phải như vậy, chữ viết của Trung Quốc có từ ngàn xưa, từ cái thời văn tự giáp cốt, khắc chữ trên mu rùa, trên xương thú. Cho đến tận bây giờ về cơ bản nó vẫn là thứ chữ biểu ý, nó không gắn chặt với ngữ âm, thành ra nó có nhược điểm là khó học, khó nhớ, khó viết, khó đọc, đủ các thứ khó, nhưng để bù lại thì nó có một cái lợi thế, tức là nó không phụ thuộc vào sự phát triển ngữ âm cho nên người ta có thể đọc được, có thể biết được các văn bản cổ một cách tương đối dễ dàng và nó trở thành một sợi dây vô hình nối lịch sử với hiện tại rất thuận lợi. Đó là do văn tự của Trung Hoa nó như thế và từ đó cách nghiên cứu của người Trung Quốc đã sớm đẻ ra phương pháp khảo chứng, và khảo chứng tức là họ dựa vào văn tự cổ, lưu truyền qua sách vở của các thời đại.</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Ngoài nguyên nhân khiến Giáo sư lựa chọn lĩnh vực Trung Quốc học là do truyền thống của gia đình và do ảnh hưởng từ người cha, thì còn có nguyên nhân nào khiến Giáo s</w:t>
      </w:r>
      <w:r>
        <w:rPr>
          <w:rFonts w:eastAsia="Times New Roman" w:cs="Times New Roman" w:ascii="Times New Roman" w:hAnsi="Times New Roman"/>
          <w:b/>
          <w:bCs/>
          <w:lang w:val="it-IT"/>
        </w:rPr>
        <w:t>ư</w:t>
      </w:r>
      <w:r>
        <w:rPr>
          <w:rFonts w:eastAsia="Times New Roman" w:cs="Times New Roman" w:ascii="Times New Roman" w:hAnsi="Times New Roman"/>
          <w:b/>
          <w:bCs/>
          <w:lang w:val="it-IT"/>
        </w:rPr>
        <w:t xml:space="preserve"> lựa chọn ngành Trung Quốc học?</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Nói tôi lựa chọn thì cũng không hoàn toàn đúng, tại vì tôi có được lựa chọn đâu. Lúc đó, hoàn toàn là tuân theo sự phân công của Nhà nước. Lúc tôi học hết phổ thông, học hết trung học phổ thông vào năm 1952 thì do nhà nghèo tôi không thể đi học ở đâu được. Lúc đó, các bạn cùng lứa với tôi có điều kiện một chút, tức là gia đình họ sung túc hơn một chút thì họ đến Thanh Hóa học dự bị đại học, rồi từ dự bị đại học họ được phân công vào các ngành khoa học cơ bản như là khoa học tự nhiên thì có toán học, vật lý, hóa học, sinh vật... hay là khoa học xã hội thì họ được phân học văn, học sử... Tôi thì không có điều kiện để đi học dự bị đại học, tôi ở nhà làm công tác xã, đi dạy truyền bá quốc ngữ, dạy bổ túc văn hoá, đi làm thuế nông nghiệp, v.v..., nghĩa là những việc gì mà ở xã người ta giao cho thì tôi làm. Thế rồi đến năm 1954, có chủ trương đưa học sinh sang Khu học xá để đào tạo, lúc đó Chính phủ kháng chiến của ta đã nhìn thấy trước việc phải xây dựng đất nước sau hòa bình lập lại cho nên đã đào tạo. Phân công cái gì thì học cái ấy, tôi sang thì được phân công học sư phạm Trung văn thì cứ thế mà học thôi, chứ tôi có được lựa chọn đâu. Nhưng mà cái lựa chọn để... Cùng học với tôi thì cũng có nhiều người nhưng về sau thì họ hoặc là cứ tiếp tục dạy Trung văn hoặc là họ chuyển sang ngành khác, có người đi làm thư viện rồi đi làm các công việc khác ở các ngành. Riêng tôi thì nhờ có cái hứng thú từ nhỏ, có truyền thống gia đình tác động đến tôi là tôi hứng thú với văn học, văn hóa Trung Quốc cho nên tôi tiếp tục đi sâu vào, từ tiếng Hán hiện đại tôi được học thêm tiếng Hán cổ đại. Chính việc học tiếng Hán cổ đại làm cho tôi có điều kiện để có thể tiếp xúc với nền văn hóa cổ của Việt Nam chủ yếu lưu giữ trong kho sách Hán Nôm và vì thế việc nghiên cứu Trung Quốc của tôi lại gắn được với việc nghiên cứu Việt Nam trong quá khứ, nghiên cứu lịch sử Việt Nam, lịch sử văn hóa Việt Nam. Cho nên tôi mới có điều kiện để từ đó đến nay, từ năm 1954 đi học ở khu học xá cho đến bây giờ, tôi liên tục làm việc với chữ Hán, đi từ học bạch thoại đến học cổ Hán ngữ, rồi học Hán Nôm, tự học Hán Nôm để có thể nghiên cứu Hán Nôm. Đến bây giờ, tôi thấy mình có một cái may mắn, một niềm hạnh phúc là trong công việc của mình, mình lại hiểu biết sâu hơn về văn hóa của cha ông mình, văn hóa Việt nam trong mối quan hệ với văn hóa Trung Hoa.</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Đề tài nghiên cứu đầu tiên của Giáo sư có liên quan gì đến những vấn đề Giáo s</w:t>
      </w:r>
      <w:r>
        <w:rPr>
          <w:rFonts w:eastAsia="Times New Roman" w:cs="Times New Roman" w:ascii="Times New Roman" w:hAnsi="Times New Roman"/>
          <w:b/>
          <w:bCs/>
          <w:lang w:val="it-IT"/>
        </w:rPr>
        <w:t>ư</w:t>
      </w:r>
      <w:r>
        <w:rPr>
          <w:rFonts w:eastAsia="Times New Roman" w:cs="Times New Roman" w:ascii="Times New Roman" w:hAnsi="Times New Roman"/>
          <w:b/>
          <w:bCs/>
          <w:lang w:val="it-IT"/>
        </w:rPr>
        <w:t xml:space="preserve"> đã phát hiện ra về mối liên hệ giữa văn hóa Việt Nam và Trung Quốc không?</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Đầu tiên tôi hứng thú với thơ Trung Quốc. Thực sự mà nói, thơ Trung Quốc nói riêng và văn hóa Trung Quốc nói chung có mối quan hệ chặt chẽ với văn hóa Việt Nam thì ai cũng biết, ai cũng thấy rồi, thế nhưng tôi có </w:t>
      </w:r>
      <w:r>
        <w:rPr>
          <w:rFonts w:eastAsia="Times New Roman" w:cs="Times New Roman" w:ascii="Times New Roman" w:hAnsi="Times New Roman"/>
          <w:lang w:val="it-IT"/>
        </w:rPr>
        <w:t>đ</w:t>
      </w:r>
      <w:r>
        <w:rPr>
          <w:rFonts w:eastAsia="Times New Roman" w:cs="Times New Roman" w:ascii="Times New Roman" w:hAnsi="Times New Roman"/>
          <w:lang w:val="it-IT"/>
        </w:rPr>
        <w:t>iều kiện để đi sâu vào nó. Phải nói rằng mối liên hệ về văn hóa đó nó rất thú vị.</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Đề tài nghiên cứu, giảng dạy tập trung nhất của Giáo sư là về vấn đề gì?</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Tôi giảng dạy hai mảng. Cho đến nay tôi vẫn dạy tiếng Hán hiện đại. Tôi giảng một số chuyên đề cho các lớp cao học Hán ngữ hiện đại. Từ ngữ âm học cho đến tu từ học, tôi đều có những chuyên đề giảng cho các lớp cao học của Trường Đại học Ngoại ngữ, hiện nay tôi vẫn hợp tác với họ. Mảng thứ hai là mảng cổ Hán ngữ thì tôi giảng các tác phẩm kinh điển của Trung Quốc cho các lớp cao học ở Viện Hán Nôm cũng như ở Trường Đại học Khoa học xã hội nhân văn Hà Nội. Còn đề tài nghiên cứu thì có hai mảng mà tôi dành nhiều công sức: mảng thứ nhất là về tiếng Hán hiện đại thì tôi làm các từ điển, tôi biên soạn các từ điển để giúp cho người học có cái để mà tra cứu, rồi làm từ điển Hán - Việt, từ điển Việt - Hán, từ điển các từ Hán Việt (các từ Hán đi vào tiếng Việt)... Đó là một mảng tôi cũng đã dành nhiều thời gian. Mảng thứ hai là mối liên hệ về văn hóa, đây là đề tài lớn của tôi: “</w:t>
      </w:r>
      <w:r>
        <w:rPr>
          <w:rFonts w:eastAsia="Times New Roman" w:cs="Times New Roman" w:ascii="Times New Roman" w:hAnsi="Times New Roman"/>
          <w:i/>
          <w:lang w:val="it-IT"/>
        </w:rPr>
        <w:t>Văn hóa truyền thống Việt Nam trong mối liên hệ với văn hóa cổ đại Trung Hoa</w:t>
      </w:r>
      <w:r>
        <w:rPr>
          <w:rFonts w:eastAsia="Times New Roman" w:cs="Times New Roman" w:ascii="Times New Roman" w:hAnsi="Times New Roman"/>
          <w:lang w:val="it-IT"/>
        </w:rPr>
        <w:t xml:space="preserve">”. Công việc này tôi đã làm nhiều năm, kết hợp với giảng dạy, tôi nghiên cứu về ảnh hưởng của các kinh điển Trung Hoa từ </w:t>
      </w:r>
      <w:r>
        <w:rPr>
          <w:rFonts w:eastAsia="Times New Roman" w:cs="Times New Roman" w:ascii="Times New Roman" w:hAnsi="Times New Roman"/>
          <w:i/>
          <w:iCs/>
          <w:lang w:val="it-IT"/>
        </w:rPr>
        <w:t>Tứ Thư,</w:t>
      </w:r>
      <w:r>
        <w:rPr>
          <w:rFonts w:eastAsia="Times New Roman" w:cs="Times New Roman" w:ascii="Times New Roman" w:hAnsi="Times New Roman"/>
          <w:lang w:val="it-IT"/>
        </w:rPr>
        <w:t xml:space="preserve"> </w:t>
      </w:r>
      <w:r>
        <w:rPr>
          <w:rFonts w:eastAsia="Times New Roman" w:cs="Times New Roman" w:ascii="Times New Roman" w:hAnsi="Times New Roman"/>
          <w:i/>
          <w:iCs/>
          <w:lang w:val="it-IT"/>
        </w:rPr>
        <w:t>Ngũ Kinh</w:t>
      </w:r>
      <w:r>
        <w:rPr>
          <w:rFonts w:eastAsia="Times New Roman" w:cs="Times New Roman" w:ascii="Times New Roman" w:hAnsi="Times New Roman"/>
          <w:lang w:val="it-IT"/>
        </w:rPr>
        <w:t xml:space="preserve"> cho đến các tác phẩm lớn, sau đó nó ảnh hưởng đến Việt Nam như thế nào. Tôi đọc các tác phẩm của các nhà Nho Việt Nam để xem thử họ đã tiếp thu Nho học Trung Quốc như thế nào và có những cái gì là họ có sáng tạo, có sự cải tiến. Chẳng hạn như dịch </w:t>
      </w:r>
      <w:r>
        <w:rPr>
          <w:rFonts w:eastAsia="Times New Roman" w:cs="Times New Roman" w:ascii="Times New Roman" w:hAnsi="Times New Roman"/>
          <w:i/>
          <w:iCs/>
          <w:lang w:val="it-IT"/>
        </w:rPr>
        <w:t>Luận Ngữ</w:t>
      </w:r>
      <w:r>
        <w:rPr>
          <w:rFonts w:eastAsia="Times New Roman" w:cs="Times New Roman" w:ascii="Times New Roman" w:hAnsi="Times New Roman"/>
          <w:lang w:val="it-IT"/>
        </w:rPr>
        <w:t xml:space="preserve">, bên cạnh các tác phẩm có tính chất là để truyền bá </w:t>
      </w:r>
      <w:r>
        <w:rPr>
          <w:rFonts w:eastAsia="Times New Roman" w:cs="Times New Roman" w:ascii="Times New Roman" w:hAnsi="Times New Roman"/>
          <w:i/>
          <w:iCs/>
          <w:lang w:val="it-IT"/>
        </w:rPr>
        <w:t>Luận Ngữ</w:t>
      </w:r>
      <w:r>
        <w:rPr>
          <w:rFonts w:eastAsia="Times New Roman" w:cs="Times New Roman" w:ascii="Times New Roman" w:hAnsi="Times New Roman"/>
          <w:lang w:val="it-IT"/>
        </w:rPr>
        <w:t xml:space="preserve"> theo kinh điển của Trung Quốc thì tôi chú ý đến những tác phẩm thí dụ như là </w:t>
      </w:r>
      <w:r>
        <w:rPr>
          <w:rFonts w:eastAsia="Times New Roman" w:cs="Times New Roman" w:ascii="Times New Roman" w:hAnsi="Times New Roman"/>
          <w:i/>
          <w:iCs/>
          <w:lang w:val="it-IT"/>
        </w:rPr>
        <w:t>Luận Ngữ Ngu Án</w:t>
      </w:r>
      <w:r>
        <w:rPr>
          <w:rFonts w:eastAsia="Times New Roman" w:cs="Times New Roman" w:ascii="Times New Roman" w:hAnsi="Times New Roman"/>
          <w:lang w:val="it-IT"/>
        </w:rPr>
        <w:t xml:space="preserve"> của Phạm Nguyễn Du, một người vào thế kỷ XIX đã sớm có ý thức phê phán. Ông ấy nghiên cứu theo cách riêng của mình, ông cho rằng </w:t>
      </w:r>
      <w:r>
        <w:rPr>
          <w:rFonts w:eastAsia="Times New Roman" w:cs="Times New Roman" w:ascii="Times New Roman" w:hAnsi="Times New Roman"/>
          <w:i/>
          <w:iCs/>
          <w:lang w:val="it-IT"/>
        </w:rPr>
        <w:t>Luận Ngữ</w:t>
      </w:r>
      <w:r>
        <w:rPr>
          <w:rFonts w:eastAsia="Times New Roman" w:cs="Times New Roman" w:ascii="Times New Roman" w:hAnsi="Times New Roman"/>
          <w:lang w:val="it-IT"/>
        </w:rPr>
        <w:t xml:space="preserve"> của Trung Quốc sắp xếp chưa khoa học, lộn xộn, phân tán, không theo chủ đề và tự ông ấy đã sắp xếp lại theo một hệ thống chủ điểm của ông ấy. Ông ấy trình bày lại, tất nhiên vẫn là </w:t>
      </w:r>
      <w:r>
        <w:rPr>
          <w:rFonts w:eastAsia="Times New Roman" w:cs="Times New Roman" w:ascii="Times New Roman" w:hAnsi="Times New Roman"/>
          <w:i/>
          <w:iCs/>
          <w:lang w:val="it-IT"/>
        </w:rPr>
        <w:t>Luận Ngữ</w:t>
      </w:r>
      <w:r>
        <w:rPr>
          <w:rFonts w:eastAsia="Times New Roman" w:cs="Times New Roman" w:ascii="Times New Roman" w:hAnsi="Times New Roman"/>
          <w:lang w:val="it-IT"/>
        </w:rPr>
        <w:t xml:space="preserve"> ấy, vẫn là các câu chữ ấy nhưng ông ấy cho rằng phải sắp xếp cho có hệ thống thì người đọc mới dễ tiếp thu và ông đã làm lại, sắp xếp lại toàn bộ </w:t>
      </w:r>
      <w:r>
        <w:rPr>
          <w:rFonts w:eastAsia="Times New Roman" w:cs="Times New Roman" w:ascii="Times New Roman" w:hAnsi="Times New Roman"/>
          <w:i/>
          <w:iCs/>
          <w:lang w:val="it-IT"/>
        </w:rPr>
        <w:t>Luận Ngữ,</w:t>
      </w:r>
      <w:r>
        <w:rPr>
          <w:rFonts w:eastAsia="Times New Roman" w:cs="Times New Roman" w:ascii="Times New Roman" w:hAnsi="Times New Roman"/>
          <w:lang w:val="it-IT"/>
        </w:rPr>
        <w:t xml:space="preserve"> đồng thời kèm theo đấy là những lời phân tích, phê phán có ý kiến riêng của ông, cho nên ông lấy cái tên tập sách là </w:t>
      </w:r>
      <w:r>
        <w:rPr>
          <w:rFonts w:eastAsia="Times New Roman" w:cs="Times New Roman" w:ascii="Times New Roman" w:hAnsi="Times New Roman"/>
          <w:i/>
          <w:iCs/>
          <w:lang w:val="it-IT"/>
        </w:rPr>
        <w:t>Luận Ngữ Ngu Án</w:t>
      </w:r>
      <w:r>
        <w:rPr>
          <w:rFonts w:eastAsia="Times New Roman" w:cs="Times New Roman" w:ascii="Times New Roman" w:hAnsi="Times New Roman"/>
          <w:lang w:val="it-IT"/>
        </w:rPr>
        <w:t xml:space="preserve">, tức là những lời giải thích ngu muội của tôi về </w:t>
      </w:r>
      <w:r>
        <w:rPr>
          <w:rFonts w:eastAsia="Times New Roman" w:cs="Times New Roman" w:ascii="Times New Roman" w:hAnsi="Times New Roman"/>
          <w:i/>
          <w:iCs/>
          <w:lang w:val="it-IT"/>
        </w:rPr>
        <w:t>Luận Ngữ.</w:t>
      </w:r>
      <w:r>
        <w:rPr>
          <w:rFonts w:eastAsia="Times New Roman" w:cs="Times New Roman" w:ascii="Times New Roman" w:hAnsi="Times New Roman"/>
          <w:lang w:val="it-IT"/>
        </w:rPr>
        <w:t xml:space="preserve"> Thế thì đấy là điều mà tôi khá là tâm đắc trong quá trình nghiên cứu mối liên hệ. Đấy là tôi chỉ lấy một ví dụ chứ còn rất nhiều sách của ta có những cuốn có giá trị như thế, tức là người ta không hoàn toàn máy móc lệ thuộc vào kinh điển của Trung Hoa mà người ta có nghiên cứu, có so sánh. Thí dụ như Lê Quý Đôn có cả những cuốn sách nghiên cứu, phân tích xem các kinh điển đó đúng chỗ nào, sai chỗ nào; như Ngô Thì Nhậm cũng vậy, Ngô Thì Nhậm có cuốn </w:t>
      </w:r>
      <w:r>
        <w:rPr>
          <w:rFonts w:eastAsia="Times New Roman" w:cs="Times New Roman" w:ascii="Times New Roman" w:hAnsi="Times New Roman"/>
          <w:i/>
          <w:iCs/>
          <w:lang w:val="it-IT"/>
        </w:rPr>
        <w:t>Xuân Thu Quản Kiến</w:t>
      </w:r>
      <w:r>
        <w:rPr>
          <w:rFonts w:eastAsia="Times New Roman" w:cs="Times New Roman" w:ascii="Times New Roman" w:hAnsi="Times New Roman"/>
          <w:lang w:val="it-IT"/>
        </w:rPr>
        <w:t xml:space="preserve">, ông đặt tên sách là </w:t>
      </w:r>
      <w:r>
        <w:rPr>
          <w:rFonts w:eastAsia="Times New Roman" w:cs="Times New Roman" w:ascii="Times New Roman" w:hAnsi="Times New Roman"/>
          <w:i/>
          <w:iCs/>
          <w:lang w:val="it-IT"/>
        </w:rPr>
        <w:t>Xuân Thu Quản Kiến</w:t>
      </w:r>
      <w:r>
        <w:rPr>
          <w:rFonts w:eastAsia="Times New Roman" w:cs="Times New Roman" w:ascii="Times New Roman" w:hAnsi="Times New Roman"/>
          <w:lang w:val="it-IT"/>
        </w:rPr>
        <w:t xml:space="preserve"> có nghĩa là cái nhìn hẹp hòi của tôi, cái nhìn thiển cận của tôi về </w:t>
      </w:r>
      <w:r>
        <w:rPr>
          <w:rFonts w:eastAsia="Times New Roman" w:cs="Times New Roman" w:ascii="Times New Roman" w:hAnsi="Times New Roman"/>
          <w:i/>
          <w:iCs/>
          <w:lang w:val="it-IT"/>
        </w:rPr>
        <w:t>Kinh Xuân Thu</w:t>
      </w:r>
      <w:r>
        <w:rPr>
          <w:rFonts w:eastAsia="Times New Roman" w:cs="Times New Roman" w:ascii="Times New Roman" w:hAnsi="Times New Roman"/>
          <w:lang w:val="it-IT"/>
        </w:rPr>
        <w:t>, “</w:t>
      </w:r>
      <w:r>
        <w:rPr>
          <w:rFonts w:eastAsia="Times New Roman" w:cs="Times New Roman" w:ascii="Times New Roman" w:hAnsi="Times New Roman"/>
          <w:i/>
          <w:lang w:val="it-IT"/>
        </w:rPr>
        <w:t>Quản kiến</w:t>
      </w:r>
      <w:r>
        <w:rPr>
          <w:rFonts w:eastAsia="Times New Roman" w:cs="Times New Roman" w:ascii="Times New Roman" w:hAnsi="Times New Roman"/>
          <w:lang w:val="it-IT"/>
        </w:rPr>
        <w:t>” tức là cái nhìn trong ống, tôi chưa nhìn được cả bầu trời, tôi nhìn qua cái ống thì tôi thấy gì tôi nói nấy, ý của ông ấy là như thế... Đại loại là tôi đọc kinh điển của Trung Quốc thì tôi chú ý để nghiên cứu những cái gì mà Nho học Việt Nam có đóng góp hoặc là có cải biến nhất định, có cái phần riêng của Việt Nam ở trong đó...; và vì thế trong bộ sách mà tôi đang làm mà chưa xuất bản được là “</w:t>
      </w:r>
      <w:r>
        <w:rPr>
          <w:rFonts w:eastAsia="Times New Roman" w:cs="Times New Roman" w:ascii="Times New Roman" w:hAnsi="Times New Roman"/>
          <w:i/>
          <w:lang w:val="it-IT"/>
        </w:rPr>
        <w:t>Văn hóa truyền thống Việt Nam trong mối quan hệ với văn hóa cổ đại Trung Hoa</w:t>
      </w:r>
      <w:r>
        <w:rPr>
          <w:rFonts w:eastAsia="Times New Roman" w:cs="Times New Roman" w:ascii="Times New Roman" w:hAnsi="Times New Roman"/>
          <w:lang w:val="it-IT"/>
        </w:rPr>
        <w:t>” hay nói ngược lại là “</w:t>
      </w:r>
      <w:r>
        <w:rPr>
          <w:rFonts w:eastAsia="Times New Roman" w:cs="Times New Roman" w:ascii="Times New Roman" w:hAnsi="Times New Roman"/>
          <w:i/>
          <w:lang w:val="it-IT"/>
        </w:rPr>
        <w:t>Văn hóa cổ đại Trung Hoa trong mối liên hệ với văn hóa truyền thống Việt Nam</w:t>
      </w:r>
      <w:r>
        <w:rPr>
          <w:rFonts w:eastAsia="Times New Roman" w:cs="Times New Roman" w:ascii="Times New Roman" w:hAnsi="Times New Roman"/>
          <w:lang w:val="it-IT"/>
        </w:rPr>
        <w:t xml:space="preserve">”, tôi lần lượt giải thích từ kinh điển Nho gia </w:t>
      </w:r>
      <w:r>
        <w:rPr>
          <w:rFonts w:eastAsia="Times New Roman" w:cs="Times New Roman" w:ascii="Times New Roman" w:hAnsi="Times New Roman"/>
          <w:i/>
          <w:iCs/>
          <w:lang w:val="it-IT"/>
        </w:rPr>
        <w:t>Tứ Thư,</w:t>
      </w:r>
      <w:r>
        <w:rPr>
          <w:rFonts w:eastAsia="Times New Roman" w:cs="Times New Roman" w:ascii="Times New Roman" w:hAnsi="Times New Roman"/>
          <w:lang w:val="it-IT"/>
        </w:rPr>
        <w:t xml:space="preserve"> </w:t>
      </w:r>
      <w:r>
        <w:rPr>
          <w:rFonts w:eastAsia="Times New Roman" w:cs="Times New Roman" w:ascii="Times New Roman" w:hAnsi="Times New Roman"/>
          <w:i/>
          <w:iCs/>
          <w:lang w:val="it-IT"/>
        </w:rPr>
        <w:t>Ngũ Kinh</w:t>
      </w:r>
      <w:r>
        <w:rPr>
          <w:rFonts w:eastAsia="Times New Roman" w:cs="Times New Roman" w:ascii="Times New Roman" w:hAnsi="Times New Roman"/>
          <w:lang w:val="it-IT"/>
        </w:rPr>
        <w:t xml:space="preserve"> cho đến Bách gia chư tử đã đi vào Việt Nam như thế nào, các thế hệ nhà Nho Việt Nam đã nghiên cứu, học tập và sử dụng các tác phẩm của Trung Quốc như thế nào. Đó là một công trình dài hơi mà tôi dự kiến khoảng vài chục tập nếu như mà thực hiện được xong. Hiện nay tôi mới làm xong phần </w:t>
      </w:r>
      <w:r>
        <w:rPr>
          <w:rFonts w:eastAsia="Times New Roman" w:cs="Times New Roman" w:ascii="Times New Roman" w:hAnsi="Times New Roman"/>
          <w:i/>
          <w:iCs/>
          <w:lang w:val="it-IT"/>
        </w:rPr>
        <w:t>Tứ Thư</w:t>
      </w:r>
      <w:r>
        <w:rPr>
          <w:rFonts w:eastAsia="Times New Roman" w:cs="Times New Roman" w:ascii="Times New Roman" w:hAnsi="Times New Roman"/>
          <w:lang w:val="it-IT"/>
        </w:rPr>
        <w:t xml:space="preserve"> và bắt đầu chuyển sang </w:t>
      </w:r>
      <w:r>
        <w:rPr>
          <w:rFonts w:eastAsia="Times New Roman" w:cs="Times New Roman" w:ascii="Times New Roman" w:hAnsi="Times New Roman"/>
          <w:i/>
          <w:iCs/>
          <w:lang w:val="it-IT"/>
        </w:rPr>
        <w:t>Ngũ Kinh</w:t>
      </w:r>
      <w:r>
        <w:rPr>
          <w:rFonts w:eastAsia="Times New Roman" w:cs="Times New Roman" w:ascii="Times New Roman" w:hAnsi="Times New Roman"/>
          <w:lang w:val="it-IT"/>
        </w:rPr>
        <w:t xml:space="preserve">. Tôi dự kiến sau </w:t>
      </w:r>
      <w:r>
        <w:rPr>
          <w:rFonts w:eastAsia="Times New Roman" w:cs="Times New Roman" w:ascii="Times New Roman" w:hAnsi="Times New Roman"/>
          <w:i/>
          <w:iCs/>
          <w:lang w:val="it-IT"/>
        </w:rPr>
        <w:t>Tứ Thư,</w:t>
      </w:r>
      <w:r>
        <w:rPr>
          <w:rFonts w:eastAsia="Times New Roman" w:cs="Times New Roman" w:ascii="Times New Roman" w:hAnsi="Times New Roman"/>
          <w:lang w:val="it-IT"/>
        </w:rPr>
        <w:t xml:space="preserve"> </w:t>
      </w:r>
      <w:r>
        <w:rPr>
          <w:rFonts w:eastAsia="Times New Roman" w:cs="Times New Roman" w:ascii="Times New Roman" w:hAnsi="Times New Roman"/>
          <w:i/>
          <w:iCs/>
          <w:lang w:val="it-IT"/>
        </w:rPr>
        <w:t>Ngũ Kinh</w:t>
      </w:r>
      <w:r>
        <w:rPr>
          <w:rFonts w:eastAsia="Times New Roman" w:cs="Times New Roman" w:ascii="Times New Roman" w:hAnsi="Times New Roman"/>
          <w:lang w:val="it-IT"/>
        </w:rPr>
        <w:t xml:space="preserve"> thì sẽ giới thiệu đến Bách gia chư tử.  Đây là công trình mà tôi ấp ủ nhưng cũng còn phụ thuộc vào nhiều điều kiện, cả điều kiện chủ quan của tôi lẫn điều kiện khách quan ở bên ngoài, tức là sách có in ra được hay không còn phụ thuộc vào nhiều thứ.</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Hiện giờ còn vướng mắc ở khâu nào để có thể xuất bản được ạ? Về kinh phí hay về nhân lực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Tôi làm xong </w:t>
      </w:r>
      <w:r>
        <w:rPr>
          <w:rFonts w:eastAsia="Times New Roman" w:cs="Times New Roman" w:ascii="Times New Roman" w:hAnsi="Times New Roman"/>
          <w:i/>
          <w:iCs/>
          <w:lang w:val="it-IT"/>
        </w:rPr>
        <w:t>Tứ Thư</w:t>
      </w:r>
      <w:r>
        <w:rPr>
          <w:rFonts w:eastAsia="Times New Roman" w:cs="Times New Roman" w:ascii="Times New Roman" w:hAnsi="Times New Roman"/>
          <w:lang w:val="it-IT"/>
        </w:rPr>
        <w:t xml:space="preserve"> rồi nhưng mà chưa xuất bản được và nhà xuất bản thì đã nhận lời nhưng mà cho đến nay vẫn chưa ra được sách. Kinh phí thì phải dựa vào nhà xuất bản thôi, các nhà xuất bản họ nhận lời thì họ phải lo kinh phí để xuất bản. Nhưng mà tôi chắc rằng nó cũng có những cái khó khăn do điều kiện kinh tế thị trường hiện nay: cái loại sách mà tôi viết hoặc tôi dịch thì đối tượng độc giả rất hạn hẹp, nó kén người đọc. Cho nên, các nhà xuất bản không kinh doanh được; không có lãi thì họ phải ưu tiên những cái khác. Tôi cũng hiểu như thế...</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Chỉ có một mình Giáo sư làm hay còn có những đồng sự khác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Cho đến hiện nay, tôi làm độc lập, làm một mình, tại vì thực ra cũng có những cái khó cho việc hợp tác. Tôi cũng có những học trò khá giỏi nhưng mà mỗi người họ có định hướng nghiên cứu của họ, cũng khó để cho họ hợp tác được với tôi. Và tôi cũng phải nói thực là hiện nay do tuổi tác và do sức khỏe nên tôi ít đi lại được, tôi làm việc ở nhà là chính, và như thế, ai cộng tác với tôi thì lại phải đến với tôi thành thử ra tôi cũng có những cái hạn chế trong việc tiếp xúc với cộng sự, cho nên tôi đành cứ tự mình làm lấy. Kể cả những từ điển rất lớn như từ điển Việt - Hán mà tôi vừa xuất bản năm ngoái, tôi cũng làm một mình. Đấy là do điều kiện của tôi nó là như thế.</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Rõ ràng những nỗ lực của Giáo sư trong việc xuất bản những đầu sách quan trọng như thế rất có ý nghĩa, bởi vì nếu không, những thế hệ trẻ Việt Nam sau này có thể sẽ mất dần những kiến thức đó.</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Vâng, sự phát triển của văn hóa bao giờ cũng là sự nối tiếp từ thế hệ này sang thế hệ khác. Mỗi thế hệ, hay là mỗi người, đóng góp một phần của mình theo mức độ và khả năng của mình thôi. Tôi làm được cái gì thì sẽ giúp cho các bạn trẻ, các lớp đàn em hoặc các học trò của tôi đi được nhanh hơn, đỡ mất thời gian mày mò như tôi đã phải làm. Tất nhiên là tôi cũng đã dựa vào các công trình của những người đi trước. Mỗi người có điều kiện riêng, hoàn cảnh riêng và sự tu dưỡng riêng, cho nên ai làm được cái gì thì quý cái ấy thôi.</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Giáo sư có thể kể những công trình tiêu biểu của mình mà ông cho là có ý nghĩa nhất trong quá trình nghiên cứu của mình: sách, các bài tạp chí, đề tài các cấp, các dự án, các chuyên luận... Ông nghĩ là mình đã bỏ nhiều tâm huyết nhất cho công trình nào, đề tài nào?</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Do điều kiện, quá trình học tập, tu dưỡng của bản thân cho nên công việc của tôi, đề tài nghiên cứu của tôi cũng khá là tạp. Từ tiếng Hán hiện đại đến tiếng Hán cổ đại, từ ngôn ngữ đến văn học, đến văn hóa và cả lịch sử nữa thì thật ra phạm vi các đề tài của tôi khá là tạp. Nếu nói cho nó sang thì có thể nói là đề tài rộng. Thế nhưng thực chất thì nó cũng là tạp. Nó tùy thuộc vào quá trình học tập, mình học đến đâu thì mình nghiên cứu đến đấy. Về ngôn ngữ thì chủ yếu là các bộ từ điển mà tôi đã làm, hoặc là tôi chủ biên hoặc là một mình tôi làm. Về văn học thì tôi đã dịch khá nhiều các tác phẩm văn học của Trung Quốc. Có những công trình là của riêng tôi, ví dụ như thơ Quách Mạt Nhược, thơ Lỗ Tấn. Thơ Quách Mạt Nhược thì cũng có một phần nhỏ sự hợp tác của ông Nam Trân, là một nhà nghiên cứu ở thế hệ trước tôi, nhưng chủ yếu là do tôi làm. Tôi dịch từ </w:t>
      </w:r>
      <w:r>
        <w:rPr>
          <w:rFonts w:eastAsia="Times New Roman" w:cs="Times New Roman" w:ascii="Times New Roman" w:hAnsi="Times New Roman"/>
          <w:i/>
          <w:iCs/>
          <w:lang w:val="it-IT"/>
        </w:rPr>
        <w:t>Kinh Thi</w:t>
      </w:r>
      <w:r>
        <w:rPr>
          <w:rFonts w:eastAsia="Times New Roman" w:cs="Times New Roman" w:ascii="Times New Roman" w:hAnsi="Times New Roman"/>
          <w:lang w:val="it-IT"/>
        </w:rPr>
        <w:t xml:space="preserve">, tác phẩm văn học sớm nhất ở Trung Quốc, cho đến các tác phẩm hiện đại, đương đại như  tiểu thuyyết của Trương Hiền Lượng (như </w:t>
      </w:r>
      <w:r>
        <w:rPr>
          <w:rFonts w:eastAsia="Times New Roman" w:cs="Times New Roman" w:ascii="Times New Roman" w:hAnsi="Times New Roman"/>
          <w:i/>
          <w:iCs/>
          <w:lang w:val="it-IT"/>
        </w:rPr>
        <w:t>Một nửa đàn ông là đàn bà</w:t>
      </w:r>
      <w:r>
        <w:rPr>
          <w:rFonts w:eastAsia="Times New Roman" w:cs="Times New Roman" w:ascii="Times New Roman" w:hAnsi="Times New Roman"/>
          <w:lang w:val="it-IT"/>
        </w:rPr>
        <w:t>, một tác phẩm có giá trị viết về Cách mạng văn hóa của Trung Quốc, viết về đời sống của người trí thức Trung Quốc trong Cách mạng văn hóa). Nghĩa là, cũng có thể nói là tôi không chuyên vào một mảng nào, cái mảng mà tôi tâm đắc nhất là mảng văn hóa cổ đại Trung Hoa bởi vì nó tác động rất mạnh đến văn hóa Việt Nam, mà bây giờ mình nghiên cứu Hán Nôm thì không thể nào không gắn liền nó, không đặt nó trong mối tương quan với văn hóa Trung Hoa cổ đại. Do điều kiện lịch sử, có một thời kỳ ở Việt Nam việc giảng dạy tiếng Hán không được coi trọng; do mối quan hệ chính trị với Trung Quốc nên việc giảng dạy tiếng Hán bị gián đoạn một thời gian. Tôi công tác một thời gian dài đến 20 năm ở Khoa Trung văn - Trường Đại học Sư phạm Ngoại ngữ Hà Nội, thế nhưng cho đến năm sau khi Trung Quốc đánh ta ở biên giới thì khoa Trung văn giải thể, tôi đã có một thời gian chuyển sang nghiên cứu Hồ Chí Minh, sang Viện Bảo tàng Hồ Chí Minh, rồi sau đó sang Viện Nghiên cứu Hồ Chí Minh. Nhờ cái việc chuyển công tác như vậy, tôi có được một mảng nghiên cứu về Hồ Chí Minh. Tôi viết bài về Hồ Chí Minh, nghiên cứu về tư tưởng Hồ Chí Minh, viết tiểu sử Hồ Chí Minh, nhờ vào các tài liệu mà tôi có được và đọc được bằng tiếng Hán ở trong Bảo tàng Hồ Chí Minh. Tôi xuất bản được tập thơ chữ Hán của Hồ Chí Minh và bây giờ nó vẫn trở thành tài liệu để giúp cho mọi người nghiên cứu về thơ Hồ Chí Minh, dựa trên bản dịch của tôi. Đấy là một trường hợp mà nó đúng là kết quả của một điều kiện từ chỗ không may tức là khoa tiếng Trung bị giải thể đi đến chỗ may là tôi có dịp để được thâm nhập vào nghiên cứu Hồ Chí Minh và cũng có được đóng góp là nghiên cứu thơ chữ Hán Hồ Chí Minh và một số bài viết trên các tạp chí nghiên cứu tư tưởng Hồ Chí Minh. Phải nói là điều đó cũng tác động đến tinh thần nghiên cứu cũng như con đường nghiên cứu về sau của tôi ở Viện Hán Nôm.</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hời kỳ 1979, khi quan hệ Việt - Trung không được thuận lợi và tốt đẹp lắm đã có ảnh hưởng như thế nào đối với bầu không khí nghiên cứu của các học giả Việt Nam?</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Điều đó thì ai cũng nhận thấy được, tức là người ta không dạy tiếng Trung Quốc ở các trường phổ thông nữa, ở các trường đại học cũng rất hạn chế, cho nên một loạt những người làm công tác về Hán ngữ hoặc là thất nghiệp phải chuyển ngành, hoặc là ai mà còn muốn tiếp tục nghiên cứu thì cũng không có điều kiện, không có tài liệu. Có một thời gian dài mình chẳng có được một thứ tài liệu gì của Trung Quốc để mà nghiên cứu. Việc đào tạo đội ngũ người nghiên cứu lúc đó thu hẹp lại, chưa kể là có những người nghiên cứu Trung Quốc, đọc sách Trung Quốc lúc đó phải giấu, bí mật mà đọc chứ để người khác biết là họ thắc mắc tại sao ông này lại nghiên cứu Trung Quốc làm gì. Thực ra, nếu bình tâm và công bằng mà nói thì cả khi quan hệ anh em tốt đẹp, lẫn khi thù địch thì chúng ta vẫn rất cần nghiên cứu Trung Quốc, hiểu biết Trung Quốc. Chính cha ông ta là những người đã sớm nhận thức được điều đó và đã trở thành mẫu mực về việc nghiên cứu Trung Quốc để mà ứng xử với Trung Quốc cho có hiệu quả. Tôi thường nói với các học trò của tôi là: cha ông ta là những nhà Trung Quốc học bậc thầy, những nhà Trung Quốc học có hiệu quả nhất, mà cái hiệu quả lớn nhất là sự tồn tại của nước Việt Nam, bên cạnh Trung Hoa như thế mà ta tồn tại được, phát triển được, chứng tỏ là ta rất hiểu Trung Quốc, ta đã có cách ứng xử khôn ngoan và đúng đắn để có thể tồn tại được, phát triển được. Cái gì hay thì ta tiếp thu, ta tiếp thu văn hóa Trung Quốc rất nhiều nhưng ta vẫn là ta, tôi càng ngày càng ý thức được sâu sắc về điều này. Có một điều mà tôi thường nói với các nhà Trung Quốc học của các nước khác, thí dụ như Hàn Quốc và Nhật Bản,  mà tôi có dịp gặp và cả Trung Quốc nữa, tôi nói với họ rằng trong những năm tháng gần đây, có nhiều người khi nói đến ảnh hưởng của văn hóa Hán thường chỉ nghĩ đến Triều Tiên, Nhật Bản; có cả những hội thảo khoa học chỉ có Trung Quốc, Triều Tiên, Nhật Bản làm việc với nhau thôi. Thế nhưng, tôi nói với họ rằng, theo nhận định của tôi thì ảnh hưởng của văn hóa Trung Hoa đối với Việt Nam còn sâu đậm hơn cả đối với Nhật Bản và Hàn Quốc. Tôi muốn nói với họ một điều là: ở Nhật Bản và Triều Tiên không thể có thơ Đường luật viết bằng tiếng Nhật và tiếng Triều Tiên, tuyệt nhiên không có, chỉ có thể có thơ Đường luật của Hàn Quốc và Nhật Bản viết bằng chữ Hán, chứ còn làm bằng tiếng Nhật thì chịu không làm được. Trong khi đó, thể thơ Đường luật đã đi vào Việt Nam rất thoải mái và người Việt Nam làm thơ Đường bằng tiếng Việt; và hơn thế nữa, đến tận bây giờ, có cả một phong trào làm thơ Đường khá sâu rộng ở khắp Việt Nam. Hiện nay, hầu như tỉnh nào cũng có câu lạc bộ thơ Đường luật, mà tất nhiên là họ làm thơ Đường luật bằng tiếng Việt. Điều đó chứng tỏ văn hóa Trung Hoa đi vào Việt Nam rất sâu. Người Trung Hoa thì không nói rồi nhưng người Nhật và ng</w:t>
      </w:r>
      <w:r>
        <w:rPr>
          <w:rFonts w:eastAsia="Times New Roman" w:cs="Times New Roman" w:ascii="Times New Roman" w:hAnsi="Times New Roman"/>
          <w:lang w:val="it-IT"/>
        </w:rPr>
        <w:t>ư</w:t>
      </w:r>
      <w:r>
        <w:rPr>
          <w:rFonts w:eastAsia="Times New Roman" w:cs="Times New Roman" w:ascii="Times New Roman" w:hAnsi="Times New Roman"/>
          <w:lang w:val="it-IT"/>
        </w:rPr>
        <w:t>ời Hàn Quốc không thể dùng tiếng của họ để làm câu đối được. Nhưng mà tiếng Việt thì có điều kiện để làm cái đó, ta có thể có câu đối chữ Hán, có câu đối chữ Nôm. Sở dĩ như vậy không phải là do cái tài ba gì của người Việt Nam, chẳng qua là do tiếng Việt và tiếng Hán giống nhau về loại hình, đứng về mặt loại hình học ngôn ngữ thì tiếng Việt và tiếng Hán đều là loại hình ngôn ngữ phân tích đơn tiết tính. Trong khi đó tiếng Hàn, tiếng Nhật là những tiếng của các dân tộc đã chịu ảnh hưởng văn hóa Trung Hoa lâu nhưng lại thuộc loại hình ngôn ngữ chắp dính, tiếng của họ là tiếng đa âm tiết, không có thanh điệu, vì thế không thể làm câu đối được, không làm thơ Đường luật được. Ta cũng có bằng, có trắc giống như tiếng Hán, thế nên mới làm được câu đối, làm được thơ Đường luật; và từ đó cả các thể loại khác như là phú và các thể loại văn học khác có thể dễ dàng gia nhập vào văn hóa Việt Nam, cái đó làm cho ảnh hưởng của văn hóa Trung Hoa đến với Việt Nam rất sâu.</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ại sao ảnh hưởng của văn hóa Trung Hoa với Việt Nam sâu như thế mà các cuộc hội thảo lớn của thế giới người ta lại không mời các học giả Việt Nam?</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Cái này thì có nhiều lý do. Lý do đầu tiên theo tôi nghĩ là lý do về kinh tế, về tài chính. Tức là các nước kia họ giàu hơn, họ có điều kiện để hoạt động khoa học, họ hợp tác quốc tế một cách bình đẳng và rộng rãi. Còn Việt Nam ta thì nghèo, nhất là các học giả Việt Nam thì lại càng nghèo cho nên không thể tự mình bỏ tiền ra mà đi tham dự các hội thảo, càng không thể đầu tư cho các công trình nghiên cứu như thế. Lý do đầu tiên tôi nghĩ là như thế. Còn lý do thứ hai là: do có một số quan niệm không khoa học, không xuất phát từ thực tế, người ta hiểu nhầm, người ta tưởng rằng Việt Nam đã sớm tự rời bỏ ảnh hưởng của văn hóa Hán. Người ta nhìn qua mặt chữ, thấy chữ Quốc ngữ thì người ta nghĩ là mình Tây hóa, dùng chữ Latinh. Nhìn hình thức thì hình như sách vở Việt Nam không có chữ Hán nữa, trong khi đó người Nhật vẫn dùng một lượng chữ Hán nhất định, người Hàn Quốc cũng thế, cho nên người ta hiểu nhầm. Nhưng đó chẳng qua chỉ là về mặt văn tự, về mặt chữ viết, vì nhìn chữ Latinh, chữ Quốc ngữ thì tưởng như là vậy, chứ thực ra về mặt văn hóa mà nói thì nó ảnh hưởng rất sâu, như về mặt văn học mà nói thì nó ảnh hưởng một cách toàn diện, cả về những thể tài cho đến điển cố, văn liệu, vv... đều gắn rất chặt với văn học Trung Hoa, hơn là người Hàn Quốc và người Nhật Bản chịu ảnh hưởng của văn hóa Hán. Đó là điều tôi đã phát biểu trong một cuộc hội thảo quốc tế và đã được người ta tán thưởng, người ta đồng ý, họ nói rằng phân tích như thế là có cơ sở khoa học. </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rở lại với thời kỳ mà quan hệ Việt -Trung ảnh hưởng đối với việc nghiên cứu, khi các học trò của mình rời bỏ công việc giảng dạy tiếng Trung để đi học những ngoại ngữ khác như tiếng Anh, tiếng Nga hoặc là rời bỏ việc nghiên cứu Trung Quốc thì Giáo sư đã có những lời khuyên hoặc những việc làm gì để khuyến khích, động viên họ?</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nhớ là khi Khoa Trung văn - Trường đại học Sư phạm Ngoại ngữ Hà Nội tổ chức một bữa liên hoan, gọi là liên hoan thì cũng không đúng mà là một bữa gặp mặt để giải thể khoa, giải tán khoa, thì trước đó tôi đã đến tận Bộ Giáo dục để gặp Bộ trưởng, Thứ trưởng để nói ý kiến của tôi về việc phải duy trì việc giảng dạy tiếng Hán ở Việt Nam. Tôi nói với họ rằng, tôi thì tôi sắp về hưu, lúc đó tôi nói thế, tôi không phải nói cho tôi mà tôi nghĩ tới tiền đồ của dân tộc thì tôi nói, ở Việt Nam vẫn phải mãi mãi hay là trong một thời gian dài phải duy trì việc nghiên cứu Trung Quốc và việc dạy tiếng Hán, phải có một đội ngũ giỏi tiếng Hán. Thế nhưng, tôi nhớ lúc đó bà Bộ trưởng Nguyễn Thị Bình nói với tôi rằng: Người ta quyết định rồi anh ạ, người ta đã quyết định, việc giải thể khoa tiếng Trung đã có quyết định rồi, không thay đổi được nữa đâu. Thế nhưng, tôi về nói với các học trò của tôi, những người học trò xuất sắc mà tôi quý mến, tôi nói với họ là: các em hãy giữ lấy cái vốn tiếng Hán của mình và phải tiếp tục nghiên cứu tiếng Hán, đừng có bỏ bởi vì chúng ta vẫn cần việc nghiên cứu đó. Và có một số học sinh mà tôi khuyên bảo trực tiếp vẫn giữ được nghề và bây giờ họ trở thành những cốt cán trong chuyên ngành giảng dạy tiếng Hán hiện đại ở Việt Nam; và họ thỉnh thoảng vẫn ôn lại kỷ niệm ấy và họ tỏ ra biết ơn tôi về những lời khuyên bảo ấy. Lúc ấy, tôi nói với họ rằng, các em học thêm tiếng Nga hoặc tiếng Anh gì thì đều quý cả, ngoại ngữ nào mà chẳng quý, nhưng mà vì ta đã được đào tạo cơ bản về tiếng  Hán cho nên đừng có bỏ nó đi, đừng có thấy trước mắt nó khó khăn thế rồi bỏ nó đi, sẽ đến lúc rất quý, rất cần. Tôi đã nói với họ như thế.</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Giáo sư đã hướng dẫn được bao nhiêu cử nhân, thạc sĩ, tiến sĩ trong lĩnh vực Trung Quốc học?</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Cử nhân thì tôi không thể nhớ hết được, bởi vì có hàng nghìn người tôi đã dạy, và họ đều nhớ đến tôi, về công việc, thời gian tôi đã giảng dạy họ. Nhưng về thạc sĩ, tôi hướng dẫn khoảng độ trên một chục người. Còn tiến sĩ về Trung Quốc học thì tôi không đào tạo được mấy mà tôi chỉ đào tạo về Hán Nôm, người nghiên cứu Hán Nôm thì có 5, 6 người, và khi họ làm luận án tiến sĩ về Hán Nôm thì tôi hướng dẫn cho họ. Tôi góp phần vào việc đào tạo nhiều hơn hướng dẫn trực tiếp, tại vì tôi dạy nhiều các chuyên đề cho học viên cao học và nghiên cứu sinh.</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rong quá trình nghiên cứu của mình, Giáo sư nhận thấy triết học phương Tây cũng như giới nghiên cứu Trung Quốc học phương Tây có ảnh hưởng gì đối với việc nghiên cứu Trung Quốc tại Việt Nam?</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cũng có đọc một số công trình nghiên cứu của họ và tôi nhận thấy ở họ có cái mạnh là phương pháp luận nghiên cứu. Ngay cả trong ngôn ngữ học, trong Hán ngữ học thì tôi cũng đã đọc các công trình chủ yếu là của người Nga, của các học giả Nga và Xô Viết. Còn về nghiên cứu Trung Quốc nói chung thì tôi cũng đọc được ít các tác phẩm của phương Tây và cũng không thấy ảnh hưởng, tôi không chịu ảnh hưởng của họ mấy. Tôi có biết đến họ nhưng mà không chịu ảnh hưởng. Đó cũng là do điều kiện  mình nghiên cứu Trung Quốc là bắt đầu từ việc học về Trung Quốc cho nên học giả Trung Quốc ảnh hưởng đến mình nhiều hơn là học giả phương Tây.</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Giáo s</w:t>
      </w:r>
      <w:r>
        <w:rPr>
          <w:rFonts w:eastAsia="Times New Roman" w:cs="Times New Roman" w:ascii="Times New Roman" w:hAnsi="Times New Roman"/>
          <w:b/>
          <w:bCs/>
          <w:i/>
          <w:lang w:val="it-IT"/>
        </w:rPr>
        <w:t>ư</w:t>
      </w:r>
      <w:r>
        <w:rPr>
          <w:rFonts w:eastAsia="Times New Roman" w:cs="Times New Roman" w:ascii="Times New Roman" w:hAnsi="Times New Roman"/>
          <w:b/>
          <w:bCs/>
          <w:lang w:val="it-IT"/>
        </w:rPr>
        <w:t xml:space="preserve"> nhận thấy có sự khác biệt nào giữa phương pháp nghiên cứu của phương Tây, của giới nghiên cứu Trung Quốc học phương Tây với giới nghiên cứu Trung Quốc học Việt Nam, phương pháp cũng như cách tiếp cận vấn đề có gì khác nhau không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Tôi nghĩ rằng giới Trung Quốc học phương Tây họ khác với chúng ta về cơ bản, tức là họ đứng từ một nền văn hóa khác để nghiên cứu, và vì thế họ dễ có điều kiện để phát hiện ra những sự khác biệt của văn hóa Trung Hoa với văn hóa phương Tây. Trái lại, ta thì đứng trong cái phạm vi ảnh hưởng của văn hóa Hán, dù muốn hay không thì trong đầu óc của ta đã sẵn có cái tác động, cái ảnh hưởng của văn hóa Trung Hoa, cho nên ta nghiên cứu nó trong một tư thế kém khách quan hơn là phương Tây. Phương Tây họ dễ khách quan hơn, họ đứng từ bên ngoài nhìn vào, cái lợi thế ấy làm cho họ có được những phát hiện, dễ có những phát hiện. Ta muốn khắc phục được cái ảnh hưởng tự thân của văn hóa Hán có sẵn trong đầu óc mình thì người nghiên cứu phải luôn luôn tự giác mà vượt ra khỏi cái ảnh hưởng đó, vượt ra khỏi sự hạn chế đó. Mà như thế thì rất nên tham khảo các công trình nghiên cứu của phương Tây. Tôi học Hán ngữ ở Trung Hoa nhưng sau khi tiếp xúc với các công trình nghiên cứu của học giả Liên Xô, học giả Xô Viết và học giả Nga thì tôi thấy rằng mình vỡ vạc ra được nhiều điều, mình có thể tách ra được khỏi cái truyền thống nghiên cứu của người Trung Hoa để nhìn vào tiếng Hán một cách khách quan hơn. Phải nói, đó là một quá trình học tập khá là vất vả, khá là gian khổ. </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Những vấn đề có ảnh hưỏng lớn đến quá trình nghiên cứu của bản thân Giáo sư là gì ạ? Một ai đó, một học giả nào đó, hay những tư tưởng của một ai đó, hoặc những sự kiện gì đó?</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nghĩ là mình cũng như rất nhiều bạn đồng nghiệp ở thế hệ của tôi thì cái ảnh hưởng mà nó quyết định và tác động đến hướng nghiên cứu của mình là sự phân công của Nhà nước. Tôi đi học Trung văn cũng là do sự phân công của Nhà nước, rồi về thì nhận công tác cũng là do sự điều động của Nhà nước, cho đến khi rời khỏi khoa Trung văn để đi tới Viện Hồ Chí Minh và sau đấy là về Viện Hán Nôm thì tất cả đều là phụ thuộc vào sự phân công của Nhà nước. Tuy nhiên, trong đó có một phần, sở dĩ Nhà nước điều động mình như vậy thì ngoài nhu cầu của Nhà nước, còn có một phần là do sự cố gắng tự học, cố gắng không ngừng trong việc học tập và nghiên cứu của mình để có được những kết quả nhất định cho nên Nhà nước mới điều mình như vậy, tôi thấy đó là một sự kết hợp giữa yêu cầu khách quan của quá trình xây dựng đất nước với hứng thú cũng như tiềm lực, tiềm năng của mình. Đó là một sự kết hợp giữa cái chung với cái riêng, nó dẫn đến con đường nghiên cứu của tôi có những bước chuyển biến như vậy.</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Nguồn kinh phí chủ yếu phục vụ cho nghiên cứu hiện tại của Giáo sư là lấy từ đâu?</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Trong thời gian tại chức, chưa nghỉ hưu thì tôi làm việc trong các đề tài được cấp kinh phí của Viện, của Nhà nước. Còn khi nghỉ hưu rồi thì tôi chủ yếu dựa vào nguồn lực của mình là chính, và có sự hợp tác với các chương trình nghiên cứu của các nhà trường và các viện nghiên cứu. Họ thấy có thể sử dụng được tôi thì họ mời tôi tham gia, chẳn hạn như Viện Hán Nôm, Viện Trung Quốc học, rồi thì các trường đại học mà chủ yếu là Trường Đại học Khoa học xã hội và Nhân văn và Trường Đại học Ngoại ngữ. Đấy là những nơi họ thường cung cấp những kinh phí rất là ít ỏi, rất là hạn hẹp trong những đề tài mà tôi tham gia. </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Giáo sư nhận thấy những hạn chế gì trong phương pháp nghiên cứu và giảng dạy hiện tại trong các trường đại học cũng như các viện nghiên cứu ở Việt Nam?</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không biết các ngành khác như thế nào nhưng tôi cảm thấy việc nghiên cứu Trung Quốc cũng như là nghiên cứu Hán Nôm của chúng ta hiện nay tôi cho là vấn đề đào tạo, vấn đề bồi dưỡng thế hệ trẻ còn chưa chú ý đúng mức đến rèn luyện kỹ năng cơ bản cho các nghiên cứu sinh, các học viên cao học. Cần phải coi trọng hơn nữa đến kỹ năng cơ bản để cho họ vận dụng thật thành thạo các thao tác cơ bản của việc nghiên cứu. Nhiều người ra trường, tốt nghiệp đại học xong rồi học các chương trình cao học nhưng theo tôi nhận định thì họ coi trọng mặt lý thuyết nhiều hơn mà chưa chú ý đầy đủ đến kỹ năng cơ bản. Tôi nói thí dụ như là: một người nghiên cứu Hán ngữ hay là Hán Nôm thì chí ít cũng phải thành thạo trong việc sử dụng các sách công cụ của Trung Quốc, các loại từ điển của Trung Quốc. Các loại từ điển khác nhau anh phải biết thao tác và sử dụng nó một cách thành thạo để có thể phục vụ đắc lực cho việc nghiên cứu của mình. Nhiều học viên rất lúng túng trong việc tra từ điển, tra để tìm được chữ, chữ Trung Quốc tra từ điển bản thân nó là một học vấn, anh phải thành thạo thì mới tra nhanh được, tra mà chậm chạp thì anh sẽ lười tra, anh sẽ dễ dãi, và anh lại xoay sang đi tìm trong các từ điển đối chiếu Trung - Việt, Việt -Trung, v.v... thì không ăn thua. Anh phải tìm đến tận gốc các sách công cụ của văn hóa Trung Hoa, từ “</w:t>
      </w:r>
      <w:r>
        <w:rPr>
          <w:rFonts w:eastAsia="Times New Roman" w:cs="Times New Roman" w:ascii="Times New Roman" w:hAnsi="Times New Roman"/>
          <w:i/>
          <w:iCs/>
          <w:lang w:val="it-IT"/>
        </w:rPr>
        <w:t>Thuyết văn giải tự”</w:t>
      </w:r>
      <w:r>
        <w:rPr>
          <w:rFonts w:eastAsia="Times New Roman" w:cs="Times New Roman" w:ascii="Times New Roman" w:hAnsi="Times New Roman"/>
          <w:lang w:val="it-IT"/>
        </w:rPr>
        <w:t xml:space="preserve"> từ thời cổ của Hứa Thận (từ thời Hán) cho đến “</w:t>
      </w:r>
      <w:r>
        <w:rPr>
          <w:rFonts w:eastAsia="Times New Roman" w:cs="Times New Roman" w:ascii="Times New Roman" w:hAnsi="Times New Roman"/>
          <w:i/>
          <w:iCs/>
          <w:lang w:val="it-IT"/>
        </w:rPr>
        <w:t>Khang Hy từ điển</w:t>
      </w:r>
      <w:r>
        <w:rPr>
          <w:rFonts w:eastAsia="Times New Roman" w:cs="Times New Roman" w:ascii="Times New Roman" w:hAnsi="Times New Roman"/>
          <w:lang w:val="it-IT"/>
        </w:rPr>
        <w:t>” cho đến các sách công cụ khác như là “</w:t>
      </w:r>
      <w:r>
        <w:rPr>
          <w:rFonts w:eastAsia="Times New Roman" w:cs="Times New Roman" w:ascii="Times New Roman" w:hAnsi="Times New Roman"/>
          <w:i/>
          <w:iCs/>
          <w:lang w:val="it-IT"/>
        </w:rPr>
        <w:t>Bội văn vận phụ</w:t>
      </w:r>
      <w:r>
        <w:rPr>
          <w:rFonts w:eastAsia="Times New Roman" w:cs="Times New Roman" w:ascii="Times New Roman" w:hAnsi="Times New Roman"/>
          <w:lang w:val="it-IT"/>
        </w:rPr>
        <w:t>”. Các thứ đó anh phải biết dùng, anh tìm được chữ, và có khi tìm được chữ anh lại không hiểu cách giải thích của người ta, người ta giải thích anh cũng thấy lúng túng không dùng được. Cái đó tôi cho là một cái kỹ năng cơ bản mà đào tạo người nghiên cứu Trung Quốc học cũng như nghiên cứu Hán Nôm phải rất coi trọng. Tất nhiên, bây giờ trong nghiên cứu Trung Quốc học, tùy theo lĩnh vực nghiên cứu, thí dụ nghiên cứu chính trị hoặc kinh tế của Trung Quốc chẳng hạn thì anh có thể chỉ cần sử dụng tiếng Hán bạch thoại thôi, tiếng Hán hiện đại cũng đủ. Nhưng nếu muốn đi sâu vào văn hóa, vào ngôn ngữ của Trung Quốc thì anh phải thành thạo cả cổ Hán ngữ. Vì thế tôi vẫn thường khuyên các học sinh của tôi, những người làm tiếng Hán hiện đại hay là nghiên cứu Trung Quốc hiện đại là nên học cổ Hán ngữ, và ngược lại, những người làm Hán Nôm thì tôi cũng khuyên họ phải học bạch thoại cho tốt để có thể sử dụng, tận dụng được các tài liệu, sách vở của Trung Quốc - một lượng tư liệu khổng lồ mà không có gì thay thế được. Anh muốn nghiên cứu Trung Quốc mà anh không khai thác được tư liệu Trung Quốc thì chịu.</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Giáo sư đánh giá như thế nào về giới nghiên cứu Trung Quốc học Việt Nam hiện nay?</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không có diều kiện và cũng không có thẩm quyền, chức năng gì để mà đánh giá cả. Nhưng mà tôi chỉ có cảm tưởng rằng lực lượng nghiên cứu Trung Quốc của chúng ta hiện nay vẫn còn mỏng, và rất cần phải được phát triển cả về số lượng cũng như về chất lượng, mà thật ra thì chất lượng nó cũng phụ thuộc vào số lượng đấy. Số lượng phải đủ đến một lúc nào đó thì nó sẽ phát triển, nó sẽ chuyển hóa thành chất lượng. Ta không thể nói rằng là tôi chỉ cần 10 chuyên gia thật giỏi và tôi cứ nhằm nhằm vào 10 chuyên gia ấy thì không phải. Nó phải có một cái nền tảng rộng từ phổ thông đến đại học rồi dần dần mới có được một đội ngũ chuyên gia thật mạnh. Tôi nghĩ rằng hiện nay đội ngũ nghiên cứu Trung Quốc của chúng ta chưa mạnh.</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Giáo sư có dịp đi hội thảo và đi ra nước ngoài nhiều vậy thì Giáo s</w:t>
      </w:r>
      <w:r>
        <w:rPr>
          <w:rFonts w:eastAsia="Times New Roman" w:cs="Times New Roman" w:ascii="Times New Roman" w:hAnsi="Times New Roman"/>
          <w:b/>
          <w:bCs/>
          <w:lang w:val="it-IT"/>
        </w:rPr>
        <w:t>ư</w:t>
      </w:r>
      <w:r>
        <w:rPr>
          <w:rFonts w:eastAsia="Times New Roman" w:cs="Times New Roman" w:ascii="Times New Roman" w:hAnsi="Times New Roman"/>
          <w:b/>
          <w:bCs/>
          <w:lang w:val="it-IT"/>
        </w:rPr>
        <w:t xml:space="preserve"> đánh giá thế nào về giới Trung Quốc học của nước ngoài, của thế giới cũng như là giới Trung Quốc học của Trung Quốc?</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ôi cũng có dịp đọc những tài liệu của giới Trung Quốc học phương Tây và của chính người Trung Quốc viết về văn hóa, về lịch sử Trung Quốc. Tôi thấy rằng phương Tây họ khá mạnh về mặt phương pháp luận và điều kiện nghiên cứu. Hiện nay, họ sử dụng các phương tiện nghiên cứu rất hiện đại. Các nghiên cứu của họ khi cần nghiên cứu thì họ có thể đến tận nơi, điều tra thực địa. Vì họ có điều kiện về mặt kinh phí chẳng hạn, nên họ làm những công việc đó rất thuận lợi. Còn chúng ta chủ yếu vẫn là nghiên cứu gián tiếp như dựa vào các nguồn tư liệu có được từ Trung Quốc, từ phương Tây phần nào, chứ thực hiện việc nghiên cứu trực tiếp thì rất hiếm, mà như thế thì ít khi ta có được những phát hiện mới, phát minh mới, mà thường phải đi sau người ta.</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Giáo s</w:t>
      </w:r>
      <w:r>
        <w:rPr>
          <w:rFonts w:eastAsia="Times New Roman" w:cs="Times New Roman" w:ascii="Times New Roman" w:hAnsi="Times New Roman"/>
          <w:b/>
          <w:bCs/>
          <w:i/>
          <w:lang w:val="it-IT"/>
        </w:rPr>
        <w:t>ư</w:t>
      </w:r>
      <w:r>
        <w:rPr>
          <w:rFonts w:eastAsia="Times New Roman" w:cs="Times New Roman" w:ascii="Times New Roman" w:hAnsi="Times New Roman"/>
          <w:b/>
          <w:bCs/>
          <w:lang w:val="it-IT"/>
        </w:rPr>
        <w:t xml:space="preserve"> nhận định thế nào về phương hướng nghiên cứu Trung Quốc học trong tương lai, cả của Việt Nam cũng như của thế giới? Nó sẽ phát triển theo hướng nào? </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Trong chiều hướng chung của thế giới thì Trung Quốc sẽ là một đề tài mà cả thế giới phải chú ý và nó sẽ ảnh hưởng rất lớn đến sự phát triển mọi mặt của thế giới. Cho nên, trước đây tôi đã nghĩ và bây giờ tôi cũng nghĩ như thế, tức là Việt Nam sẽ phải duy trì và phát triển một cách lâu dài nếu không nói và vĩnh viễn việc nghiên cứu Trung Quốc. Đối với thế giới đã là như vậy thì đối với Việt Nam lại càng phải như vậy bởi vì việc nghiên cứu Trung Quốc đối với chúng ta là hết sức thiết thân. Và việc nghiên cứu một đối tượng như là Trung Quốc đòi hỏi một khối lượng người rất lớn để có thể phân công nhau đi chuyên vào một lĩnh vực riêng, để có thể nghiên cứu sâu được. Cho nên đội ngũ nghiên cứu Trung Quốc của Việt Nam chúng ta cần phải phát triển cả về số lượng và chất lượng. Nhà nước cần có sự đầu tư thích đáng cho ngành học này bởi vì nó đòi hỏi phải có được những kết quả nghiên cứu của riêng mình, của riêng nền Trung Quốc học Việt Nam. Mà muốn như vậy thì phải khá là tốn kém, phải rất công phu trong việc đào tạo con người, phải tạo điều kiện để cho các nhà nghiên cứu, các học giả thực sự có thể đi sâu vào lĩnh vực nghiên cứu của mình, một cách tập trung nhất, không bị phân tán, mà như thế thì phải có sự đầu tư của Nhà nước một cách thích đáng.</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Điều tâm đắc nhất Giáo s</w:t>
      </w:r>
      <w:r>
        <w:rPr>
          <w:rFonts w:eastAsia="Times New Roman" w:cs="Times New Roman" w:ascii="Times New Roman" w:hAnsi="Times New Roman"/>
          <w:b/>
          <w:bCs/>
          <w:lang w:val="it-IT"/>
        </w:rPr>
        <w:t>ư</w:t>
      </w:r>
      <w:r>
        <w:rPr>
          <w:rFonts w:eastAsia="Times New Roman" w:cs="Times New Roman" w:ascii="Times New Roman" w:hAnsi="Times New Roman"/>
          <w:b/>
          <w:bCs/>
          <w:lang w:val="it-IT"/>
        </w:rPr>
        <w:t xml:space="preserve"> cảm thấy trong quá trình nghiên cứu và giảng dạy của mình là gì?</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Điều tâm đắc nhất là tôi ý thức được sự cần thiết của việc nghiên cứu Trung Quốc. Tôi thấy hơn ai hết người Việt Nam cần phải đi sâu vào việc nghiên cứu Trung Quốc. Đó không đơn thuần là vấn đề học thuật mà nó là vấn đề sống còn, là vấn đề thiết thân của bản thân sự phát triển của dân tộc trên mọi mặt, mà trước hết là về chính trị, về văn hóa, và từ nay trở đi nó còn là vấn đề về kinh tế, về khoa học kỹ thuật... Đó có lẽ là điều tâm đắc nhất đấy!</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Thế còn vấn đề nào mà Giáo s</w:t>
      </w:r>
      <w:r>
        <w:rPr>
          <w:rFonts w:eastAsia="Times New Roman" w:cs="Times New Roman" w:ascii="Times New Roman" w:hAnsi="Times New Roman"/>
          <w:b/>
          <w:bCs/>
          <w:lang w:val="it-IT"/>
        </w:rPr>
        <w:t>ư</w:t>
      </w:r>
      <w:r>
        <w:rPr>
          <w:rFonts w:eastAsia="Times New Roman" w:cs="Times New Roman" w:ascii="Times New Roman" w:hAnsi="Times New Roman"/>
          <w:b/>
          <w:bCs/>
          <w:lang w:val="it-IT"/>
        </w:rPr>
        <w:t xml:space="preserve"> vẫn còn thấy day dứt, băn khoăn là chưa làm được trong quá trình nghiên cứu và giảng dạy Trung Quốc học của mình?</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Điều mà tôi băn khoăn nhất là mình vẫn chưa đủ giỏi để làm công việc đó. Giá như mình có một cái vốn kiến thức sâu rộng hơn và có được những phương pháp sắc bén hơn để có thể truyền thụ cho các bạn trẻ thì mình sẽ làm được tốt hơn công việc của mình, nhưng mà tôi chưa làm được như vậy. Điều băn khoăn, day dứt nhất là mình hiểu biết còn ít quá, chưa đủ sâu rộng để có thể làm được những việc như thế.</w:t>
      </w:r>
    </w:p>
    <w:p>
      <w:pPr>
        <w:pStyle w:val="Normal"/>
        <w:spacing w:lineRule="auto" w:line="360" w:before="0" w:after="120"/>
        <w:ind w:left="57" w:right="57" w:firstLine="720"/>
        <w:jc w:val="both"/>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
          <w:bCs/>
          <w:i/>
          <w:lang w:val="it-IT"/>
        </w:rPr>
        <w:t xml:space="preserve"> </w:t>
      </w:r>
      <w:r>
        <w:rPr>
          <w:rFonts w:eastAsia="Times New Roman" w:cs="Times New Roman" w:ascii="Times New Roman" w:hAnsi="Times New Roman"/>
          <w:b/>
          <w:bCs/>
          <w:lang w:val="it-IT"/>
        </w:rPr>
        <w:t>Đề tài nghiên cứu trong tương lai, Giáo s</w:t>
      </w:r>
      <w:r>
        <w:rPr>
          <w:rFonts w:eastAsia="Times New Roman" w:cs="Times New Roman" w:ascii="Times New Roman" w:hAnsi="Times New Roman"/>
          <w:b/>
          <w:bCs/>
          <w:lang w:val="it-IT"/>
        </w:rPr>
        <w:t>ư</w:t>
      </w:r>
      <w:r>
        <w:rPr>
          <w:rFonts w:eastAsia="Times New Roman" w:cs="Times New Roman" w:ascii="Times New Roman" w:hAnsi="Times New Roman"/>
          <w:b/>
          <w:bCs/>
          <w:lang w:val="it-IT"/>
        </w:rPr>
        <w:t xml:space="preserve"> dự định sẽ làm có nội dung gì ạ?</w:t>
      </w:r>
    </w:p>
    <w:p>
      <w:pPr>
        <w:pStyle w:val="Normal"/>
        <w:spacing w:lineRule="auto" w:line="360" w:before="0" w:after="120"/>
        <w:ind w:left="57" w:right="57" w:firstLine="720"/>
        <w:jc w:val="both"/>
        <w:rPr/>
      </w:pPr>
      <w:r>
        <w:rPr>
          <w:rFonts w:eastAsia="Times New Roman" w:cs="Times New Roman" w:ascii="Times New Roman" w:hAnsi="Times New Roman"/>
          <w:i/>
          <w:lang w:val="it-IT"/>
        </w:rPr>
        <w:t>Giáo s</w:t>
      </w:r>
      <w:r>
        <w:rPr>
          <w:rFonts w:eastAsia="Times New Roman" w:cs="Times New Roman" w:ascii="Times New Roman" w:hAnsi="Times New Roman"/>
          <w:i/>
          <w:lang w:val="it-IT"/>
        </w:rPr>
        <w:t>ư</w:t>
      </w:r>
      <w:r>
        <w:rPr>
          <w:rFonts w:eastAsia="Times New Roman" w:cs="Times New Roman" w:ascii="Times New Roman" w:hAnsi="Times New Roman"/>
          <w:i/>
          <w:lang w:val="it-IT"/>
        </w:rPr>
        <w:t xml:space="preserve"> Phan V</w:t>
      </w:r>
      <w:r>
        <w:rPr>
          <w:rFonts w:eastAsia="Times New Roman" w:cs="Times New Roman" w:ascii="Times New Roman" w:hAnsi="Times New Roman"/>
          <w:i/>
          <w:lang w:val="it-IT"/>
        </w:rPr>
        <w:t>ă</w:t>
      </w:r>
      <w:r>
        <w:rPr>
          <w:rFonts w:eastAsia="Times New Roman" w:cs="Times New Roman" w:ascii="Times New Roman" w:hAnsi="Times New Roman"/>
          <w:i/>
          <w:lang w:val="it-IT"/>
        </w:rPr>
        <w:t>n Các</w:t>
      </w:r>
      <w:r>
        <w:rPr>
          <w:rFonts w:eastAsia="Times New Roman" w:cs="Times New Roman" w:ascii="Times New Roman" w:hAnsi="Times New Roman"/>
          <w:lang w:val="it-IT"/>
        </w:rPr>
        <w:t xml:space="preserve">: Về nghiên cứu thì tôi vẫn muốn hoàn thành được đề tài “Văn hóa cổ đại Trung Hoa trong mối quan hệ với văn hóa Việt Nam” mà như lúc nãy tôi đã trình bày. </w:t>
      </w:r>
      <w:r>
        <w:rPr>
          <w:rFonts w:eastAsia="Times New Roman" w:cs="Times New Roman" w:ascii="Times New Roman" w:hAnsi="Times New Roman"/>
        </w:rPr>
        <w:t xml:space="preserve">Bên cạnh đó thì tôi vẫn muốn sử dụng hiểu biết của mình về tiếng Hán cổ và tiếng Hán hiện đại để có thể chuyển mã, để có thể dịch được các tác phẩm văn học và văn hóa nói chung của Trung Quốc, những tác phẩm quan trọng nhất ấy, chuyển nó sang tiếng Việt để cho mọi người có thể nghiên cứu được. Thế nhưng về văn học thì tôi rất muốn là sẽ dành thời gian, bây giờ thời gian với tôi cũng quá là ít ỏi rồi, nhưng mà tôi cũng muốn tập trung để dịch, thí dụ như tôi muốn dịch một tuyển tập thơ Trung Quốc từ cổ đại cho đến thời hiện đại, ra một tuyển tập thơ. Cái này tôi cũng đã bắt tay vào làm, nhưng mà chưa tìm được nhà xuất bản nào ủng hộ công việc đó, bởi vì người ta nói rằng bây giờ thơ sáng tác cũng không bán được, thơ dịch thì lại càng khó bán thế nên người ta ngại lắm, mà tôi thì muốn làm trên góc độ học thuật, tức là tôi phải phiên âm Hán rồi thì chú thích và dịch nó thành thơ, dịch xuôi xong rồi dịch thành thơ để ra được một tuyển tập thơ. Hiện tại, tôi hình dung cũng phải đến độ 4 - 5 ngàn trang. Làm được như vậy sẽ giúp ích cho người nghiên cứu văn học có một cơ sở để đi vào ảnh hưởng của thơ Trung Quốc đối với thơ Trung đại Việt Nam, mà ta biết là thơ Việt Nam chịu ảnh hưởng rất nhiều của thơ Trung Quốc, từ </w:t>
      </w:r>
      <w:r>
        <w:rPr>
          <w:rFonts w:eastAsia="Times New Roman" w:cs="Times New Roman" w:ascii="Times New Roman" w:hAnsi="Times New Roman"/>
          <w:i/>
          <w:iCs/>
        </w:rPr>
        <w:t>Kinh Thi</w:t>
      </w:r>
      <w:r>
        <w:rPr>
          <w:rFonts w:eastAsia="Times New Roman" w:cs="Times New Roman" w:ascii="Times New Roman" w:hAnsi="Times New Roman"/>
        </w:rPr>
        <w:t xml:space="preserve"> cho đến thơ thời Ngũ Tứ. Làm được một tuyển tập như thế là mơ ước của tôi. Tôi đã bắt tay làm, hiện nay cơ bản là xong bản thảo thô rồi, chỉ còn chờ có điều kiện để có thể xuất bản được. Hay là một công trình nữa gọi là “Tuyển dịch phú cổ Trung Hoa”, “Tuyển dịch từ Trung Hoa”. Trung Quốc ngoài thơ còn có “từ”, “từ” cũng là một thể loại ảnh hưởng rất nhiều đến Việt Nam nhưng mà “từ” thì rất khó vì “từ” nó gắn với nhạc, cho nên nếu mà giới thiệu được một tuyển tập từ cổ của Trung Hoa, tuyển tập phú, cùng với tuyển tập thơ như thế thì sẽ thành một tuyển tập văn học Trung Quốc.</w:t>
      </w:r>
    </w:p>
    <w:p>
      <w:pPr>
        <w:pStyle w:val="Normal"/>
        <w:spacing w:lineRule="auto" w:line="360" w:before="0" w:after="120"/>
        <w:rPr/>
      </w:pPr>
      <w:r>
        <w:rPr>
          <w:rFonts w:eastAsia="Times New Roman" w:cs="Times New Roman" w:ascii="Times New Roman" w:hAnsi="Times New Roman"/>
          <w:bCs/>
          <w:i/>
          <w:lang w:val="it-IT"/>
        </w:rPr>
        <w:t>L</w:t>
      </w:r>
      <w:r>
        <w:rPr>
          <w:rFonts w:eastAsia="Times New Roman" w:cs="Times New Roman" w:ascii="Times New Roman" w:hAnsi="Times New Roman"/>
          <w:bCs/>
          <w:i/>
          <w:lang w:val="it-IT"/>
        </w:rPr>
        <w:t>ư</w:t>
      </w:r>
      <w:r>
        <w:rPr>
          <w:rFonts w:eastAsia="Times New Roman" w:cs="Times New Roman" w:ascii="Times New Roman" w:hAnsi="Times New Roman"/>
          <w:bCs/>
          <w:i/>
          <w:lang w:val="it-IT"/>
        </w:rPr>
        <w:t>u Thu H</w:t>
      </w:r>
      <w:r>
        <w:rPr>
          <w:rFonts w:eastAsia="Times New Roman" w:cs="Times New Roman" w:ascii="Times New Roman" w:hAnsi="Times New Roman"/>
          <w:bCs/>
          <w:i/>
          <w:lang w:val="it-IT"/>
        </w:rPr>
        <w:t>ươ</w:t>
      </w:r>
      <w:r>
        <w:rPr>
          <w:rFonts w:eastAsia="Times New Roman" w:cs="Times New Roman" w:ascii="Times New Roman" w:hAnsi="Times New Roman"/>
          <w:bCs/>
          <w:i/>
          <w:lang w:val="it-IT"/>
        </w:rPr>
        <w:t>ng:</w:t>
      </w:r>
      <w:r>
        <w:rPr>
          <w:rFonts w:eastAsia="Times New Roman" w:cs="Times New Roman" w:ascii="Times New Roman" w:hAnsi="Times New Roman"/>
          <w:bCs/>
          <w:lang w:val="it-IT"/>
        </w:rPr>
        <w:t xml:space="preserve"> Xin cám </w:t>
      </w:r>
      <w:r>
        <w:rPr>
          <w:rFonts w:eastAsia="Times New Roman" w:cs="Times New Roman" w:ascii="Times New Roman" w:hAnsi="Times New Roman"/>
          <w:bCs/>
          <w:lang w:val="it-IT"/>
        </w:rPr>
        <w:t>ơ</w:t>
      </w:r>
      <w:r>
        <w:rPr>
          <w:rFonts w:eastAsia="Times New Roman" w:cs="Times New Roman" w:ascii="Times New Roman" w:hAnsi="Times New Roman"/>
          <w:bCs/>
          <w:lang w:val="it-IT"/>
        </w:rPr>
        <w:t>n Giáo s</w:t>
      </w:r>
      <w:r>
        <w:rPr>
          <w:rFonts w:eastAsia="Times New Roman" w:cs="Times New Roman" w:ascii="Times New Roman" w:hAnsi="Times New Roman"/>
          <w:bCs/>
          <w:lang w:val="it-IT"/>
        </w:rPr>
        <w:t>ư</w:t>
      </w:r>
      <w:r>
        <w:rPr>
          <w:rFonts w:eastAsia="Times New Roman" w:cs="Times New Roman" w:ascii="Times New Roman" w:hAnsi="Times New Roman"/>
          <w:bCs/>
          <w:lang w:val="it-IT"/>
        </w:rPr>
        <w:t>.</w:t>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t>Trung tâm Nghiên cứu Đài Loan</w:t>
    </w:r>
  </w:p>
  <w:p>
    <w:pPr>
      <w:pStyle w:val="Header"/>
      <w:jc w:val="right"/>
      <w:rPr>
        <w:rFonts w:ascii="Times New Roman" w:hAnsi="Times New Roman" w:cs="Times New Roman"/>
        <w:b/>
        <w:b/>
        <w:sz w:val="24"/>
      </w:rPr>
    </w:pPr>
    <w:r>
      <w:rPr>
        <w:rFonts w:cs="Times New Roman" w:ascii="Times New Roman" w:hAnsi="Times New Roman"/>
        <w:b/>
        <w:sz w:val="24"/>
      </w:rPr>
      <w:t>Chương trình phỏng vấn một số nhà Trung Quốc học của Việt N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8"/>
      <w:szCs w:val="28"/>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32:00Z</dcterms:created>
  <dc:creator>LE ANH TU</dc:creator>
  <dc:description/>
  <cp:keywords/>
  <dc:language>en-US</dc:language>
  <cp:lastModifiedBy>USER</cp:lastModifiedBy>
  <dcterms:modified xsi:type="dcterms:W3CDTF">2009-03-20T04:32:00Z</dcterms:modified>
  <cp:revision>2</cp:revision>
  <dc:subject/>
  <dc:title>PHỎNG VẤN GIÁO SƯ PHAN VĂN CÁC</dc:title>
</cp:coreProperties>
</file>