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rFonts w:eastAsia="新細明體;PMingLiU"/>
          <w:lang w:eastAsia="zh-TW"/>
        </w:rPr>
      </w:r>
    </w:p>
    <w:tbl>
      <w:tblPr>
        <w:tblW w:w="5652" w:type="dxa"/>
        <w:jc w:val="left"/>
        <w:tblInd w:w="-113" w:type="dxa"/>
        <w:tblLayout w:type="fixed"/>
        <w:tblCellMar>
          <w:top w:w="0" w:type="dxa"/>
          <w:left w:w="108" w:type="dxa"/>
          <w:bottom w:w="0" w:type="dxa"/>
          <w:right w:w="108" w:type="dxa"/>
        </w:tblCellMar>
      </w:tblPr>
      <w:tblGrid>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PHỎNG VẤN PGS. NGUYỄN VĂN HỒNG</w:t>
            </w:r>
          </w:p>
          <w:p>
            <w:pPr>
              <w:pStyle w:val="Normal"/>
              <w:spacing w:before="120" w:after="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phỏng vấn: Chu Thuỳ Liên</w:t>
            </w:r>
          </w:p>
          <w:p>
            <w:pPr>
              <w:pStyle w:val="Normal"/>
              <w:spacing w:before="120" w:after="0"/>
              <w:jc w:val="both"/>
              <w:rPr>
                <w:rFonts w:ascii="Times New Roman" w:hAnsi="Times New Roman" w:cs="Times New Roman"/>
                <w:b/>
                <w:b/>
                <w:sz w:val="28"/>
                <w:szCs w:val="28"/>
              </w:rPr>
            </w:pPr>
            <w:r>
              <w:rPr>
                <w:rFonts w:eastAsia="Times New Roman" w:cs="Times New Roman" w:ascii="Times New Roman" w:hAnsi="Times New Roman"/>
                <w:b/>
                <w:bCs/>
                <w:i/>
                <w:iCs/>
                <w:sz w:val="28"/>
                <w:szCs w:val="28"/>
              </w:rPr>
              <w:t>Bản gỡ băng chính thức</w:t>
            </w:r>
          </w:p>
        </w:tc>
      </w:tr>
    </w:tbl>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567"/>
        <w:jc w:val="both"/>
        <w:rPr>
          <w:rFonts w:ascii="Times New Roman" w:hAnsi="Times New Roman" w:cs="Times New Roman"/>
          <w:b/>
          <w:b/>
          <w:spacing w:val="-8"/>
          <w:sz w:val="28"/>
          <w:szCs w:val="28"/>
        </w:rPr>
      </w:pPr>
      <w:r>
        <w:rPr>
          <w:rFonts w:cs="Times New Roman" w:ascii="Times New Roman" w:hAnsi="Times New Roman"/>
          <w:b/>
          <w:i/>
          <w:spacing w:val="-8"/>
          <w:sz w:val="28"/>
          <w:szCs w:val="28"/>
        </w:rPr>
        <w:t>Chu Thùy Liên:</w:t>
      </w:r>
      <w:r>
        <w:rPr>
          <w:rFonts w:cs="Times New Roman" w:ascii="Times New Roman" w:hAnsi="Times New Roman"/>
          <w:b/>
          <w:spacing w:val="-8"/>
          <w:sz w:val="28"/>
          <w:szCs w:val="28"/>
        </w:rPr>
        <w:t xml:space="preserve"> Em muốn hỏi thầy một chút, việc đi học ở Trung Quốc có ảnh hưởng như thế nào đến công việc và quá trình nghiên cứu của thầy?</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rước hết thầy đi học ở Trung Quốc là vì trên thế giới </w:t>
      </w:r>
      <w:r>
        <w:rPr>
          <w:rFonts w:cs="Times New Roman" w:ascii="Times New Roman" w:hAnsi="Times New Roman"/>
          <w:sz w:val="28"/>
          <w:szCs w:val="28"/>
        </w:rPr>
        <w:t>đ</w:t>
      </w:r>
      <w:r>
        <w:rPr>
          <w:rFonts w:cs="Times New Roman" w:ascii="Times New Roman" w:hAnsi="Times New Roman"/>
          <w:sz w:val="28"/>
          <w:szCs w:val="28"/>
        </w:rPr>
        <w:t>ó là nền văn hóa rất là sâu sắc, đa dạng. Thứ hai, ngay cả khi được cử đi học, thầy vẫn chưa ý thức sâu sắc được cái điều ấy là có lợi cho mình. Theo thầy, văn hóa Trung Quốc, văn hóa Việt Nam có sự liên thông rất lớn. Tuy nhiên, nó gần gũi như thế lại gây khó khăn cho chúng ta. Ta thấy có cái gì đó vướng mắc. Điều đó cho ta thấy được cái dị biệt. Mà chỉ cần nghiên cứu riêng cái dị biệt ấy cũng đã rất là tốt rồi. Cái thứ hai nữa là cái văn hóa này nó có một quá trình mix, tức là hỗn hợp, mà chúng ta hay gọi là mix culture. Nhưng giai đoạn ban đầu bao giờ cũng rất khó khăn, nó chưa tiêu hóa được. Nó phải có một quá trình. Mà quá trình văn hóa Trung Quốc vào Việt Nam là một quá trình kéo dài mấy nghìn năm. Nếu ta tính từ thời Bắc thuộc 1000 năm là quá trình nghìn năm người Trung Quốc sống ở Việt Nam, những nét văn hóa nhiều khi ta tiếp nhận, ban đầu ta chỉ tiếp nhận một cách vô thức thôi, và cuối cùng nó cứ trộn lẫn vào, rồi tiếp nhận. Rồi dần dần những cái nét văn hóa đó, cái gì hay, có thể tiếp nhận lâu dài thì tiếp nhận lâu dài. Điều đó cũng cho thấy được một vấn đề: văn hóa, nhận thức về văn hóa và tiếp thu văn hóa là một quá trình. Và cái quá trình ấy là đi từ văn hóa pha trộn (mix culture) đến cái cái gọi là internative culture (tức là văn hóa tích hợp). Văn hóa tích hợp phát triển đến một giai đoạn nhất định sẽ trở thành bản sắc văn hóa riêng của mình, là cơ sở của nền văn hóa. Có lẽ cái thu nhận ấy là cái thu nhận lớn nhất của thầy trong cả quá trình nghiên cứu sau này về Trung Quốc học. Cái thứ hai, nhận thức về cái nền văn hóa này, nền văn hóa cứ bao trùm lên. Nhưng nền văn hóa này… thực ra nền văn hóa Hoa Hạ là một nền văn hóa rất mở. Nó mở ra biên cương, mở ra khắp nơi. Cho nên văn hóa là có tính thụ động rất cao. Và điều đó người Trung Quốc có khả năng, vì là nền văn hóa mở cho nên nền văn hóa Trung Quốc là nền văn hóa thụ động. Tuy nhiên, ta phải nó thế này, Trung Quốc, người Hán, rất tự hào về nền văn hóa của mình. Cho nên cũng có hạn chế của người Hán là thường thường cứ coi các văn hóa khác vào mình là văn hóa của mình. Cho nên khi thấy của người khác hay quá thì đóng cái dấu vào là của mình. Thầy nói điều này với các học giả văn hóa của Trung Quốc. Trước đây, coi văn hóa Trung Quốc ngang bằng văn hóa Hán. Hán là Trung Quốc. Trung Quốc là Hán. Thầy phản đối trong hội nghị chuyên môn trao đổi về Trung Quốc với các nhà Trung Quốc học. Cũng phải mất một quá trình mấy chục năm sau thầy mới thấy rõ được vấn đề này. Thực ra văn hóa Hán không phải là một nền văn hóa gọi là thuần túy. Văn hóa Hán mà người Trung Quốc nói để trở thành văn hóa Trung Quốc là văn hóa pha trộn rất nhiều và cuối cùng tích hợp lại để trở thành văn hóa của ngày nay. Ngay cả chữ viết của Trung Quốc cũng thế. Hiện nay trong quá trình tái tạo lại chữ như thế, Trung Quốc mượn rất nhiều âm hưởng chữ Việt Nam hiện nay. Thí dụ như tôi chỉ nói chữ “Trúc” (</w:t>
      </w:r>
      <w:r>
        <w:rPr>
          <w:rFonts w:ascii="Times New Roman" w:hAnsi="Times New Roman" w:cs="Times New Roman"/>
          <w:sz w:val="28"/>
          <w:szCs w:val="28"/>
        </w:rPr>
        <w:t>竹</w:t>
      </w:r>
      <w:r>
        <w:rPr>
          <w:rFonts w:cs="Times New Roman" w:ascii="Times New Roman" w:hAnsi="Times New Roman"/>
          <w:sz w:val="28"/>
          <w:szCs w:val="28"/>
        </w:rPr>
        <w:t xml:space="preserve">) </w:t>
      </w:r>
      <w:r>
        <w:rPr>
          <w:rFonts w:cs="Times New Roman" w:ascii="Times New Roman" w:hAnsi="Times New Roman"/>
          <w:sz w:val="28"/>
          <w:szCs w:val="28"/>
        </w:rPr>
        <w:t>của Trung Quốc. Chữ “Trúc” của Trung Quốc chỉ có nghĩa là “tre”. Nhưng Việt Nam thì là tre, luồng, nứa…, tất cả mọi thứ rất nhiều. Thì Trung Quốc muốn nói chữ Trúc thì đến các nơi khác… so với tre của miền</w:t>
      </w:r>
      <w:r>
        <w:rPr>
          <w:rFonts w:cs="Times New Roman" w:ascii="Times New Roman" w:hAnsi="Times New Roman"/>
          <w:sz w:val="28"/>
          <w:szCs w:val="28"/>
        </w:rPr>
        <w:t xml:space="preserve"> </w:t>
      </w:r>
      <w:r>
        <w:rPr>
          <w:rFonts w:cs="Times New Roman" w:ascii="Times New Roman" w:hAnsi="Times New Roman"/>
          <w:sz w:val="28"/>
          <w:szCs w:val="28"/>
        </w:rPr>
        <w:t xml:space="preserve">Nam thì cũng có những sự khác biệt nhất định. Như vậy là nền văn hóa đó có vấn đề là đi về phía Nam. Đi về phía Nam, vấn đề lớn nhất là văn hóa miền Nam sẽ tác động vào. Khi đi về phía Nam và khi đi về phía Đông, người Trung Quốc dần dần hiểu về biển. Cho nên văn hóa đầu tiên là văn hóa về biển. Và có một điều rất quan trọng nữa là văn hóa Hán là tiếp thu nền văn hóa lúa nước sau này. Chính vì thế, tôi mới nói với các ông ấy là trong cả quá trình nghiên cứu của mình, dần dần thấy văn hóa Hán chủ yếu vẫn là văn hóa lúa khô, văn hóa của dân du mục, văn hóa của dân cao nguyên, chứ không phải là văn hóa của những đồng bằng ngút ngàn lúa nước. Cho nên theo tôi, nền văn hóa Hán về cơ bản, bản chất của nó là văn hóa lúa khô, lúa mạch. Còn văn hóa Bách Việt về sau mà từ miền Nam trở đi thì chỉ là diện tích lớn thôi, sau này nhập vào văn hóa Trung Quốc. Dân cư dần dần đông hơn và tiếp cận với thế giới càng ngày càng lớn hơn. Chính vì thế, điều đó ta phải nói đến hai yếu tố hết sức quan trọng của văn hóa. Văn hóa Trung Quốc ngày nay chính là yếu tố Hán và yếu tố Bách Việt. Và chính vì thế, nối với ta là Âu Việt và Lạc Việt. Ta bị nghìn năm Bắc thuộc. Điều đó cho thấy rằng, ngày xưa thực ra Trung Quốc rất hay thống trị theo kiểu thành bang, nối sang châu Á. Hay nói cách khác Trung Quốc có rất nhiều quốc gia, để trở thành một đế quốc lớn. Mà để trở thành một nước lớn, Trung Quốc cần cả thiên hạ này. Nhưng sau này nhận thức về thiên hạ cũng dần dần được thay </w:t>
      </w:r>
      <w:r>
        <w:rPr>
          <w:rFonts w:cs="Times New Roman" w:ascii="Times New Roman" w:hAnsi="Times New Roman"/>
          <w:sz w:val="28"/>
          <w:szCs w:val="28"/>
        </w:rPr>
        <w:t>đ</w:t>
      </w:r>
      <w:r>
        <w:rPr>
          <w:rFonts w:cs="Times New Roman" w:ascii="Times New Roman" w:hAnsi="Times New Roman"/>
          <w:sz w:val="28"/>
          <w:szCs w:val="28"/>
        </w:rPr>
        <w:t xml:space="preserve">ổi. Thiên hạ không chỉ là Trung Quốc vì ngày xưa Trung Quốc coi mình là cái đĩa, ở trung tâm có cái đĩa, ở xung quanh không có cái gì khác. Cho nên cái thiên hạ của Trung Quốc lúc bấy giờ chưa bao gồm cái giới tuyến sau này. Dần dần đến thời kỳ hiện đại, Trung Quốc mới nhận thức được thế nào là thiên hạ. Cho nên thời kỳ cận đại, Trung Quốc vẫn dùng bản đồ thế giới như cũ, vì thế nhiều khi vẽ nước Anh đường biên giới sang đến gần Trung Quốc cơ mà. Đại khái là như thế. Ngày xưa ý thức của người Trung Quốc về biên giới không rõ lắm đâu, mà cứ coi mình là trung tâm. Xung quanh man di mọi rợ hết. Cho nên gọi “Dương Di” là như thế. Nhưng ban đầu chúng ta cũng phải nói rằng, cái man di của người Trung Quốc không có ý nghĩa xấu. Cái này là văn hóa. Các em dần dần cần phải có ý thức. Nhiều khi đi học, nhiều khi thầy nói rồi lại quên. Nhưng bản thân các em dần dần sau này, lâu dài khi đọc các tài liệu ta thấy rằng là, té ra thầy mình đã nói từ trước mà mình quên. Đi học là một quá trình thẩm thấu rồi ngẫm ra. Và ý tưởng về nền văn hóa Hán biết đâu lại là văn hóa miền Nam ảnh hưởng đến văn hóa miền Bắc. Ý tưởng này là của một giáo sư Trung Quốc mà thấy rất quý trọng nói ra. Ông ấy là người dân tộc Duy Ngô Nhĩ, Tân Cương. Cho nên thầy nói cho đúng ra cái được về văn hóa Trung Quốc đối với thầy là một quá trình. Và cái đó có lẽ đối với thầy là lớn nhất. Cái thứ hai, từ Việt Nam, nền văn hóa cơ sở của Việt Nam tiếp thu của Trung Quốc rất nhiều vào thời thuộc địa. Cho nên, hiểu Trung Quốc thì sẽ hiểu Việt Nam. Kể cả quá trình ngày xưa lẫn ngày nay. Đến thời hiện đại này, ta phải nói như thế này, nếu không hiểu Tôn Trung Sơn thì cũng không thể hiểu được Chủ nghĩa dân tộc. Cho nên khi thầy dịch, thầy hiệu đính cuốn </w:t>
      </w:r>
      <w:r>
        <w:rPr>
          <w:rFonts w:cs="Times New Roman" w:ascii="Times New Roman" w:hAnsi="Times New Roman"/>
          <w:i/>
          <w:sz w:val="28"/>
          <w:szCs w:val="28"/>
        </w:rPr>
        <w:t>Chủ nghĩa Tam dân</w:t>
      </w:r>
      <w:r>
        <w:rPr>
          <w:rFonts w:cs="Times New Roman" w:ascii="Times New Roman" w:hAnsi="Times New Roman"/>
          <w:sz w:val="28"/>
          <w:szCs w:val="28"/>
        </w:rPr>
        <w:t xml:space="preserve"> của Tôn Trung Sơn… Và chính Hồ Chí Minh cũng nói, tôi sẽ là người học trò nhỏ của ông. Những khát vọng về độc lập, khát vọng về tự do, khát vọng về dân sinh là khát vọng chung. Đây là sự gặp gỡ của tất cả các lãnh tụ nước ngoài, là con đường giành tự do độc lập. Cho nên bác Hồ đã nói: “Không có gì quý hơn độc lập tự do”. </w:t>
      </w:r>
      <w:r>
        <w:rPr>
          <w:rFonts w:cs="Times New Roman" w:ascii="Times New Roman" w:hAnsi="Times New Roman"/>
          <w:sz w:val="28"/>
          <w:szCs w:val="28"/>
        </w:rPr>
        <w:t>Đ</w:t>
      </w:r>
      <w:r>
        <w:rPr>
          <w:rFonts w:cs="Times New Roman" w:ascii="Times New Roman" w:hAnsi="Times New Roman"/>
          <w:sz w:val="28"/>
          <w:szCs w:val="28"/>
        </w:rPr>
        <w:t xml:space="preserve">ộc lập tự do rất quan trọng. Nhưng cái tự do của hiện đại dần dần lấn át ở phương Tây. Cái thứ hai về độc lập dân tộc, thì đây là cái phổ biến ở châu Á. Châu Á lạc hậu nên trong thời kỳ cận đại bị thế giới phương Tây chinh phục. Cho nên trong </w:t>
      </w:r>
      <w:r>
        <w:rPr>
          <w:rFonts w:cs="Times New Roman" w:ascii="Times New Roman" w:hAnsi="Times New Roman"/>
          <w:i/>
          <w:sz w:val="28"/>
          <w:szCs w:val="28"/>
        </w:rPr>
        <w:t>Tuyển tập Mác</w:t>
      </w:r>
      <w:r>
        <w:rPr>
          <w:rFonts w:cs="Times New Roman" w:ascii="Times New Roman" w:hAnsi="Times New Roman"/>
          <w:sz w:val="28"/>
          <w:szCs w:val="28"/>
        </w:rPr>
        <w:t xml:space="preserve"> có nói một câu rất hay như thế này: “Thời đại này là thời đại thành thị chinh phục nông thôn. Và phương Đông thì bị phương Tây chinh phục, nghĩa là công nghiệp và thương nghiệp chinh phục cư dân nông nghiệp”. Nền văn minh của người Hán và nền văn minh của Việt Nam giống nhau ở chỗ đều là cư dân nông nghiệp. Và nông nghiệp… lại không có ai lấy nông nghiệp đi vào hiện đại cả. Mà muốn hiện đại được lại phải nhờ vào công nghiệp. Hai là phải tiếp thu nước ngoài, tiêu hóa thành của mình. Cho nên đó là một quá trình văn hóa. Trung Quốc nhận thức được sự lạc hậu của mình về công nghiệp. Cho nên ta mới thấy được Trung Quốc đi từ cổ đại, từ cận đại đến hiện đại, cả con đường hội nhập ấy là con đường vất vả bao nhiêu năm. Mà cái người, và có lẽ thầy là một trong,… thầy không biết là đã có ai phát hiện ra, nhưng có lẽ sớm nhất ở Việt Nam, thầy là người phát hiện ra, thời kỳ cận đại là thời kỳ bắt đầu của hội nhập. Và điều đấy thầy đã nói nhiều trong các bài giảng của thầy. Đầu tiên, chưa ai nói. Chính vì thế bây giờ rất nhiều người tiếp thu ý kiến đó và biến thành của mình, thậm chí biến thành đề tài. Cho nên trong đề tài của mình, thầy nhấn mạnh đến việc nghiên cứu vấn đề Duy Tân Trung Quốc và Duy Tân Nhật Bản và Việt Nam, trở thành người đầu tiên… Và có lẽ quá trình ấy là quá trình học tập văn hóa ở Trung Quốc, ở Bắc </w:t>
      </w:r>
      <w:r>
        <w:rPr>
          <w:rFonts w:cs="Times New Roman" w:ascii="Times New Roman" w:hAnsi="Times New Roman"/>
          <w:sz w:val="28"/>
          <w:szCs w:val="28"/>
        </w:rPr>
        <w:t>đ</w:t>
      </w:r>
      <w:r>
        <w:rPr>
          <w:rFonts w:cs="Times New Roman" w:ascii="Times New Roman" w:hAnsi="Times New Roman"/>
          <w:sz w:val="28"/>
          <w:szCs w:val="28"/>
        </w:rPr>
        <w:t>ại (</w:t>
      </w:r>
      <w:r>
        <w:rPr>
          <w:rFonts w:cs="Times New Roman" w:ascii="Times New Roman" w:hAnsi="Times New Roman"/>
          <w:sz w:val="28"/>
          <w:szCs w:val="28"/>
        </w:rPr>
        <w:t>Đ</w:t>
      </w:r>
      <w:r>
        <w:rPr>
          <w:rFonts w:cs="Times New Roman" w:ascii="Times New Roman" w:hAnsi="Times New Roman"/>
          <w:sz w:val="28"/>
          <w:szCs w:val="28"/>
        </w:rPr>
        <w:t>ại học Bắc Kinh). Cái thứ hai, thầy học ở Bắc Đại thì thầy thấy thế này. Bắc Đại là cái nôi tự do về tư tưởng. Nơi tự do về tư tưởng là mở ra sự tự do, không thừa nhận một cái gì có hạn cả. Chính vì thế nên ng</w:t>
      </w:r>
      <w:r>
        <w:rPr>
          <w:rFonts w:cs="Times New Roman" w:ascii="Times New Roman" w:hAnsi="Times New Roman"/>
          <w:sz w:val="28"/>
          <w:szCs w:val="28"/>
        </w:rPr>
        <w:t>ư</w:t>
      </w:r>
      <w:r>
        <w:rPr>
          <w:rFonts w:cs="Times New Roman" w:ascii="Times New Roman" w:hAnsi="Times New Roman"/>
          <w:sz w:val="28"/>
          <w:szCs w:val="28"/>
        </w:rPr>
        <w:t xml:space="preserve">ời học ở Bắc Đại thường thường ít viết sách, mà toàn viết báo. Bởi vì ở đấy nó lột tả những ý kiến mới. Cho nên thầy giáo thầy nói như thế. Còn viết sách thế nào cũng bị nô lệ, thế nào cũng bị chép lại của người ta nữa. Và trong một cuốn sách như thế, ý tưởng mà anh nêu ra khó rõ ràng hết cả. Bởi nó bị tràn lấp trong tất cả cái phông chung. Cho nên viết những bài báo, bài tạp chí, thì những bài viết đó được tự do phát biểu, là sự kết tinh hóa của người ta. Cho nên có nhiều người đến nhờ thầy giới thiệu viết quyển sách này. Nhưng thầy không viết. Thầy viết bao nhiêu sách rồi. Viết sách thì phải để mình có thời gian, tư duy, suy nghĩ. Cái thứ hai là dịch. Dịch là đương nhiên là bị nô lệ vào tư liệu. Cho nên người ta đến thuê thầy dịch, thầy không dịch. Nhiều chỗ dịch nhiều tiền lắm, nhưng chẳng quan trọng. Chuyện quan trọng là ta làm được cái gì. Khi không có cái gì là của mình thì thầy không làm. Và cả cái quá trình ấy, thực ra thời gian học ở Trung Quốc đã cho thầy mộ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ó là phải có sự độc lập suy nghĩ. Và như vậy, từ ng</w:t>
      </w:r>
      <w:r>
        <w:rPr>
          <w:rFonts w:cs="Times New Roman" w:ascii="Times New Roman" w:hAnsi="Times New Roman"/>
          <w:sz w:val="28"/>
          <w:szCs w:val="28"/>
        </w:rPr>
        <w:t>ư</w:t>
      </w:r>
      <w:r>
        <w:rPr>
          <w:rFonts w:cs="Times New Roman" w:ascii="Times New Roman" w:hAnsi="Times New Roman"/>
          <w:sz w:val="28"/>
          <w:szCs w:val="28"/>
        </w:rPr>
        <w:t xml:space="preserve">ời Trung Quốc, từ những nét văn hóa Trung Quốc đầu tiên, thầy </w:t>
      </w:r>
      <w:r>
        <w:rPr>
          <w:rFonts w:cs="Times New Roman" w:ascii="Times New Roman" w:hAnsi="Times New Roman"/>
          <w:sz w:val="28"/>
          <w:szCs w:val="28"/>
        </w:rPr>
        <w:t>đ</w:t>
      </w:r>
      <w:r>
        <w:rPr>
          <w:rFonts w:cs="Times New Roman" w:ascii="Times New Roman" w:hAnsi="Times New Roman"/>
          <w:sz w:val="28"/>
          <w:szCs w:val="28"/>
        </w:rPr>
        <w:t xml:space="preserve">ã tiếp nhận </w:t>
      </w:r>
      <w:r>
        <w:rPr>
          <w:rFonts w:cs="Times New Roman" w:ascii="Times New Roman" w:hAnsi="Times New Roman"/>
          <w:sz w:val="28"/>
          <w:szCs w:val="28"/>
        </w:rPr>
        <w:t>đư</w:t>
      </w:r>
      <w:r>
        <w:rPr>
          <w:rFonts w:cs="Times New Roman" w:ascii="Times New Roman" w:hAnsi="Times New Roman"/>
          <w:sz w:val="28"/>
          <w:szCs w:val="28"/>
        </w:rPr>
        <w:t>ợc hai cái. Một là phải chăm học. Và trong cái chăm học của người Trung Quốc, Khổng Tử rất nhấn mạnh là học được cái gì. Chứ không phải học nhiều. Học nhiều chẳng để làm gì. Đọc nghìn cuốn sách mà không làm gì thì cũng không được. Thứ hai là phải “tư”, tư duy (</w:t>
      </w:r>
      <w:r>
        <w:rPr>
          <w:rFonts w:ascii="Times New Roman" w:hAnsi="Times New Roman" w:cs="Times New Roman"/>
          <w:sz w:val="28"/>
          <w:szCs w:val="28"/>
        </w:rPr>
        <w:t>思索</w:t>
      </w:r>
      <w:r>
        <w:rPr>
          <w:rFonts w:cs="Times New Roman" w:ascii="Times New Roman" w:hAnsi="Times New Roman"/>
          <w:sz w:val="28"/>
          <w:szCs w:val="28"/>
        </w:rPr>
        <w:t xml:space="preserve">). Hai cái đó rất quan trọng trong việc học hành. Thầy nghĩ như vậy. Cái thứ hai, ở Trung Quốc cũng có nhiều tấm gương về học, sẵn sàng chết vì sự nghiệp học, phấn đấu vì một tư tưởng nào đó cả đời. Và họ tôn thờ người thầy của mình. Đi học để lập thân. Cái đó phải chăng cũng cho mình một ý thức như vậy. Mình muốn có một cái gì đó để suy nghĩ trong sáng tạo, suy nghĩ trong tư duy tiếp cận, chứ không thụ động. Đó là cái mà thầy tiếp nhận được của Trung Quốc thông qua việc đi học. Cái thứ ba nữa, nói cho đến cùng, ý thức dân tộc của Trung Quốc rất mạnh. Nhưng điều đó người Trung Quốc dạy mình cái là mình phải có ý thức rất mạnh về dân tộc của mình, điều đó vô cùng quan trọng. Và điều đó làm cho thầy trong rất nhiều hội thảo, nhiều hội nghị quốc tế hay nhiều buổi nói chuyện về Trung Quốc, thầy là người trả lời được những câu mà người ta bắt bẻ này nọ… Thí dụ như chuyện này. Trong buổi nói chuyện với bạn bè, thầy bảo người Trung Quốc, người thật thà nhất là Khổng Tử. Bởi vì Khổng Tử chẳng nói là “thuật nhi bất tác”, thực ra tôi có sáng tác gì đâu. Thực ra ông ấy là một nhà truyền tải văn hóa. Còn bây giờ, trong thời đại ngày nay, các nhà khoa học cần phải có ý thức thật đầy đủ ở chỗ đó. Mình nhiều khi cứ chép của người ta thì phải nói là tôi chép. Đây mình cứ chép của người ta rồi đề tên mình vào để nhận là mình làm. Đó là cái xấu của rất nhiều nhà khoa học trẻ bây giờ. Làm thế cho nó nhanh. Để có công trình ra còn làm giáo sư, làm việc này việc khác… Chép của người khác nhưng không thừa nhận là chép của người khác. Thậm chí có khi chép cả cuốn của người ta. Ở Trung Quốc gọi là đạo văn. Trung Quốc cũng như thế. Cái đó cũng là đạo đức của người nghiên cứu Trung Quốc học. Cho nên nói về cái mặt ấy, ta thấy là, một là phải có ý thức dân tộc, hai là cái đạo đức làm người, mà trong đó đạo đức làm nhà khoa học thì phải trau dồi cho tốt, nhận thức qua quá trình đào tạo. Ý thức dân tộc, ý thức làm khoa học, ý thức độc lập, ý thức sáng tạo. Bởi vì thầy học phương Tây, học Anh nhiều. Trước đây thầy học Pháp. Từ lớp 1 cho đến hết lớp 7, thầy đọc rất nhiều văn hóa Pháp, cho nên sau này thầy cũng có cơ hội tiếp xúc văn hóa phương Tây nhiều. Điều đó cũng làm cho thầy phải suy nghĩ. Suy nghĩ thấy cái gì hay ở văn hóa của mình. Khi mình còn trẻ muốn làm được nhiều chuyện. Chứ đến bây giờ thì có rất nhiều hạn chế rồi… Hai điều ấy nói ra có vẻ dễ nhưng làm thì khó. Ngay cả Đặng Tiểu Bình. Muốn giải phóng mình, Đặng Tiểu Bình giương cao ngọn cờ Mao Chủ tịch. Mao Trạch Đông có nhiều cái đúng cần phải học tập, kế thừa. Song Mao Trạch Đông cũng có nhiều cái sai mà Đặng Tiểu Bình tạm dẹp đi đã. Bởi vì nếu nói ra thì liên lụy đến chính Đặng Tiểu Bình… Cái điều đó cũng cho thấy… Ở Việt Nam, thầy vẫn mê Nguyễn Trãi, mê Hồ Chí Minh. Cho nên thầy rất phản đối Văn miếu thờ Chu Văn An. Nó bảo thủ lắm. Tàu hơn Tàu. Hán hơn Hán. Chứ còn Nguyễn Trãi, rất anh hùng. Ông là người có tuyên ngôn rất rõ ràng. Thơ chữ Nôm của ông rất hay. Nguyễn Trãi mới đích thực là một nhà văn hóa. Cho nên thầy mê Nguyễn Trãi. Người thứ hai là thầy mê Hồ Chí Minh. Trong cái học của mình, Hồ Chí Minh nhận thức được triết học Mác, Ănghen và Lênin. Tôn Trung Sơn cũng như thế. Chính vì vậy, Bác Hồ nói tôi là học trò Tôn Trung Sơn. Thầy cho cái đó là đúng như thế. Bởi vì Tôn Trung Sơn khi tiếp thu văn hóa phương Tây, cách mạng phương Tây lúc ấy đã tìm ra con đường độc lập cho dân tộc mình, tìm ra gia tài của người Trung Quốc trên mảnh đất Trung Hoa. Suy nghĩ cho người Trung Hoa. Làm cho người Trung Hoa. Cho đến nay, “ba đại diện” cũng là như thế. “Ba đại diện” không ngoài lợi ích dân tộc, làm mạnh cho dân tộc, tốt cho dân tộc, tiểu khang cho dân tộc, cho dân giàu nước mạnh. Tuy nhiên, có nhiều người dạy không cặn kẽ. Khi giảng bài nói như vẹt... Hay những bài viết cũng vậy. Nói cải cách thì lặp nguyên xi như Trung Quốc đã nói. Cho nên đến các em phải khác. Viết cái gì mà mình suy nghĩ. Ví dụ như thế này. Mấy người cứ nói Đặng Tiểu Bình đã giương cao chủ nghĩa Mác, giương cao tư tưởng Mao Trạch Đông. Nhưng trong bài viết của thầy, thầy chỉ nói thế này. Đặng Tiểu Bình chỉ là được hai cái. Thứ nhất là Đặng Tiểu Bình đã nhận thức được nền sản xuất xã hội hóa. Và chính vì xã hội hóa nên phải hội nhập. Và chính vì thế nên Đặng Tiểu Bình nhận thức được vai trò của chủ nghĩa Mác. Bởi vì thời đại mới, tốc độ phát triển khoa học kỹ thuật phải rất lớn. Cho nên ông đã bổ sung cho Mác một điểm thiếu. Điểm ấy chỉ có thời đại này mới nói được thôi. Đó là gì? Khoa học kỹ thuật là lực lượng hàng đầu, là lực lượng sản xuất. Nhưng mà Đặng Tiểu Bình đã nhận thức được điều đó. Em thấy không? Đấy là cái rất giỏi. Thầy bái phục điều đó. Tất nhiên thầy cũng xin nói thật, nói sòng phẳng là năm 1978, Đặng Tiểu Bình quyết định tuyên bố “dạy cho Việt Nam một bài học”. Thầy không thể nào chịu được. Cái thứ hai là trong vụ trấn áp Bắc Kinh, thầy có nói với một người phỏng vấn thầy như thế này: “tốt nhất là không nên như vậy. Nhưng mà lịch sử đã xảy ra. Đó là thực tại. Làm về lịch sử tôi luôn hy vọng là không có chuyện ấy. Đứng về phía nhân đạo tôi mới nói vậy… Rớt nước mắt. Tất nhiên tôi không cần biết anh phỏng vấn tôi là ai. Anh hỏi tôi thì tôi nói cho nghe thôi.” Cho nên đó là những điều mà… cho đến nay mà nói… thầy vẫn rất mê Trung Quốc. Trước đây thầy không mê đâu. Thầy thích học khoa học tự nhiên cơ. Thầy thích học ngành y cơ. Bởi vì ra đây thi thầy được 9,5/10 điểm toán và 8,5/10 điểm vật lý. Cho nên thầy thích học hai môn ấy. Còn môn sử từ xưa đến nay thầy không để ý học lắm, vì hệ số 1, thầy được 3 điểm. Mặc dù vẫn lên lớp, trong lớp đứng từ thứ 1 đến thứ 3. Nhưng cuối cùng không bao giờ thầy chịu học môn sử cả. Sang bên </w:t>
      </w:r>
      <w:r>
        <w:rPr>
          <w:rFonts w:cs="Times New Roman" w:ascii="Times New Roman" w:hAnsi="Times New Roman"/>
          <w:sz w:val="28"/>
          <w:szCs w:val="28"/>
        </w:rPr>
        <w:t>đ</w:t>
      </w:r>
      <w:r>
        <w:rPr>
          <w:rFonts w:cs="Times New Roman" w:ascii="Times New Roman" w:hAnsi="Times New Roman"/>
          <w:sz w:val="28"/>
          <w:szCs w:val="28"/>
        </w:rPr>
        <w:t xml:space="preserve">ó học 3 năm ở Bắc Đại, thầy toàn chơi thôi. Ít nhất hơn 2 năm chơi, cứ đi chơi thôi. Chơi suốt. Chọn sách nói về nền văn hóa của Pháp, nền văn hóa của Nga, nền văn hóa của các nước xung quanh để đọc. Cứ </w:t>
      </w:r>
      <w:r>
        <w:rPr>
          <w:rFonts w:cs="Times New Roman" w:ascii="Times New Roman" w:hAnsi="Times New Roman"/>
          <w:sz w:val="28"/>
          <w:szCs w:val="28"/>
        </w:rPr>
        <w:t>đ</w:t>
      </w:r>
      <w:r>
        <w:rPr>
          <w:rFonts w:cs="Times New Roman" w:ascii="Times New Roman" w:hAnsi="Times New Roman"/>
          <w:sz w:val="28"/>
          <w:szCs w:val="28"/>
        </w:rPr>
        <w:t xml:space="preserve">ọc xong lại đi bơi thôi. Bơi xong rồi về lại đọc. Cho nên văn học thế kỷ thứ XIX của Nga thầy thuộc rất nhiều. Puskin… Hay lắm. Mà thầy biết nhiều chuyện tình tứ của các ông ấy lắm.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Chu Thùy Liên: </w:t>
      </w:r>
      <w:r>
        <w:rPr>
          <w:rFonts w:cs="Times New Roman" w:ascii="Times New Roman" w:hAnsi="Times New Roman"/>
          <w:b/>
          <w:sz w:val="28"/>
          <w:szCs w:val="28"/>
        </w:rPr>
        <w:t>Văn hóa phương Tây ảnh hưởng đến thầy nhiều thế, thì nó có giúp ích hay tác động gì đến quá trình nghiên cứu Trung Quốc học của thầy không?</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Bởi vì chính là cơ tầng của văn hóa dân tộc nên giúp ích rất nhiều. </w:t>
      </w:r>
    </w:p>
    <w:p>
      <w:pPr>
        <w:pStyle w:val="Normal"/>
        <w:spacing w:lineRule="auto" w:line="360" w:before="0" w:after="120"/>
        <w:ind w:firstLine="567"/>
        <w:jc w:val="both"/>
        <w:rPr/>
      </w:pPr>
      <w:r>
        <w:rPr>
          <w:rFonts w:cs="Times New Roman" w:ascii="Times New Roman" w:hAnsi="Times New Roman"/>
          <w:b/>
          <w:i/>
          <w:sz w:val="28"/>
          <w:szCs w:val="28"/>
        </w:rPr>
        <w:t>Chu Thùy Liên:</w:t>
      </w:r>
      <w:r>
        <w:rPr>
          <w:rFonts w:cs="Times New Roman" w:ascii="Times New Roman" w:hAnsi="Times New Roman"/>
          <w:b/>
          <w:sz w:val="28"/>
          <w:szCs w:val="28"/>
        </w:rPr>
        <w:t xml:space="preserve"> Nó giúp ích gì cho quá trình nghiên cứu Trung Quốc học của thầy?</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Nó tương đối tự do, không bảo thủ. Cho nên khi thầy đến Trung Quốc, thầy ngoài 30 tuổi rồi. Thầy thấy trời ơi… Thầy có nói, thà muộn còn hơn là không có. Tất nhiên là “too late to do anything”, tức là đã quá muộn để làm được chuyện gì đó nữa rồi. Nhưng mà thà muộn còn hơn không. Nhưng cũng không phải là quá muộn để làm những điều cần phải làm. Thế là thầy đã tự ứng cử vào học ngành Trung Quốc. Vì thầy thấy Trung Quốc rất triết học. Em không biết chứ thầy học triết học của Trung Quốc rất giỏi. Đến nỗi như thế này. Có những bài thầy lên hai, ba lần để nghe. Thầy học cả giáp cốt văn. Tất nhiên là học cái đó cũng không có nhiều thời gian. Ngày học hai buổi rất là căng thẳng rồi… Tư tưởng của Khổng Tử, tư tưởng của Lão Trang… Cái Lão, đi vào triết học thì nó mênh mông hơi khó, cũng có nhiều cái khó. Nhưng đi vào tư tưởng của Trang Tử lại rất hay. Tư tưởng Lão Trang có tính chất Đạo giáo. Cho nên có thể nói, văn hóa Trung Quốc cho thầy cái nhìn đa chiều. Nhưng nói chung cũng rất mênh mông, đa dạng.</w:t>
      </w:r>
    </w:p>
    <w:p>
      <w:pPr>
        <w:pStyle w:val="Normal"/>
        <w:spacing w:lineRule="auto" w:line="360" w:before="0" w:after="120"/>
        <w:ind w:firstLine="567"/>
        <w:jc w:val="both"/>
        <w:rPr/>
      </w:pPr>
      <w:r>
        <w:rPr>
          <w:rFonts w:cs="Times New Roman" w:ascii="Times New Roman" w:hAnsi="Times New Roman"/>
          <w:b/>
          <w:i/>
          <w:sz w:val="28"/>
          <w:szCs w:val="28"/>
        </w:rPr>
        <w:t>Chu Thùy Liên:</w:t>
      </w:r>
      <w:r>
        <w:rPr>
          <w:rFonts w:cs="Times New Roman" w:ascii="Times New Roman" w:hAnsi="Times New Roman"/>
          <w:b/>
          <w:sz w:val="28"/>
          <w:szCs w:val="28"/>
        </w:rPr>
        <w:t xml:space="preserve"> Là một người nghiên cứu Trung Quốc học ở Việt Nam, một nước nhỏ bé cạnh một nền văn hóa lớn, thì theo thầy có những khó khăn và hạn chế gì?</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Có khó khăn. Cho nên mình phải có bản lĩnh. Nhưng người Việt Nam có bản lĩnh đó. Đã là người Việt Nam thì phải có bản lĩnh đó. Bởi vì như một học giả Đài Loan đã nói như thế này, rất nhiều quốc gia Đông Á đều quy Hán, chỉ có ông Việt Nam là không. Điều đó chứng tỏ bản lĩnh. Và có rất nhiều người Trung Quốc đến đây giúp đỡ nhân dân Việt Nam giành độc lập dân tộc. Cho nên, đối với Trung Quốc, trước hết ta kính trọng, ta tìm hiểu và học tập, ta ngụp lặn trong đó, nhưng ta phải tìm ra điểm khác biệt. Ta luôn luôn phải có bản lĩnh của riêng mình. Điều đó luôn luôn đúng. Chính vì thế mà thầy nghĩ, thầy không bị… Có nhiều người hay nói a dua, người thì chê Trung Quốc thế này thế khác, người thì tâng bốc lên đến tận trời. Thấy nói thầy miễn đi. Rất nhiều người cùng học với thầy, thầy thấy như thế. Và đến bây giờ cũng chính vì thế nhiều người có cơ hội thăng tiến có chức có quyền, có tiền. Nhưng thầy thì không thể chịu như thế được. Rất nhiều nhà nghiên cứu giỏi của Việt Nam bây giờ là học trò của thầy, rất quý thầy. Nhiều người tương đối có lý tưởng, có hoài bão. Điều đấy cũng là điều an ủi đối với thầy. Rõ ràng là có nhiều học sinh của mình giỏi. Nói như Chế Lan Viên: Tôi chỉ có 100 độc giả, nhưng là 100 độc giả đáng giá. Anh có 1 vạn độc giả nhưng độc giả của anh chẳng đáng giá gì. Anh bắt người ta phải đọc người ta cũng chẳng đọc. Còn nếu bây giờ chỉ có 100 người hoan hô anh… Nhận thức là một quá trình. Nhưng quá trình ấy càng sớm bao nhiêu thì càng tốt bấy nhiêu. Nhưng thầy phải nói, nguyên tắc chân lý thuộc về đa số, điều đó không hoàn toàn chính xác.</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Bây giờ có một số ý kiến cho rằng, những nhà nghiên cứu Trung Quốc học Việt Nam hiện nay, bài viết của họ thường nói theo hướng của Trung Quốc. Trung Quốc nói hay thì mình cũng nói hay. Ít có những bài có quan điểm ngược lại?</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cho rằng nên như thế này, những người có quan điểm ngược lại mà quan niệm đúng thì nên. Ngược lại mà không đúng thì không nên. Vấn đề là như thế này. Có cái đúng thì ta phải học. Đấy mới là nhà khoa học. Nhà khoa học đích thực là nhà khoa học nhìn thấy cái đúng. Đối với thầy chân lý vĩnh viễn là mặt trời. Còn nếu không phải thì thầy cũng phản đối. Nhưng mà khi tôi đã đưa ý kiến ra mà anh phản bác được tôi thì tôi chịu anh. Nhưng anh không phản bác được thì… Cho nên người giỏi là người biết thừa nhận người khác có bản lĩnh. Cái thứ hai, khi anh thấy được cái sai của bản thân mình cũng là một nghệ thuật, chứ đừng chỉ nhìn vào cái đúng. Cho nên Khổng Tử đã nói, lời khen đi liền với lời chê. Người chê ta mới là thầy ta. Cho nên nếu quả thật người chê Trung Quốc đúng thì Trung Quốc phải coi chừng. Mà người khen Trung Quốc, khen mà đúng cũng phải tiếp thu. Ví dụ thầy thấy có mấy ông cứ khen Việt Nam. Việt Nam nhất thế giới. Việt Nam thế này thế khác... Nhưng thầy cũng không thích Trung Quốc ở điểm này. Trung Quốc rất là khách khí. Cho nên nhiều khi họ khen đùa thôi. Khen đúng tính chất khen đối ngoại. Nhưng đối với người Trung Quốc… Nhiều người xả thân cho đất nước… Quá hay chứ… Thầy ở trong cái nôi Bắc Đại, cái nôi mà phong trào Cách mạng văn hóa khá mạnh. Thời kỳ Cách mạng văn hóa thầy đi từ Thiên Tân đến Diên An để nhìn Trung Quốc. Mà thầy lại học Trung Quốc cổ </w:t>
      </w:r>
      <w:r>
        <w:rPr>
          <w:rFonts w:cs="Times New Roman" w:ascii="Times New Roman" w:hAnsi="Times New Roman"/>
          <w:sz w:val="28"/>
          <w:szCs w:val="28"/>
        </w:rPr>
        <w:t>đ</w:t>
      </w:r>
      <w:r>
        <w:rPr>
          <w:rFonts w:cs="Times New Roman" w:ascii="Times New Roman" w:hAnsi="Times New Roman"/>
          <w:sz w:val="28"/>
          <w:szCs w:val="28"/>
        </w:rPr>
        <w:t xml:space="preserve">ại. Tất cả chứng minh: trăm hoa đua nở, trăm nhà đua tiếng. Thầy thấy thế này, Trung Quốc đi được đến ngày hôm nay phải trải qua một quá trình. Điều ấy ta nên thấy. Chứ còn có nhiều điều Trung Quốc quá kinh. Chủ nghĩa đại Hán tộc, phải nói là quá Hán. Mà ta lấy cái đại Hán tộc của Trung Quốc thì rồi ta cũng đại Việt tộc… Thầy nghĩ, chúng ta phải có cái riêng. Cái riêng bản sắc. Tại sao cứ phải trùng lặp. Đối với người Trung Quốc, hoa mẫu đơn mới đẹp. Sang mình cũng cứ để mẫu đơn. Không đúng. Mỗi người có thể có một cách nhìn khác nhau. Thí dụ người kia thì thấy hoa hồng là đẹp. Nhưng tôi chưa chắc thấy hoa hồng là đẹp. Người thì bảo hoa tulip là đẹp, nhưng chưa chắc… Cho nên khi thầy ở Đức, thầy mới nói, tôi đi đến những vùng dân tộc thiểu số phía Bắc Việt Nam, họ có câu nói rất hay. Tôi hỏi các anh các chị sinh viên Đức: hoa nào là hoa đẹp nhất trên thế giới này? Thưa thầy hoa hồng ạ. Thưa thầy hoa tulip ạ. Tôi nói, ở các dân tộc thiểu số nước tôi, các dân tộc sống cheo leo trên sườn núi, cứ đến mùa hoa chẫu, tháng ba, hoa chẫu nở, cây chẫu ép dầu ấy, hoa nở trắng xóa, mùa đấy mùa khô. Người con gái 15 tuổi bắt đầu đi làm vợ. Tất cả các chàng trai đi kén vợ. Chàng trai nào tài giỏi, đánh thắng được người khác thì sẽ chiếm được cô gái làm vợ. Khi anh là người chiến thắng thì cô ta sẽ lấy anh làm chồng. Anh bị thương ra sao, cô gái sẽ chữa trị cho anh. Cuộc chiến đấu như thế nó rất là loại trừ mang tính chất thiên nhiên. Nhưng mà nó quá hay. Vì nó chứa tinh thần dân tộc trong đó. Cả hội trường phải vỗ tay. Hoa đẹp là hoa con gái. Người con gái đến tuổi dậy thì có nhiều cái lạ, quyến rũ lắm.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rong quá trình nghiên cứu của thầy thì thầy có tham khảo nhiều các công trình nghiên cứu Trung Quốc học của phương Tây không? Và thầy đánh giá như thế nào về các công trình nghiên cứu Trung Quốc học của phương Tây?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thích như thế này. Thấy không thích nghiên cứu về Trung Quốc mà nói hoàn toàn theo Trung Quốc. Thầy thích phương Tây nói về Trung Quốc, cũng như thích người thế giới nói về Việt Nam là nước như thế nào. Có nhiều cái hay lắm. Ví dụ như thế này. Phương Tây viết về Mao Trạch Đông. Mao Trạch Đông là nhân vật huyền thoại, là con người có công rất lớn, là vị thần của dân tộc Trung Hoa… Nhưng không biết là vị thần ác hay vị thần thiện…??? Mà 100 năm sau mới đánh giá được điều này. Hay quá trời. Việt Nam với Trung Quốc có đặc điểm chung là ca ngợi thì ca ngợi quá trời. Mà thóa mạ thì cũng thóa mạ đến cùng. Phủ định là phủ định triệt để. Thế nên Việt Nam mới có câu: “không ưa thì dưa có ròi”… “Yêu nhau cau sáu bổ ba, ghét nhau cau sáu bổ ra làm mười”. Phương Tây thì khác. Phương Tây rất triết học. Triết học đẻ ra lý trí. Triết học phương Tây là triết lý. Còn triết học phương Đông là triết tình. Phương Đông khác với phương Tây. Chỗ này tương đối rõ. Cho nên hai cái kết hợp với nhau sẽ rất hay. Thầy thấy sự gặp gỡ giữa phương Tây và phương Đông, giữa triết học phương Tây và phương Đông là rất cần thiết. Nhật đã làm được điều đó… Thầy yêu phương Tây. Thầy nghĩ thế này. Yêu phương Tây cũng như yêu phương Đông.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Nghiên cứu về Trung Quốc theo đánh giá của nhiều người là rất quan trọng đối với Việt Nam chúng ta. Theo thầy, trong giai đoạn hiện tại, Việt Nam đã đầu tư thích đáng cho việc nghiên cứu về Trung Quóc hay chưa?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Chưa. Chưa bao giờ đầu tư thích đáng cả. Chưa bao giờ nghe thấy một người nghiên cứu về Trung Quốc nói một điều gì đáng giá cả. Cái đó thầy cho là… Nhiều đề tài đầu tư mấy tỷ… Kéo dài 5, 6 năm liền. Nhưng cuối cùng kết quả cũng không cao.</w:t>
      </w:r>
    </w:p>
    <w:p>
      <w:pPr>
        <w:pStyle w:val="Normal"/>
        <w:spacing w:lineRule="auto" w:line="360" w:before="0" w:after="120"/>
        <w:ind w:firstLine="567"/>
        <w:jc w:val="both"/>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eo thầy so với thế hệ trước đây thì thế hệ nghiên cứu Trung Quốc học hiện nay có những điểm mạnh, điểm yếu gì?</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eo thầy, thế hệ nghiên cứu Trung Quốc ngày xưa được dạy ngôn ngữ cổ đại… Văn hóa Trung Quốc bao giờ cũng đa chiều. Chính vì thế, hơn 2000 năm sau, người Trung Quốc buộc phải nghĩ lại. “Học nhi thời tập chi”. Chữ “thời” ở đây không phải là học phải đi đôi với hành. Mà chữ “thời” này thể hiện là “</w:t>
      </w:r>
      <w:r>
        <w:rPr>
          <w:rFonts w:ascii="Times New Roman" w:hAnsi="Times New Roman" w:cs="Times New Roman"/>
          <w:sz w:val="28"/>
          <w:szCs w:val="28"/>
        </w:rPr>
        <w:t>正时</w:t>
      </w:r>
      <w:r>
        <w:rPr>
          <w:rFonts w:ascii="Times New Roman" w:hAnsi="Times New Roman" w:cs="Times New Roman"/>
          <w:sz w:val="28"/>
          <w:szCs w:val="28"/>
        </w:rPr>
        <w:t>”</w:t>
      </w:r>
      <w:r>
        <w:rPr>
          <w:rFonts w:cs="Times New Roman" w:ascii="Times New Roman" w:hAnsi="Times New Roman"/>
          <w:sz w:val="28"/>
          <w:szCs w:val="28"/>
        </w:rPr>
        <w:t xml:space="preserve">, nghĩa là “đúng mực”. Cái đó mới là quan trọng. Thế hệ hiện nay thì không chí thú, bị điều kiện kinh tế kéo đi. Thời đại này là thời đại của tiền, thời đại mì ăn liền. Những điều ấy phải suy nghĩ thực sự. Tài năng rất quan trọng.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ầy là cũng người tham gia công tác giảng dạy và đào tạo. Vậy thầy nhìn nhận như thế nào về thế hệ sinh viên ngành Trung Quốc học hiện nay?</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Sinh viên mình hay sinh viên Trung Quốc?</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Chu Thùy Liên: </w:t>
      </w:r>
      <w:r>
        <w:rPr>
          <w:rFonts w:cs="Times New Roman" w:ascii="Times New Roman" w:hAnsi="Times New Roman"/>
          <w:b/>
          <w:sz w:val="28"/>
          <w:szCs w:val="28"/>
        </w:rPr>
        <w:t>Sinh viên mình trước đã?</w:t>
      </w:r>
    </w:p>
    <w:p>
      <w:pPr>
        <w:pStyle w:val="Normal"/>
        <w:spacing w:lineRule="auto" w:line="360" w:before="0" w:after="120"/>
        <w:ind w:firstLine="567"/>
        <w:jc w:val="both"/>
        <w:rPr>
          <w:rFonts w:ascii="Times New Roman" w:hAnsi="Times New Roman" w:cs="Times New Roman"/>
          <w:spacing w:val="-8"/>
          <w:sz w:val="28"/>
          <w:szCs w:val="28"/>
        </w:rPr>
      </w:pPr>
      <w:r>
        <w:rPr>
          <w:rFonts w:cs="Times New Roman" w:ascii="Times New Roman" w:hAnsi="Times New Roman"/>
          <w:i/>
          <w:spacing w:val="-8"/>
          <w:sz w:val="28"/>
          <w:szCs w:val="28"/>
        </w:rPr>
        <w:t>PGS. Nguyễn Văn Hồng:</w:t>
      </w:r>
      <w:r>
        <w:rPr>
          <w:rFonts w:cs="Times New Roman" w:ascii="Times New Roman" w:hAnsi="Times New Roman"/>
          <w:spacing w:val="-8"/>
          <w:sz w:val="28"/>
          <w:szCs w:val="28"/>
        </w:rPr>
        <w:t xml:space="preserve"> Sinh viên mình hiện nay có sự cạnh tranh rất lớn…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Còn về phương pháp nghiên cúu cũng như giảng dạy?</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Phương pháp nghiên cứu và giảng dạy? Cần phải đam mê nghiên cứu. Điều quan trọng là phải thận trọng, trung thực.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ế còn giới sinh viên, giới nghiên cứu Trung Quốc học ở Trung Quốc thì sao?</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Giới nghiên cứu ở Trung Quốc cũng chưa thật hài lòng về những kết quả nghiên cứu…</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ầy có nhận định như thế nào về xu thế nghiên cứu Trung Quốc học trong thời gian tới?</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eo thầy, làm nghiên cứu khoa học về Trung Quốc học thì trước hết phải có tâm… Rất nhiều người nghiên cứu rất nhiều thứ: kinh tế, chính trị, văn hóa, ngoại giao cũng làm…, nhưng những công trình viết không có chất lượng, chủ yếu là chạy theo đặt hàng. Kinh nghiệm của thầy là không được áp đặt. Anh nói ra thì anh phải có trách nhiệm với những lời anh nói…</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rong cuộc đời nghiên cứu Trung Quốc học của thầy, thầy đã để lại rất nhiều công trình và tác phẩm. Vậy, cho đến hiện tại, thầy còn có điều gì ấp ủ sẽ làm trong thời gian tới không?</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dự định trước hết trong năm nay có lẽ sẽ ra một cuốn sách. Thứ hai là thầy sẽ cho xuất bản một vài tập thơ nữa. Cái thứ ba nữa là thầy sẽ cho ra một công trình nghiên cứu về nét tương đồng và dị biệt giữa Nho giáo của Trung Quốc với Nho giáo của Hàn Quốc, Nhật Bản và Việt Nam. Tất cả những vấn đề này, Nho giáo Nhật Bản, Nho giáo Hàn Quốc và Nho giáo Việt Nam đều có nguồn gốc của nó, chứ không phải là hoàn toàn học tập Nho giáo Trung Quốc. Nhưng vấn đề là hiện nay chưa có tiền, chưa có nhiều thời gian để làm việc đó.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ế thì thầy có thể bật mí một chút là thầy sẽ định đầu tư như thế nào cho những công trình nghiên cứu này?</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hiện nay đã có bố cục cho những công trình nghiên cứu này. Vấn đề của thầy hiện nay là hạn chế về tài chính. Phải có điều kiện thì mới làm được. Thầy có nói với những người Nhật Bản. Nhưng những người Nhật Bản ấy chủ yếu nghiên cứu về vấn đề hiện đại, vấn đề xã hội hiện tại…</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Thế còn phong trào khôi phục Nho giáo hiện nay ở Trung Quốc thì như thế nào?</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eo thầy, cái gì không tốt thì phải khắc phục, cái gì hay thì phải phát huy… Rồi vấn đề tiếp thu tri thức của phương Tây như thế nào. Mỗi chúng ta đều nhất định phải có câu trả lời cho vấn đề này. Vấn đề là chúng ta không được đánh mất niềm tin.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ùy Liên:</w:t>
      </w:r>
      <w:r>
        <w:rPr>
          <w:rFonts w:cs="Times New Roman" w:ascii="Times New Roman" w:hAnsi="Times New Roman"/>
          <w:b/>
          <w:sz w:val="28"/>
          <w:szCs w:val="28"/>
        </w:rPr>
        <w:t xml:space="preserve"> Người ta nói thế kỷ XXI sẽ là thế kỷ của Trung Quốc. Thầy có nhận định như thế nào về xu hướng phát triển của Trung Quốc trong thời gian tới?</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nghĩ Trung Quốc rất có tiềm năng phát triển. Sức mạnh tổng hợp của Trung Quốc rất lớn. Tuy nhiên, cũng có nhiều ý kiến khác nhau, chứ không phải chỉ có một ý kiến đâu. Theo thầy, xu hướng hiện nay là sức mạnh mềm, xu hướng thế giới đại đồng, sức mạnh của văn hóa rất kinh khủng.</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Chu Thùy Liên: </w:t>
      </w:r>
      <w:r>
        <w:rPr>
          <w:rFonts w:cs="Times New Roman" w:ascii="Times New Roman" w:hAnsi="Times New Roman"/>
          <w:b/>
          <w:sz w:val="28"/>
          <w:szCs w:val="28"/>
        </w:rPr>
        <w:t>Còn một câu hỏi nho nhỏ nữa thôi, nhưng cũng hơi nhạy cảm một chút là quan hệ Việt – Trung có tác động như thế nào đến việc nghiên cứu về Trung Quốc của thầy?</w:t>
      </w:r>
    </w:p>
    <w:p>
      <w:pPr>
        <w:pStyle w:val="Normal"/>
        <w:spacing w:lineRule="auto" w:line="360" w:before="0" w:after="120"/>
        <w:ind w:firstLine="567"/>
        <w:jc w:val="both"/>
        <w:rPr/>
      </w:pPr>
      <w:r>
        <w:rPr>
          <w:rFonts w:cs="Times New Roman" w:ascii="Times New Roman" w:hAnsi="Times New Roman"/>
          <w:i/>
          <w:sz w:val="28"/>
          <w:szCs w:val="28"/>
        </w:rPr>
        <w:t>PGS. Nguyễn Văn Hồng:</w:t>
      </w:r>
      <w:r>
        <w:rPr>
          <w:rFonts w:cs="Times New Roman" w:ascii="Times New Roman" w:hAnsi="Times New Roman"/>
          <w:sz w:val="28"/>
          <w:szCs w:val="28"/>
        </w:rPr>
        <w:t xml:space="preserve"> Thầy nghĩ bản thân thầy không bị tác động nhiều lắm, ngay cả thời kỳ thầy ở Trung Quốc. </w:t>
      </w:r>
    </w:p>
    <w:p>
      <w:pPr>
        <w:pStyle w:val="Normal"/>
        <w:spacing w:lineRule="auto" w:line="360" w:before="0" w:after="120"/>
        <w:ind w:firstLine="567"/>
        <w:jc w:val="both"/>
        <w:rPr/>
      </w:pPr>
      <w:r>
        <w:rPr>
          <w:rFonts w:cs="Times New Roman" w:ascii="Times New Roman" w:hAnsi="Times New Roman"/>
          <w:b/>
          <w:i/>
          <w:sz w:val="28"/>
          <w:szCs w:val="28"/>
        </w:rPr>
        <w:t xml:space="preserve">Chu Thùy Liên: </w:t>
      </w:r>
      <w:r>
        <w:rPr>
          <w:rFonts w:cs="Times New Roman" w:ascii="Times New Roman" w:hAnsi="Times New Roman"/>
          <w:b/>
          <w:sz w:val="28"/>
          <w:szCs w:val="28"/>
        </w:rPr>
        <w:t>Xin cảm ơn thầy!</w:t>
      </w:r>
    </w:p>
    <w:sectPr>
      <w:headerReference w:type="even" r:id="rId2"/>
      <w:headerReference w:type="default" r:id="rId3"/>
      <w:footerReference w:type="even" r:id="rId4"/>
      <w:footerReference w:type="default" r:id="rId5"/>
      <w:type w:val="nextPage"/>
      <w:pgSz w:w="11906" w:h="16838"/>
      <w:pgMar w:left="1701" w:right="1418" w:gutter="0" w:header="680" w:top="1701" w:footer="646" w:bottom="1701"/>
      <w:pgNumType w:fmt="decimal"/>
      <w:formProt w:val="false"/>
      <w:textDirection w:val="lrTb"/>
      <w:docGrid w:type="default" w:linePitch="360"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Trung tâm Nghiên cứu Đài Loan</w:t>
    </w:r>
  </w:p>
  <w:p>
    <w:pPr>
      <w:pStyle w:val="Header"/>
      <w:jc w:val="right"/>
      <w:rPr>
        <w:rFonts w:ascii="Times New Roman" w:hAnsi="Times New Roman" w:cs="Times New Roman"/>
        <w:b/>
        <w:b/>
      </w:rPr>
    </w:pPr>
    <w:r>
      <w:rPr>
        <w:rFonts w:cs="Times New Roman" w:ascii="Times New Roman" w:hAnsi="Times New Roman"/>
        <w:b/>
      </w:rPr>
      <w:t>Chương trình phỏng vấn một số nhà Trung Quốc học của Việt Nam</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Trung tâm Nghiên cứu Đài Loan</w:t>
    </w:r>
  </w:p>
  <w:p>
    <w:pPr>
      <w:pStyle w:val="Header"/>
      <w:jc w:val="right"/>
      <w:rPr>
        <w:rFonts w:ascii="Times New Roman" w:hAnsi="Times New Roman" w:cs="Times New Roman"/>
        <w:b/>
        <w:b/>
      </w:rPr>
    </w:pPr>
    <w:r>
      <w:rPr>
        <w:rFonts w:cs="Times New Roman" w:ascii="Times New Roman" w:hAnsi="Times New Roman"/>
        <w:b/>
      </w:rPr>
      <w:t>Chương trình phỏng vấn một số nhà Trung Quốc học của Việt Nam</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31:00Z</dcterms:created>
  <dc:creator>Le Anh Tu</dc:creator>
  <dc:description/>
  <cp:keywords/>
  <dc:language>en-US</dc:language>
  <cp:lastModifiedBy>USER</cp:lastModifiedBy>
  <cp:lastPrinted>2009-01-13T13:23:00Z</cp:lastPrinted>
  <dcterms:modified xsi:type="dcterms:W3CDTF">2009-03-20T04:31:00Z</dcterms:modified>
  <cp:revision>2</cp:revision>
  <dc:subject/>
  <dc:title>PHỎNG VẤN PGS</dc:title>
</cp:coreProperties>
</file>